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Примерные программы профессиональных модул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54.02.08 Техника и искусство фотограф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М.01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оздание фотоизображений с использованием профессиональных технолог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01 </w:t>
      </w:r>
      <w:r>
        <w:rPr>
          <w:rFonts w:cs="Times New Roman" w:ascii="Times New Roman" w:hAnsi="Times New Roman"/>
          <w:b/>
          <w:iCs/>
          <w:sz w:val="24"/>
          <w:szCs w:val="24"/>
        </w:rPr>
        <w:t>Создание фотоизображений с использованием профессиональных технолог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</w:t>
      </w:r>
      <w:r>
        <w:rPr>
          <w:rFonts w:cs="Times New Roman" w:ascii="Times New Roman" w:hAnsi="Times New Roman"/>
          <w:iCs/>
          <w:sz w:val="24"/>
          <w:szCs w:val="24"/>
        </w:rPr>
        <w:t>Создание фотоизображений с использованием профессиональных технологий»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400"/>
      </w:tblGrid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К 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К 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К 0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К 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К 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К 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  <w:t xml:space="preserve">1.1.2. Перечень профессиональны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425"/>
      </w:tblGrid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Д 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фотоизображений с использованием профессиональных технологий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Осуществлять выбо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оборудования для создания фотоизображения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существлять художественную фотосъемку в студии, интерьере и на натуре в соответствии с жанровой принадлежностью и технологией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существлять рекламную фотосъемку в соответствии с техническим и творческим заданием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68"/>
      </w:tblGrid>
      <w:tr>
        <w:trPr>
          <w:trHeight w:val="2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bookmarkStart w:id="1" w:name="_Hlk511591667"/>
            <w:bookmarkEnd w:id="1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en-US"/>
              </w:rPr>
              <w:t>Владеть навыками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существления выбора оборудования для создания фотоизображения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существления съемки в фотостудии, интерьере и на натуре в соответствии с жанровой принадлежностью и технологией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ыполнения съемки объектов для рекламных задач в соответствии с техническим и творческим заданием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ыполнения съемки моделей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существления процесса ретуши и верстки рекламной фотопродукции применением специализированных компьютерных программ.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en-US"/>
              </w:rPr>
              <w:t>Уметь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дбирать фотоаппаратуру и фотооборудование в зависимости от вида съемки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0"/>
              </w:rPr>
              <w:t>профессионально владеть осветительным оборудованием и фотосъемочной аппаратурой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0"/>
              </w:rPr>
              <w:t>выполнять студийную или выездную фотосъемку в соответствии с техническим заданием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0"/>
              </w:rPr>
              <w:t>выбирать методы и приемы фотосъемки в зависимости от художественного замысла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мпоновать предметные композиции в соответствии с рекламными задачами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ыбирать необходимое осветительное и фотосъемочное оборудование в соответствии с рекламной задачей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ыбирать компьютерные технологии обработки цифровых изображений в зависимости от их назначения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ьзовать образ фотомодели для решения рекламных задач.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en-US"/>
              </w:rPr>
              <w:t>Знать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иды и устройство различных видов фотографической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ппаратуры (аналоговой и цифровой)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иды и принципы работы осветительных приборов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0"/>
              </w:rPr>
              <w:t>особенности фотосъемки репортажа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0"/>
              </w:rPr>
              <w:t>особенности фотосъемки натюрморта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0"/>
              </w:rPr>
              <w:t>особенности фотосъемки портрета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en-US"/>
              </w:rPr>
              <w:t xml:space="preserve">особенности фотографических технологий в рекламе, 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en-US"/>
              </w:rPr>
              <w:t>современные тенденции в области фотографии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en-US"/>
              </w:rPr>
              <w:t>теоретические основы композиционного построения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en-US"/>
              </w:rPr>
              <w:t>законы композиции и выразительные средства фотографии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en-US"/>
              </w:rPr>
              <w:t>психологию цвета и закономерности использования цветовых сочетаний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en-US"/>
              </w:rPr>
              <w:t>компьютерные технологии подготовки фотоизображений для рекламных целей и макетирования рекламных изданий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en-US"/>
              </w:rPr>
              <w:t>оборудование для рекламной фотографии (специальное световое оборудование, оборудование предметных столов, форматные, карданные фотокамеры, в том числе цифровые)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en-US"/>
              </w:rPr>
              <w:t>оборудование для рекламной фотографии (специальное световое оборудование, оборудование предметных столов, форматные, карданные фотокамеры, в том числе цифровые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– 39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33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– 180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 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72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изводственная – 144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– </w:t>
      </w:r>
      <w:r>
        <w:rPr>
          <w:rFonts w:cs="Times New Roman" w:ascii="Times New Roman" w:hAnsi="Times New Roman"/>
          <w:i/>
          <w:sz w:val="24"/>
          <w:szCs w:val="24"/>
        </w:rPr>
        <w:t>_________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630"/>
        <w:gridCol w:w="959"/>
        <w:gridCol w:w="680"/>
        <w:gridCol w:w="753"/>
        <w:gridCol w:w="1560"/>
        <w:gridCol w:w="1247"/>
        <w:gridCol w:w="1664"/>
        <w:gridCol w:w="682"/>
        <w:gridCol w:w="10"/>
        <w:gridCol w:w="913"/>
        <w:gridCol w:w="1787"/>
      </w:tblGrid>
      <w:tr>
        <w:trPr>
          <w:trHeight w:val="2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2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>
          <w:trHeight w:val="2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бораторных </w:t>
              <w:br/>
              <w:t>и практических зан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; ПК 1.2; ПК 1.3; ПК 1.4; ОК 01.; ОК 02.; ОК 03; ОК 04; ОК 05; ОК 08; ОК 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ческая фотограф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; ПК 1.2; ПК 1.3; ПК 1.4; ОК 01.; ОК 02.; ОК 03; ОК 04; ОК 05; ОК 08; ОК 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2. Рекламная фотограф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сего: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7380"/>
        <w:gridCol w:w="2086"/>
        <w:gridCol w:w="2525"/>
      </w:tblGrid>
      <w:tr>
        <w:trPr>
          <w:trHeight w:val="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</w:rPr>
              <w:footnoteReference w:id="2"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Код ПК, ОК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Раздел 1. Классическая фотограф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/4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ДК. 01.01 Классическая фотограф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72/4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.1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Фотопейзаж и особенности его фотосъе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</w:rPr>
              <w:t>Пейзаж как жанр фотографии. Виды пейзажа и особенности его фотосъемки. Выбор необходимой фотоаппаратуры. Виды освещения. Композиция в пейзаже, выбор точки съемки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; ОК 01.; ОК 02.; ОК 03; ОК 04; ОК 05; ОК 08; ОК 09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4"/>
              </w:rPr>
              <w:t>Панорамная фотосъёмка пейзажа. Методика и технология панорамной фотосъемки пейзажа. Панорамные фотокамеры. Особенности композиции и освещения при панорамной фотосъёмке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 xml:space="preserve">Лабораторное занятие №1. </w:t>
            </w:r>
            <w:r>
              <w:rPr>
                <w:rFonts w:eastAsia="Calibri" w:cs="Times New Roman" w:ascii="Times New Roman" w:hAnsi="Times New Roman"/>
                <w:sz w:val="24"/>
              </w:rPr>
              <w:t>Фотосъемка классического природного пейзажа и городского в режимное врем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2. Фотосъёмка панорамного городского пейзаж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Тема 1.2. Художественный фотопортрет и его виды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 xml:space="preserve">Фотопортрет. Портрет как жанр фотографии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ortreit</w:t>
            </w:r>
            <w:r>
              <w:rPr>
                <w:rFonts w:cs="Times New Roman" w:ascii="Times New Roman" w:hAnsi="Times New Roman"/>
                <w:sz w:val="24"/>
              </w:rPr>
              <w:t xml:space="preserve">-«подобен».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История становления и развития фотопортрета. Виды фотопортрета. </w:t>
            </w:r>
            <w:r>
              <w:rPr>
                <w:rFonts w:cs="Times New Roman" w:ascii="Times New Roman" w:hAnsi="Times New Roman"/>
                <w:sz w:val="24"/>
              </w:rPr>
              <w:t>Современные тенденции в фотосъёмке портрета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; ОК 01.; ОК 02.; ОК 03; ОК 04; ОК 05; ОК 08; ОК 09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Тема 1.3.  Композиция фотопортре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Линейная композиция художественного фотопортрета. Правило ведущего плеча. Положение головы портретируемого в художественном фотопортрете и его определение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; ОК 01.; ОК 02.; ОК 03; ОК 04; ОК 05; ОК 08; ОК 09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Масштабы фотопортрета. Фрагментарный, головной, бюстовой, поясной, поколенный и ростовой портреты. Особенности кадрирования и компоновки кадра. Руки в фотопортрете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 xml:space="preserve">Лабораторное занятие №3. Фотосъемка портрета в анфас, в легком, классическом, критическом </w:t>
            </w:r>
            <w:r>
              <w:rPr>
                <w:rFonts w:eastAsia="Calibri" w:cs="Times New Roman" w:ascii="Times New Roman" w:hAnsi="Times New Roman"/>
                <w:sz w:val="24"/>
              </w:rPr>
              <w:t>полуоборотах, в приходящем профиле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4. Фотосъемка портрета в профи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5. Фотосъемка разномасштабных портретов с естественным освещением и включением ру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Тема 1.3. Классическое освещение художественного фотопортрет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 xml:space="preserve">Схемы освещения.  Световые и теневые полуобороты в художественном фотопортрете.  Особенности лобного освещения в художественном фотопортрете. 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; ОК 01.; ОК 02.; ОК 03; ОК 04; ОК 05; ОК 08; ОК 09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Освещение профильного портрета. Темный профиль со светлым контуром, лобный свет. Светлый профиль с темным контуром, силуэт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6. Виды освещения в фотопортрете: световые и теневые полуоборо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7. Виды освещения профильного портре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8. Творческие и художественные приёмы при фотосъёмке профильного портре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Тема 1.4. Натюрморт как жанр фотоискус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Жанр натюрморта. Понятие и определение натюрморта.  «Мёртвая натура» или «тихая жизнь». Натюрморт как жанр фотоискусства. Стилистика фотонатюрмортов. 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; ОК 01.; ОК 02.; ОК 03; ОК 04; ОК 05; ОК 08; ОК 09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Композиционное и световое решение фотонатюрмортов. Тональность фотонатюрморта. Стили натюрмотра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9. Фотосъемка найденного натюрмор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10. Фотосъемка абстрактного натюрмор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11. Фотосъемка натюрморта на тему: свет и фактура, свет и стекл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 xml:space="preserve">Тема 1.5 Событийный фоторепортаж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Особенности композиции и освещения при фотосъёмке репортажа для СМИ. Крупность плана. Приёмы создания динамичных композиций.  Методика применения дополнительного освещения. Влияние композиции на образное решение репортажного фотоснимка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; ОК 01.; ОК 02.; ОК 03; ОК 04; ОК 05; ОК 08; ОК 09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 xml:space="preserve">Театральная и концертная фотосъёмка. Цели, задачи, методика и технология театральной и концертной фотосъемки. Подбор фотоаппаратуры и оборудования для съёмки в театре и на концерте.  История развития жанра театральной и концертной фотосъемки. Структура и наполнение театрального и концертного фоторепортажа. </w:t>
            </w:r>
            <w:r>
              <w:rPr>
                <w:rFonts w:eastAsia="Calibri" w:cs="Times New Roman" w:ascii="Times New Roman" w:hAnsi="Times New Roman"/>
                <w:sz w:val="24"/>
              </w:rPr>
              <w:t>Композиция и освещение.</w:t>
            </w:r>
            <w:r>
              <w:rPr>
                <w:rFonts w:cs="Times New Roman" w:ascii="Times New Roman" w:hAnsi="Times New Roman"/>
                <w:sz w:val="24"/>
              </w:rPr>
              <w:t xml:space="preserve"> Крупность плана. Приёмы создания динамичных композиций. Методика применения дополнительного освещения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12. Создание репортажной серии фоторабот, фотоочерка (общий, средний и крупный план, портрет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13. Фотосъемка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 xml:space="preserve">Тема 1.6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Жанровая фотосъём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Жанровая фотосъёмка. Особенности жанровой фотосъёмки и её отличие от репортажной фотосъёмки.  Цели, задачи, методика и технология жанровой фотосъемки. Подбор фотоаппаратуры и оборудования для фотосъёмки жанра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; ОК 01.; ОК 02.; ОК 03; ОК 04; ОК 05; ОК 08; ОК 09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14. Создание жанровой фотограф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екламная фотограф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08/7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ДК 01.02 Рекламная фотограф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08/7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sz w:val="24"/>
              </w:rPr>
              <w:t>Предметная (каталожная) фотосъем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Предметная (каталожная) фотосъёмка. Цели, задачи и применение. Подбор фотоаппаратуры и оборудования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; ОК 01.; ОК 02.; ОК 03; ОК 04; ОК 05; ОК 08; ОК 09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Анализ методики и технологии каталожной фотосъёмки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омпозиционные приёмы и роль освещения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1. Рекламная фотосъемка товаров для каталога (бытовая техника, профессиональное оборудование, компьютеры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2. Рекламная фотосъемка товаров для каталога (посуда и предметы быта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3. Рекламная фотосъемка товаров для каталога (напитки и продукты питания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4. Рекламная фотосъемка товаров для каталога (парфюмерия и косметика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  <w:sz w:val="24"/>
              </w:rPr>
              <w:t>Постановочный рекламный натюрмор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Постановочный рекламный натюрморт. Цели, задачи и применение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бор фотоаппаратуры и оборудования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; ОК 01.; ОК 02.; ОК 03; ОК 04; ОК 05; ОК 08; ОК 09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Анализ композиционных решений для постановочного рекламного натюрморта. Роль характера освещения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5. Фотосъемка постановочного рекламного натюрморта (бытовая техника, профессиональное оборудование, компьютеры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6. Фотосъемка постановочного рекламного натюрморта (посуда и предметы быта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7. Фотосъемка постановочного рекламного натюрморта (напитки и продукты питания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8. Фотосъемка постановочного рекламного натюрморта (парфюмерия и косметика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2.3. </w:t>
            </w:r>
            <w:r>
              <w:rPr>
                <w:rFonts w:cs="Times New Roman" w:ascii="Times New Roman" w:hAnsi="Times New Roman"/>
                <w:b/>
                <w:sz w:val="24"/>
              </w:rPr>
              <w:t>Репродукционная и макрофотосъёмк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 xml:space="preserve">Анализ технологии репродуцирования. Области применения репродукций. Типология оригиналов. 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; ОК 01.; ОК 02.; ОК 03; ОК 04; ОК 05; ОК 08; ОК 09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Анализ технологии и методики рекламной макрофотосъёмки. Освещение и масштаб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</w:t>
            </w:r>
            <w:r>
              <w:rPr>
                <w:rFonts w:cs="Times New Roman" w:ascii="Times New Roman" w:hAnsi="Times New Roman"/>
                <w:bCs/>
                <w:sz w:val="24"/>
              </w:rPr>
              <w:t>9. Создание репродукций произведений изобразительного и декоративно-прикладного искусства (картины/гравюры/иконы/чеканка/скульптура/керамика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</w:t>
            </w:r>
            <w:r>
              <w:rPr>
                <w:rFonts w:cs="Times New Roman" w:ascii="Times New Roman" w:hAnsi="Times New Roman"/>
                <w:bCs/>
                <w:sz w:val="24"/>
              </w:rPr>
              <w:t>10. Макрофотосъёмка предметов (монеты, награды, миниатюры, произведения ювелирного искусства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4. Взаимоотношения фотографов и фотомодел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</w:rPr>
              <w:t>Этика и эстетика в фотостудии.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</w:rPr>
              <w:t xml:space="preserve"> Культура общения фотографа с фотомоделью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; ОК 01.; ОК 02.; ОК 03; ОК 04; ОК 05; ОК 08; ОК 09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</w:rPr>
              <w:t>Распределение авторских прав фотографа и модели. Виды договоров и соглашений фотографов и фотомоделей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ое занятие №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</w:rPr>
              <w:t>Составление договор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</w:rPr>
              <w:t xml:space="preserve"> TFP для работы фотографа с фотомоделью.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ое занятие №12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</w:rPr>
              <w:t>Составление договор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lang w:val="en-US"/>
              </w:rPr>
              <w:t>Model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lang w:val="en-US"/>
              </w:rPr>
              <w:t>Relis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</w:rPr>
              <w:t xml:space="preserve"> для работы фотографа с фотомодель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5. Образное решение при съёмке фотомодел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>Обзор этапов создания портретного образа фотомодели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ыбор аксессуаров, как дополняющих элементов костюма и образ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фотомодели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; ОК 01.; ОК 02.; ОК 03; ОК 04; ОК 05; ОК 08; ОК 09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</w:t>
            </w:r>
            <w:r>
              <w:rPr>
                <w:rFonts w:cs="Times New Roman" w:ascii="Times New Roman" w:hAnsi="Times New Roman"/>
                <w:bCs/>
                <w:sz w:val="24"/>
              </w:rPr>
              <w:t>13. Съёмка фотомодели с аксессуарами, усиливающими образное решение фотокадр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14. </w:t>
            </w:r>
            <w:r>
              <w:rPr>
                <w:rFonts w:cs="Times New Roman" w:ascii="Times New Roman" w:hAnsi="Times New Roman"/>
                <w:sz w:val="24"/>
              </w:rPr>
              <w:t>Создание образа при фотосъёмке женской модели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рское решение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</w:rPr>
              <w:t>Создание образа при фотосъёмке мужской модели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рское реш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</w:t>
            </w:r>
            <w:r>
              <w:rPr>
                <w:rFonts w:cs="Times New Roman" w:ascii="Times New Roman" w:hAnsi="Times New Roman"/>
                <w:bCs/>
                <w:sz w:val="24"/>
              </w:rPr>
              <w:t>16.</w:t>
            </w:r>
            <w:r>
              <w:rPr>
                <w:rFonts w:cs="Times New Roman" w:ascii="Times New Roman" w:hAnsi="Times New Roman"/>
                <w:sz w:val="24"/>
              </w:rPr>
              <w:t xml:space="preserve"> Создание групповых композиций при фотосъёмке моделей. Горизонтальные и вертикальные компози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</w:t>
            </w:r>
            <w:r>
              <w:rPr>
                <w:rFonts w:cs="Times New Roman" w:ascii="Times New Roman" w:hAnsi="Times New Roman"/>
                <w:bCs/>
                <w:sz w:val="24"/>
              </w:rPr>
              <w:t>17. Создание групповых композиций при фотосъёмке моделей. Различные масштабы изображе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5. Портфолио для фотомоделей и технология их создани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Индивидуальное портфолио и его виды: Снэпшот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/>
              </w:rPr>
              <w:t>Beauty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/>
              </w:rPr>
              <w:t>Fashion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; Визитка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; ОК 01.; ОК 02.; ОК 03; ОК 04; ОК 05; ОК 08; ОК 09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Модельные тесты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бораторное занятие №18. </w:t>
            </w:r>
            <w:r>
              <w:rPr>
                <w:rFonts w:cs="Times New Roman" w:ascii="Times New Roman" w:hAnsi="Times New Roman"/>
                <w:bCs/>
                <w:sz w:val="24"/>
              </w:rPr>
              <w:t>Фотосъемка снеп-шото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бораторное занятие №19. </w:t>
            </w:r>
            <w:r>
              <w:rPr>
                <w:rFonts w:cs="Times New Roman" w:ascii="Times New Roman" w:hAnsi="Times New Roman"/>
                <w:bCs/>
                <w:sz w:val="24"/>
              </w:rPr>
              <w:t>Фотосъемка модельных тесто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2.6.  Рекламная фотография как инструмент воздействия на потребителя, особенности применения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Понятие, цели и задачи рекламного обращения с фотоизображениями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; ОК 01.; ОК 02.; ОК 03; ОК 04; ОК 05; ОК 08; ОК 09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Обзор этапов рождения идеи и создания рекламного обращения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>Анализ формы и содержания рекламного обращения с фотоизображениями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20</w:t>
            </w:r>
            <w:r>
              <w:rPr>
                <w:rFonts w:cs="Times New Roman" w:ascii="Times New Roman" w:hAnsi="Times New Roman"/>
                <w:bCs/>
                <w:sz w:val="24"/>
              </w:rPr>
              <w:t>. Фотосъемка рабочего образа предметов быта для рекламного обраще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21</w:t>
            </w:r>
            <w:r>
              <w:rPr>
                <w:rFonts w:cs="Times New Roman" w:ascii="Times New Roman" w:hAnsi="Times New Roman"/>
                <w:bCs/>
                <w:sz w:val="24"/>
              </w:rPr>
              <w:t>. Фотосъёмка рабочего образа бытовой техники для рекламного обраще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22</w:t>
            </w:r>
            <w:r>
              <w:rPr>
                <w:rFonts w:cs="Times New Roman" w:ascii="Times New Roman" w:hAnsi="Times New Roman"/>
                <w:bCs/>
                <w:sz w:val="24"/>
              </w:rPr>
              <w:t>. Фотосъемка рабочего образа профессионального оборудования для рекламного обраще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23</w:t>
            </w:r>
            <w:r>
              <w:rPr>
                <w:rFonts w:cs="Times New Roman" w:ascii="Times New Roman" w:hAnsi="Times New Roman"/>
                <w:bCs/>
                <w:sz w:val="24"/>
              </w:rPr>
              <w:t>. Фотосъемка рабочего образа компьютерной техники для рекламного обраще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24</w:t>
            </w:r>
            <w:r>
              <w:rPr>
                <w:rFonts w:cs="Times New Roman" w:ascii="Times New Roman" w:hAnsi="Times New Roman"/>
                <w:bCs/>
                <w:sz w:val="24"/>
              </w:rPr>
              <w:t>. Фотосъемка рабочего образа галантерейных изделий для рекламного обраще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25</w:t>
            </w:r>
            <w:r>
              <w:rPr>
                <w:rFonts w:cs="Times New Roman" w:ascii="Times New Roman" w:hAnsi="Times New Roman"/>
                <w:bCs/>
                <w:sz w:val="24"/>
              </w:rPr>
              <w:t>. Фотосъемка рабочего образа ювелирных изделий для рекламного обраще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Рекламная фотосъемка интерье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Композиционные решения при фотосъемке интерьера. Выбор точки съемки и ракурса при фотосъемке интерьера. Подбор фотоаппаратуры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; ОК 01.; ОК 02.; ОК 03; ОК 04; ОК 05; ОК 08; ОК 09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26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 xml:space="preserve">Фотосъемка </w:t>
            </w:r>
            <w:r>
              <w:rPr>
                <w:rFonts w:cs="Times New Roman" w:ascii="Times New Roman" w:hAnsi="Times New Roman"/>
                <w:bCs/>
                <w:sz w:val="24"/>
              </w:rPr>
              <w:t>интерьера при естественном освещен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27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 xml:space="preserve">Фотосъемка </w:t>
            </w:r>
            <w:r>
              <w:rPr>
                <w:rFonts w:cs="Times New Roman" w:ascii="Times New Roman" w:hAnsi="Times New Roman"/>
                <w:bCs/>
                <w:sz w:val="24"/>
              </w:rPr>
              <w:t>интерьера при искусственном освещен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28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 xml:space="preserve">Фотосъемка </w:t>
            </w:r>
            <w:r>
              <w:rPr>
                <w:rFonts w:cs="Times New Roman" w:ascii="Times New Roman" w:hAnsi="Times New Roman"/>
                <w:bCs/>
                <w:sz w:val="24"/>
              </w:rPr>
              <w:t>интерьера при смешанном освещен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29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Фотосъемк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интерьера с нижней, верхней, фронтальной точки съём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Рекламная фотосъемка меб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Обзор целей и задач рекламной фотосъёмки мебе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; ОК 01.; ОК 02.; ОК 03; ОК 04; ОК 05; ОК 08; ОК 09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3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Фотосъёмка стульев для реклам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3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Фотосъёмка кресел для реклам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3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Фотосъёмка столов для реклам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33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Фотосъёмка шкафов для реклам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Рекламная фотосъёмка архитектуры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 xml:space="preserve">Архитектурная фотосъёмка для рекламы.  Виды, цели и задачи. 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; ОК 01.; ОК 02.; ОК 03; ОК 04; ОК 05; ОК 08; ОК 09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Выбор аппаратуры и методика архитектурной фотосъёмки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34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Фотосъемка фасадов архитектурных сооруж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35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Фотосъемка архитектурных сооружений при утреннем и дневном освещени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>Лабораторное занятие №36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Фотосъемка архитектурных сооружений при вечернем и ночном освещени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.; ПК 1.2; ПК 1.3; ПК 1.4</w:t>
            </w:r>
          </w:p>
        </w:tc>
      </w:tr>
      <w:tr>
        <w:trPr>
          <w:trHeight w:val="23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Фотосъёмка индивидуального портрета в сту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Фотосъёмка группового портрета в сту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>Фотосъёмка индивидуального женского портр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Фотосъёмка индивидуального мужского портр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Фотосъёмка двух фигурного портр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6. Фотосъёмка группового портрета на пленэр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7. Фотосъёмка индивидуального женского портрета на пленер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8. Фотосъёмка индивидуального мужского портрета на пленер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Фотосъемка рекламного натюрморта в студ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Фотосъемка натюрморта с естественным свет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1. Фотосъемка событийного репортаж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2. Фотосъемка меропри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3. Фотосъемка фотоистор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Фотосъемка бытовой техн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5.  Фотосъемка посу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6. Фотосъемка продуктов пит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7. Фотосъемка косме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 Фотосъемка снепшотов для модел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 Фотосъемка портфолио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7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урсовой проект (работа) по МДК. 01.01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(выполнение является обязательным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мерная тематика курсовых проектов (рабо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Создание образа в городском пейзаж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Стили художественного фотопортр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Творческие приемы для создания образа в портретной фотосъем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Фотосъемка художественного натюрмор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 Творческие приемы при фотосъемке художественного фотопортр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 Искусство фотонатюрморта и особенности его фотосъем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nl-NL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nl-NL"/>
              </w:rPr>
              <w:t>7. Стили архитектуры и городской пейза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. Изобразительные решения современного художественного фотопортр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nl-NL"/>
              </w:rPr>
              <w:t>9. Творческие и художественные приемы в репортажной фотосъем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. Художественный натюрморт и его образное реш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Художественный фотопортрет и его ви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Стилистика пейзажа и его образное реш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 Ознакомление с тематикой курсовых рабо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Структура и наполнение курсовой работы. План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 Работа над введ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Работа над литературным обзором. План литературного обзора и его наполн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 Написание и оформление текста литературного обзо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 План экспериментальной части. Постановка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 Фотосъёмка для экспериментальной ча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 Обработка, анализ и отбор фотограф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 Работа над заключением. Формулирование выв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 Защита курсовой работы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учебная работа обучающегося над курсовым проектом (работой)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р темы курсовой работы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Составление плана курсовой работы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 Написание введения курсовой работы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. Подбор литературы для написания курсовой работы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5. Написание литературного обзор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6. Составление плана экспериментальной части курсовой работы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7. Написание текста экспериментальной части курсовой работы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 Подготовка фотографий для отбора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 Написание текста заключения и выводов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 Редактирование и окончательное оформление курсовой работы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иды рабо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 Проведение индивидуальных портретных фотосъемо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Фотосъемка групповых портре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3. Фотосъемка детских портрет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 Проведение репортажных фотосъемо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5. Каталожная предметная фотосъем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6. Студийная съемка мод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7. Интерьерная фотосъем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Фотосъемка групповых портре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9. Архитектурная фотосъем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Фотосъемка городских пейзажей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4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Теории фотографии», оснащенный оснащенные в соответствии с п. 6.1.2.1 образовательной программы по специальности 54.02.08 Техника и искусство фотограф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и «Классической фотографии» и «Рекламной фотографии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3 образовательной программы по специальности 54.02.08 Техника и искусство фотограф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ие «Фотопавильон с фотолабораторией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данно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, в соответствии с п. 6.1.2.5 примерной образовательной программы по специальности 54.02.08 Техника и искусство фотограф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139903750"/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" w:name="_Hlk139903750"/>
      <w:bookmarkStart w:id="4" w:name="_Hlk139903750"/>
      <w:bookmarkEnd w:id="4"/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электронны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Журов, Г. И. Основы современной цифровой фотографии : учебное пособие для СПО / Г. И. Журов, В. И. Сединин, Е. М. Погребняк. — 2-е изд. — Саратов : Профобразование, 2023. — 234 c. — ISBN 978-5-4488-1625-3. — Текст : электронный // Электронный ресурс цифровой образовательной среды СПО PROFобразование : [сайт]. — URL: https://profspo.ru/books/132579 (дата обращения: 23.11.2023). — Режим доступа: для авторизир. пользовате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 Левкина, А. В. Техника и искусство фотографии : учебное пособие / А.В. Левкина. — Москва : ИНФРА-М, 2022. — 295 с. + Доп. материалы [Электронный ресурс]. — (Среднее профессиональное образование). - ISBN 978-5-16-013790-2. - Текст : электронный. - URL: https://znanium.com/catalog/product/186406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3. Синяева, И. М.  Основы рекламы : учебник и практикум для среднего профессионального образования / И. М. Синяева, О. Н. Жильцова, Д. А. Жильцов. — Москва : Издательство Юрайт, 2023. — 552 с. — (Профессиональное образование). — ISBN 978-5-534-15083-4. — Текст : электронный // Образовательная платформа Юрайт [сайт]. — URL: https://urait.ru/bcode/511938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color w:val="000000"/>
          <w:kern w:val="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shd w:fill="FFFFFF" w:val="clear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Келби, Скотт Фотография шаг за шагом. Просто и понятно / Скотт Келби; пер с англ. О. Дурлевич; — М.: АСТ, 2022 — 256 с. — ISBN 978-5-17-145025-0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елби, Скотт Фотография. Просто и практично / Скотт Келби; пер с англ. О. Дурлевич; — М.: АСТ, 2022 — 256 с. — ISBN 978-5-17-148812-3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Лапин, А.И. Фотография как... / А. И. Лапин. - 6 изд., испр. - Москва : Treemedia, 2021. - 305 с. : - ISBN 978-952-68506-9-6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Найт, Крис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Драматический портрет. Искусство света и тени / Крис Найт ; пер. с англ: Ю. Змеевой,  Редактор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саенков,  Л. Туманова ; — М.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Манн, Иванов и Фербер</w:t>
        </w:r>
      </w:hyperlink>
      <w:r>
        <w:rPr>
          <w:rFonts w:cs="Times New Roman" w:ascii="Times New Roman" w:hAnsi="Times New Roman"/>
          <w:bCs/>
          <w:sz w:val="24"/>
          <w:szCs w:val="24"/>
        </w:rPr>
        <w:t>, 2019 г. – 240 с — ISBN 978-5-00146-319-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Плотников, И. Предметная фотография в рекламе. Схемы света / И. Плотников ; ред. К. Андреева; — М.:  Студия Артемия Лебедева, 2017 г. — 286 с. . — ISBN 978-5-98062-087-5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анквиллицкий, Ю. Н. Симфония светотени, формы и колорита. Композиционные основы творчества: Монография / Транквиллицкий Ю.Н. - Москва :ВГИК, 2014. - 212 с.: ISBN. - Текст : электронный. - URL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962059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Уильямс, Вэл Фотография. Почему это шедевр. 80 историй великих произведений / Вэл Уильямс ; пер. с англ О. И. Перфильева; — М.:  Синдбад, 2019 г. — 224 с. — ISBN 978-5-905891-01-4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Журнал о мировой фотографии и профессиональное фотографическое сообщество. — Текст : электронный // Photographer.Ru : [сайт]. — URL: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www.photographer.ru/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стной портал в области цифровой фототехники и фотографии. — Текст : электронный // Takefoto.ru  : [сайт]. — URL: https://www.takefoto.ru/ 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Онлайн-ресурс о фотографии , фото- и видео- технике. — Текст : электронный // Prophotos.ru : [сайт]. — URL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https://prophotos.ru/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Беленький, А. И. Цифровая фотография. Школа мастерства : практическое руководство / А. И. Беленький. - 2-е изд. - Санкт-Петербург : Питер, 2012. - 136 с. - ISBN 978-5-4237-0026-3. - Текст : электронный. - URL: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https://znanium.com/catalog/product/1815883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Березин, В. М.  Фотожурналистика : учебник для вузов / В. М. Березин. — Москва : Издательство Юрайт, 2023. — 226 с. — (Высшее образование). — ISBN 978-5-534-00353-6. — Текст : электронный // Образовательная платформа Юрайт [сайт]. — URL: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https://urait.ru/bcode/511169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Куркова, Н. С.  Аудиовизуальные технологии в рекламе : учебное пособие для вузов / Н. С. Куркова. — 2-е изд. — Москва : Издательство Юрайт, 2021 ; Кемерово : Кемер. гос. ин-т культуры.. — 127 с. — (Высшее образование). — ISBN 978-5-534-14857-2 (Издательство Юрайт). — ISBN 978-5-8154-0571-4 (Кемер. гос. ин-т культуры.). — Текст : электронный // Образовательная платформа Юрайт [сайт]. — URL: https://urait.ru/bcode/483133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ПРОФЕССИОНАЛЬНОГ</w:t>
      </w:r>
      <w:r>
        <w:rPr/>
        <w:t>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632"/>
        <w:gridCol w:w="4181"/>
      </w:tblGrid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Осуществлять выбор оборудования для создания фотоизображе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 ориентируется в выборе оборудования для реализации поставле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осветительным оборудованием и выполняет работы в соответствии с регламентом и соблюдением правил безопасности труда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знаний во время проведения текущего контроля аудиторной и внеаудиторной самостоятель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ых рабо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тестирования по разделам и темам профессионального моду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отчетов по учебной и производствен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Осуществлять съемку в фотостудии, интерьере и на натуре в соответствии с жанровой принадлежностью и технологие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съемки в фотостудии, интерьере и на натуре в соответствии с зада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ет методы и приемы фотосъемки в зависимости от художественного замысл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знаний во время проведения текущего контроля аудиторной и внеаудиторной самостоятель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ых рабо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тестирования по разделам и темам профессионального моду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отчетов по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Работать с различными схемами освещ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рименяет разнообразные методы и приемы освещения для различных видов художественной фотограф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знаний во время проведения текущего контроля аудиторной и внеаудиторной самостоятель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ых рабо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тестирования по разделам и темам профессионального моду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отчетов по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Использовать композиционные приемы при построении кад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применяет на практик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законы композиции и выразительные средства фотограф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знаний во время проведения текущего контроля аудиторной и внеаудиторной самостоятель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ых рабо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тестирования по разделам и темам профессионального моду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отчетов по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спознает задачу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выбирает способ ее реш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обоснованность постановки цел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ет и применяет методы и способы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оценивает эффективность и качество выполнения профессиональных задач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освоения образовательной программы, на практических и теоретических занятиях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ует различные источники, в том числе электронные ресурсы, медиаресурсы, Интернет-ресурсы, периодические издания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освоения образовательной программы, на практических и теоретических занятиях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ответственность з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анализирует и корректирует результаты собственн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знания по финансовой грамотности в профессиональной деятельности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освоения образовательной программы, на практических и теоретических занятиях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Эффективно взаимодействовать и работать в коллективе и команд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конструктивное и эффективное взаимодействие с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, преподавателям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ет обоснованность анализа работы членов команды (подчиненных)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освоения образовательной программы, на практических и теоретических занятиях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грамотную устную и письменную речь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сность формулирования и изложения мыслей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освоения образовательной программы, на практических и теоретических занятиях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 использует средства физической культуры для сохранения и укрепления здоровья в процессе профессиональной деятельности и поддерживает необходимый уровень физической подготовленности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освоения образовательной программы, на практических и теоретических занятиях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 использует 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 необходимую техническую документацию, в том числе на английском язык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освоения образовательной программы, на практических и теоретических занятиях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иложение 2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02.08 Техника и искусство фотогра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2 Выполнение обработки и систематизация цифровых изображ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2 Выполнение обработки и систематизация цифровых изображений»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Выполнение обработки и систематизация цифровых изображений»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400"/>
      </w:tblGrid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  <w:t xml:space="preserve">1.1.2. Перечень профессиональны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425"/>
      </w:tblGrid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Д 2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обработки и систематизация цифровых изображений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 2.1. 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цифровую обработку фотоизображений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цифровую ретушь фотоизображений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3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верстку (дизайн-проектирование) по установленному макету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4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работы по систематизации и формированию фотоархив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7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навыками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цифровой обработки фотоизображений;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цифровую ретушь фотоизображений;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верстки (дизайн-проектирование) по установленному макету;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работ по систематизации и формированию фотоархива.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полнять обработку и конвертацию цифровых фотографических изображений в формате RAW;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менять технологии растровой графики для обработки цифровых изображений;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цветокоррекцию фотоизображений;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полнять обработку для улучшения визуального качества изображения;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ехническую и художественную ретушь фотоизображений;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верстку дизайн-макета по техническому заданию;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ывать творческие идеи в макете;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ть в дизайн-проекте собственный художественный вкус и требования заказчика;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особы формирования и хранения данных;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хранение фотоизображений;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основные графические форматы для записи и хранения цифровых изображений.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став компьютерного оборудования для профессиональной обработки цифровых изображений;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орматы графических файлов, технологии организации графической информации, применяемые в фотографии;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граммные средства обработки цифровых изображений;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новы цветоведения и информационные основы управления цветом;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хнологии работы в программе растровой графики;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хнологии коррекции визуального качества цифровых фотоизображений;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хнологии вывода цифровых изображений на печать;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щие требования для печати и технические стандарты для изготовления продукции;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использования инструментов ретуши в программах растровой графики;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ые и технические приемы и средства дизайн-проектирования;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растровой и векторной графики для создания изображений;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требования для печати и технические стандарты для изготовления продукции;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формированию фотоархива.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истематизации фотоархи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– 25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– 18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– 144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 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– 36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– 72 </w:t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– </w:t>
      </w:r>
      <w:r>
        <w:rPr>
          <w:rFonts w:cs="Times New Roman" w:ascii="Times New Roman" w:hAnsi="Times New Roman"/>
          <w:i/>
          <w:sz w:val="24"/>
          <w:szCs w:val="24"/>
        </w:rPr>
        <w:t>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630"/>
        <w:gridCol w:w="959"/>
        <w:gridCol w:w="680"/>
        <w:gridCol w:w="753"/>
        <w:gridCol w:w="1560"/>
        <w:gridCol w:w="1247"/>
        <w:gridCol w:w="1664"/>
        <w:gridCol w:w="682"/>
        <w:gridCol w:w="10"/>
        <w:gridCol w:w="913"/>
        <w:gridCol w:w="1787"/>
      </w:tblGrid>
      <w:tr>
        <w:trPr>
          <w:trHeight w:val="2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2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>
          <w:trHeight w:val="2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бораторных </w:t>
              <w:br/>
              <w:t>и практических зан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; ОК 02; ОК 09; ПК 2.1. ; ПК 2.2.; ПК 2.3.; ПК 2.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1. Компьютерная обработка фотоизображ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; ОК 02; ОК 09; ПК 2.1. ; ПК 2.2.; ПК 2.3.; ПК 2.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2. Основы вёрст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сего: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9"/>
        <w:gridCol w:w="2674"/>
        <w:gridCol w:w="2675"/>
      </w:tblGrid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 ПК, ОК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Компьютерная обработка фотоизображ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6/4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ДК 02.01 Компьютерная обработка фотоизображ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/4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ведение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 Содержание дисциплины и ее задачи</w:t>
            </w:r>
            <w:r>
              <w:rPr>
                <w:rFonts w:cs="Times New Roman" w:ascii="Times New Roman" w:hAnsi="Times New Roman"/>
                <w:bCs/>
                <w:sz w:val="24"/>
              </w:rPr>
              <w:t>. Связь с другими дисциплинами. Современные КТ и возможности их применения в профессиональной деятельности, анализ аппаратного и программного обеспечени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Тема 1.1. Основы работы в программе растровой графики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стройка интерфейса и управление рабочим пространством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Интерфейс программы редактирования растровой графики. Настройка основных элементов, клавиатурные комбинации. Технологии многократной отмены. Управление просмотром: инструменты и приемы. </w:t>
            </w:r>
            <w:r>
              <w:rPr>
                <w:rFonts w:cs="Times New Roman" w:ascii="Times New Roman" w:hAnsi="Times New Roman"/>
                <w:sz w:val="24"/>
              </w:rPr>
              <w:t>Создание и сохранение растровых файлов. Создание нового документа, настройка основных параметров растрового файла в программе. Изменение основных параметров изображения и выполнение обрезки. Сохранение документа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Группы инструментов и их параметры. </w:t>
            </w:r>
            <w:r>
              <w:rPr>
                <w:rFonts w:cs="Times New Roman" w:ascii="Times New Roman" w:hAnsi="Times New Roman"/>
                <w:sz w:val="24"/>
              </w:rPr>
              <w:t xml:space="preserve">Инструменты выделения. Настройка и использование инструментов рисования и локальной коррекции.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Базовые инструменты для работы с цветом и тоном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Лабораторное занятие № 1. Освоение базовых инструментов выделения 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</w:rPr>
              <w:t>Лабораторное занятие № 2. Работа с инструментами ретуш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</w:rPr>
              <w:t>Лабораторное занятие № 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Выполнение простой цветокоррек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</w:rPr>
              <w:t>Лабораторное занятие №4. Выполнение простого многослойного тематического коллаж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.2. Обработка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RAW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файло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 Программные средства для работы с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RAW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форм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Формат RAW и его особенности. Сравнение программного обеспечения, логика работы с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RAW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-файлами.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. Технологии работы с программным модулем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Camera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RAW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хнология обработки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RAW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файла. Программный модуль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Camera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RAW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ACR</w:t>
            </w:r>
            <w:r>
              <w:rPr>
                <w:rFonts w:cs="Times New Roman" w:ascii="Times New Roman" w:hAnsi="Times New Roman"/>
                <w:bCs/>
                <w:sz w:val="24"/>
              </w:rPr>
              <w:t>): инструменты, методы регулировки параметров цифровых фотоизображений, экспорт изображений в другие форматы. Автоматизаци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 Знакомство с программой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Lightroom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Работа в модуле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Library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. Режим отбора фотографий, рейтинги, метки.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Знакомство с программой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Lightroom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Технология в модуле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Develop</w:t>
            </w:r>
            <w:r>
              <w:rPr>
                <w:rFonts w:cs="Times New Roman" w:ascii="Times New Roman" w:hAnsi="Times New Roman"/>
                <w:bCs/>
                <w:sz w:val="24"/>
              </w:rPr>
              <w:t>. Основы работы с экспозицией, балансом белого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Лабораторное занятие № 5. Практическая обработка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RAW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AC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Лабораторное занятие № 6. Практическая обработка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RAW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L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Лабораторное занятие № 7. Создание каталога и пресет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Тема 1.3. Работа с многослойным изображением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 Работа с масками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 Особенности применения и принцип использования режимов наложени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</w:rPr>
              <w:t>Лабораторное занятие № 8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Выполнения коррекции с применением маск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</w:rPr>
              <w:t>Лабораторное занятие № 9. Коллажирование с использованием различных режимов налож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Тема 1.4. Техники компьютерной ретуши растровых изображений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 Технология коррекции изображения методом частотного разложени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. Техника Dodge&amp;Burn. </w:t>
            </w:r>
            <w:r>
              <w:rPr>
                <w:rFonts w:cs="Times New Roman" w:ascii="Times New Roman" w:hAnsi="Times New Roman"/>
                <w:bCs/>
                <w:sz w:val="24"/>
              </w:rPr>
              <w:t>Принцип работы и практическое применение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 Применение фильтров и эффектов для обработки изображений. </w:t>
            </w:r>
            <w:r>
              <w:rPr>
                <w:rFonts w:cs="Times New Roman" w:ascii="Times New Roman" w:hAnsi="Times New Roman"/>
                <w:bCs/>
                <w:sz w:val="24"/>
              </w:rPr>
              <w:t>Общие приемы работы с фильтрами. Группы фильтров. Настройка параметров фильтров. Применение фильтра к части изображения, к отдельному слою, ко всему изображению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 Технологии ретуши применительно к разновозрастным моделям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</w:rPr>
              <w:t>Лабораторное занятие № 10. Ретушь портрета методом частотного разлож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</w:rPr>
              <w:t>Лабораторное занятие № 11. Предметная ретушь с использованием частотного разлож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</w:rPr>
              <w:t>Лабораторное занятие № 12. Ретушь с применением D &amp; B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</w:rPr>
              <w:t>Лабораторное занятие № 13. Изменение объема с применением D &amp; B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</w:rPr>
              <w:t>Лабораторное занятие № 14. Компьютерный макия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</w:rPr>
              <w:t>Лабораторное занятие № 1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Восстановление старого фото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Лабораторное занятие № 16. Колоризация ЧБ фотоизображен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Тема 1.5. Техническая подготовка растрового фотографического цифрового изображения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 Плагины и экшены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. Работа с различными цветовыми пространствами. </w:t>
            </w:r>
            <w:r>
              <w:rPr>
                <w:rFonts w:cs="Times New Roman" w:ascii="Times New Roman" w:hAnsi="Times New Roman"/>
                <w:bCs/>
                <w:sz w:val="24"/>
              </w:rPr>
              <w:t>Принцип выбора, отличия, битность цвета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 Проблемы качества цифровых изображений. </w:t>
            </w:r>
            <w:r>
              <w:rPr>
                <w:rFonts w:cs="Times New Roman" w:ascii="Times New Roman" w:hAnsi="Times New Roman"/>
                <w:bCs/>
                <w:sz w:val="24"/>
              </w:rPr>
              <w:t>Технические и технологические факторы, влияющие на получение качественного цифрового изображения и восприятие качества изображение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Логика экспорта и последующего использования конечного изображения.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 Лабораторное занятие № 17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ехнологическая подготовка изображения по ТЗ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 Лабораторное занятие № 18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Создание экшена.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Тема 1.6. Технический монтаж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 Автоматизация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Стекинг,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HDR</w:t>
            </w:r>
            <w:r>
              <w:rPr>
                <w:rFonts w:cs="Times New Roman" w:ascii="Times New Roman" w:hAnsi="Times New Roman"/>
                <w:bCs/>
                <w:sz w:val="24"/>
              </w:rPr>
              <w:t>, панорамы, создание макета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. Работа с пером. </w:t>
            </w:r>
            <w:r>
              <w:rPr>
                <w:rFonts w:cs="Times New Roman" w:ascii="Times New Roman" w:hAnsi="Times New Roman"/>
                <w:bCs/>
                <w:sz w:val="24"/>
              </w:rPr>
              <w:t>Технологии сложного выделения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Лабораторное занятие № 19. Сведение стека,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HDR</w:t>
            </w:r>
            <w:r>
              <w:rPr>
                <w:rFonts w:cs="Times New Roman" w:ascii="Times New Roman" w:hAnsi="Times New Roman"/>
                <w:bCs/>
                <w:sz w:val="24"/>
              </w:rPr>
              <w:t>, панорамы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Лабораторное занятие № 20. Выделение объекта с использованием пера. 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Тема 1.7. Художественный монтаж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 Приемы сложной цветокоррекции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. Сложное коллажирование. </w:t>
            </w:r>
            <w:r>
              <w:rPr>
                <w:rFonts w:cs="Times New Roman" w:ascii="Times New Roman" w:hAnsi="Times New Roman"/>
                <w:bCs/>
                <w:sz w:val="24"/>
              </w:rPr>
              <w:t>Методы и технология переноса объектов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 Рекламная ретушь 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Художественная цифровая обработка 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бораторное занятие № 21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Стилизация изображе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бораторное занятие № 22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Создание сложного коллажа.  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бораторное занятие № 23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Обработка рекламного фотоснимка. 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бораторное занятие № 24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Художественная обработка по мудборду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ы вёрст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/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ДК. 02.02 Основы вёрст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/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. Основы полиграфической вёр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</w:rPr>
              <w:t>Технология, оборудование, информация. Взаимные связи издательства и типографии. Схема процессов создания полиграфической продукции. Допечатная обработка издательской продукции. Сканеры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</w:rPr>
              <w:t>Растровая и векторная графика. Особенности, достоинства и недостатки векторной и растровой графики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</w:rPr>
              <w:t>Обзор наиболее востребованных графических программам, которые используются для создания полиграфической и веб-продукции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Лабораторное занятие №1 Освоение навыков работы с компьютерной программой верстк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2. Шрифт как элемент оформл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</w:rPr>
              <w:t>Основы типографики. Шрифтовое оформление. Психология восприятия шрифтов — социальный и эмоциональный контекст. Современная технология шрифта. Классический и швейцарский стиль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Лабораторное занятие №2 Освоение навыков работы с шрифтам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Лабораторное занятие №3 Дизайн-проектирование визитк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3. Электронные средства информац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Интернет-издание, интернет-СМИ — веб-сайт. Новостные интернет-издания. Особенности и группы электронных журналов. Электронная библиотека. Электронная книга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Landing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Page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для соцсетей. Принципы компоновки. Дизайн-проектирование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Лабораторное занятие №4 Создание Landing Page для соцсетей. Вёрстка, дизайн в редактор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4. Печатная продукц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Основные понятия и виды издательской продукции. Основные виды и типы печатных изданий. Издательская информация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рименение фотографии в печатной продукции. Цветовое и композиционное решение печатной продукции с применением фотоизображений. Подготовка изображения к печати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</w:rPr>
              <w:t>Плакат (флаер, листовка). Агитационная и информационная роль плаката, анализ целевой аудитории. Дизайн-проектирование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</w:rPr>
              <w:t>Наружная реклама с фотоизображением. Уличная, дорожная, транспортная наружная реклама. Проектирование наружной рекламы с применением рекламных фотоизображений. Особенности дизайна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</w:rPr>
              <w:t>Верстка и дизайн-проектирование фотокниг в различных программах и сервисах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Лабораторное занятие №5. Дизайн-проектирование календар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Лабораторное занятие №6. Дизайн-проектирование обложки журнал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</w:rPr>
              <w:t>Лабораторное занятие №7. Создание плаката (рекламного, агитационного, социального и т.д.) с фотоизображением. Вёрстка, дизайн в редактор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</w:rPr>
              <w:t>Лабораторное занятие №8 Проект и дизайн рекламы с фотоизображением. Вёрстка в редактор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</w:rPr>
              <w:t>Лабораторное занятие № 9 Создание фотокниг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5. Основы печатных процессов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ечатная форма. Классические способы печати. Цифровая печать. Специальные способы печати. Контроль качества печатной продукции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; ОК 02; ОК 09; ПК 2.1. ; ПК 2.2.; ПК 2.3.; ПК 2.4</w:t>
            </w:r>
          </w:p>
        </w:tc>
      </w:tr>
      <w:tr>
        <w:trPr>
          <w:trHeight w:val="23" w:hRule="atLeas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дизайн-концепции плаката в предложенном контексте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творческих идей при верстке фотокниг и фотоальб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баннеров для сайтов и социальных с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макета веб-сай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зайн-проект сувенирной продукции (календарь, откры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ка дизайна и верстка выпускного альб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работка и верстка подарочного сертифик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работка дизайн-макета фотоальбома (фотокниг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ростая ретушь портр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здание простого тематического колл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Цветокоррекция серии фотограф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амена 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комплекта фото на документы российский 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комплекта фото на документы пропус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Простая ретушь портр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оздание простого тематического колл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Цветокоррекция серии фотограф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Замена ф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оздание комплекта фото на документы российский 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оздание комплекта фото на документы пропу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7. Р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етушь детского портр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8. Ретушь женского портр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. Ретушь мужского портр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Ретушь многофигурного портр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Ретушь портрета возрастной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Восстановление и колоризация старого 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Предметная ретуш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сего: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Компьютерной обработки изображений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ая в соответствии с п. 6.1.2.3 Примерной программы по специальности 54.02.08 Техника и искусство фотограф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, в соответствии с п 6.1.2.5 примерной программы по специальности 54.02.08 Техника и искусство фотограф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Журов Г.И. Основы современной цифровой фотографии : учебное пособие для СПО / Журов Г.И., Сединин В.И., Погребняк Е.М.. — Саратов : Профобразование, 2021. — 219 c. — ISBN 978-5-4488-1190-6. — Текст : электронный // IPR SMART : [сайт]. — URL: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</w:rPr>
          <w:t>https://www.iprbookshop.ru/106630.html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 Катунин Г.П. Компьютерные технологии в портретной фотографии : учебное пособие для СПО / Катунин Г.П.. — Саратов, Москва : Профобразование, Ай Пи Ар Медиа, 2021. — 486 c. — ISBN 978-5-4488-1082-4, 978-5-4497-0966-0. — Текст : электронный // IPR SMART : [сайт]. — URL: https://www.iprbookshop.ru/103442.html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Сергеев, Е. Ю.  Технология производства печатных и электронных средств информации : учебное пособие для среднего профессионального образования / Е. Ю. Сергеев. — Москва : Издательство Юрайт, 2022. — 227 с. — (Профессиональное образование). — ISBN 978-5-534-10856-9. — Текст : электронный // Образовательная платформа Юрайт [сайт]. — URL: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</w:rPr>
          <w:t>https://urait.ru/bcode/494579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Мартин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внинг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: Adobe Photoshop Lightroom 5. </w:t>
      </w:r>
      <w:r>
        <w:rPr>
          <w:rFonts w:cs="Times New Roman" w:ascii="Times New Roman" w:hAnsi="Times New Roman"/>
          <w:bCs/>
          <w:sz w:val="24"/>
          <w:szCs w:val="24"/>
        </w:rPr>
        <w:t>Всеобъемлющее руководство для фотографов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вчан Д. А. – Москва: ДМК-Пресс, 2015 г. - ISBN: 978-5-97060-056-6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Фолкнер, Чавез: Adobe Photoshop СС. Официальный учебный курс</w:t>
      </w:r>
      <w:r>
        <w:rPr>
          <w:rFonts w:cs="Times New Roman" w:ascii="Times New Roman" w:hAnsi="Times New Roman"/>
          <w:bCs/>
          <w:sz w:val="24"/>
          <w:szCs w:val="24"/>
        </w:rPr>
        <w:t xml:space="preserve"> / Фолкнер Эндрю, Чавез Конрад /  – Москва: Эксмо-Пресс, 2021 г. – ISBN: 978-5-04-109053-1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нал о мировой фотографии и профессиональное фотографическое сообщество. — Текст : электронный // Photographer.Ru : [сайт]. — URL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s://www.photographer.ru/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тной портал в области цифровой фототехники и фотографии. — Текст : электронный // Takefoto.ru  : [сайт]. — URL: </w:t>
      </w:r>
      <w:r>
        <w:rPr>
          <w:rFonts w:cs="Times New Roman" w:ascii="Times New Roman" w:hAnsi="Times New Roman"/>
          <w:sz w:val="24"/>
          <w:szCs w:val="24"/>
          <w:u w:val="single"/>
        </w:rPr>
        <w:t>https://www.takefoto.ru/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нлайн-ресурс о фотографии , фото- и видео- технике. — Текст : электронный // Prophotos.ru : [сайт]. — URL: https://prophotos.ru/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Ресурс по компьютерным технологиям в полиграфии и обработке фотографических изображений. — Текст : электронный // Publish : [сайт]. — URL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s://www.publish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Фото-монстр — советы по фотосъемке от профессионалов. — Текст : электронный /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oto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nst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[сайт].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s://photo-monster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Образовательный блог  . — Текст : электронный // videoinfographica   : [сайт]. — URL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s://videoinfographica.com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Мартин Ивнинг: Adobe Photoshop для фотографов. Руководство по профессиональной обработке изображений / Мовчан Д. А. – Москва: ДМК-Пресс, 2022 г. - ISBN: 978-5-97060-842-5</w:t>
      </w:r>
      <w:r>
        <w:br w:type="page"/>
      </w:r>
    </w:p>
    <w:p>
      <w:pPr>
        <w:pStyle w:val="Normal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ПРОФЕССИО</w:t>
      </w:r>
      <w:r>
        <w:rPr/>
        <w:t>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87"/>
        <w:gridCol w:w="4124"/>
      </w:tblGrid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К 2.1 Выполнять цифровую обработку фотоизображен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ающийс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- выполняет обработку и конвертацию цифровых фотографических изобра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ладеет навыками коррекции и   цветокоррекции фото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ценка знаний во время проведения текущего контроля аудиторной и внеаудиторной самостоятель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ценка результатов выполнения лабораторных рабо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ценка результатов тестирования по разделам и темам профессионального моду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экспертное наблюдение выполнения лабораторных занятий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К 2.2 Выполнять цифровую ретушь фотоизображений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учающий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яет техническую и художественную ретушь фотоизоб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ценка знаний во время проведения текущего контроля аудиторной и внеаудиторной самостоятель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ценка результатов выполнения лабораторных рабо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ценка результатов тестирования по разделам и темам профессионального моду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экспертное наблюдение выполнения лабораторных занятий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К 2.3 Осуществлять верстку (дизайн-проектирование) по установленному макету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hd w:fill="FFFFFF" w:val="clear"/>
              </w:rPr>
              <w:t>- самостоятельно выполняет верстку дизайн-макета по техническому зад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hd w:fill="FFFFFF" w:val="clear"/>
              </w:rPr>
              <w:t>- реализовывает творческие идеи в мак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hd w:fill="FFFFFF" w:val="clear"/>
              </w:rPr>
              <w:t>- сочетает в дизайн-проекте собственный художественный вкус и требования технического зад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ценка знаний во время проведения текущего контроля аудиторной и внеаудиторной самостоятель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ценка результатов выполнения лабораторных рабо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ценка результатов тестирования по разделам и темам профессионального моду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экспертное наблюдение выполн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 Выполнять работы по систематизации и формированию фотоархив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ающий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вободно владеет способами формирования фотоархива и хранения данных;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ценка знаний во время проведения текущего контроля аудиторной и внеаудиторной самостоятель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ценка результатов выполнения лабораторных рабо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ценка результатов тестирования по разделам и темам профессионального моду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экспертное наблюдение выполнения лабораторных занятий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ающийся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- распознает задачу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амостоятельно выбирает способ ее реш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определяет обоснованность постановки цел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выбирает и применяет методы и способы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адекватно оценивает эффективность и качество выполнения профессиональных задач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ое наблюдение за деятельностью обучающегося в процессе освоения образовательной программы, на практических и теоретических занятиях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учающий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ует различные источники, в том числе электронные ресурсы, медиаресурсы, Интернет-ресурсы, периодические изд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ое наблюдение за деятельностью обучающегося в процессе освоения образовательной программы, на практических и теоретических занятиях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К 09 Пользоваться профессиональной документацией на государственном и иностранном языка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ффективно использует в профессиональной деятельности необходимую техническую документацию, в том числе на английском языке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ое наблюдение за деятельностью обучающегося в процессе освоения образовательной программы, на практических и теоретических занятиях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иложение 2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54.02.08 Техника и искусство фотограф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М.03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зработка и реализация проектов в области фотографирования (по выбору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suppressAutoHyphens w:val="true"/>
              <w:ind w:left="502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suppressAutoHyphens w:val="true"/>
              <w:spacing w:before="0" w:after="200"/>
              <w:ind w:left="502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502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03 </w:t>
      </w:r>
      <w:r>
        <w:rPr>
          <w:rFonts w:cs="Times New Roman" w:ascii="Times New Roman" w:hAnsi="Times New Roman"/>
          <w:b/>
          <w:iCs/>
          <w:sz w:val="24"/>
          <w:szCs w:val="24"/>
        </w:rPr>
        <w:t>Разработка и реализация проектов в области фотограф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(по выбору)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работка и реализация проектов в области фотографирования (по выбору)»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400"/>
      </w:tblGrid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К 02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К 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К 0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К 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К 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К 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1.1.2. Перечень профессиональны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425"/>
      </w:tblGrid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3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работка и реализация проектов в области фотографирования 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ланировать и организовывать процесс фотосъемки.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2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зрабатывать визуальную идею, образ фотоизображения.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3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рименять различные технические и творческие средства для реализации фотопроектов.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4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существлять отбор материала, контролировать художественный уровень реализации проектов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68"/>
      </w:tblGrid>
      <w:tr>
        <w:trPr>
          <w:trHeight w:val="2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навыками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я и организации процесса фотосъемки.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и визуальной идеи, образа фотоизображения.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я различных технических и творческих средств для реализации фотопроектов.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отбора материала, контроля художественного уровня реализации проектов.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остав рабочей группы, основное направление работы, планировать и организовывать внешние и внутренние уровни взаимодействия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различными информационными ресурсами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тему, определять направление проектной работы, разрабатывать планы реализации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фотопроекты различных типологий (рекламные, имиджевые, художественные и т.д.)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инструмент, оборудование, технологию, материалы, изобразительные средства в зависимости от задач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ребования технического задания (брифа)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фотосъемку в различных стилях и направлениях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художественный анализ и оценку фотоизображений.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и управления фотопроектами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подготовки для реализации фотопроекта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законодательства в сфере рекламы, искусства и культуры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рекламные и культурные проблемы и тренды в области фотографии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композиции и выразительные средства фотографии.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ные методы и приемы освещения для различных видов фотографии.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творческой обработки фотоизображений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и критерии отбора фотоизображений для реализации проек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– 252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19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– 144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 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36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изводственная – 72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 – 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629"/>
        <w:gridCol w:w="958"/>
        <w:gridCol w:w="680"/>
        <w:gridCol w:w="753"/>
        <w:gridCol w:w="1560"/>
        <w:gridCol w:w="1247"/>
        <w:gridCol w:w="1664"/>
        <w:gridCol w:w="683"/>
        <w:gridCol w:w="9"/>
        <w:gridCol w:w="915"/>
        <w:gridCol w:w="1787"/>
      </w:tblGrid>
      <w:tr>
        <w:trPr>
          <w:trHeight w:val="2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2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>
          <w:trHeight w:val="2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бораторных </w:t>
              <w:br/>
              <w:t>и практических зан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; ОК 02.; ОК 03; ОК 04; ОК 05; ОК 08; ОК 09; ПК 3.1.; ПК 3.2; ПК 3.3; ПК 3.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Имиджевые рекламные фотопроек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; ОК 02.; ОК 03; ОК 04; ОК 05; ОК 08; ОК 09; ПК 3.1.; ПК 3.2; ПК 3.3; ПК 3.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Современное фотоискус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сего: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72</w:t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643"/>
        <w:gridCol w:w="2525"/>
        <w:gridCol w:w="2257"/>
      </w:tblGrid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4"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 ПК, ОК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миджевые рекламные фотопроект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/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 03.01 Имиджевые рекламные фотопроект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2/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временная рекламная фотография. Основные тренды и направления. Роли участников создания рекламного проекта. Обязанности заказчика, рекламного агентства, продакшн-студии, продюсера, стилиста и фотографа. Особенности работы в команде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.; ОК 02.; ОК 03; ОК 04; ОК 05; ОК 08; ОК 09; 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Имиджевый рекламный фотонатюрморт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иджевый фотонатюрмо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пция, понятие и сущность. Подбор фотоаппаратуры и оборудования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.; ОК 02.; ОК 03; ОК 04; ОК 05; ОК 08; ОК 09; 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миджа рекламируемого товара в фотонатюрморте. Творческие приёмы и решения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мпозиционных, световых и колористических решений при фотосъемке имиджевого натюрморта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казчиком: утверждение ТЗ, работа с референсами и мудбордом, подготовка к съемке фотопроекта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абораторное занятие №1. Фотосъемка имиджевого рекламного натюрморта (бытовая техника, профессиональное оборудование, компьютеры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№2. Фотосъемка имиджевого рекламного натюрморта (посуда и предметы быт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№3. Фотосъемка имиджевого рекламного натюрморта (напитки и продукты питания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№4. Фотосъемка имиджевого рекламного натюрморта (парфюмерия и косметик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Композиционное и световое решение при съёмке фотомоделе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композиционного, светового и колористического решения при создании рекламного образа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.; ОК 02.; ОК 03; ОК 04; ОК 05; ОК 08; ОК 09; 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методов в стилистическом решении рекламной фотосъёмки. Особенности подбора модели. Работа с эмоциями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татичные и динамичные композиции при имиджевой фотосъемке моделей. Различные позы фотомодели. Освещение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ое занятие №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съемка фоторекламы в стиле гламу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ое занятие №6. Фотосъемка фоторекламы в неформальном стил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ое занятие №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съемка фоторекламы в молодёжном стил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ое занятие №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съемка фоторекламы в классическом стил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ое занятие №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оздание динамичной композиции кадра за счёт диагональных линий при разномасштабном изображении фотомодел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ое занятие №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Влияние освещения модели и фона на композицию кадра (световые пятна, тени)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ое занятие №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ъёмка фотомодели в тёмном тональном исполнен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ое занятие №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ъёмка фотомодели в светлом тональном исполнен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Образное решение при имиджевой съёмке фотомоделе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Подбор команды для воплощения стилистического образа модели. Работа с визажистом, стилистом, ассистент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бора модели. Работа с эмоциями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.; ОК 02.; ОК 03; ОК 04; ОК 05; ОК 08; ОК 09; 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Обзор этапов создания портретного образа фотомодели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 реалистичности режиссируемой ситуации. Выбор мизансцены, деталей, жеста, мимики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съемка женского образного портрета для имиджевой реклам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съёмка мужского образного портрета для имиджевой реклам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съёмка группового образного портр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имиджевой реклам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съемка авторского имиджевого образного портрета модел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shion-съёмк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рекламного образа в Fashion-фотографии. Основные виды съемок для модных брендов. Кампейн, лукбук, имидж, каталог.  Обзор российский и зарубежных мастеров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.; ОК 02.; ОК 03; ОК 04; ОК 05; ОК 08; ОК 09; 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ое занятие №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съемки лукбука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ое занятие №18. Организация и про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съемки кампейн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 Beauty-съемк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auty-съемки. Подход к свету и композиции. Основные техники, тенденции и авторский подход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.; ОК 02.; ОК 03; ОК 04; ОК 05; ОК 08; ОК 09; 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auty-съемк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. Социальная реклам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фотосъемки социальной рекламы. Проблематика и образность. Визуализация социального посыла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.; ОК 02.; ОК 03; ОК 04; ОК 05; ОК 08; ОК 09; 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20. Фотосъемка социальной реклам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7. Портфолио для фотограф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курентоспособного портфолио фотографа. Поиск клиентов. Авторский стиль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.; ОК 02.; ОК 03; ОК 04; ОК 05; ОК 08; ОК 09; 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21. Подготовка личного портфолио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8. Продюсирование рекламных фотосъемок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. Организационный и подготовительный этап. Юридические аспекты. Особенности общения с заказчиком и моделью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.; ОК 02.; ОК 03; ОК 04; ОК 05; ОК 08; ОК 09; ПК 3.1.; ПК 3.2; ПК 3.3; ПК 3.4</w:t>
            </w:r>
          </w:p>
        </w:tc>
      </w:tr>
      <w:tr>
        <w:trPr>
          <w:trHeight w:val="23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ременное фотоискусств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/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3.02 Современное фотоискусств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/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ные этапы работы над визуальным ря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творческой задачи и поиск идеи. Разновидности задач и основные принципы работа над ними. Генерация иде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эскиза для иллюстрирования идеи. Изменение идеи в процессе работы над эскизом. Способы создания эскиза. Подбор референсов и составление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inspiration board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.; ОК 02.; ОК 03; ОК 04; ОК 05; ОК 08; ОК 09; 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реквизита и локации для проведения фотосъемки. Особенности аренды, принципы поиска. Виды локаций. 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фотосъемки и работа с командой. Этапы работы. Особенности создания проекта в различных жанрах и направлениях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продакшен при работе с серией. Виды готовой работы: серия цифровых фотографий, серия отпечатков, фотокнига, зин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занятие №1. Создание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inspiration board для фотосъемк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2. Создание эскизов для серии фотографий под определенную задачу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Образное решение фотосери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е образного решения фотоснимка. Составляющие образа. Выразительные средства в фотографии. Образное решение фотоснимка на примере различных жанров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.; ОК 02.; ОК 03; ОК 04; ОК 05; ОК 08; ОК 09; 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ежиссура и драматургия фотоснимка. Связь визуально фоторяда и киноизображения. 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еры диптиха, триптиха и полиптиха в фотографии. Использование выразительных средств. Образное решение. Оформление и расположение работ. Типы серийности. Различные принципы создания фотосерии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овое и тональное решение фотографической серии. Способы создания образа. Особенности работы с черно-белым изображением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вет при работе над фотографической серией. Психология и символика цвета фотоизображения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 том числе практических занятий и лабораторных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ое занятие №3. Создание фотографического диптих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4. Создание фотографического триптих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5. Создание фотокопии кадра из кинофильм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6. Использование драматургии при создании серии изображений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7. Создание мини-серии в черно-белом варианте исполнени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8. Создание мини-серии с использованием цветового решени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3 Классическая фотография 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Академизм в фотографии. Салонный портрет, подражание живописи старых мастеров. Основные особенности, технические и выразительные приемы. Особенности черт реализма и натурализма. 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.; ОК 02.; ОК 03; ОК 04; ОК 05; ОК 08; ОК 09; 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9. Создание фотоизображения в академическом ключе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10. Создание фотоизображения в стиле реализма/натурализм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стские течения в фотографической практике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кториализм в фотографии. Подражание живописным техникам. Разновидности пикториализма. Различные техники и приемы. Отличие пикториализма от фотоимпрессионизма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.; ОК 02.; ОК 03; ОК 04; ОК 05; ОК 08; ОК 09; 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ангард в фотографии. Технические приемы и выразительные средства. Различные течения и направления. Фотомонтажные техники. Иллюзорный и неиллюзорный фотомонтаж. Конструктивизм. Абстактная фотография. 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рреализм в фотографии. Виды сюрреалистической фотографии. Применение монтажа и его отсутствие. Обзор работ авторов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11. Создание пикториального фотоизображени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12. Создание изображения в стиле фотоимпрессионизм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13. Создание фотоизображения с использованием авангардных приемо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14. Создание изображения с использованием фотомонтаж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15. Создание абстрактного фотоизображени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16. Создание фотоизображения в стиле суприматиз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17. Создание изображения в стиле сюрреализ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18. Создание серии фотографий, выполненной в одном из фотографических стилей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 Постмодернизм и метамодернизм в фотографи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модернизм в фотографии. Признаки постмодерна: использование готовых форм, обращение к образам массовой культуры, пародия, пастиш. Дюссельдорфская школа фотографии. Концептуальная фотография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.; ОК 02.; ОК 03; ОК 04; ОК 05; ОК 08; ОК 09; 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фотография и метамодерн. Макьюментари в фотографии. Обзор авторов. Признаки метамодерна в фотографии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ое занятие №19. Создание концептуального фотоизображени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ое занятие №20. Создание фотоизображения с использованием пастиш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21. Создание серии фотографий на основе одного из направлений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; ПК 3.4</w:t>
            </w:r>
          </w:p>
        </w:tc>
      </w:tr>
      <w:tr>
        <w:trPr>
          <w:trHeight w:val="23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виды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тосъемка имиджевого натюрм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рекламного образа в стилистике lifesty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тосъемка моделей в разных стилистических образ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тосъемка на 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тосъемка предметов с учетом увеличения ГРИП (стекин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джевая предметная фотосъем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отосъемка имиджевого женского портр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тосъемка имиджевого мужского портр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фотографического дипти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здание фотографического трипти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иск идеи и реализация создания серии фотографий, выполненной в одном из фотографических сти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ормулирование темы, определение направлений проект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зработка планов реализации от пилотной стадии до завершен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азработка проектов различных типологий, в том числе фото-, арт-про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нализ проектов с целью выявления художественных задач и технических методов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уководство коллективным процессом в рамках творческого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Формирование визуального пространства и применение различных форм в его сопрово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Оформление результатов проектной работы (создание презентаций, вебсайтов, буклетов, публикаций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Работа с различными информационными ресурсами.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онные работы и съёмка фоторекла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миджевых и рекламных натюрмор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отосъемки архитектуры и интерьера для рекламных це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дготовки фотомоделей к фотосъём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ртфолио фотомодели. Компоновка фотосним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отосъёмки фотомодели в рекламируемой одежд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ологии создания рекламного продукта. Выполнение фотографии для рекла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ламной фотосъёмки с использованием выразительных и художественных средст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деи и концепции экспози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выставочного простран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очных пространст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различных типологий, в том числе фото-, арт-проек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ов с целью выявления художественных задач и технических методов реализ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ческих заданий и сопроводительных, технических карт проек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юджета и составление сметы при для реализации проек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 «Теории фотограф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. образовательной программы по специальности 54.02.08 Техника и искусство фотограф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Лаборатори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Рекламной фотографии»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ной деятельности» 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Компьютерной обработки фотоизображен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3 образовательной программы по специальност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ие «Ф</w:t>
      </w:r>
      <w:r>
        <w:rPr>
          <w:rFonts w:cs="Times New Roman" w:ascii="Times New Roman" w:hAnsi="Times New Roman"/>
          <w:sz w:val="24"/>
          <w:szCs w:val="24"/>
        </w:rPr>
        <w:t>отопавильон с фотолабораторие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данной специальност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, в соответствии с п 6.1.2.5 образователь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Беленький, А. И. Цифровая фотография. Школа мастерства : практическое руководство / А. И. Беленький. - 2-е изд. - Санкт-Петербург : Питер, 2012. - 136 с. - ISBN 978-5-4237-0026-3. - Текст : электронный. - URL: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znanium.com/catalog/product/1815883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Журов, Г. И. Основы современной цифровой фотографии : учебное пособие для СПО / Г. И. Журов, В. И. Сединин, Е. М. Погребняк. — Саратов : Профобразование, 2021. — 219 c. — ISBN 978-5-4488-1190-6. — Текст : электронный // Электронный ресурс цифровой образовательной среды СПО PROFобразование : [сайт]. — URL: 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</w:rPr>
          <w:t>https://profspo.ru/books/106630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Куркова, Н. С.  Аудиовизуальные технологии в рекламе : учебное пособие для вузов / Н. С. Куркова. — 2-е изд. — Москва : Издательство Юрайт, 2022. — 127 с. — (Высшее образование). — ISBN 978-5-534-14857-2. — Текст : электронный // Образовательная платформа Юрайт [сайт]. — URL: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</w:rPr>
          <w:t>https://urait.ru/bcode/497186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4. Нуркова, В. В.  Психология фотографии. Культурно-исторический анализ : монография / В. В. Нуркова. — Москва : Издательство Юрайт, 2019. — 473 с. — (Актуальные монографии). — ISBN 978-5-534-12307-4. — Текст : электронный // Образовательная платформа Юрайт [сайт]. — URL: https://urait.ru/bcode/44820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color w:val="000000"/>
          <w:kern w:val="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shd w:fill="FFFFFF" w:val="clear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Деникин А.А. Цифровая фотография и современное искусство / А.А.Деникин ; </w:t>
      </w: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.: Нестор-История, 2016 г. </w:t>
      </w: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24 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―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SBN: 978-5-4469-0842-4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артье-Брессон Анри Воображаемая реальность / Анри Картье-Брессон; ред. Глазанова А., Левенталь В., Троицкий А. 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.: Лимбус-Пресс, 2017г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128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BN: 978-5-8370-0515-2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лэр Розен Имаджинариум, или Что стоит за кадром. /Розен Клер ; — М.: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Манн, Иванов и Фербе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2022 г. —  264 с. — ISBN 978-5-00117-268-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ттон Шарлотта Фотография как современное искусство / пер. А. Глебовская, ред. Е. Васильева ; ―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: Ад Маргинем, 2020 г. ―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8 с. ―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BN 978-5-91103-518-1</w:t>
      </w:r>
    </w:p>
    <w:p>
      <w:pPr>
        <w:pStyle w:val="Normal"/>
        <w:suppressAutoHyphens w:val="tru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 Крылов, А. П. Фотомонтаж. Пособие для фотохудожников: Учебное пособие / Крылов А. П. - М.: КУРС, НИЦ ИНФРА-М, 2017. - 80 с. - ISBN 978-5-905554-05-6. - Текст : электронный. - URL: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znanium.com/catalog/product/791374</w:t>
        </w:r>
      </w:hyperlink>
    </w:p>
    <w:p>
      <w:pPr>
        <w:pStyle w:val="Normal"/>
        <w:suppressAutoHyphens w:val="tru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Лапин, А.И. Фотография как... / А. И. Лапин. - 6 изд., испр. - Москва : Treemedia, 2021. - 305 с. : - ISBN 978-952-68506-9-6</w:t>
      </w:r>
    </w:p>
    <w:p>
      <w:pPr>
        <w:pStyle w:val="Normal"/>
        <w:suppressAutoHyphens w:val="tru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ортенсен У. Модель. Проблемы позирования. Второе издание. / Уильям Мортенсен ; пер. Ю.Борщев ; ― М.: Тримедиа Контент.Treemedia, 2021 г. ― 244 с. ― ISBN 978-5-903788-18-7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8.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Найт, Кри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раматический портрет. Искусство света и тени / Крис Найт ; пер. с англ: Ю. Змеевой,  Редактор: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А.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Исаенк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Л. Туманова 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М.: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Манн, Иванов и Фербе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2019 г. – 240 с — ISBN 978-5-00146-319-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етерсон, Шелленберг  В поисках цвета. Как научиться понимать цвет и использовать его в фотографии // Петерсон Брайан, Шелленберг Сюзанна Хайде ; пер. с англ. А. Агапова ; ред. Л. Туманова ; — М.: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Манн, Иванов и Фербе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2022 г. —144 с. — ISBN: 978-5-00117-718-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Плотников, И. Предметная фотография в рекламе. Схемы света // И. Плотников, М. Плотников, А. Лерой; ред. К. Андреева; — М.:  Студия Артемия Лебедева, 2017 г. — 286 с.  — ISBN 978-5-98062-087-5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Фриман Майкл. Взгляд фотографа. Как научиться разбираться в фотоискусстве, понимать и ценить хорошие фотографии / Фриман Майкл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Добрая книга, 2019 г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2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ISBN: 978-5-98124-571-8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>Хэкинг Джульет Фотография. Всемирная история./ Под ред. Д. Хэкинг. - Пер. с англ. Карризи Джулия — М.: ООО "Магма", 2017 г. — 576 с. — ISBN 978-5-93428-121-3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Журнал о мировой фотографии и профессиональное фотографическое сообщество. — Текст : электронный // Photographer.Ru : [сайт]. — URL: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</w:rPr>
          <w:t>https://www.photographer.ru/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4. Новостной портал в области цифровой фототехники и фотографии. — Текст : электронный // Takefoto.ru  : [сайт]. — URL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https://www.takefoto.ru/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15.Онлайн-ресурс о фотогр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и , фото- и видео- технике. — Текст : электронный // Prophotos.ru : [сайт]. — URL: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</w:rPr>
          <w:t>https://prophotos.ru/</w:t>
        </w:r>
      </w:hyperlink>
      <w:r>
        <w:br w:type="page"/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735"/>
        <w:gridCol w:w="3410"/>
      </w:tblGrid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 Планировать и организовывать процесс фотосъемки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монстрирует умение планировать и организовывать съемочный процес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принимает самостоятельны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монстрирует обоснованность направления работ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знаний во время проведения текущего контроля аудиторной и внеаудиторной самостоятельной работы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результатов выполнения лабораторных работ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результатов тестирования по разделам и темам профессионального модуля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отчетов по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 Разрабатывать визуальную идею, образ фотоизображения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зрабатывает визуальную идею и образ фотоизображени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знаний во время проведения текущего контроля аудиторной и внеаудиторной самостоятельной работы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результатов выполнения лабораторных работ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результатов тестирования по разделам и темам профессионального модуля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отчетов по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 Применять различные технические и творческие средства для реализации фотопроект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свободно ориентируется и применяет различные технические и творческие средствах создания фотоизображений;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монстрирует обоснованность выбора технологии испол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боснованность выбора оборудования, программного обеспечения и иных средств для соз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отоизображений 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Фотоизображения отличаютс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игинальностью, новизной, практической ценностью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знаний во время проведения текущего контроля аудиторной и внеаудиторной самостоятельной работы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результатов выполнения лабораторных работ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результатов тестирования по разделам и темам профессионального модуля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отчетов по учебной и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 Осуществлять отбор материала, контролировать художественный уровень реализации проект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уществляет отбор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ирует уровень реализации и техническое качество фотоизображения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ответствие требованиям по размеру, материалам, технике исполнения, использованным выразительным и художественным средствам)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знаний во время проведения текущего контроля аудиторной и внеаудиторной самостоятельной работы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результатов выполнения лабораторных работ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результатов тестирования по разделам и темам профессионального модуля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отчетов по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ающийся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- распознает задачу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амостоятельно выбирает способ ее реш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яет обоснованность постановки цел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выбирает и применяет методы и способы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адекватно оценивает эффективность и качество выполнения профессиональных задач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ое наблюдение за деятельностью обучающегося в процессе освоения образовательной программы, на практических и теоретических занятиях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 Использовать современные средства поиска, анализа </w:t>
              <w:br/>
              <w:t>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учающий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ует различные источники, в том числе электронные ресурсы, медиаресурсы, Интернет-ресурсы, периодические издан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ое наблюдение за деятельностью обучающегося в процессе освоения образовательной программы, на практических и теоретических занятиях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3 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учающий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демонстрирует ответственность з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ые реш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анализирует и корректирует результаты собствен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ует знания по финансовой грамотности в профессиональной деятельност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ое наблюдение за деятельностью обучающегося в процессе освоения образовательной программы, на практических и теоретических занятиях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ет конструктивное и эффективное взаимодействие 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мися, преподавателям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казывает обоснованность анализа работы членов команды (подчиненных)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ое наблюдение за деятельностью обучающегося в процессе освоения образовательной программы, на практических и теоретических занятиях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5 Осуществлять устную </w:t>
              <w:br/>
              <w:t xml:space="preserve">и письменную коммуникацию </w:t>
              <w:br/>
              <w:t>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учающий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демонстрирует грамотную устную и письменную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ясность формулирования и изложения мыслей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ое наблюдение за деятельностью обучающегося в процессе освоения образовательной программы, на практических и теоретических занятиях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8 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ффективно использует средства физической культуры для сохранения и укрепления здоровья в процессе профессиональной деятельности и поддерживает необходимый уровень физической подготовленност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ое наблюдение за деятельностью обучающегося в процессе освоения образовательной программы, на практических и теоретических занятиях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9 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учающий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ффективно используе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ой деятельности необходимую техническую документацию, в том числе на английском язык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ое наблюдение за деятельностью обучающегося в процессе освоения образовательной программы, на практических и теоретических занятиях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иложение 2.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специаль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54.02.08 Техника и искусство фотограф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М.03 Создание видеопродукции событийной видеограф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по выбору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4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2" w:leader="none"/>
                <w:tab w:val="left" w:pos="567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2" w:leader="none"/>
                <w:tab w:val="left" w:pos="567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ind w:left="64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ПМ.03 создание видеопродукции событийной видеографии</w:t>
      </w:r>
      <w:r>
        <w:rPr>
          <w:rFonts w:cs="Times New Roman" w:ascii="Times New Roman" w:hAnsi="Times New Roman"/>
          <w:b/>
          <w:sz w:val="24"/>
          <w:szCs w:val="24"/>
        </w:rPr>
        <w:t xml:space="preserve"> (по выбору)»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«Создание видеопродукции событийной видеографии </w:t>
        <w:br/>
        <w:t xml:space="preserve">(по выбору)»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400"/>
      </w:tblGrid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К 02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К 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К 0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К 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К 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К 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1.1.2. Перечень профессиональны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425"/>
      </w:tblGrid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Д 3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продукции событийной видеографии (по выбору)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остановочную, документальную, игровую видеосъемку в соответствии с видами, форматами, жанрами и стилями событийной видеографии.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ивать подбор музыки и качественную запись звука при производстве видеопродукции событийной видеографии.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3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цесс монтажа и графики видеопродукции событийной видеографи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68"/>
      </w:tblGrid>
      <w:tr>
        <w:trPr>
          <w:trHeight w:val="2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навыками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постановочной, документальной, игровой видеосъемки в соответствии с видами, форматами, жанрами и стилями событийной видеографии.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вать подбор музыки и качественную запись звука при производстве видеопродукции событийной видеографии. 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процесса монтажа и графики видеопродукции событийной видеографии.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вать сценарий; 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о съемочным оборудованием и светотехникой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видеосъемку в условиях естественного освещения и с использованием осветительного оборудования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натурную видеосъемку с адресными планами и заявкой места действия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ъемку с технологией хромакея и совмещать видеоизображения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запись при видеосъёмке в различных условиях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звуковое и музыкальное сопровождение видеопродукции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инхронизацию звука и видео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видеомонтаж и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коррекцию методами компьютерных технологий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боту с видеоматериалами различных форматов и стандартов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оборудование, программное обеспечение и иные средства для создания продукта.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о режиссуре и этапы работы над видеопроектом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ъемочной видеоаппаратуры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настроек параметров при видеосъемке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ногокамерной видеосъемки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и технические операторские приёмы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записывающие устройства и микрофоны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съемок и последующего озвучивания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технология саунд-дизайна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видеомонтажа, системы нелинейного монтажа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для создания и работы с продуктами видеографии;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 и форматы видеоматериал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– 25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19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– 144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 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36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изводственная – 72</w:t>
      </w:r>
    </w:p>
    <w:p>
      <w:pPr>
        <w:sectPr>
          <w:footerReference w:type="default" r:id="rId4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– </w:t>
      </w:r>
      <w:r>
        <w:rPr>
          <w:rFonts w:cs="Times New Roman" w:ascii="Times New Roman" w:hAnsi="Times New Roman"/>
          <w:i/>
          <w:sz w:val="24"/>
          <w:szCs w:val="24"/>
        </w:rPr>
        <w:t>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630"/>
        <w:gridCol w:w="959"/>
        <w:gridCol w:w="680"/>
        <w:gridCol w:w="753"/>
        <w:gridCol w:w="1560"/>
        <w:gridCol w:w="1247"/>
        <w:gridCol w:w="1664"/>
        <w:gridCol w:w="682"/>
        <w:gridCol w:w="10"/>
        <w:gridCol w:w="913"/>
        <w:gridCol w:w="1787"/>
      </w:tblGrid>
      <w:tr>
        <w:trPr>
          <w:trHeight w:val="2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2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>
          <w:trHeight w:val="2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бораторных </w:t>
              <w:br/>
              <w:t>и практических зан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; ОК 02.; ОК 03; ОК 04; ОК 05; ОК 08; ОК 09; ПК 3.1.; ПК 3.2; ПК 3.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1. Основы операторского мастер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; ОК 02.; ОК 03; ОК 04; ОК 05; ОК 08; ОК 09; ПК 3.1.; ПК 3.2; ПК 3.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2. Основы видеомонтаж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сего: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374"/>
        <w:gridCol w:w="2277"/>
        <w:gridCol w:w="2143"/>
      </w:tblGrid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5"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 ПК, ОК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сновы операторского мастер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2/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 03.01 Основы операторского мастер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2/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1. Работ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режиссёра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ссуре. Этап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ссёра. Базов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ссуры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я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; ОК 02.; ОК 03; ОК 04; ОК 05; ОК 08; ОК 09; 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аботы режиссёра над постановочным проектом. Съёмочный период. 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е задачи режиссёра в игровом и неигровом кино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зансцене. Виды мизансцен. Мизанкадр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аботы режиссёра над постановочным проектом. Монтажно-тонировочный период. 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онтаже как о средстве выражения мыслей режиссёра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ое занятие №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ссёр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ари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адровка, съёмочный план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режиссёром задач съёмочным службам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Лабораторное занятие № 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я.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Лабораторное занятие № 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ние реклам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пан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проекта. Презента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жиссёр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2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Технические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видеосъёмк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ёмоч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. Настройк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озиц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съёмки. Передач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. Светофильтр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етительн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съёмки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; ОК 02.; ОК 03; ОК 04; ОК 05; ОК 08; ОК 09; 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стройки ручных параметров экспозиции при видеосъёмке.  Алгоритм определения экспозиции при разных условиях видеосъёмки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тительное оборудование для видеосъёмки, его устройство. Светофильтры и их свойства. Параметры работы с видеоизображением: передача цвета и смешение цветов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занятие №5. Съемка в различных условиях: недостаточная освещенность, искусственное освещение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6. Съемка в различных условиях: работа с различными цветовыми баланса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занятие №7. Съемка в различных условиях: естественный свет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8. Видеосъемка статичных композиционных кадров челове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 </w:t>
            </w:r>
            <w:r>
              <w:rPr>
                <w:rFonts w:cs="Times New Roman" w:ascii="Times New Roman" w:hAnsi="Times New Roman"/>
                <w:b/>
                <w:sz w:val="24"/>
              </w:rPr>
              <w:t>1.3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камерна видеосъемка и интервью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ногокамерная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ъёмка интервью. Настройка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кспозиции при многокамерной сьёмк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>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; ОК 02.; ОК 03; ОК 04; ОК 05; ОК 08; ОК 09; 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торские приёмы: руч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ера, камера слежения, панорама, внутрикадров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. Отработ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ч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едящ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куса. Рабо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айдером. Стабилизато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жения: механические и электронные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многокамерной съемке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ногокамерной съемк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многокамерной съемки ток-шоу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 к съемкам ток-шо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1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 звуком при видеосъёмке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записывающие устройства и микрофоны. Особенности звукозаписи при видеосъёмке в различных условия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; ОК 02.; ОК 03; ОК 04; ОК 05; ОК 08; ОК 09; 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запись на различные устройств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поладок при звукозапис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ь шумов для саунд-дизайн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 </w:t>
            </w:r>
            <w:r>
              <w:rPr>
                <w:rFonts w:cs="Times New Roman" w:ascii="Times New Roman" w:hAnsi="Times New Roman"/>
                <w:b/>
                <w:sz w:val="24"/>
              </w:rPr>
              <w:t>1.5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и технические операторские приё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ционарное панорамирование. Виды панорам.Таймлэпсы, ускоренная съемка Замедленная съемка (Рапид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; ОК 02.; ОК 03; ОК 04; ОК 05; ОК 08; ОК 09; 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емка линейной панорамы. Съёмка панорамы слеж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емка таймлэпс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тяие №18. Съемка слоу-мо (рапид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1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макей, решение технически сложных задач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особенности рабо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макеем. Настройка света и камеры. Совмещ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макея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; ОК 02.; ОК 03; ОК 04; ОК 05; ОК 08; ОК 09; 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макея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чная съёмка на хромаке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мичная съёмка на хромаке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сцен с использованием хромакее. Совмещение объек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видеомонтаж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2/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4.02 Основы видеомонтаж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2/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b/>
                <w:sz w:val="24"/>
              </w:rPr>
              <w:t>.1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видеомон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mie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. Настрой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фейс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яч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виш. Экспортиров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; ОК 02.; ОК 03; ОК 04; ОК 05; ОК 08; ОК 09; 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ез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 под ритм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х титров. Анимац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mier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co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x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йлы. Встроен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 сторонние плаг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mie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занятие №1. Нарезка видео с разными условиями освещения, создание простых титров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занятие №2. Экспортирование материала. Adobe Media Encoder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занятие №3. Работа с музыкой и нарезка видео под ритм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занятие №4. Работа с ключевыми кадрам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5. Анимация изображений в Premiere Pr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b/>
                <w:sz w:val="24"/>
              </w:rPr>
              <w:t>.2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камерная съемка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хронизация видео по видео и звуку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; ОК 02.; ОК 03; ОК 04; ОК 05; ОК 08; ОК 09; 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 Multicamera Monitor 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коррекция. Яркость, контраст, насыщенность и цветовой тон 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товой монтаж многокамерной съёмки в Premiere Pro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таж многокамерной съёмки ток-шоу. Работа со звуком в многокамерном ток-шоу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занятие №6. Синхронизация видео по видео и звуку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занятие №7. Инструмент Multicamera Monitor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занятие №8. Чистовой монтаж многокамерной съёмки в Premiere Pro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занятие №9. Цветокоррекция. Яркость, контраст, насыщенность и цветовой тон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занятие №10. Монтаж многокамерной съёмки ток-шоу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11. Работа со звуком в многокамерном ток-шо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видео эффектам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роенные эффекты в Premiere Pro. Сторонние плагины в Premiere Pr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; ОК 02.; ОК 03; ОК 04; ОК 05; ОК 08; ОК 09; 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12. Работа с встроенными эффектами в Premiere Pro. Работа со сторонними плагинами в Premiere Pr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4.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Организаци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медиа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данных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ща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ди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анных.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андарты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ди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данных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; ОК 02.; ОК 03; ОК 04; ОК 05; ОК 08; ОК 09; 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13. Создание структуры данных. Работа с Proxy файлам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Работа со 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звуком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Adobe Audition. Режим работы с дорожками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; ОК 02.; ОК 03; ОК 04; ОК 05; ОК 08; ОК 09; 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вучание фильма в Adobe Audition 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унд дизайн фильма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14. Основы работы в Adobe Audition. Режим работы с дорожкам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занятие №15 Создание циклической последовательности композиции, изменение структуры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занятие №16 Создание ритма из семплов в Adobe Audition. Работа с дорожкам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занятие №17. Озвучание фильма в Adobe Audition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18. Саунд-дизайн фильм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 Создание фильма-портрет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фильма-портрета. Подготовительный этап. Требования к монтажу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; ОК 02.; ОК 03; ОК 04; ОК 05; ОК 08; ОК 09; 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коррекция в Davinci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ки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dobe After Effect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к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dobe After Effects. 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Лабораторное занятие №19. Монтаж фильма-портрет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Лабораторное занятие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№20. Цветокоррекци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ильма-портрет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Лабораторное заняти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№21. Создани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итров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After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Effects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1.; ПК 3.2; ПК 3.3</w:t>
            </w:r>
          </w:p>
        </w:tc>
      </w:tr>
      <w:tr>
        <w:trPr>
          <w:trHeight w:val="23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4" w:leader="none"/>
                <w:tab w:val="left" w:pos="102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>Учебная 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4" w:leader="none"/>
                <w:tab w:val="left" w:pos="10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>Виды работ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15" w:leader="none"/>
                <w:tab w:val="left" w:pos="816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здавать сценар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15" w:leader="none"/>
                <w:tab w:val="left" w:pos="816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уществлять операторскую работу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15" w:leader="none"/>
                <w:tab w:val="left" w:pos="816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уществлять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у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ветител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15" w:leader="none"/>
                <w:tab w:val="left" w:pos="816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уществлять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у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вукооператор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15" w:leader="none"/>
                <w:tab w:val="left" w:pos="816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ботать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ераторским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ветительным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е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15" w:leader="none"/>
                <w:tab w:val="left" w:pos="816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ботать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вуковым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е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 видеосъемку, проводить видеомонтаж и цветокоррекцию отснятого материала и обработать звук, в соответствии с техническими требованиями и рекомендациям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15" w:leader="none"/>
                <w:tab w:val="left" w:pos="816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ыполнять видеосъемку интервью в естественных условиях освещения и с использованием осветительного оборудования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15" w:leader="none"/>
                <w:tab w:val="left" w:pos="816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 натурную видеосъемку с адресными планами и заявкой места действ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15" w:leader="none"/>
                <w:tab w:val="left" w:pos="816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 видеомонтаж и цветокоррекцию методами компьютерн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15" w:leader="none"/>
                <w:tab w:val="left" w:pos="816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 работу с видеоматериалами различных форматов и стандарт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15" w:leader="none"/>
                <w:tab w:val="left" w:pos="81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 синхронизацию звука с видео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15" w:leader="none"/>
                <w:tab w:val="left" w:pos="81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едактировать звук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15" w:leader="none"/>
                <w:tab w:val="left" w:pos="81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одить съемку с технологией хромакея и совмещать видео изображени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усмотрен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мерные виды работ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полнять работу с видеоматериалами различных форматов и стандар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полнять синхронизацию звука с виде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едактировать зву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здавать презентационный ролик, рекламный роли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Осуществление видеосъемки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 Создавать имиджевые ролики, видеообзоры, интервь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 Производить монтаж снятых материалов, создание видеоролика по техническим требован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 Координация съёмочных процессов, контроль съёмочных процес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 Подготовка площадки, настройка света требуемой по техническому заданию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Создание и разработка сценариев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Организация съемочного процесса (студийная, выездная)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Монтаж и утверждение итогового материала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Создание видео-контента для сайта, лендингов и пр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Создание и подготовка видео для социальных сет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pacing w:val="-3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Проведение видеотрансляци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 «Теории фотографии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 54.02.08 Техника и искусство фот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Лаборатори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ператорского мастер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Видеомонтажа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оснащенные в соответствии с п. 6.1.2.3 образовательной программы по данной специальности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, в соответствии с п 6.1.2.5 образовательной программы по данной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электрон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Пименов, В. И.  Видеомонтаж. Практикум : учебное пособие для среднего профессионального образования / В. И. Пименов. — 2-е изд., испр. и доп. — Москва : Издательство Юрайт, 2022. — 159 с. — (Профессиональное образование). — ISBN 978-5-534-11405-8. — Текст : электронный // Образовательная платформа Юрайт [сайт]. — URL: </w:t>
      </w:r>
      <w:hyperlink r:id="rId44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single"/>
            <w:shd w:fill="FFFFFF" w:val="clear"/>
          </w:rPr>
          <w:t>https://urait.ru/bcode/495873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Трищенко, Д. А.  Техника и технологии рекламного видео : учебник и практикум для среднего профессионального образования / Д. А. Трищенко. — Москва : Издательство Юрайт, 2022. — 177 с. — (Профессиональное образование). — ISBN 978-5-534-12575-7. — Текст : электронный // Образовательная платформа Юрайт [сайт]. — URL: </w:t>
      </w:r>
      <w:hyperlink r:id="rId4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</w:rPr>
          <w:t>https://urait.ru/bcode/495930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Ангелов, А. Практическая режиссура кино / А. Ангелов. — 2 -е изд. — Москва : Издательство «Deluxe», 2019. — 248 c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Молчанов, А. В. Букварь сценариста. Как написать интересное кино и сериал  / А. В. Молчанов. — Москва :  Эксмо, 2020. — 336 c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Светлакова, Е. Ю.  Режиссура фильма : учебное пособие для вузов / Е. Ю. Светлакова. — 2-е изд. — Москва : Издательство Юрайт, 2022. — 65 с. — (Высшее образование). — ISBN 978-5-534-14854-1. — Текст : электронный // Образовательная платформа Юрайт [сайт]. — URL: </w:t>
      </w:r>
      <w:hyperlink r:id="rId4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497190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Фрумкин Г.М. Телевизионная режиссура. Введение в профессию : учебное пособие для вузов / Фрумкин Г.М.. — Москва : Академический проект, 2020. — 137 c. — ISBN 978-5-8291-2652-0. — Текст : электронный // IPR SMART : [сайт]. — URL: https://www.iprbookshop.ru/110065.html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17"/>
        <w:gridCol w:w="3638"/>
      </w:tblGrid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Осуществлять постановочную, документальную, игровую видеосъемку в соответствии с видами, форматами, жанрами и стилями событийной видеограф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становочную, документальную, игровую видеосъемку в соответствии с видами, форматами, жанрами и стилями событийной видеографии с соблюдением правил безопасности труд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иру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снованность выбора инструмента, оборудования, технологий, изобразительных средства в зависимости от учебных и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ет требования технического задания (брифа)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знаний во время проведения текущего контроля аудиторной и внеаудиторной самостоятель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ых рабо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тестирования по разделам и темам профессионального моду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отчетов по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 Обеспечивать подбор музыки и качественную запись звука при производстве видеопродукции событийной видеограф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подбор музыки и качественную запись звука при производстве видеопродукции событийной видеограф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иру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снованность выбора инструмента, оборудования, технологий в зависимости от учебных и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ет требования технического задания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знаний во время проведения текущего контроля аудиторной и внеаудиторной самостоятель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ых рабо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тестирования по разделам и темам профессионального моду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отчетов по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Осуществлять процесс монтажа и графики видеопродукции событийной   видеограф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роцесс монтажа и графики видеопродукции событийной   видеограф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иру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снованность выбора инструмента, оборудования, технологий в зависимости от учебных и профессиональных задач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ет требования технического задания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знаний во время проведения текущего контроля аудиторной и внеаудиторной самостоятель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ых рабо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тестирования по разделам и темам профессионального моду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отчетов по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спознает задачу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выбирает способ ее реш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обоснованность постановки цел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ет и применяет методы и способы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оценивает эффективность и качество выполнения профессиональных задач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освоения образовательной программы, на практических и теоретических занятиях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учающий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использует различные источники, в том числе электронные ресурсы, медиаресурсы, Интернет-ресурсы, периодические изд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структурирует получаемую информацию, выделяет наиболее значимое в перечне информации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- оценивает практическую значимость результатов поис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оформляет результаты поиска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ое наблюдение за деятельностью обучающегося в процессе освоения образовательной программы, на практических и теоретических занятиях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монстрирует ответственность з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ые реш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амоанализирует и корректирует результаты собствен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ует знания по финансовой грамотности в профессиональной деятельнос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ое наблюдение за деятельностью обучающегося в процессе освоения образовательной программы, на практических и теоретических занятиях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осуществляет конструктивное и эффективное взаимодействие 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мися, преподавателям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демонстрирует умение организовывать работу коллекти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демонстрирует знание психологических основ деятельности коллектива и особенностей личности.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ое наблюдение за деятельностью обучающегося в процессе освоения образовательной программы, на практических и теоретических занятиях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демонстрирует грамотную устную и письменную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ясность формулирования и изложения мысле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ое наблюдение за деятельностью обучающегося в процессе освоения образовательной программы, на практических и теоретических занятиях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ффективно использует средства физической культуры для сохранения и укрепления здоровья в процессе профессиональной деятельности и поддерживает необходимый уровень физической подготовленнос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ое наблюдение за деятельностью обучающегося в процессе освоения образовательной программы, на практических и теоретических занятиях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эффективно используе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ой деятельности необходимую техническую документацию, в том числе на английском языке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ое наблюдение за деятельностью обучающегося в процессе освоения образовательной программы, на практических и теоретических занятиях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47"/>
      <w:footnotePr>
        <w:numFmt w:val="decimal"/>
      </w:footnotePr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7" w:hanging="557"/>
      </w:pPr>
      <w:rPr>
        <w:sz w:val="24"/>
        <w:szCs w:val="24"/>
        <w:w w:val="100"/>
        <w:rFonts w:eastAsia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eastAsia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Style31">
    <w:name w:val="Знак примечания"/>
    <w:qFormat/>
    <w:rPr>
      <w:rFonts w:cs="Times New Roman"/>
      <w:sz w:val="16"/>
    </w:rPr>
  </w:style>
  <w:style w:type="character" w:styleId="Style3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5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36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39">
    <w:name w:val="Без интервала Знак"/>
    <w:qFormat/>
    <w:rPr>
      <w:sz w:val="22"/>
      <w:szCs w:val="22"/>
    </w:rPr>
  </w:style>
  <w:style w:type="character" w:styleId="Extendedtextshort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16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40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1">
    <w:name w:val="Основной текст_"/>
    <w:qFormat/>
    <w:rPr>
      <w:rFonts w:eastAsia="Calibri" w:cs="Calibri"/>
      <w:spacing w:val="2"/>
      <w:shd w:fill="FFFFFF" w:val="clear"/>
    </w:rPr>
  </w:style>
  <w:style w:type="character" w:styleId="17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18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43">
    <w:name w:val="Название Знак"/>
    <w:qFormat/>
    <w:rPr>
      <w:rFonts w:ascii="Times New Roman" w:hAnsi="Times New Roman" w:eastAsia="Calibri"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19">
    <w:name w:val="Просмотренная гиперссылка1"/>
    <w:qFormat/>
    <w:rPr>
      <w:rFonts w:cs="Times New Roman"/>
      <w:color w:val="800080"/>
      <w:u w:val="single"/>
    </w:rPr>
  </w:style>
  <w:style w:type="character" w:styleId="C18">
    <w:name w:val="c18"/>
    <w:qFormat/>
    <w:rPr>
      <w:rFonts w:cs="Times New Roman"/>
    </w:rPr>
  </w:style>
  <w:style w:type="character" w:styleId="C64">
    <w:name w:val="c64"/>
    <w:qFormat/>
    <w:rPr>
      <w:rFonts w:cs="Times New Roman"/>
    </w:rPr>
  </w:style>
  <w:style w:type="character" w:styleId="C25">
    <w:name w:val="c25"/>
    <w:qFormat/>
    <w:rPr>
      <w:rFonts w:cs="Times New Roman"/>
    </w:rPr>
  </w:style>
  <w:style w:type="character" w:styleId="Style44">
    <w:name w:val="Основной текст с отступом Знак"/>
    <w:qFormat/>
    <w:rPr>
      <w:sz w:val="22"/>
      <w:szCs w:val="22"/>
      <w:lang w:val="en-US"/>
    </w:rPr>
  </w:style>
  <w:style w:type="character" w:styleId="23">
    <w:name w:val="Просмотренная гиперссылка2"/>
    <w:qFormat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333366"/>
    </w:rPr>
  </w:style>
  <w:style w:type="character" w:styleId="FontStyle19">
    <w:name w:val="Font Style19"/>
    <w:qFormat/>
    <w:rPr>
      <w:rFonts w:ascii="Sylfaen" w:hAnsi="Sylfaen" w:cs="Sylfaen"/>
      <w:b/>
      <w:sz w:val="18"/>
    </w:rPr>
  </w:style>
  <w:style w:type="character" w:styleId="FontStyle20">
    <w:name w:val="Font Style20"/>
    <w:qFormat/>
    <w:rPr>
      <w:rFonts w:ascii="Sylfaen" w:hAnsi="Sylfaen" w:cs="Sylfaen"/>
      <w:sz w:val="18"/>
    </w:rPr>
  </w:style>
  <w:style w:type="character" w:styleId="32">
    <w:name w:val="Основной текст с отступом 3 Знак"/>
    <w:qFormat/>
    <w:rPr>
      <w:rFonts w:ascii="Times New Roman" w:hAnsi="Times New Roman" w:cs="Calibri"/>
      <w:sz w:val="28"/>
      <w:szCs w:val="28"/>
    </w:rPr>
  </w:style>
  <w:style w:type="character" w:styleId="Mwheadline">
    <w:name w:val="mw-headline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33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oft1">
    <w:name w:val="soft1"/>
    <w:qFormat/>
    <w:rPr>
      <w:rFonts w:ascii="Arial" w:hAnsi="Arial" w:cs="Arial"/>
      <w:color w:val="000000"/>
      <w:sz w:val="20"/>
    </w:rPr>
  </w:style>
  <w:style w:type="character" w:styleId="FontStyle60">
    <w:name w:val="Font Style60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63">
    <w:name w:val="Font Style63"/>
    <w:qFormat/>
    <w:rPr>
      <w:rFonts w:cs="Times New Roman"/>
    </w:rPr>
  </w:style>
  <w:style w:type="character" w:styleId="Style4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311">
    <w:name w:val="Заголовок 3 Знак1"/>
    <w:qFormat/>
    <w:rPr>
      <w:rFonts w:ascii="Calibri Light" w:hAnsi="Calibri Light" w:cs="Times New Roman"/>
      <w:color w:val="1F4D78"/>
      <w:sz w:val="24"/>
      <w:szCs w:val="24"/>
    </w:rPr>
  </w:style>
  <w:style w:type="character" w:styleId="112">
    <w:name w:val="Заголовок 1 Знак1"/>
    <w:qFormat/>
    <w:rPr>
      <w:rFonts w:ascii="Calibri Light" w:hAnsi="Calibri Light" w:cs="Times New Roman"/>
      <w:color w:val="2E74B5"/>
      <w:sz w:val="32"/>
      <w:szCs w:val="32"/>
    </w:rPr>
  </w:style>
  <w:style w:type="character" w:styleId="211">
    <w:name w:val="Заголовок 2 Знак1"/>
    <w:qFormat/>
    <w:rPr>
      <w:rFonts w:ascii="Calibri Light" w:hAnsi="Calibri Light" w:cs="Times New Roman"/>
      <w:color w:val="2E74B5"/>
      <w:sz w:val="26"/>
      <w:szCs w:val="26"/>
    </w:rPr>
  </w:style>
  <w:style w:type="character" w:styleId="41">
    <w:name w:val="Заголовок 4 Знак1"/>
    <w:qFormat/>
    <w:rPr>
      <w:rFonts w:ascii="Calibri Light" w:hAnsi="Calibri Light" w:cs="Times New Roman"/>
      <w:i/>
      <w:iCs/>
      <w:color w:val="2E74B5"/>
    </w:rPr>
  </w:style>
  <w:style w:type="character" w:styleId="61">
    <w:name w:val="Заголовок 6 Знак1"/>
    <w:qFormat/>
    <w:rPr>
      <w:rFonts w:ascii="Calibri Light" w:hAnsi="Calibri Light" w:cs="Times New Roman"/>
      <w:color w:val="1F4D78"/>
    </w:rPr>
  </w:style>
  <w:style w:type="character" w:styleId="71">
    <w:name w:val="Заголовок 7 Знак1"/>
    <w:qFormat/>
    <w:rPr>
      <w:rFonts w:ascii="Calibri Light" w:hAnsi="Calibri Light" w:cs="Times New Roman"/>
      <w:i/>
      <w:iCs/>
      <w:color w:val="1F4D78"/>
    </w:rPr>
  </w:style>
  <w:style w:type="character" w:styleId="212">
    <w:name w:val="Основной текст 2 Знак1"/>
    <w:qFormat/>
    <w:rPr>
      <w:rFonts w:cs="Times New Roman"/>
    </w:rPr>
  </w:style>
  <w:style w:type="character" w:styleId="110">
    <w:name w:val="Нижний колонтитул Знак1"/>
    <w:qFormat/>
    <w:rPr>
      <w:rFonts w:cs="Times New Roman"/>
    </w:rPr>
  </w:style>
  <w:style w:type="character" w:styleId="1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4">
    <w:name w:val="Верхний колонтитул Знак1"/>
    <w:qFormat/>
    <w:rPr>
      <w:rFonts w:cs="Times New Roman"/>
    </w:rPr>
  </w:style>
  <w:style w:type="character" w:styleId="213">
    <w:name w:val="Основной текст с отступом 2 Знак1"/>
    <w:qFormat/>
    <w:rPr>
      <w:rFonts w:cs="Times New Roman"/>
    </w:rPr>
  </w:style>
  <w:style w:type="character" w:styleId="24">
    <w:name w:val="Текст примечания Знак2"/>
    <w:qFormat/>
    <w:rPr>
      <w:rFonts w:cs="Times New Roman"/>
      <w:sz w:val="20"/>
      <w:szCs w:val="20"/>
    </w:rPr>
  </w:style>
  <w:style w:type="character" w:styleId="25">
    <w:name w:val="Тема примечания Знак2"/>
    <w:qFormat/>
    <w:rPr>
      <w:rFonts w:cs="Times New Roman"/>
      <w:b/>
      <w:bCs/>
      <w:sz w:val="20"/>
      <w:szCs w:val="20"/>
    </w:rPr>
  </w:style>
  <w:style w:type="character" w:styleId="115">
    <w:name w:val="Название Знак1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116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117">
    <w:name w:val="Основной текст с отступом Знак1"/>
    <w:qFormat/>
    <w:rPr>
      <w:rFonts w:cs="Times New Roman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312">
    <w:name w:val="Основной текст с отступом 3 Знак1"/>
    <w:qFormat/>
    <w:rPr>
      <w:rFonts w:cs="Times New Roman"/>
      <w:sz w:val="16"/>
      <w:szCs w:val="16"/>
    </w:rPr>
  </w:style>
  <w:style w:type="character" w:styleId="313">
    <w:name w:val="Основной текст 3 Знак1"/>
    <w:qFormat/>
    <w:rPr>
      <w:rFonts w:cs="Times New Roman"/>
      <w:sz w:val="16"/>
      <w:szCs w:val="16"/>
    </w:rPr>
  </w:style>
  <w:style w:type="character" w:styleId="1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8"/>
    </w:rPr>
  </w:style>
  <w:style w:type="character" w:styleId="Style46">
    <w:name w:val="Замещающий текст"/>
    <w:qFormat/>
    <w:rPr>
      <w:rFonts w:cs="Times New Roman"/>
      <w:color w:val="808080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6">
    <w:name w:val="Основной текст (2)_"/>
    <w:qFormat/>
    <w:rPr>
      <w:b/>
      <w:sz w:val="19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4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51">
    <w:name w:val="Заголовок 5 Знак1"/>
    <w:qFormat/>
    <w:rPr>
      <w:rFonts w:ascii="Calibri" w:hAnsi="Calibri" w:cs="Calibri"/>
      <w:b/>
      <w:i/>
      <w:sz w:val="26"/>
    </w:rPr>
  </w:style>
  <w:style w:type="character" w:styleId="27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321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1">
    <w:name w:val="Заголовок 1 Знак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21">
    <w:name w:val="Заголовок 2 Знак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42">
    <w:name w:val="Заголовок 4 Знак2"/>
    <w:qFormat/>
    <w:rPr>
      <w:rFonts w:ascii="Calibri Light" w:hAnsi="Calibri Light" w:eastAsia="Times New Roman" w:cs="Times New Roman"/>
      <w:i/>
      <w:iCs/>
      <w:color w:val="2E74B5"/>
    </w:rPr>
  </w:style>
  <w:style w:type="character" w:styleId="52">
    <w:name w:val="Заголовок 5 Знак2"/>
    <w:qFormat/>
    <w:rPr>
      <w:rFonts w:ascii="Calibri Light" w:hAnsi="Calibri Light" w:eastAsia="Times New Roman" w:cs="Times New Roman"/>
      <w:color w:val="2E74B5"/>
    </w:rPr>
  </w:style>
  <w:style w:type="character" w:styleId="62">
    <w:name w:val="Заголовок 6 Знак2"/>
    <w:qFormat/>
    <w:rPr>
      <w:rFonts w:ascii="Calibri Light" w:hAnsi="Calibri Light" w:eastAsia="Times New Roman" w:cs="Times New Roman"/>
      <w:color w:val="1F4D78"/>
    </w:rPr>
  </w:style>
  <w:style w:type="character" w:styleId="72">
    <w:name w:val="Заголовок 7 Знак2"/>
    <w:qFormat/>
    <w:rPr>
      <w:rFonts w:ascii="Calibri Light" w:hAnsi="Calibri Light" w:eastAsia="Times New Roman" w:cs="Times New Roman"/>
      <w:i/>
      <w:iCs/>
      <w:color w:val="1F4D78"/>
    </w:rPr>
  </w:style>
  <w:style w:type="character" w:styleId="28">
    <w:name w:val="Основной текст Знак2"/>
    <w:qFormat/>
    <w:rPr/>
  </w:style>
  <w:style w:type="character" w:styleId="222">
    <w:name w:val="Основной текст 2 Знак2"/>
    <w:qFormat/>
    <w:rPr/>
  </w:style>
  <w:style w:type="character" w:styleId="29">
    <w:name w:val="Нижний колонтитул Знак2"/>
    <w:qFormat/>
    <w:rPr/>
  </w:style>
  <w:style w:type="character" w:styleId="210">
    <w:name w:val="Текст сноски Знак2"/>
    <w:qFormat/>
    <w:rPr>
      <w:sz w:val="20"/>
      <w:szCs w:val="20"/>
    </w:rPr>
  </w:style>
  <w:style w:type="character" w:styleId="214">
    <w:name w:val="Текст выноски Знак2"/>
    <w:qFormat/>
    <w:rPr>
      <w:rFonts w:ascii="Segoe UI" w:hAnsi="Segoe UI" w:cs="Segoe UI"/>
      <w:sz w:val="18"/>
      <w:szCs w:val="18"/>
    </w:rPr>
  </w:style>
  <w:style w:type="character" w:styleId="215">
    <w:name w:val="Верхний колонтитул Знак2"/>
    <w:qFormat/>
    <w:rPr/>
  </w:style>
  <w:style w:type="character" w:styleId="223">
    <w:name w:val="Основной текст с отступом 2 Знак2"/>
    <w:qFormat/>
    <w:rPr/>
  </w:style>
  <w:style w:type="character" w:styleId="34">
    <w:name w:val="Текст примечания Знак3"/>
    <w:qFormat/>
    <w:rPr>
      <w:sz w:val="20"/>
      <w:szCs w:val="20"/>
    </w:rPr>
  </w:style>
  <w:style w:type="character" w:styleId="35">
    <w:name w:val="Тема примечания Знак3"/>
    <w:qFormat/>
    <w:rPr>
      <w:b/>
      <w:bCs/>
      <w:sz w:val="20"/>
      <w:szCs w:val="20"/>
    </w:rPr>
  </w:style>
  <w:style w:type="character" w:styleId="216">
    <w:name w:val="Текст концевой сноски Знак2"/>
    <w:qFormat/>
    <w:rPr>
      <w:sz w:val="20"/>
      <w:szCs w:val="20"/>
    </w:rPr>
  </w:style>
  <w:style w:type="character" w:styleId="Style48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217">
    <w:name w:val="Подзаголовок Знак2"/>
    <w:qFormat/>
    <w:rPr>
      <w:rFonts w:eastAsia="Times New Roman"/>
      <w:color w:val="5A5A5A"/>
      <w:spacing w:val="15"/>
    </w:rPr>
  </w:style>
  <w:style w:type="character" w:styleId="218">
    <w:name w:val="Основной текст с отступом Знак2"/>
    <w:qFormat/>
    <w:rPr>
      <w:rFonts w:eastAsia="Calibri"/>
      <w:sz w:val="22"/>
      <w:szCs w:val="22"/>
    </w:rPr>
  </w:style>
  <w:style w:type="character" w:styleId="HTML2">
    <w:name w:val="Стандартный HTML Знак2"/>
    <w:qFormat/>
    <w:rPr>
      <w:rFonts w:ascii="Consolas" w:hAnsi="Consolas" w:eastAsia="Calibri" w:cs="Consolas"/>
    </w:rPr>
  </w:style>
  <w:style w:type="character" w:styleId="322">
    <w:name w:val="Основной текст с отступом 3 Знак2"/>
    <w:qFormat/>
    <w:rPr>
      <w:rFonts w:eastAsia="Calibri"/>
      <w:sz w:val="16"/>
      <w:szCs w:val="16"/>
    </w:rPr>
  </w:style>
  <w:style w:type="character" w:styleId="323">
    <w:name w:val="Основной текст 3 Знак2"/>
    <w:qFormat/>
    <w:rPr>
      <w:rFonts w:eastAsia="Calibri"/>
      <w:sz w:val="16"/>
      <w:szCs w:val="16"/>
    </w:rPr>
  </w:style>
  <w:style w:type="character" w:styleId="36">
    <w:name w:val="Схема документа Знак3"/>
    <w:qFormat/>
    <w:rPr>
      <w:rFonts w:ascii="Segoe UI" w:hAnsi="Segoe UI" w:eastAsia="Calibri" w:cs="Segoe UI"/>
      <w:sz w:val="16"/>
      <w:szCs w:val="16"/>
    </w:rPr>
  </w:style>
  <w:style w:type="character" w:styleId="Style49">
    <w:name w:val="Таблица Знак"/>
    <w:qFormat/>
    <w:rPr>
      <w:rFonts w:ascii="Times New Roman" w:hAnsi="Times New Roman" w:eastAsia="Calibri" w:cs="Times New Roman"/>
      <w:sz w:val="22"/>
      <w:szCs w:val="22"/>
    </w:rPr>
  </w:style>
  <w:style w:type="character" w:styleId="53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9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0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ascii="Times New Roman" w:hAnsi="Times New Roman" w:cs="Times New Roman"/>
      <w:b/>
      <w:bCs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9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19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122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lang w:val="ru-RU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314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Style102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11">
    <w:name w:val="Заголовок 21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315">
    <w:name w:val="Заголовок 31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411">
    <w:name w:val="Заголовок 41"/>
    <w:basedOn w:val="Heading3"/>
    <w:next w:val="Normal"/>
    <w:qFormat/>
    <w:pPr>
      <w:keepLines/>
      <w:numPr>
        <w:ilvl w:val="0"/>
        <w:numId w:val="0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  <w:lang w:val="ru-RU"/>
    </w:rPr>
  </w:style>
  <w:style w:type="paragraph" w:styleId="511">
    <w:name w:val="Заголовок 51"/>
    <w:basedOn w:val="Normal"/>
    <w:next w:val="Normal"/>
    <w:qFormat/>
    <w:pPr>
      <w:spacing w:before="240" w:after="6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611">
    <w:name w:val="Заголовок 61"/>
    <w:basedOn w:val="Normal"/>
    <w:next w:val="Normal"/>
    <w:qFormat/>
    <w:pPr>
      <w:spacing w:lineRule="auto" w:line="240" w:before="240" w:after="60"/>
      <w:outlineLvl w:val="5"/>
    </w:pPr>
    <w:rPr>
      <w:b/>
      <w:bCs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iCs/>
      <w:color w:val="243F60"/>
    </w:rPr>
  </w:style>
  <w:style w:type="paragraph" w:styleId="123">
    <w:name w:val="Нижний колонтитул Знак Знак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eastAsia="Calibri" w:cs="Times New Roman"/>
      <w:sz w:val="24"/>
      <w:szCs w:val="24"/>
    </w:rPr>
  </w:style>
  <w:style w:type="paragraph" w:styleId="124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11">
    <w:name w:val="Оглавление 11"/>
    <w:basedOn w:val="Normal"/>
    <w:next w:val="Normal"/>
    <w:qFormat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2112">
    <w:name w:val="Оглавление 21"/>
    <w:basedOn w:val="Normal"/>
    <w:next w:val="Normal"/>
    <w:qFormat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316">
    <w:name w:val="Оглавление 31"/>
    <w:basedOn w:val="Normal"/>
    <w:next w:val="Normal"/>
    <w:qFormat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2113">
    <w:name w:val="Содержание. 2 уровень1"/>
    <w:basedOn w:val="Normal"/>
    <w:next w:val="Style51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125">
    <w:name w:val="Текст выноски1"/>
    <w:basedOn w:val="Normal"/>
    <w:next w:val="Style52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126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14">
    <w:name w:val="Основной текст с отступом 21"/>
    <w:basedOn w:val="Normal"/>
    <w:next w:val="224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27">
    <w:name w:val="Текст примечания1"/>
    <w:basedOn w:val="Normal"/>
    <w:next w:val="Style53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128">
    <w:name w:val="Тема примечания1"/>
    <w:basedOn w:val="Style53"/>
    <w:next w:val="Style53"/>
    <w:qFormat/>
    <w:pPr/>
    <w:rPr>
      <w:b/>
      <w:bCs/>
      <w:sz w:val="22"/>
      <w:szCs w:val="22"/>
      <w:lang w:val="ru-RU"/>
    </w:rPr>
  </w:style>
  <w:style w:type="paragraph" w:styleId="412">
    <w:name w:val="Оглавление 41"/>
    <w:basedOn w:val="Normal"/>
    <w:next w:val="Normal"/>
    <w:qFormat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512">
    <w:name w:val="Оглавление 51"/>
    <w:basedOn w:val="Normal"/>
    <w:next w:val="Normal"/>
    <w:qFormat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612">
    <w:name w:val="Оглавление 61"/>
    <w:basedOn w:val="Normal"/>
    <w:next w:val="Normal"/>
    <w:qFormat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712">
    <w:name w:val="Оглавление 71"/>
    <w:basedOn w:val="Normal"/>
    <w:next w:val="Normal"/>
    <w:qFormat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811">
    <w:name w:val="Оглавление 81"/>
    <w:basedOn w:val="Normal"/>
    <w:next w:val="Normal"/>
    <w:qFormat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91">
    <w:name w:val="Оглавление 91"/>
    <w:basedOn w:val="Normal"/>
    <w:next w:val="Normal"/>
    <w:qFormat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129">
    <w:name w:val="Текст концевой сноски1"/>
    <w:basedOn w:val="Normal"/>
    <w:next w:val="Endnote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68" w:before="0" w:after="0"/>
      <w:ind w:firstLine="648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9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 w:before="0" w:after="0"/>
      <w:ind w:firstLine="662"/>
    </w:pPr>
    <w:rPr>
      <w:rFonts w:ascii="Times New Roman" w:hAnsi="Times New Roman" w:cs="Times New Roman"/>
      <w:sz w:val="24"/>
      <w:szCs w:val="24"/>
    </w:rPr>
  </w:style>
  <w:style w:type="paragraph" w:styleId="130">
    <w:name w:val="Название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131">
    <w:name w:val="Подзаголовок1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2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1"/>
    <w:basedOn w:val="Normal"/>
    <w:next w:val="HTML3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333366"/>
      <w:sz w:val="20"/>
      <w:szCs w:val="20"/>
    </w:rPr>
  </w:style>
  <w:style w:type="paragraph" w:styleId="133">
    <w:name w:val="Цитата1"/>
    <w:basedOn w:val="Normal"/>
    <w:next w:val="Style106"/>
    <w:qFormat/>
    <w:pPr>
      <w:spacing w:lineRule="auto" w:line="360" w:before="120" w:after="120"/>
      <w:ind w:left="57" w:right="57" w:firstLine="709"/>
    </w:pPr>
    <w:rPr>
      <w:rFonts w:ascii="Times New Roman" w:hAnsi="Times New Roman" w:cs="Times New Roman"/>
      <w:b/>
      <w:i/>
      <w:sz w:val="28"/>
      <w:szCs w:val="20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4">
    <w:name w:val="Маркированный список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459" w:hanging="0"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5">
    <w:name w:val="Список1"/>
    <w:basedOn w:val="Normal"/>
    <w:next w:val="List"/>
    <w:qFormat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15">
    <w:name w:val="Маркированный список 21"/>
    <w:basedOn w:val="Normal"/>
    <w:next w:val="231"/>
    <w:qFormat/>
    <w:pPr>
      <w:numPr>
        <w:ilvl w:val="0"/>
        <w:numId w:val="2"/>
      </w:numPr>
      <w:tabs>
        <w:tab w:val="clear" w:pos="708"/>
        <w:tab w:val="left" w:pos="360" w:leader="none"/>
        <w:tab w:val="left" w:pos="1715" w:leader="none"/>
      </w:tabs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Style111">
    <w:name w:val="Style 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6">
    <w:name w:val="Без интервала1"/>
    <w:next w:val="Style10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3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6">
    <w:name w:val="Стиль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caps/>
      <w:sz w:val="24"/>
      <w:szCs w:val="20"/>
    </w:rPr>
  </w:style>
  <w:style w:type="paragraph" w:styleId="137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317">
    <w:name w:val="Основной текст 31"/>
    <w:basedOn w:val="Normal"/>
    <w:next w:val="39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27">
    <w:name w:val="Заголовок2"/>
    <w:basedOn w:val="Normal"/>
    <w:next w:val="TextBody"/>
    <w:qFormat/>
    <w:pPr>
      <w:keepNext w:val="true"/>
      <w:keepLines/>
      <w:suppressAutoHyphens w:val="true"/>
      <w:spacing w:lineRule="atLeast" w:line="100" w:before="240" w:after="240"/>
      <w:jc w:val="center"/>
    </w:pPr>
    <w:rPr>
      <w:rFonts w:ascii="Arial" w:hAnsi="Arial" w:eastAsia="Arial Unicode MS" w:cs="Arial Unicode MS"/>
      <w:b/>
      <w:bCs/>
      <w:kern w:val="2"/>
      <w:sz w:val="28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05">
    <w:name w:val="Рабочий"/>
    <w:basedOn w:val="TextBody"/>
    <w:qFormat/>
    <w:pPr>
      <w:ind w:firstLine="340"/>
      <w:jc w:val="both"/>
    </w:pPr>
    <w:rPr>
      <w:lang w:val="ru-RU"/>
    </w:rPr>
  </w:style>
  <w:style w:type="paragraph" w:styleId="228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6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8">
    <w:name w:val="Схема документа1"/>
    <w:basedOn w:val="Normal"/>
    <w:next w:val="Style107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b/>
      <w:sz w:val="19"/>
      <w:szCs w:val="20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13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eastAsia="Calibri"/>
      <w:lang w:val="ru-RU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rFonts w:eastAsia="Calibri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17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140">
    <w:name w:val="Рецензия1"/>
    <w:next w:val="Style10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Calibri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nsolas" w:hAnsi="Consolas" w:eastAsia="Calibri" w:cs="Consolas"/>
      <w:sz w:val="20"/>
      <w:szCs w:val="20"/>
    </w:rPr>
  </w:style>
  <w:style w:type="paragraph" w:styleId="Style106">
    <w:name w:val="Цитата"/>
    <w:basedOn w:val="Normal"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spacing w:lineRule="auto" w:line="256" w:before="0" w:after="160"/>
      <w:ind w:left="1152" w:right="1152" w:hanging="0"/>
    </w:pPr>
    <w:rPr>
      <w:i/>
      <w:iCs/>
      <w:color w:val="5B9BD5"/>
    </w:rPr>
  </w:style>
  <w:style w:type="paragraph" w:styleId="38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eastAsia="Calibri"/>
      <w:sz w:val="16"/>
      <w:szCs w:val="16"/>
    </w:rPr>
  </w:style>
  <w:style w:type="paragraph" w:styleId="231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56" w:before="0" w:after="160"/>
      <w:ind w:left="643" w:hanging="360"/>
      <w:contextualSpacing/>
    </w:pPr>
    <w:rPr>
      <w:rFonts w:eastAsia="Calibri"/>
    </w:rPr>
  </w:style>
  <w:style w:type="paragraph" w:styleId="39">
    <w:name w:val="Основной текст 3"/>
    <w:basedOn w:val="Normal"/>
    <w:qFormat/>
    <w:pPr>
      <w:spacing w:lineRule="auto" w:line="256" w:before="0" w:after="120"/>
    </w:pPr>
    <w:rPr>
      <w:rFonts w:eastAsia="Calibri"/>
      <w:sz w:val="16"/>
      <w:szCs w:val="16"/>
    </w:rPr>
  </w:style>
  <w:style w:type="paragraph" w:styleId="Style107">
    <w:name w:val="Схема документа"/>
    <w:basedOn w:val="Normal"/>
    <w:qFormat/>
    <w:pPr>
      <w:spacing w:lineRule="auto" w:line="240" w:before="0" w:after="0"/>
    </w:pPr>
    <w:rPr>
      <w:rFonts w:ascii="Segoe UI" w:hAnsi="Segoe UI" w:eastAsia="Calibri" w:cs="Segoe UI"/>
      <w:sz w:val="16"/>
      <w:szCs w:val="16"/>
    </w:rPr>
  </w:style>
  <w:style w:type="paragraph" w:styleId="Style10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9">
    <w:name w:val="Таблица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41">
    <w:name w:val="Текст абзаца1 Н"/>
    <w:basedOn w:val="Normal"/>
    <w:qFormat/>
    <w:pPr>
      <w:numPr>
        <w:ilvl w:val="0"/>
        <w:numId w:val="8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2">
    <w:name w:val="Заголовок1М1"/>
    <w:basedOn w:val="Normal"/>
    <w:next w:val="141"/>
    <w:qFormat/>
    <w:pPr>
      <w:keepNext w:val="true"/>
      <w:numPr>
        <w:ilvl w:val="0"/>
        <w:numId w:val="8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  <w:lang w:val="en-US"/>
    </w:rPr>
  </w:style>
  <w:style w:type="paragraph" w:styleId="2117">
    <w:name w:val="Основной текст (2)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sz w:val="28"/>
      <w:szCs w:val="28"/>
    </w:rPr>
  </w:style>
  <w:style w:type="paragraph" w:styleId="513">
    <w:name w:val="Основной текст (5)1"/>
    <w:basedOn w:val="Normal"/>
    <w:qFormat/>
    <w:pPr>
      <w:shd w:fill="FFFFFF" w:val="clear"/>
      <w:spacing w:lineRule="exact" w:line="317" w:before="300" w:after="180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142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labirint.ru/authors/219703/" TargetMode="External"/><Relationship Id="rId7" Type="http://schemas.openxmlformats.org/officeDocument/2006/relationships/hyperlink" Target="https://www.labirint.ru/authors/114434/" TargetMode="External"/><Relationship Id="rId8" Type="http://schemas.openxmlformats.org/officeDocument/2006/relationships/hyperlink" Target="https://www.labirint.ru/pubhouse/833/" TargetMode="External"/><Relationship Id="rId9" Type="http://schemas.openxmlformats.org/officeDocument/2006/relationships/hyperlink" Target="https://znanium.com/catalog/product/962059" TargetMode="External"/><Relationship Id="rId10" Type="http://schemas.openxmlformats.org/officeDocument/2006/relationships/hyperlink" Target="https://www.photographer.ru/" TargetMode="External"/><Relationship Id="rId11" Type="http://schemas.openxmlformats.org/officeDocument/2006/relationships/hyperlink" Target="https://prophotos.ru/" TargetMode="External"/><Relationship Id="rId12" Type="http://schemas.openxmlformats.org/officeDocument/2006/relationships/hyperlink" Target="https://znanium.com/catalog/product/1815883" TargetMode="External"/><Relationship Id="rId13" Type="http://schemas.openxmlformats.org/officeDocument/2006/relationships/hyperlink" Target="https://urait.ru/bcode/511169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www.iprbookshop.ru/106630.html" TargetMode="External"/><Relationship Id="rId19" Type="http://schemas.openxmlformats.org/officeDocument/2006/relationships/hyperlink" Target="https://urait.ru/bcode/494579" TargetMode="External"/><Relationship Id="rId20" Type="http://schemas.openxmlformats.org/officeDocument/2006/relationships/hyperlink" Target="https://www.photographer.ru/" TargetMode="External"/><Relationship Id="rId21" Type="http://schemas.openxmlformats.org/officeDocument/2006/relationships/hyperlink" Target="https://www.publish.ru/" TargetMode="External"/><Relationship Id="rId22" Type="http://schemas.openxmlformats.org/officeDocument/2006/relationships/hyperlink" Target="https://photo-monster.ru/" TargetMode="External"/><Relationship Id="rId23" Type="http://schemas.openxmlformats.org/officeDocument/2006/relationships/hyperlink" Target="https://videoinfographica.com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yperlink" Target="https://znanium.com/catalog/product/1815883" TargetMode="External"/><Relationship Id="rId30" Type="http://schemas.openxmlformats.org/officeDocument/2006/relationships/hyperlink" Target="https://profspo.ru/books/106630" TargetMode="External"/><Relationship Id="rId31" Type="http://schemas.openxmlformats.org/officeDocument/2006/relationships/hyperlink" Target="https://urait.ru/bcode/497186" TargetMode="External"/><Relationship Id="rId32" Type="http://schemas.openxmlformats.org/officeDocument/2006/relationships/hyperlink" Target="https://www.labirint.ru/pubhouse/833/" TargetMode="External"/><Relationship Id="rId33" Type="http://schemas.openxmlformats.org/officeDocument/2006/relationships/hyperlink" Target="https://znanium.com/catalog/product/791374" TargetMode="External"/><Relationship Id="rId34" Type="http://schemas.openxmlformats.org/officeDocument/2006/relationships/hyperlink" Target="https://www.labirint.ru/authors/219703/" TargetMode="External"/><Relationship Id="rId35" Type="http://schemas.openxmlformats.org/officeDocument/2006/relationships/hyperlink" Target="https://www.labirint.ru/authors/114434/" TargetMode="External"/><Relationship Id="rId36" Type="http://schemas.openxmlformats.org/officeDocument/2006/relationships/hyperlink" Target="https://www.labirint.ru/pubhouse/833/" TargetMode="External"/><Relationship Id="rId37" Type="http://schemas.openxmlformats.org/officeDocument/2006/relationships/hyperlink" Target="https://www.labirint.ru/pubhouse/833/" TargetMode="External"/><Relationship Id="rId38" Type="http://schemas.openxmlformats.org/officeDocument/2006/relationships/hyperlink" Target="https://www.photographer.ru/" TargetMode="External"/><Relationship Id="rId39" Type="http://schemas.openxmlformats.org/officeDocument/2006/relationships/hyperlink" Target="https://prophotos.ru/" TargetMode="Externa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yperlink" Target="https://urait.ru/bcode/495873" TargetMode="External"/><Relationship Id="rId45" Type="http://schemas.openxmlformats.org/officeDocument/2006/relationships/hyperlink" Target="https://urait.ru/bcode/495930" TargetMode="External"/><Relationship Id="rId46" Type="http://schemas.openxmlformats.org/officeDocument/2006/relationships/hyperlink" Target="https://urait.ru/bcode/497190" TargetMode="External"/><Relationship Id="rId47" Type="http://schemas.openxmlformats.org/officeDocument/2006/relationships/footer" Target="footer18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06:00Z</dcterms:created>
  <dc:creator>ЦРПО Мосполитех</dc:creator>
  <dc:description/>
  <cp:keywords/>
  <dc:language>en-US</dc:language>
  <cp:lastModifiedBy>user</cp:lastModifiedBy>
  <cp:lastPrinted>2021-07-06T15:19:00Z</cp:lastPrinted>
  <dcterms:modified xsi:type="dcterms:W3CDTF">2023-11-28T07:2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