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5.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1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ология машиностро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5.02.16 Технология машиностро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МК включает в себя профессиональную и 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 Надпрофессиональная 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Модель компетенций выпускника (профессиональная часть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134"/>
        <w:gridCol w:w="1559"/>
        <w:gridCol w:w="1701"/>
        <w:gridCol w:w="1559"/>
        <w:gridCol w:w="1701"/>
        <w:gridCol w:w="1135"/>
        <w:gridCol w:w="992"/>
      </w:tblGrid>
      <w:tr>
        <w:trPr>
          <w:trHeight w:val="356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.03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 «Специалист по технологиям механосборочного производства в машиностроении»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052 ПС « Специалист по проектированию технологической оснастки механосборочного производства»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 15.02.16 Технология машиностроения</w:t>
            </w:r>
          </w:p>
        </w:tc>
      </w:tr>
      <w:tr>
        <w:trPr>
          <w:trHeight w:val="2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 xml:space="preserve">ВД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C6D9F1" w:val="clear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C6D9F1" w:val="clear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C6D9F1" w:val="clear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4 Организация контроля, наладки и технического обслуживан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я машиностроите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5 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4 Организация контроля, наладки и технического обслуживан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я машинострои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</w:t>
            </w:r>
          </w:p>
        </w:tc>
      </w:tr>
      <w:tr>
        <w:trPr>
          <w:trHeight w:val="18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ехнологической подготовки производства машиностроитель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ирование и учет работ по технологической подготовке производства машиностроитель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Планировать работы по наладке и подналадке металлорежущего и аддити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2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технологической документации на машиностроитель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3.4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баз данных автоматизированных систем технологической подготовки производства (далее - CAPP-системы), систем управления данными об изделии (далее - PDM-системы), систем управления нормативно-справочной информацией (далее - MDM-сист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Проектирование простой технологической оснастки механосбороч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5 Проектирование простых станочных приспособ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в. 4.6 Проектирование станочных приспособлений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92"/>
        <w:gridCol w:w="1417"/>
        <w:gridCol w:w="1843"/>
        <w:gridCol w:w="1843"/>
        <w:gridCol w:w="2127"/>
        <w:gridCol w:w="1417"/>
        <w:gridCol w:w="1843"/>
      </w:tblGrid>
      <w:tr>
        <w:trPr>
          <w:trHeight w:val="356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0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 «Токарь»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hd w:fill="FDE9D9" w:val="clear"/>
              <w:tabs>
                <w:tab w:val="clear" w:pos="708"/>
                <w:tab w:val="left" w:pos="-1416" w:leader="none"/>
                <w:tab w:val="left" w:pos="-848" w:leader="none"/>
                <w:tab w:val="left" w:pos="-279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65" w:leader="none"/>
                <w:tab w:val="left" w:pos="3134" w:leader="none"/>
                <w:tab w:val="left" w:pos="3703" w:leader="none"/>
                <w:tab w:val="left" w:pos="4272" w:leader="none"/>
                <w:tab w:val="center" w:pos="4677" w:leader="none"/>
                <w:tab w:val="left" w:pos="4840" w:leader="none"/>
                <w:tab w:val="left" w:pos="5409" w:leader="none"/>
                <w:tab w:val="left" w:pos="5978" w:leader="none"/>
                <w:tab w:val="left" w:pos="6547" w:leader="none"/>
                <w:tab w:val="left" w:pos="7116" w:leader="none"/>
                <w:tab w:val="left" w:pos="7684" w:leader="none"/>
                <w:tab w:val="left" w:pos="8253" w:leader="none"/>
                <w:tab w:val="left" w:pos="8822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shd w:fill="FDE9D9" w:val="clear"/>
              </w:rPr>
              <w:t xml:space="preserve">40.021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DE9D9" w:val="clear"/>
              </w:rPr>
              <w:t>«Фрезеровщик»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199 ПС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нтролер станочных и слесарных работ»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 15.02.16 Технология машиностроения</w:t>
            </w:r>
          </w:p>
        </w:tc>
      </w:tr>
      <w:tr>
        <w:trPr>
          <w:trHeight w:val="25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6 Выполнение работ по одной или нескольким профессиям (вариатив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Изготовление на токарных станках простых деталей с точностью размеров по 10 - 14-му квалитету, деталей средней сложности с точностью по 12 - 14-му квал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2 Токарная обработка заготовок простых деталей с точностью размеров по 10 - 14-му квалите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Токарная обработка деталей различной конфигу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2 Токарная обработка заготовок деталей средней сложности с точностью размеров по 12 - 14-му квалите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Токарная обработка деталей различной конфигу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3.2 Нарезание наружной и внутренней резьбы на заготовках деталей метчиком и плаш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Токарная обработка деталей различной конфигу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4.2 Контроль простых деталей с точностью размеров по 10 - 14-му квалитету и деталей средней сложности с точностью размеров по 12 - 14-му квалитету, а также простых крепежных наружных и внутренних резь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 6.2 Контроля качества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Изготовление на токарных станках простых деталей с точностью размеров по 7 - 9-му квалитету, деталей средней сложности с точностью размеров по 10-му, 11-му квалитету, сложных деталей - по 12 - 14-му квал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3 Токарная обработка заготовок простых деталей с точностью по 7 - 9-му квалите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Токарная обработка деталей различной конфигу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3 Токарная обработка заготовок деталей средней сложности с точностью размеров по 10-му, 11-му квалите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Токарная обработка деталей различной конфигу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3.3 Токарная обработка заготовок сложных деталей с точностью размеров по 12 - 14-му квал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Токарная обработка деталей различной конфигу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4.3 Нарезание наружной и внутренней однозаходной треугольного профиля, прямоугольной и трапецеидальной резьбы на заготовках деталей резцами и вихревыми голов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Токарная обработка деталей различной конфигу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5.3 Контроль простых деталей с точностью размеров по 7 - 9-му квалитету, деталей средней сложности с точностью размеров по 10-му, 11-му квалитету и сложных деталей - по 12 - 14-му квалитету, а также наружных и внутренних однозаходных резь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 6.2 Контроля качества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 Изготовление на токарных станках простых деталей с точностью размеров по 5-му, 6-му квалитету, деталей средней сложности с точностью размеров по 7 - 9-му квалитету, сложных деталей - по 10-му, 11-му квал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3 Токарная обработка заготовок простых деталей по 5-му, 6-му квалите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Токарная обработка деталей различной конфигу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2.3 Токарная обработка заготовок деталей средней сложности с точностью размеров по 7 - 9-му квалите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Токарная обработка деталей различной конфигу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3.3 Токарная обработка заготовок сложных деталей по 10-му, 11-му квалите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Токарная обработка деталей различной конфигу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4.3 Нарезание и накатка наружных и внутренних двухзаходных резьб на заготовка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Токарная обработка деталей различной конфигу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5.3 Контроль простых деталей с точностью размеров по 5-му, 6-му квалитету, деталей средней сложности с точностью размеров по 7 - 9-му квалитету и сложных с точностью размеров по 10-му, 11-му квалитету, а также наружных и внутренних двухзаходных резь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 6.2 Контроля качества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А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Изготовление на универсальных фрезерных станках простых деталей с точностью размеров по 12-14-му квалитет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2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Фрезерование заготовок простых деталей с точностью размеров</w:t>
            </w:r>
            <w:r>
              <w:rPr>
                <w:rFonts w:cs="Times New Roman" w:ascii="Times New Roman" w:hAnsi="Times New Roman"/>
                <w:sz w:val="20"/>
                <w:szCs w:val="20"/>
                <w:shd w:fill="00B0F0" w:val="clear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по 12-14-му квали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Фрезерная обработка деталей различной конфигу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2.2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Контроль качества обработки простых деталей с точностью размеров</w:t>
              <w:br/>
              <w:t>по 12-14-му квали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 6.2 Контроля качества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hd w:fill="FDE9D9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ОТФ В Изготовление на универсальных фрезерных станках простых деталей с точностью размеров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10-му, 11-му квалитету, сложных деталей - по 12-14-му квалитет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3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Фрезерование заготовок простых деталей с точностью размеров</w:t>
              <w:br/>
              <w:t>по 10-му, 11-му квали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Фрезерная обработка деталей различной конфигу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2.3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Фрезерование заготовок сложных деталей с точностью размеров</w:t>
              <w:br/>
              <w:t>по 12-14-му квали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Фрезерная обработка деталей различной конфигу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3.3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Фрезерование зубьев деталей зубчатых передач по 10-й, 11-й степени то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/04.3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Контроль качества обработки</w:t>
            </w:r>
            <w:r>
              <w:rPr>
                <w:rFonts w:cs="Times New Roman" w:ascii="Times New Roman" w:hAnsi="Times New Roman"/>
                <w:sz w:val="20"/>
                <w:szCs w:val="20"/>
                <w:shd w:fill="00B0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простых деталей с точностью размеров</w:t>
              <w:br/>
              <w:t>по 10-му, 11-му квалитету, сложных деталей - по 12-14-му квалитету и деталей зубчатых передач 10-й, 11-й степени то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 6.2 Контроля качества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С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Изготовление на универсальных фрезерных станках простых деталей с точностью размеров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9-му квалитету, сложных деталей - по 10-му, 11-му - квалитет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Фрезерование заготовок простых деталей с точностью размеров</w:t>
              <w:br/>
              <w:t>по 7-9-му квали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Фрезерная обработка деталей  различной конфигу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2.3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Фрезерование заготовок сложных деталей с точностью размеров</w:t>
              <w:br/>
              <w:t>по 10-му, 11-му квали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Фрезерная обработка деталей различной конфигу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3.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Фрезерование зубьев деталей зубчатых передач 9-й степени то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Фрезерная обработка деталей различной конфигу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4.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DE9D9" w:val="clear"/>
              </w:rPr>
              <w:t>Контроль качества обработки простых деталей с точностью размеров по 7-9-му квалитету, сложных деталей по 10-му, 11-му квалитету и деталей зубчатых передач 9-й степени то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 6.2 Контроля качества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деталей с габаритными размерами от 5 до 500 мм, ограниченных цилиндрическими, коническими, плоскими поверхностями, к которым имеется свободный доступ измерительного инструмента и для которых возможен контроль с помощью универсальных приборов, приспособлений, калибров и шаблонов (далее - простые детали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борочных единиц и изделий с габаритными размерами от 5 до 500 мм, состоящих не более чем из 20 деталей, ко всем поверхностям которых имеется свободный доступ измерительного инструмента и для которых возможен контроль с помощью универсальных приборов, приспособлений, калибров и шаблонов и испытания с использованием универсальных приборов, приспособлений (далее - простые сборочные единицы и изде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качества изготовления простых дет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Контроль качества параметров детали и сборочны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2.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качества сборки простых сборочных единиц и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Контроль качества параметров детали и сборочны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В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деталей с габаритными размерами от 5 до 500 мм, для которых возможен контроль с помощью универсальных приборов и приспособлений, но имеющих отдельные поверхности, доступ к которым затруднен для шаблонов и калибров (далее - детали средней сложности); сборочных единиц и изделий с габаритными размерами от 5 до 500 мм, состоящих не более чем из 50 деталей, для которых возможен контроль с помощью универсальных приборов и приспособлений, но имеющих отдельные поверхности, доступ к которым затруднен для шаблонов и калибров, и испытания с использованием универсальных приборов, приспособлений (далее - сборочные единицы и изделия средней слож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нтроль качества изготовления деталей средней сло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Контроль качества параметров детали и сборочны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2.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ытания и контроль качества сборки сборочных единиц и изделий средней сло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Контроль качества параметров детали и сборочны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деталей с габаритными размерами от 5 до 500 мм, конструкция и сочетания поверхностей которых требуют использования для контроля специальных контрольно-измерительных инструментов и приспособлений (далее - сложные детали); сборочных единиц и изделий с габаритными размерами от 5 до 500 мм, состоящих не более чем из 100 деталей, конструкция которых требует использования для контроля и испытаний специальных контрольно-измерительных инструментов и приспособлений (далее -сложные сборочные единицы и изде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качества изготовления сложных дет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Контроль качества параметров детали и сборочны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2.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спытания и контроль качества сборки сложных сборочных единиц и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Контроль качества параметров детали и сборочных издел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 1 – Профессиональный стандарт 1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С 2 – Профессиональный стандарт 2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lineRule="auto" w:line="240" w:before="0" w:after="0"/>
        <w:ind w:left="8496" w:hanging="77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ГОС – федеральный государственный образовательный стандарт –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Ф ПС1, ТФ ПС2 соответствуют ПК ФГОС по ВД1 –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2 – Модель компетенций выпускника </w:t>
      </w:r>
      <w:r>
        <w:rPr/>
        <w:t>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14"/>
        <w:gridCol w:w="1713"/>
        <w:gridCol w:w="1729"/>
        <w:gridCol w:w="6621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ые компетенции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       уровень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нформации и выработка реш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3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на результа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1,  ОК2 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тношений / эффективная коммуникац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5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новому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2</w:t>
            </w:r>
          </w:p>
        </w:tc>
      </w:tr>
      <w:tr>
        <w:trPr>
          <w:trHeight w:val="46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44:00Z</dcterms:created>
  <dc:creator>ЦРПО Мосполитех</dc:creator>
  <dc:description/>
  <cp:keywords/>
  <dc:language>en-US</dc:language>
  <cp:lastModifiedBy>Нина Машунина</cp:lastModifiedBy>
  <cp:lastPrinted>2022-05-16T12:39:00Z</cp:lastPrinted>
  <dcterms:modified xsi:type="dcterms:W3CDTF">2022-07-25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