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2.02.01 Металлургия черных металл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2.02.01 Металлургия черных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  <w:r>
        <w:rPr/>
        <w:t>. Часть 1</w:t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1417"/>
        <w:gridCol w:w="709"/>
        <w:gridCol w:w="1417"/>
        <w:gridCol w:w="709"/>
        <w:gridCol w:w="1418"/>
        <w:gridCol w:w="708"/>
        <w:gridCol w:w="1418"/>
        <w:gridCol w:w="709"/>
        <w:gridCol w:w="708"/>
        <w:gridCol w:w="709"/>
        <w:gridCol w:w="1136"/>
        <w:gridCol w:w="709"/>
        <w:gridCol w:w="1275"/>
      </w:tblGrid>
      <w:tr>
        <w:trPr>
          <w:trHeight w:val="35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ТКС-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4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 СПО 22.02.01 Металлургия черных метал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В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0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К 5.1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К 5.1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К 5.1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4.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3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3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1.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3.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1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2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3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4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1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2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3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4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5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6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6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7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8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7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Таблица 1 – Модель компетенций выпускника (профессиональная часть). Часть </w:t>
      </w:r>
      <w:r>
        <w:rPr/>
        <w:t>2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708"/>
        <w:gridCol w:w="1276"/>
        <w:gridCol w:w="709"/>
        <w:gridCol w:w="1276"/>
        <w:gridCol w:w="708"/>
        <w:gridCol w:w="1276"/>
        <w:gridCol w:w="567"/>
        <w:gridCol w:w="992"/>
        <w:gridCol w:w="1418"/>
        <w:gridCol w:w="708"/>
        <w:gridCol w:w="709"/>
        <w:gridCol w:w="1276"/>
        <w:gridCol w:w="709"/>
        <w:gridCol w:w="1559"/>
      </w:tblGrid>
      <w:tr>
        <w:trPr>
          <w:trHeight w:val="356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7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ТКС-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 СПО 22.02.01 Металлургия черных метал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В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1.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6.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3.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6.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4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5.4.2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5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2.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5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3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6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3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6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4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7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4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7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3.4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7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2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8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2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8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3.3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8.3.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9.1.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9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 5от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 1 – Профессиональный стандарт 1 –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ЕТКС – Единый тарифно-квалификационный справочник работ и профессий рабочих –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>ТФ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1. Ведение технологического процесса производства черных металлов (чугуна, стали, ферросплавов и лигату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2. Организация работы коллектива на производственном участ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3. Участие в экспериментальных и исследовательских рабо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4 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5. Освоение одной или нескольких профессий рабочих, должностей служащих* Компетенции, блок компетенций или ВД. 5.1.-5.9. выбираются индивидуально для каждого студента по запросу работода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5.1. Выполнение работ по профессии 12942 Контролер в производстве черных металлов (3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5.2. Выполнение работ по профессии 18559 Слесарь-ремонтник (3кв. уровень, 3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5.3. Выполнение работ по профессии 18559 Слесарь-ремонтник (3кв. уровень, 4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5.4. Выполнение работ по профессии 130609 Разливщик стали (3кв. уровень, 3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Д 5.5. Выполнение работ по профессии 130609 Разливщик стали (4кв. уровень, 5р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Д 5.6. Выполнение работ по профессии Оператор машины непрерывного литья заготовок (3кв. уровень, 4р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Д 5.7. Выполнение работ по профессии Оператор машины непрерывного литья заготовок (4кв. уровень, 6р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5.8. Выполнение работ по профессии 120601 Сталевар электропечи (3кв. уровень, 4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5.9. Выполнение работ по профессии Стропальщик (3-й разря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С 1 – профессиональный стандарт 40.029 Слесарь-сборщик металло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А-1 – Сборка простых металло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А/01.02-1 – Изготовление простых деталей из листового, сортового и фасонного прок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А/02.02-1 – Сборка простых металлоконструкций под сварку и клеп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1.1. Изготавливать простые детали из листового, сортового и фасонного проката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1.2. Собирать простые металлоконструкции под сварку и клепк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КТС-1 Единый тарифно-квалификационный справочник работ и профессий рабочих пп. 15-16 Контролер в производстве черных металлов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ХР-1 характеристика работ. Контроль в производстве черных металлов под руководством контролера более высокой квалификаци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ХР-2 характеристика работ. Технический контроль качества труб и баллонов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4.2.1. Осуществлять контроль и приемку продукции трубного металлургического производства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4.2.2. Выявлять дефекты готовой продукци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4.2.3. Оформлять необходимую документацию по принятой и забракованной продукци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5.1.1. Осуществлять подготовку к выполнению контроля качества труб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5.1.2. Осуществлять контроль соответствия изделий трубного производства требованиям нормативно-технической документации и технических условий, образцам (эталонам)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5.1.3. Оформлять необходимую документацию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С 2 – профессиональный стандарт</w:t>
      </w:r>
      <w:r>
        <w:rPr>
          <w:rFonts w:cs="Times New Roman" w:ascii="Times New Roman" w:hAnsi="Times New Roman"/>
        </w:rPr>
        <w:t xml:space="preserve"> 27.014 Вальцовщик стана холодного проката тру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Ф А-</w:t>
      </w:r>
      <w:r>
        <w:rPr>
          <w:rFonts w:cs="Times New Roman" w:ascii="Times New Roman" w:hAnsi="Times New Roman"/>
          <w:bCs/>
        </w:rPr>
        <w:t>2 –</w:t>
      </w:r>
      <w:r>
        <w:rPr>
          <w:rFonts w:cs="Times New Roman" w:ascii="Times New Roman" w:hAnsi="Times New Roman"/>
        </w:rPr>
        <w:t xml:space="preserve"> Ведение подготовительных работ и вспомогательных операций на станах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A/01.2-</w:t>
      </w:r>
      <w:r>
        <w:rPr>
          <w:rFonts w:cs="Times New Roman" w:ascii="Times New Roman" w:hAnsi="Times New Roman"/>
          <w:bCs/>
        </w:rPr>
        <w:t>2 –</w:t>
      </w:r>
      <w:r>
        <w:rPr>
          <w:rFonts w:cs="Times New Roman" w:ascii="Times New Roman" w:hAnsi="Times New Roman"/>
        </w:rPr>
        <w:t xml:space="preserve"> Выполнение подготовительных работ на станах холодной прокатки тру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A/02.2-</w:t>
      </w:r>
      <w:r>
        <w:rPr>
          <w:rFonts w:cs="Times New Roman" w:ascii="Times New Roman" w:hAnsi="Times New Roman"/>
          <w:bCs/>
        </w:rPr>
        <w:t>2 –</w:t>
      </w:r>
      <w:r>
        <w:rPr>
          <w:rFonts w:cs="Times New Roman" w:ascii="Times New Roman" w:hAnsi="Times New Roman"/>
        </w:rPr>
        <w:t xml:space="preserve"> Выполнение вспомогательных операций при ведении технологического процесса холодной прокатки труб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4.3.1. Выполнять подготовительные работы на станах холодной прокатки труб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4.3.2. Выполнять вспомогательные операции при ведении технологического процесса холодной прокатки труб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С 3 – профессиональный стандарт</w:t>
      </w:r>
      <w:r>
        <w:rPr>
          <w:rFonts w:cs="Times New Roman" w:ascii="Times New Roman" w:hAnsi="Times New Roman"/>
        </w:rPr>
        <w:t xml:space="preserve"> 27.015 Вальцовщик стана горячего проката тру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Ф А-3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Ведение подготовительных и вспомогательных работ при производстве труб и профилей на станах горячей прокатки (пресса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1.3-3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Выполнение подготовительн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2.3-3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Техническое обслуживание и подготовка основного и вспомогательного оборудования, механизмов и устройств, оснастки и технологического инструмента к проведению технологического процесса горячего проката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4.4.1. Выполнять подготовительные работы на станах горячей прокатки труб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4.4.2. Осуществлять техническое обслуживание и подготовку основного и вспомогательного оборудования, механизмов и устройств, оснастки и технологического инструмента к проведению технологического процесса горячего прок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С 4 – профессиональный стандарт</w:t>
      </w:r>
      <w:r>
        <w:rPr>
          <w:rFonts w:cs="Times New Roman" w:ascii="Times New Roman" w:hAnsi="Times New Roman"/>
        </w:rPr>
        <w:t xml:space="preserve"> 40.077 Слесарь-ремонтник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Ф А-4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Ремонт отдельных деталей и узлов, входящих в сост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1.2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Монтаж и демонтаж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2.2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ефектация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3.2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Слесарная обработка узлов и деталей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Ф В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Текущий ремонт простого оборудования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1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ефектация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2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азборка и сборка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3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монт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4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гулировка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Ф С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Текущий ремонт оборудования средней сложности, капитальный ремонт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1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ефектация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2.3-4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Разборка и сборка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3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монт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4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гулировка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5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ефектация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6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азборка и сборка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7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монт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8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гулировка простого оборудования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4.5.1. Выполнять монтаж и демонтаж деталей и узлов, входящих в состав оборудования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4.5.2. Выполнять дефектацию деталей и узлов, входящих в состав оборудования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4.5.3. Выполнять слесарную обработку узлов и деталей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2.1. Выполнять дефектацию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2.2. Разбирать и собир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2.3. Ремонтиров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5.2.4. Выполнять регулировку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3.1. Выполнять дефектацию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3.2. Разбирать и собирать механизмы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3.3. Ремонтировать механизмы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5.3.4. Выполнять регулировку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3.5. Выполнять дефектацию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3.6. Разбирать и собир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3.7. Ремонтиров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5.3.8. Выполнять регулировку механизмов простого оборудования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С 5 – профессиональный стандарт</w:t>
      </w:r>
      <w:r>
        <w:rPr>
          <w:rFonts w:cs="Times New Roman" w:ascii="Times New Roman" w:hAnsi="Times New Roman"/>
        </w:rPr>
        <w:t xml:space="preserve"> 40.002 Сварщ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Ф А-5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Подготовка, сборка, сварка и зачистка после сварки сварных швов элементов конструкции (изделий, узлов, дета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1.2-5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Проведение подготовительных и сборочных операций перед сваркой и зачистка сварных швов после свар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3.2-5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учная дуговая сварка (наплавка, резка) плавящимся покрытым электродом (РД) простых деталей неответственных конструкций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4.6.1. Проводить подготовительные и сборочные операции перед сваркой и зачистку сварных швов после сварк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4.6.2. Осуществлять ручную дуговую сварку (наплавку, резку) плавящимся покрытым электродом (РД) простых деталей неответственных конструкций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С 6 – профессиональный стандар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27.001 Разливщик стал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ОТФ В-6 Проведение подготовительных мероприятий для обеспечения разливки стали на машине непрерывного литья заготовок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ТФ В/01.3-6 Подготовка промежуточных ковшей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ТФ В/02.3-6 Подготовка сталеразливочного стенда и подъемно-поворотного устройства, огнеупорных изделий и вспомогательных материалов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ОТФ С-6 Ведение технологического процесса разливки на машине непрерывного литья заготовок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ТФ С/01.4-6 Подготовка к ведению процесса разливки стали на машине непрерывного литья заготовок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Ф С/02.4-6 Управление технологическим процессом разливки заготовок на машине непрерывного литья заготовок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5.4.1. Осуществлять подготовку промежуточных ковшей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5.4.2. Осуществлять подготовку сталеразливочного стенда и подъемно-поворотного устройства, огнеупорных изделий и вспомогательных материалов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5.5.1. Осуществлять подготовку к ведению процесса разливки стали на машине непрерывного литья заготовок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5.5.2. Осуществлять управление технологическим процессом разливки заготовок на машине непрерывного литья заготовок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С 7 – профессиональный стандар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27.013 Оператор машины непрерывного литья заготовок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Ф А-7 Обеспечение работоспособного состояния машины непрерывного литья заготовок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ТФ А/01.3-7 Проверка технического состояния кристаллизатора машины непрерывного литья заготовок и подготовка его к разливке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ТФ А/02.3-7 Техническое обслуживание и ремонт машины непрерывного литья заготовок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Ф В-7 Обеспечение оптимальных параметров работы машины непрерывного литья заготовок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ТФ В/01.4-7 Подготовка к ведению процесса разливки стали на машине непрерывного литья заготовок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ТФ В/02.4-7 Управление механизмами машины непрерывного литья заготовок и системами вторичного охлаждения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Ф В/03.4-7 Управление механизмами газовой резки заготовок на мерные длины, удаления грата и маркировки заготовок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5.6.1. Выполнять проверку технического состояния кристаллизатора машины непрерывного литья заготовок и подготовка его к разливке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5.6.2. Выполнять техническое обслуживание и ремонт машины непрерывного литья заготовок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5.7.1. Осуществлять подготовку к ведению процесса разливки стали на машине непрерывного литья заготовок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5.7.2. Выполнять управление механизмами машины непрерывного литья заготовок и системами вторичного охлаждения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5.7.3. Выполнять управление механизмами газовой резки заготовок на мерные длины, удаления грата и маркировки заготовок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С 8 – профессиональный стандар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27.020 Сталевар электропеч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Ф А Выполнение подготовительных и вспомогательных работ при выплавке стали в электропеч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ТФ А/01.2 Подготовка рабочего места и поддержание в исправном состоянии огнеупорной футеровки, механизмов электропечи и инструментов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Ф А/02.2 Подготовка шихтовых материалов для ведения плавки в электропеч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Ф А/03.3 Выполнение вспомогательных операций при выплавке и выпуске стали из электропеч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5.8.1. Выполнять подготовку рабочего места и поддержание в исправном состоянии огнеупорной футеровки, механизмов электропечи и инструментов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5.8.2. Выполнять подготовку шихтовых материалов для ведения плавки в электропеч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5.8.3. Выполнять вспомогательные операции при выплавке и выпуске стали из электропеч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ТКС-2 – Единый тарифно-квалификационный справочник работ и профессий рабочих п. 303 Стропальщ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-3 – характеристика работ. Строповка и увязка простых изделий, деталей, лесных (длиной до 3 м) и других аналогичных грузов массой свыше 5 до 25 т для их подъема, перемещения и уклад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9.1. Выполнять подготовительные оп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9.2. Перемещать гру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от Выполнять работы по профессии с соблюдением правил охраны труд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781"/>
        <w:gridCol w:w="1232"/>
        <w:gridCol w:w="1647"/>
        <w:gridCol w:w="5694"/>
      </w:tblGrid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378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/Взаимное уважени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, ОК 06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Поддерживает атмосферу взаимного уважения и доверия, проявляет эмпатию. Чётко и ясно формулирует свое мнение. Логично выстраивает последовательность изложения, обосновывает свою позиц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 создаем и 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/Предпринимательств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 ОК 03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Ставит перед собой амбициозные цели и достигает высоких результатов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/>
              <w:t>Н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есет ответственность за принятые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е боится совершать ошибки, проявляет гибкость и творческий подход в работе, смело отходит от шаблонов, задает тренды. 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/Самосовершенствовани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4, ОК 08, ОК 09</w:t>
            </w:r>
          </w:p>
        </w:tc>
      </w:tr>
      <w:tr>
        <w:trPr>
          <w:trHeight w:val="2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Создает ценности для бизнеса за счет непрерывного совершенствования компетентностей.</w:t>
            </w:r>
          </w:p>
        </w:tc>
      </w:tr>
      <w:tr>
        <w:trPr>
          <w:trHeight w:val="4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ичаст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</w:tc>
      </w:tr>
      <w:tr>
        <w:trPr>
          <w:trHeight w:val="41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. 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тивно участвует и поддерживает социальные, благотворительные и волонтерские инициативы. Заботится об экологии.</w:t>
            </w:r>
          </w:p>
        </w:tc>
      </w:tr>
      <w:tr>
        <w:trPr>
          <w:trHeight w:val="4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ет и пропагандирует здоровый образ жизни, следует сам и требует от окружающих соблюдения правил безопасности в профессиональной деятельности и личной жизн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Нина Машунина</cp:lastModifiedBy>
  <cp:lastPrinted>2022-05-16T12:39:00Z</cp:lastPrinted>
  <dcterms:modified xsi:type="dcterms:W3CDTF">2022-07-27T09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