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3.01.10 Электромонтер по ремонту и обслуживанию электро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2/22 от 20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44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ОУ ДПО ИРПО № П-256</w:t>
            </w:r>
          </w:p>
          <w:p>
            <w:pPr>
              <w:pStyle w:val="Style44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01.10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02.08. 2013 г. № 802 (изменения 13.07.2021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1.10 Электромонтер по ремонту и обслуживанию электрооборудования (по отраслям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65"/>
      </w:tblGrid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Северсталь»</w:t>
            </w:r>
          </w:p>
        </w:tc>
      </w:tr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</w:t>
            </w:r>
          </w:p>
        </w:tc>
      </w:tr>
      <w:tr>
        <w:trPr>
          <w:trHeight w:val="1043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среднего профессион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ПООП-П, ПООП-П СП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01.10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02.08.2013 № 802 (изменение 13.07.202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01.10 Электромонтер по ремонту и обслуживанию электрооборудования (по отраслям)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 августа 2013 года №80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13.01.10 Электромонтер по ремонту и обслуживанию электрооборудования (изменения </w:t>
      </w:r>
      <w:r>
        <w:rPr>
          <w:rFonts w:cs="Times New Roman" w:ascii="Times New Roman" w:hAnsi="Times New Roman"/>
          <w:bCs/>
          <w:sz w:val="24"/>
          <w:szCs w:val="24"/>
        </w:rPr>
        <w:t>изменение 13.07.202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17.05.2022 N 336 "Об утверждении Перечня профессий рабочих, должностей служащих, по которым осуществляется профессиональное обучение"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знаний и промежуточной аттестации, 28.08.2018, протокол № 4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е перевода, отчисления и восстановления обучающихся, 29.08.2019, протокол №2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18.11.2015 протокол №5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распорядка обучающихся 18.11.2015, протокол №5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, 19.12.2019, протокол №19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обучающихся на 2022-2023 учебный год, 28.02.2022, протокол №1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на оказание услуг по адаптации учебного процесса к условиям производства от 01.01.2022 г. ПАО «Северсталь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электромонтер по ремонту и обслуживанию электрооборудования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электромонтер по ремонту и обслуживанию электрооборудования» осваивает общие виды деятельности: </w:t>
      </w:r>
    </w:p>
    <w:p>
      <w:pPr>
        <w:pStyle w:val="TableParagraph"/>
        <w:rPr>
          <w:rFonts w:ascii="AcadEref;Calibri" w:hAnsi="AcadEref;Calibri" w:cs="AcadEref;Calibri"/>
          <w:iCs/>
          <w:sz w:val="24"/>
        </w:rPr>
      </w:pPr>
      <w:r>
        <w:rPr>
          <w:iCs/>
          <w:sz w:val="24"/>
        </w:rPr>
        <w:t>ВД</w:t>
      </w:r>
      <w:r>
        <w:rPr>
          <w:rFonts w:cs="AcadEref;Calibri" w:ascii="AcadEref;Calibri" w:hAnsi="AcadEref;Calibri"/>
          <w:iCs/>
          <w:sz w:val="24"/>
        </w:rPr>
        <w:t xml:space="preserve"> 1:</w:t>
      </w:r>
      <w:r>
        <w:rPr>
          <w:rStyle w:val="PageNumber"/>
          <w:sz w:val="24"/>
          <w:szCs w:val="24"/>
        </w:rPr>
        <w:t xml:space="preserve"> сборка</w:t>
      </w:r>
      <w:r>
        <w:rPr>
          <w:rFonts w:cs="AcadEref;Calibri" w:ascii="AcadEref;Calibri" w:hAnsi="AcadEref;Calibri"/>
          <w:sz w:val="24"/>
        </w:rPr>
        <w:t xml:space="preserve">, </w:t>
      </w:r>
      <w:r>
        <w:rPr>
          <w:sz w:val="24"/>
        </w:rPr>
        <w:t>монтаж</w:t>
      </w:r>
      <w:r>
        <w:rPr>
          <w:rFonts w:cs="AcadEref;Calibri" w:ascii="AcadEref;Calibri" w:hAnsi="AcadEref;Calibri"/>
          <w:sz w:val="24"/>
        </w:rPr>
        <w:t xml:space="preserve">, </w:t>
      </w:r>
      <w:r>
        <w:rPr>
          <w:sz w:val="24"/>
        </w:rPr>
        <w:t>регулировка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ремонт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узлов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механизмов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оборудования</w:t>
      </w:r>
      <w:r>
        <w:rPr>
          <w:rFonts w:cs="AcadEref;Calibri" w:ascii="AcadEref;Calibri" w:hAnsi="AcadEref;Calibri"/>
          <w:sz w:val="24"/>
        </w:rPr>
        <w:t xml:space="preserve">, </w:t>
      </w:r>
      <w:r>
        <w:rPr>
          <w:sz w:val="24"/>
        </w:rPr>
        <w:t>агрегатов</w:t>
      </w:r>
      <w:r>
        <w:rPr>
          <w:rFonts w:cs="AcadEref;Calibri" w:ascii="AcadEref;Calibri" w:hAnsi="AcadEref;Calibri"/>
          <w:sz w:val="24"/>
        </w:rPr>
        <w:t xml:space="preserve">, </w:t>
      </w:r>
      <w:r>
        <w:rPr>
          <w:sz w:val="24"/>
        </w:rPr>
        <w:t>машин</w:t>
      </w:r>
      <w:r>
        <w:rPr>
          <w:rFonts w:cs="AcadEref;Calibri" w:ascii="AcadEref;Calibri" w:hAnsi="AcadEref;Calibri"/>
          <w:sz w:val="24"/>
        </w:rPr>
        <w:t xml:space="preserve">, </w:t>
      </w:r>
      <w:r>
        <w:rPr>
          <w:sz w:val="24"/>
        </w:rPr>
        <w:t>станков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другого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электрооборудования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промышленных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организаций</w:t>
      </w:r>
      <w:r>
        <w:rPr>
          <w:rFonts w:cs="AcadEref;Calibri" w:ascii="AcadEref;Calibri" w:hAnsi="AcadEref;Calibri"/>
          <w:sz w:val="24"/>
        </w:rPr>
        <w:t>.</w:t>
      </w:r>
    </w:p>
    <w:p>
      <w:pPr>
        <w:pStyle w:val="TableParagraph"/>
        <w:rPr>
          <w:rFonts w:ascii="AcadEref;Calibri" w:hAnsi="AcadEref;Calibri" w:cs="AcadEref;Calibri"/>
          <w:iCs/>
          <w:sz w:val="24"/>
        </w:rPr>
      </w:pPr>
      <w:r>
        <w:rPr>
          <w:iCs/>
          <w:sz w:val="24"/>
        </w:rPr>
        <w:t>ВД</w:t>
      </w:r>
      <w:r>
        <w:rPr>
          <w:rFonts w:cs="AcadEref;Calibri" w:ascii="AcadEref;Calibri" w:hAnsi="AcadEref;Calibri"/>
          <w:iCs/>
          <w:sz w:val="24"/>
        </w:rPr>
        <w:t xml:space="preserve"> 2: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проверка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наладка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электрооборудования</w:t>
      </w:r>
      <w:r>
        <w:rPr>
          <w:rFonts w:cs="AcadEref;Calibri" w:ascii="AcadEref;Calibri" w:hAnsi="AcadEref;Calibri"/>
          <w:sz w:val="24"/>
        </w:rPr>
        <w:t>.</w:t>
      </w:r>
    </w:p>
    <w:p>
      <w:pPr>
        <w:pStyle w:val="TableParagraph"/>
        <w:rPr/>
      </w:pPr>
      <w:r>
        <w:rPr>
          <w:iCs/>
          <w:sz w:val="24"/>
        </w:rPr>
        <w:t>ВД</w:t>
      </w:r>
      <w:r>
        <w:rPr>
          <w:rFonts w:cs="AcadEref;Calibri" w:ascii="AcadEref;Calibri" w:hAnsi="AcadEref;Calibri"/>
          <w:iCs/>
          <w:sz w:val="24"/>
        </w:rPr>
        <w:t xml:space="preserve"> 3: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устранение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аварий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и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неполадок</w:t>
      </w:r>
      <w:r>
        <w:rPr>
          <w:rFonts w:cs="AcadEref;Calibri" w:ascii="AcadEref;Calibri" w:hAnsi="AcadEref;Calibri"/>
          <w:sz w:val="24"/>
        </w:rPr>
        <w:t xml:space="preserve"> </w:t>
      </w:r>
      <w:r>
        <w:rPr>
          <w:sz w:val="24"/>
        </w:rPr>
        <w:t>электрооборудования</w:t>
      </w:r>
      <w:r>
        <w:rPr>
          <w:rFonts w:cs="AcadEref;Calibri" w:ascii="AcadEref;Calibri" w:hAnsi="AcadEref;Calibri"/>
          <w:sz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электромонтер по ремонту и обслуживанию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7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электромонтер по ремонту и обслуживанию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 меся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158 академических часов, со сроком обучения 2 года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1:</w:t>
            </w:r>
            <w:r>
              <w:rPr>
                <w:rFonts w:cs="Times New Roman" w:ascii="Times New Roman" w:hAnsi="Times New Roman"/>
              </w:rPr>
              <w:t xml:space="preserve">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:</w:t>
            </w:r>
            <w:r>
              <w:rPr>
                <w:rFonts w:cs="Times New Roman" w:ascii="Times New Roman" w:hAnsi="Times New Roman"/>
              </w:rPr>
              <w:t xml:space="preserve"> Проверка и наладка электро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</w:rPr>
              <w:t xml:space="preserve"> Проверка и наладка электрооборудова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 и предупреждение аварий и неполадок электро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Устранение и предупреждение аварий и неполадок электрооборудования.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2659" w:leader="none"/>
                <w:tab w:val="left" w:pos="32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ргументированность</w:t>
              <w:tab/>
              <w:t>и</w:t>
              <w:tab/>
              <w:t>полнота</w:t>
            </w:r>
          </w:p>
          <w:p>
            <w:pPr>
              <w:pStyle w:val="Style94"/>
              <w:tabs>
                <w:tab w:val="clear" w:pos="708"/>
                <w:tab w:val="left" w:pos="1598" w:leader="none"/>
                <w:tab w:val="left" w:pos="290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яснения сущности и социальной значимости будущей</w:t>
              <w:tab/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овать интерес к будущ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left" w:pos="1829" w:leader="none"/>
                <w:tab w:val="left" w:pos="326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спективы</w:t>
              <w:tab/>
              <w:t>развития</w:t>
              <w:tab/>
              <w:t>буду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фессии и ее место в современном мир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1190" w:leader="none"/>
                <w:tab w:val="right" w:pos="406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основывать постановки цели, выбора и применения методов и способов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tabs>
                <w:tab w:val="clear" w:pos="708"/>
                <w:tab w:val="right" w:pos="40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овывать собственную</w:t>
            </w:r>
          </w:p>
          <w:p>
            <w:pPr>
              <w:pStyle w:val="Style94"/>
              <w:tabs>
                <w:tab w:val="clear" w:pos="708"/>
                <w:tab w:val="right" w:pos="406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ятельность, оценивать</w:t>
            </w:r>
          </w:p>
          <w:p>
            <w:pPr>
              <w:pStyle w:val="Style94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ффективность и качество 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3187" w:leader="none"/>
                <w:tab w:val="left" w:pos="4013" w:leader="none"/>
              </w:tabs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имать решения в стандартных и нестандартных ситуациях,</w:t>
              <w:tab/>
              <w:t>в том числе</w:t>
            </w:r>
          </w:p>
          <w:p>
            <w:pPr>
              <w:pStyle w:val="Style94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туациях риска, и нести за них ответств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Style94"/>
              <w:tabs>
                <w:tab w:val="clear" w:pos="708"/>
                <w:tab w:val="left" w:pos="1046" w:leader="none"/>
                <w:tab w:val="left" w:pos="22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оды</w:t>
              <w:tab/>
              <w:t>решения</w:t>
              <w:tab/>
              <w:t>профессион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дач в стандартных и нестандарт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Грамотно применя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нания</w:t>
            </w:r>
            <w:r>
              <w:rPr>
                <w:rFonts w:cs="Times New Roman" w:ascii="Times New Roman" w:hAnsi="Times New Roman"/>
                <w:iCs/>
              </w:rPr>
              <w:t>: условия применения средств информатизации в условиях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тройство и принципы работы основ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ые средства информатиз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Style94"/>
              <w:tabs>
                <w:tab w:val="clear" w:pos="708"/>
                <w:tab w:val="left" w:pos="226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овывать свою жизнь в соответствии с социально значимыми представлениями о здоровом образе жизни, поддерживать должный уровень физической</w:t>
              <w:tab/>
              <w:t>подготовленности,</w:t>
            </w:r>
          </w:p>
          <w:p>
            <w:pPr>
              <w:pStyle w:val="Style94"/>
              <w:tabs>
                <w:tab w:val="clear" w:pos="708"/>
                <w:tab w:val="left" w:pos="1867" w:leader="none"/>
                <w:tab w:val="left" w:pos="267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обходимый</w:t>
              <w:tab/>
              <w:t>для</w:t>
              <w:tab/>
              <w:t>использования</w:t>
            </w:r>
          </w:p>
          <w:p>
            <w:pPr>
              <w:pStyle w:val="Style94"/>
              <w:tabs>
                <w:tab w:val="clear" w:pos="708"/>
                <w:tab w:val="left" w:pos="293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инскую обязанность, в том числе с применением полученных профессиональн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Style94"/>
              <w:tabs>
                <w:tab w:val="clear" w:pos="708"/>
                <w:tab w:val="left" w:pos="2270" w:leader="none"/>
                <w:tab w:val="left" w:pos="397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ципы здорового образа жизни, приемы и способы адаптации в профессиональной деятельности в условиях военной служб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__RefHeading___Toc103593997"/>
      <w:bookmarkStart w:id="8" w:name="__RefHeading___Toc103593997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9" w:name="__RefHeading___Toc103593997"/>
      <w:r>
        <w:rPr/>
        <w:t>4.2. Профессиональные компетенции</w:t>
      </w:r>
      <w:bookmarkEnd w:id="9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"/>
        <w:gridCol w:w="2542"/>
        <w:gridCol w:w="9"/>
        <w:gridCol w:w="1125"/>
        <w:gridCol w:w="9"/>
        <w:gridCol w:w="3611"/>
        <w:gridCol w:w="9"/>
      </w:tblGrid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spacing w:before="0" w:after="0"/>
              <w:rPr/>
            </w:pPr>
            <w:bookmarkStart w:id="10" w:name="sub_514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bookmarkStart w:id="11" w:name="sub_514"/>
            <w:bookmarkStart w:id="12" w:name="sub_514"/>
            <w:bookmarkEnd w:id="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Style82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я слесарных, слесарно-сборочных и электромонтажных работ</w:t>
            </w:r>
          </w:p>
        </w:tc>
      </w:tr>
      <w:tr>
        <w:trPr>
          <w:trHeight w:val="48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я подготовительных работ для сборки электрооборудования</w:t>
            </w:r>
          </w:p>
        </w:tc>
      </w:tr>
      <w:tr>
        <w:trPr>
          <w:trHeight w:val="489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рки по схемам приборов, узлов и механизмов электрооборудования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осветительных электроустановок, силовых трансформаторов, электродвигателей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осветительных электроустановок, трансформаторов, комплексных трансформаторных подстанций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ть прокладку кабеля, монтаж воздушных линий, проводов и тросов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ть слесарную и механическую обработку в пределах различных классов точности и чистоты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ть такие виды работ, как пайка, лужение и другие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различной сложности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ть расчёты и эскизы, необходимые при сборке изделия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, монтаж и регулировку электрооборудования промышленных предприятий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монтировать электрооборудование промышленных предприятий в соответствии с технологическим процессом</w:t>
            </w:r>
          </w:p>
        </w:tc>
      </w:tr>
      <w:tr>
        <w:trPr>
          <w:trHeight w:val="41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безопасные приемы ремонта</w:t>
            </w:r>
          </w:p>
        </w:tc>
      </w:tr>
      <w:tr>
        <w:trPr>
          <w:trHeight w:val="41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сборки, монтажа, регулировки и ремонта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, слесарно-сборочные операции, их назначение</w:t>
            </w:r>
          </w:p>
        </w:tc>
      </w:tr>
      <w:tr>
        <w:trPr>
          <w:trHeight w:val="56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емы и правила выполнения операций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чий (слесарно-сборочный) инструмент и приспособления, их устройство, назначение и приемы пользования</w:t>
            </w:r>
          </w:p>
        </w:tc>
      </w:tr>
      <w:tr>
        <w:trPr>
          <w:trHeight w:val="30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, маркировку, свойства обрабатываемого материала</w:t>
            </w:r>
          </w:p>
        </w:tc>
      </w:tr>
      <w:tr>
        <w:trPr>
          <w:trHeight w:val="4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о-сборочных и электромонтажных работ</w:t>
            </w:r>
          </w:p>
        </w:tc>
      </w:tr>
      <w:tr>
        <w:trPr>
          <w:trHeight w:val="53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роверка и наладка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ения технологической документации</w:t>
            </w:r>
          </w:p>
        </w:tc>
      </w:tr>
      <w:tr>
        <w:trPr>
          <w:trHeight w:val="5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 с измерительными электрическими приборами, средствами измерений, стендами</w:t>
            </w:r>
          </w:p>
        </w:tc>
      </w:tr>
      <w:tr>
        <w:trPr>
          <w:trHeight w:val="54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2"/>
              <w:rPr/>
            </w:pPr>
            <w:r>
              <w:rPr/>
              <w:t>Выполнять испытания и наладку осветительных электроустановок</w:t>
            </w:r>
          </w:p>
        </w:tc>
      </w:tr>
      <w:tr>
        <w:trPr>
          <w:trHeight w:val="48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роводить электрические измерения</w:t>
            </w:r>
          </w:p>
        </w:tc>
      </w:tr>
      <w:tr>
        <w:trPr>
          <w:trHeight w:val="48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Снимать показания приборов</w:t>
            </w:r>
          </w:p>
        </w:tc>
      </w:tr>
      <w:tr>
        <w:trPr>
          <w:trHeight w:val="48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роверять электрооборудование на соответствие чертежам, электрическим схемам, техническим условиям</w:t>
            </w:r>
          </w:p>
        </w:tc>
      </w:tr>
      <w:tr>
        <w:trPr>
          <w:trHeight w:val="481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ую классификацию измерительных приборов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хемы включения приборов в электрическую цепь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кументацию на техническое обслуживание приборов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стему эксплуатации и поверки приборов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ие правила технического обслуживания измерительных приборов.</w:t>
            </w:r>
          </w:p>
        </w:tc>
      </w:tr>
      <w:tr>
        <w:trPr>
          <w:trHeight w:val="473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Устранение и предупреждение аварий и неполадок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82"/>
              <w:rPr/>
            </w:pPr>
            <w:r>
              <w:rPr/>
              <w:t>Разбираться в графиках ТО и ремонта электрооборудования и проводить плановый предупредительный ремонт (ППР) в соответствии с графиком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роизводить межремонтное техническое обслуживание электрооборудования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Оформлять ремонтные нормативы, категории ремонтной сложности и определять их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Устранять неполадки электрооборудования во время межремонтного цикла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роизводить межремонтное обслуживание электродвигателей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tyle82"/>
              <w:rPr/>
            </w:pPr>
            <w:r>
              <w:rPr/>
              <w:t>Задачи службы технического обслуживания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Виды и причины износа электрооборудования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Организацию технической эксплуатации электроустановок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Обязанности электромонтёра по техническому обслуживанию электрооборудования и обязанности дежурного электромонтёра</w:t>
            </w:r>
          </w:p>
        </w:tc>
      </w:tr>
      <w:tr>
        <w:trPr>
          <w:trHeight w:val="4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/>
            </w:pPr>
            <w:r>
              <w:rPr/>
              <w:t>Порядок оформления и выдачи нарядов на работ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533"/>
      <w:bookmarkStart w:id="14" w:name="sub_533"/>
      <w:bookmarkEnd w:id="14"/>
    </w:p>
    <w:p>
      <w:pPr>
        <w:pStyle w:val="Heading1"/>
        <w:ind w:firstLine="709"/>
        <w:rPr/>
      </w:pPr>
      <w:bookmarkStart w:id="15" w:name="sub_533"/>
      <w:bookmarkStart w:id="16" w:name="__RefHeading___Toc103593998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370"/>
      <w:bookmarkStart w:id="19" w:name="_Hlk68082093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</w:t>
      </w:r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Д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омпетенции в электротехническ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ехнической механики 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6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слесарно-сборочных и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рганизации работ по сборке, монтажу и ремонту электрооборудования промышленны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рка и налад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рганизация и технология проверк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16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рганизация технического обслуживания электрооборудования промышленны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(в форме демонстрационного 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0" w:name="_Hlk103781370"/>
      <w:bookmarkStart w:id="21" w:name="_Hlk103781370"/>
      <w:bookmarkEnd w:id="21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2" w:name="__RefHeading___Toc103594000"/>
      <w:bookmarkEnd w:id="2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56"/>
        <w:gridCol w:w="841"/>
        <w:gridCol w:w="2658"/>
        <w:gridCol w:w="841"/>
        <w:gridCol w:w="1817"/>
        <w:gridCol w:w="1262"/>
        <w:gridCol w:w="2041"/>
        <w:gridCol w:w="1778"/>
      </w:tblGrid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слесарных, слесарно-сбо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электромонтаж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одготовительных работ для сборки электрооборудов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борки по схемам приборов, узлов и механизмов электрооборудова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емонта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монтажа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окладки кабеля, монтаж воздушных линий, проводов и т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лесарной и механической обработки в пределах различных классов точности и чи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идов работ, как пайка, лужение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Чтение электрических схем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счетов и эскизов, необходимых при сборк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борки, монтажа и регулировки электрооборудования промышленн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монт электрооборудования промышленных предприятий в соответствии с технологически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 и соблюдение ТБ при выполнении слесарных, слесарно-сборочных и  электромонтажных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борка, 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1-396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4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сарно-механизированный учас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измер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электросчетч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электрооборудования перед сдачей в эксплуа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Б при выполнении проверки и налад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инструментами, приспособлениями и приборами для контроля электрического оборуд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 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и наладка электрооборудов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2-108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роверки и наладки электро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Б при устранении аварий и неисправностей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ериодических осмотрах кабельных и воздуш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иодических осмотрах электрически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иодических осмотрах воздушных л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ериодических осмотрах трансформ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иодических осмотрах распределительных устр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Б при техническом обслуживании электро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абельных и воздушных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электрических маш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электрически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ансформ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распределительных устрой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и соблюдение ТБ при дефектации и замене электрооборуд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ация и замена электрооборудования кабельных и воздушных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фектация и замена электрически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ация и замена электрооборудования воздушных ли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ация и замена трансформ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фектация и замена электрооборудования распределительных устрой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и предупреждение аварий и неполадок электрооборудов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П.03-32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П.03-288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ремонта и обслуживания электро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3" w:name="__RefHeading___Toc103594001"/>
      <w:bookmarkStart w:id="24" w:name="_Hlk103781542"/>
      <w:bookmarkEnd w:id="23"/>
      <w:bookmarkEnd w:id="2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 квалифицированных рабочих и служащи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4"/>
        <w:gridCol w:w="282"/>
        <w:gridCol w:w="282"/>
        <w:gridCol w:w="284"/>
        <w:gridCol w:w="283"/>
        <w:gridCol w:w="284"/>
        <w:gridCol w:w="283"/>
        <w:gridCol w:w="284"/>
        <w:gridCol w:w="283"/>
        <w:gridCol w:w="287"/>
        <w:gridCol w:w="283"/>
        <w:gridCol w:w="287"/>
        <w:gridCol w:w="334"/>
        <w:gridCol w:w="368"/>
        <w:gridCol w:w="300"/>
        <w:gridCol w:w="14"/>
        <w:gridCol w:w="320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334"/>
        <w:gridCol w:w="334"/>
        <w:gridCol w:w="382"/>
        <w:gridCol w:w="39"/>
        <w:gridCol w:w="283"/>
        <w:gridCol w:w="412"/>
      </w:tblGrid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bookmarkStart w:id="25" w:name="_Hlk103781518"/>
            <w:bookmarkEnd w:id="25"/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22-28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мера учебных недел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(ПА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электротехническ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технической механики и слесар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Основы слесарно-сборочных и электромонтаж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6</w:t>
            </w:r>
          </w:p>
        </w:tc>
      </w:tr>
      <w:tr>
        <w:trPr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144</w:t>
            </w:r>
          </w:p>
        </w:tc>
      </w:tr>
      <w:tr>
        <w:trPr>
          <w:trHeight w:val="5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сего часов на недел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  <w:t>82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90"/>
        <w:gridCol w:w="306"/>
        <w:gridCol w:w="282"/>
        <w:gridCol w:w="284"/>
        <w:gridCol w:w="283"/>
        <w:gridCol w:w="275"/>
        <w:gridCol w:w="9"/>
        <w:gridCol w:w="274"/>
        <w:gridCol w:w="9"/>
        <w:gridCol w:w="250"/>
        <w:gridCol w:w="34"/>
        <w:gridCol w:w="283"/>
        <w:gridCol w:w="287"/>
        <w:gridCol w:w="283"/>
        <w:gridCol w:w="287"/>
        <w:gridCol w:w="334"/>
        <w:gridCol w:w="368"/>
        <w:gridCol w:w="300"/>
        <w:gridCol w:w="14"/>
        <w:gridCol w:w="320"/>
        <w:gridCol w:w="334"/>
        <w:gridCol w:w="334"/>
        <w:gridCol w:w="399"/>
        <w:gridCol w:w="283"/>
        <w:gridCol w:w="293"/>
        <w:gridCol w:w="276"/>
        <w:gridCol w:w="33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53"/>
        <w:gridCol w:w="287"/>
        <w:gridCol w:w="284"/>
        <w:gridCol w:w="283"/>
        <w:gridCol w:w="289"/>
        <w:gridCol w:w="271"/>
        <w:gridCol w:w="334"/>
        <w:gridCol w:w="334"/>
        <w:gridCol w:w="339"/>
        <w:gridCol w:w="380"/>
        <w:gridCol w:w="284"/>
        <w:gridCol w:w="284"/>
        <w:gridCol w:w="284"/>
        <w:gridCol w:w="566"/>
      </w:tblGrid>
      <w:tr>
        <w:trPr>
          <w:trHeight w:val="4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индек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-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</w:tr>
      <w:tr>
        <w:trPr>
          <w:trHeight w:val="69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 (П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-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-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-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-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(ПА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34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азовые дисциплин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Д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ьные дисциплин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длагаемые О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ДМ. 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электротехническ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работ по сборке, монтажу и ремонту электрооборудования промышленных организа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1</w:t>
            </w:r>
          </w:p>
        </w:tc>
      </w:tr>
      <w:tr>
        <w:trPr>
          <w:trHeight w:val="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36</w:t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6"/>
              </w:rPr>
              <w:t>180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Всего часов на недел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  <w:t>82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/>
        <w:t xml:space="preserve"> год обучения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4"/>
        <w:gridCol w:w="279"/>
        <w:gridCol w:w="281"/>
        <w:gridCol w:w="284"/>
        <w:gridCol w:w="283"/>
        <w:gridCol w:w="284"/>
        <w:gridCol w:w="283"/>
        <w:gridCol w:w="284"/>
        <w:gridCol w:w="283"/>
        <w:gridCol w:w="287"/>
        <w:gridCol w:w="302"/>
        <w:gridCol w:w="283"/>
        <w:gridCol w:w="295"/>
        <w:gridCol w:w="276"/>
        <w:gridCol w:w="291"/>
        <w:gridCol w:w="283"/>
        <w:gridCol w:w="425"/>
        <w:gridCol w:w="426"/>
        <w:gridCol w:w="425"/>
        <w:gridCol w:w="283"/>
        <w:gridCol w:w="283"/>
        <w:gridCol w:w="293"/>
        <w:gridCol w:w="276"/>
        <w:gridCol w:w="283"/>
        <w:gridCol w:w="334"/>
        <w:gridCol w:w="375"/>
        <w:gridCol w:w="425"/>
        <w:gridCol w:w="425"/>
        <w:gridCol w:w="384"/>
        <w:gridCol w:w="334"/>
        <w:gridCol w:w="334"/>
        <w:gridCol w:w="366"/>
        <w:gridCol w:w="283"/>
        <w:gridCol w:w="372"/>
        <w:gridCol w:w="287"/>
        <w:gridCol w:w="338"/>
        <w:gridCol w:w="283"/>
        <w:gridCol w:w="385"/>
        <w:gridCol w:w="326"/>
        <w:gridCol w:w="281"/>
        <w:gridCol w:w="286"/>
        <w:gridCol w:w="283"/>
        <w:gridCol w:w="284"/>
        <w:gridCol w:w="283"/>
        <w:gridCol w:w="284"/>
        <w:gridCol w:w="419"/>
      </w:tblGrid>
      <w:tr>
        <w:trPr>
          <w:trHeight w:val="53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омпоненты программ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оябр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-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-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-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-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-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-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-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-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-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-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-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-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-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-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-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4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21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7(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1(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ДМ.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ые компетенции в электротехническ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черч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й учебный цик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6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4"/>
              </w:rPr>
              <w:t>Проверка и наладка электро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изация и технология проверки электро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нтрольно-измерительные прибор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М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рганизация технического обслуживания электрооборудования промышленных организ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2</w:t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8</w:t>
            </w:r>
          </w:p>
        </w:tc>
      </w:tr>
      <w:tr>
        <w:trPr>
          <w:trHeight w:val="5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К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6</w:t>
            </w:r>
          </w:p>
        </w:tc>
      </w:tr>
      <w:tr>
        <w:trPr>
          <w:trHeight w:val="6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82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6" w:name="__RefHeading___Toc103594002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черчение, техническая механика и слесарные работы, охрана труда, 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микроэлектрони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Участок диагностики и выявления неисправности электро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д вид работ Участок монтажа и ремонта электро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3.01.10 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3.01.10 Электромонтер по ремонту и обслуживанию электрооборудования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ое чер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технической механики и слесарных рабо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е комплексы (плак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, количество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активная панель </w:t>
            </w:r>
            <w:r>
              <w:rPr>
                <w:lang w:val="en-US" w:eastAsia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металлографических образцов «Конструкционные стали и спла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стал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углеродистой стали в равновесном состоя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чугун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 «Изучение микроструктуры цветных метал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металлографии (комплектация №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«Определение твердости стали и сплав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c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микроэлектро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абораторное оборудование «Технология электромонтажных рабо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рехфазный асинхронный двигатель с имитатором неисправностей ТАДИН1-Н-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Электробезопасность в системах электроснабжения» ЭБСЭ2-С-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Электромонтаж наладка шкафов управления ЭМНШУ1-Н-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 Tou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– 13 штук, стулья 26 шт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еподавателя 2 шт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Участок диагностики и выявления неисправности электро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й стенд «Контрольно-измерительные приборы и автоматика»</w:t>
              <w:br/>
              <w:t>исполнение стендовое компьюте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й стенд «Основы автоматизации»,</w:t>
              <w:br/>
              <w:t>исполнение стендовое с ноутбу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й стенд «Промышленные датчики» </w:t>
              <w:br/>
              <w:t>исполнение моноблочное руч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комплекс «Монтаж контрольно-измерительных прибор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монтажны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а электромонтаж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хранения для инструментов и заготовок (шкаф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Участок монтажа и ремонта электро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й стенд «Программируемое реле овен», </w:t>
              <w:br/>
              <w:t>исполнение моноблочное с ноутбу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й стенд «Электробезопасность в электроустановках до 1000В», </w:t>
              <w:br/>
              <w:t xml:space="preserve">исполнение моноблочное с ноутбук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лектромонтер по ремонту и обслуживанию электро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34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CS симулятор Ч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flex 2 и 3 D модел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utoCA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плакаты по спецпредме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ПР Асс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Hlk68082671"/>
      <w:bookmarkStart w:id="38" w:name="__RefHeading___Toc103594009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03594010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2" w:name="__RefHeading___Toc103594012"/>
      <w:bookmarkEnd w:id="4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чева Светлана Вале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ая Татья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Ксения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Татьяна Игор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катерина Вале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 Вадим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ец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Северсталь»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Екатерина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практической подготовк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пкина Галин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технологический колледж», заместитель директора по учебно-методическ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cadEref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Luxury</cp:lastModifiedBy>
  <cp:lastPrinted>2022-06-06T14:01:00Z</cp:lastPrinted>
  <dcterms:modified xsi:type="dcterms:W3CDTF">2022-07-29T13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