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Heading1"/>
        <w:spacing w:lineRule="auto" w:line="276" w:before="0" w:after="0"/>
        <w:ind w:firstLine="709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к ПОП-П по </w:t>
      </w:r>
      <w:r>
        <w:rPr>
          <w:b w:val="false"/>
          <w:bCs w:val="false"/>
          <w:lang w:val="ru-RU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1.23 Наладчик станков и оборудования в механообработк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рица компетенций выпускни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1.23 Наладчик станков и оборудования в механообработк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9"/>
        <w:jc w:val="center"/>
        <w:rPr>
          <w:rFonts w:eastAsia="Calibri"/>
          <w:iCs/>
          <w:lang w:val="ru-RU"/>
        </w:rPr>
      </w:pPr>
      <w:r>
        <w:rPr>
          <w:rFonts w:eastAsia="Calibri"/>
          <w:iCs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lang w:val="ru-RU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2977"/>
        <w:gridCol w:w="3355"/>
        <w:gridCol w:w="12"/>
      </w:tblGrid>
      <w:tr>
        <w:trPr>
          <w:trHeight w:val="23" w:hRule="atLeast"/>
        </w:trPr>
        <w:tc>
          <w:tcPr>
            <w:tcW w:w="8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деятельности в соответствии с ФГОС СПО </w:t>
              <w:br/>
              <w:t xml:space="preserve">по профессии 15.01.23 Наладчик станков и оборудования </w:t>
              <w:br/>
              <w:t>в механообработке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операций по наладке станков и манипуляторов с программным управле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26 Наладчик металлорежущих станков с числовым программным управ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дка универсальных токарных станков с ЧП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А/03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адка универсальных сверлильных, фрезерных, расточных станков с ЧП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1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В/03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адка токарных станков с ЧПУ  с многопозиционной револьверной гол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3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дка 3-координатных сверлильно-фрезерно-расточных обрабатывающих центров с ЧП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/01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/02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/03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адка токарных станков с ЧПУ с приводным инстру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/01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/02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/03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адка 3-координатных сверлильно-фрезерно-расточных обрабатывающих центров с ЧПУ с дополнительной о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/01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/02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а многокоординатных многофункциональных обрабатывающих центров с Ч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/01.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Ф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0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/0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.092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таночник широкого проф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стых деталей на токарных, фрезерных, сверлильных станках с точностью размеров по 12-14-му квалитету и с точностью размеров до 9-11-го квалитета на шлифовальных ст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А/0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К 4.5.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токарных, фрезерных и сверлильных станках простых деталей с точностью по 8-11-му квалитету, деталей сложной конфигурации с труднодоступными для обработки и измерения местами, требующих выверки и применения сложных режущих инструментов и приспособлений, тонкостенных и нежестких деталей, деталей с глубокими отверстиями (далее – сложные детали) с точностью размеров по 12-14-му квалитету и на шлифовальных станках простых деталей с точностью размеров по 7-му, 8-му квалитету, деталей простой конфигурации с отдельными сложными элементами (поверхностями), требующих выверки с использованием простых приспособлений и инструментов (далее – детали средней сложности) с точностью размеров по 9-11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0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К 4.5.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В/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К 4.5.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токарных и фрезерных станках простых деталей с точностью размеров по 7-10-му квалитету, сложных деталей с точностью размеров по 8-11-му квалитету, на сверлильных станках простых деталей с точностью размеров по 6-му, 7-му квалитету и на шлифовальных станках простых деталей с точностью размеров по 4-6-му квалитету, деталей средней сложности с точностью размеров по 7-му, 8-му квалитету, сложных деталей с точностью размеров по 9-11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2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3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5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6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07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8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0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10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12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К 4.5.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Ф С/13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К 4.5.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С/1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К 4.5.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токарных и фрезерных станках простых деталей с точностью размеров по 5-му, 6-му квалитету, сложных деталей с точностью размеров по 7-му, 8-му квалитету, на сверлильных станках сложных деталей с точностью размеров по 6-му, 7-му квалитету и на шлифовальных станках деталей средней сложности с точностью размеров по 4-6-му квалитету, сложных деталей с точностью размеров по 7-му, 8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5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8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0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1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К 4.5.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1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К 4.5.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D /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К 4.5.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 токарных и фрезерных станках сложных деталей с точностью размеров по 5-му, 6-му квалитету, на шлифовальных станках сложных деталей с точностью размеров по 4-6-му квал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 /0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 /0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4.4 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 /0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Ф Е 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К 4.5. 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9:00Z</dcterms:created>
  <dc:creator>ЦРПО Мосполитех</dc:creator>
  <dc:description/>
  <dc:language>en-US</dc:language>
  <cp:lastModifiedBy>Юрий</cp:lastModifiedBy>
  <cp:lastPrinted>2022-10-07T15:37:00Z</cp:lastPrinted>
  <dcterms:modified xsi:type="dcterms:W3CDTF">2023-06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