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профессии/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02.16 Технология машиностро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  <w:t>Модель компетенций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16 Технология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 компетенций выпускника (далее – МК) представляет собой совокупность взаимосвязанных между собой общих и профессиональных компетенций, определенных ФГОС СПО, а также требований профессиональных стандартов (далее – ПС) или единых квалификационных справочников при отсутствии ПС и запросов организации-работодателя к квалификации специалиста, которые должны быть сформированы у обучающегося по завершении освоения основной профессиональной образовательной программы Профессионалитета (далее – ОПОП-П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</w:t>
      </w:r>
      <w:r>
        <w:rPr>
          <w:rFonts w:cs="Times New Roman" w:ascii="Times New Roman" w:hAnsi="Times New Roman"/>
          <w:color w:val="000000"/>
          <w:sz w:val="24"/>
          <w:szCs w:val="24"/>
        </w:rPr>
        <w:t>МК разрабатывается для каждой профессии/специальности как результат освоения ОПОП-П, соответствующий требованиям федеральных государственных образовательных стандартов среднего профессионального образования (далее – ФГОС СПО), а также отвечающий запросам организаций, действующих в реальном секторе экономик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 МК включает в себя профессиональную и </w:t>
      </w:r>
      <w:r>
        <w:rPr>
          <w:rFonts w:cs="Times New Roman" w:ascii="Times New Roman" w:hAnsi="Times New Roman"/>
          <w:sz w:val="24"/>
          <w:szCs w:val="24"/>
        </w:rPr>
        <w:t>надпрофессиональную част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 Профессиональная часть МК представляет собой матрицу профессиональных компетенций выпускника, формируемых при освоении видов деятельности образовательной программы, и трудовых функций действующих профессиональных стандартов. Представлена в таблице 1.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</w:t>
      </w:r>
      <w:r>
        <w:rPr>
          <w:rFonts w:cs="Times New Roman" w:ascii="Times New Roman" w:hAnsi="Times New Roman"/>
          <w:sz w:val="24"/>
          <w:szCs w:val="24"/>
        </w:rPr>
        <w:t xml:space="preserve">Над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МК представляет собой интеграцию ОК, заявленных ФГОС СПО, и заявляемых организацией-работодателем обобщенных поведенческих моделей специалиста на рабочем месте (корпоративная культура). Представлена в таблице 2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Краткое описание и характеристика показателей сформированности корпоративных компетенций приведены в таблице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  МК позволяет конструировать при помощи цифрового конструктора компетенций образовательные программы подготовки квалифицированных специалистов, рабочих и </w:t>
      </w:r>
      <w:bookmarkStart w:id="0" w:name="_Hlk103624028"/>
      <w:r>
        <w:rPr>
          <w:rFonts w:cs="Times New Roman" w:ascii="Times New Roman" w:hAnsi="Times New Roman"/>
          <w:color w:val="000000"/>
          <w:sz w:val="24"/>
          <w:szCs w:val="24"/>
        </w:rPr>
        <w:t>служащих, наиболее востребованных на региональном рынке труда в конкретном секторе экономики под запрос конкретных 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3569335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25" t="-9" r="-4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 – Модель компетенций выпускника (профессиональная часть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57"/>
        <w:gridCol w:w="1803"/>
        <w:gridCol w:w="1950"/>
        <w:gridCol w:w="35"/>
        <w:gridCol w:w="1559"/>
        <w:gridCol w:w="1701"/>
        <w:gridCol w:w="2268"/>
        <w:gridCol w:w="1701"/>
      </w:tblGrid>
      <w:tr>
        <w:trPr>
          <w:trHeight w:val="356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3"/>
              <w:spacing w:before="0" w:after="0"/>
              <w:rPr/>
            </w:pPr>
            <w:bookmarkStart w:id="1" w:name="_Hlk10362325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С 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40.222</w:t>
            </w: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44444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</w:rPr>
              <w:t>Оператор металлорежущих станков с числовым программным управлением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 40.052 Специалист по проектированию оснастки и специального инстру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16 Технология машиностро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8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1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технологических процессов изготовления деталей маши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2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зработка и внедрение управляющих программ изготовления деталей машин в машиностроительном производств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Д 3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реализация технологических процессов в механосборочном производств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Д4 </w:t>
            </w:r>
            <w:r>
              <w:rPr>
                <w:rFonts w:cs="Times New Roman" w:ascii="Times New Roman" w:hAnsi="Times New Roman"/>
                <w:color w:val="000000"/>
              </w:rPr>
              <w:t>Организация контроля, наладки и технического обслуживания оборудования машиностроитель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Д5 </w:t>
            </w:r>
            <w:r>
              <w:rPr>
                <w:rFonts w:cs="Times New Roman" w:ascii="Times New Roman" w:hAnsi="Times New Roman"/>
                <w:color w:val="000000"/>
              </w:rPr>
              <w:t>Организация работ по реализации технологических процессов в машиностроительном производ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Ф А 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простых деталей типа тел вращения на токарных универсальных станках с ЧП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А/01.2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простой детали типа тела вращения с точностью размеров по 12 - 14-му квалитету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Ф А Проектирование отдельных элементов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ТФ А/01.4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 отдельных элементов стан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ПК 2.1. Разрабатывать вручную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Выбирать оборудование, инструмент и оснастку для осуществления сборки изделий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. Реализовывать технологический процесс сборки изделий машиностроительного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2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А/02.2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простой детали типа тела вращения с точностью размеров по 12 - 14-му квалитету, изготовленной на токарном универсаль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2.4 Проектирование отдельных элементов сбор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pacing w:before="0" w:after="200"/>
              <w:ind w:left="1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 1.4. Выбирать схемы базирования заготовок, оборудование, инструмент и оснастку для изготовления деталей маш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3.4 Проектирование отдельных элементов контрольно-измеритель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>ОТФ В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простых деталей не типа тел вращения на универсальных сверлильных, фрезерных или расточных станк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В/01.2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простой детали не типа тела вращения с точностью размеров по 12 - 14-му квалитету на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А/ 04.4 Поддержка унификации конструкций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В /02.2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простой детали не типа тела вращения с точностью размеров по 12 - 14-му квалитету, изготовленной на универсальном сверлильном, фрезерном или расточном станк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Ф В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ирование простой технологической оснастки механосборочного произво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 01.5 Проектирование простых стан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shd w:fill="FFFF00" w:val="clear"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 02.5 Проектирование простых сбороч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>ОТФ С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деталей средней сложности типа тел вращения на токарных станках с ЧПУ с многопозиционной револьверной гол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С/01.3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детали средней сложности типа тела вращения с точностью размеров до 8-го квалитета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03.5 Проектирование простых контрольно-измеритель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С 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детали средней сложности типа тела вращения с точностью размеров до 8-го квалитета, изготовленной на токарном станке с ЧПУ с многопозиционной револьверной голов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В/04.5  Проектирование универсально-сборных приспособ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1 Планировать и осуществлять управление деятельностью подчиненного персонала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готовление деталей средней сложности не типа тел вращения на 3-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1.3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детали средней сложности не типа тела вращения с точностью размеров до 8-го квалитета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>
          <w:trHeight w:val="43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детали средней сложности не типа тела вращения с точностью размеров до 8-го квалитета, изготовленной на 3-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Ф Е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сложных деталей типа тел вращения на токарных станках с ЧПУ с приводным инстр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Ф Е/01.3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типа тела вращения с точностью размеров до 7-го квалитета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 Осуществлять диагностику неисправностей и отказов систем металлорежущего и аддитивного производствен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2. Организовывать работы по устранению неполадок, отказов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3. Планировать работы по наладке и подналадке металлорежущего и аддитивного оборудования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4. Организовывать ресурсное обеспечение работ по наладке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5. Контролировать качество работ по наладке и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ТФ Е / 02.3 Контроль параметров сложной детали типа тела вращения с точностью размеров до 7-го квалитета, изготовленной на токарном станке с ЧПУ с приводным инструмент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сложных деталей не типа тел вращения на 3-координатных сверлильно-фрезерно-расточных обрабатывающих центрах с ЧПУ с дополнительной ос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/01.3  </w:t>
            </w:r>
            <w:r>
              <w:rPr>
                <w:rFonts w:cs="Times New Roman" w:ascii="Times New Roman" w:hAnsi="Times New Roman"/>
                <w:color w:val="000000"/>
              </w:rPr>
              <w:t>Обработка заготовки сложной детали не типа тела вращения с точностью размеров до 7-го квалитета на 3-координатном сверлильно-фрезерно-расточном обрабатывающем центре с ЧПУ с дополнительной ось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2. Разрабатывать с помощью CAD/CAM систем управляющие программы для технологического оборуд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/02.3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сложной детали не типа тела вращения с точностью размеров до 7-го квалитета, изготовленной на 3-координатном сверлильно-фрезерно-расточном обрабатывающем центре с ЧПУ с дополнительной осью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особо сложных деталей типа тел вращения на многокоординатных токарно-фрезер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</w:rPr>
              <w:t>/01.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заготовки особо сложной детали типа тела вращения с точностью размеров по 6-му и выше квалитету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G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особо сложной детали типа тела вращения с точностью размеров по 6-му и выше квалитету, изготовленной на многокоординатном токарно-фрезер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Ф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особо сложных деталей не типа тел вращения на многокоординатных сверлильно-фрезерно-расточных обрабатывающих центрах с Ч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</w:rPr>
              <w:t>/01.4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работка заготовки особо сложной детали не типа тела вращения с точностью размеров по 6-му и выше квалитету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Выбирать метод получения заготовок с учетом условий производства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ТФ </w:t>
            </w:r>
            <w:r>
              <w:rPr>
                <w:rFonts w:cs="Times New Roman" w:ascii="Times New Roman" w:hAnsi="Times New Roman"/>
                <w:iCs/>
                <w:color w:val="333333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/02.4 </w:t>
            </w:r>
            <w:r>
              <w:rPr>
                <w:rFonts w:cs="Times New Roman" w:ascii="Times New Roman" w:hAnsi="Times New Roman"/>
                <w:color w:val="000000"/>
              </w:rPr>
              <w:t>Контроль параметров особо сложной детали не типа тела вращения с точностью размеров по 6-му и выше квалитету, изготовленной на многокоординатном сверлильно-фрезерно-расточном обрабатывающем центре с Ч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pBdr/>
              <w:ind w:left="1"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знач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 1 – Профессиональный стандарт 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#92d050" stroked="t" o:allowincell="f" style="position:absolute;margin-left:0pt;margin-top:0pt;width:12.7pt;height:12.7pt;mso-wrap-style:none;v-text-anchor:middle;mso-position-horizontal-relative:char">
                <v:fill o:detectmouseclick="t" type="solid" color2="#6d2faf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</w:rPr>
        <w:t xml:space="preserve">ПС 2 – Профессиональный стандарт 2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#fbe5d6" stroked="t" o:allowincell="f" style="position:absolute;margin-left:0pt;margin-top:0pt;width:12.7pt;height:12.7pt;mso-wrap-style:none;v-text-anchor:middle;mso-position-horizontal-relative:char">
                <v:fill o:detectmouseclick="t" type="solid" color2="#041a29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Ф – обобщенная трудовая функция</w:t>
        <w:tab/>
        <w:t xml:space="preserve">             ТР – трудовая функция </w:t>
      </w:r>
    </w:p>
    <w:p>
      <w:pPr>
        <w:pStyle w:val="Normal"/>
        <w:spacing w:before="0" w:after="120"/>
        <w:ind w:left="8496" w:hanging="7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ОС – федеральный государственный образовательный стандарт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#b4c7e7" stroked="t" o:allowincell="f" style="position:absolute;margin-left:0pt;margin-top:0pt;width:12.7pt;height:12.7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</w:rPr>
        <w:t>ВД – вид деятельности</w:t>
        <w:tab/>
        <w:t>ПК – профессиональная</w:t>
        <w:br/>
        <w:t xml:space="preserve"> компетенция, в том числе для цифровой экономи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Ф ПС1, ТФ ПС2 соответствуют ПК ФГОС по ВД1 –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yellow" stroked="t" o:allowincell="f" style="position:absolute;margin-left:0pt;margin-top:0pt;width:12.7pt;height:12.7pt;mso-wrap-style:none;v-text-anchor:middle;mso-position-horizontal-relative:char">
                <v:fill o:detectmouseclick="t" type="solid" color2="blue"/>
                <v:stroke color="#2f528f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 – Модель компетенций выпускника (надпрофессиональная ча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17"/>
        <w:gridCol w:w="1716"/>
        <w:gridCol w:w="1720"/>
        <w:gridCol w:w="6621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е компетенции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формированности корпоративных компетенций согласно требованиям предприятия-работодателя (выбирается один из уровней)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общие компетенции согласно ФГОС СПО 15.02.16 Технология машиностроения</w:t>
            </w:r>
          </w:p>
        </w:tc>
      </w:tr>
      <w:tr>
        <w:trPr>
          <w:trHeight w:val="82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ый        уровень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ышенный уровень***</w:t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ое мышление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информации и выработка реш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1,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 работает с разноплановой информацией: выделяет главное, отсекает второстепенное, систематизирует и анализирует данные, делает верные логичные выводы. Самостоятельно использует современные и достоверные источники получения информации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 Находит и использует возможности, заложенные в ситуации, оценивает риски, продумывает способы их минимизации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и организация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ффективно планирует свою деятельность: декомпозирует задачи на подзадачи, планирует этапы выполнения (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, расставляет приоритеты по принципу важно/срочно, самостоятельно рассчитывает и использует необходимые ресурсы, самостоятельно ориентируется в соотношении (процент) резервов и затрат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3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результа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Ставит перед собой сложные це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**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определяет количественные и качественные критерии успеха, формирует четкий образ результата (ключевой показатель эффективности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лкиваясь со сложностями и препятств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лагает свои варианты решения и осуществляет их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ыполняет принятые на себя обязательства в срок и в полном объ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Самостоятельно оценивает результат своей работы, видит достоинства и недостатки (предлагает способы их устранения в будущем), берет на себя ответственность за достигнутые показатели. Находит возможности улучшить полученный результат в дальнейшем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отношений / эффективная коммуника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4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ициативен в установлении новых контактов, выстраивает честные и открытые взаимоотношения. Придерживается установленных правил, поддерживает атмосферу сотрудничества, внимателен к другим, располагает к себе. В трудных ситуациях общения, при возникновении разногласий, сохраняет спокойствие и выдержку, стремится контролировать собственные эмоциональные проявления. Четко и ясно формулирует свое мнение. Логично выстраивает последовательность изложения, обосновывает свою позицию.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ая компетенция 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 новом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6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464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ание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ткрыт новому, позитивно относится к изменениям, быстро адаптируется в незнакомой ситуации. С интересом относится к сложным задачам, стремится получить новый опыт в разных областях, легко обучается. Эффективен в ситуации изменений, быстро переключается с одного вида деятельности на другой, корректирует свои действия с учетом новых обстоятельств. Способен быстро схватывать суть, перенимать успешный опыт других, обогащать свое видение за счет альтернативных точек зрения. </w:t>
            </w:r>
          </w:p>
        </w:tc>
      </w:tr>
      <w:tr>
        <w:trPr>
          <w:trHeight w:val="10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поративная компетен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Style w:val="FootnoteAnchor"/>
                <w:b/>
                <w:bCs/>
                <w:szCs w:val="20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российскими и иностранными компан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ать коды ОК 09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3510"/>
                <wp:effectExtent l="0" t="0" r="0" b="0"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3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fff2cc" stroked="t" o:allowincell="f" style="position:absolute;margin-left:0pt;margin-top:0pt;width:17.45pt;height:11.25pt;mso-wrap-style:none;v-text-anchor:middle;mso-position-horizontal-relative:char">
                <v:fill o:detectmouseclick="t" type="solid" color2="#000d33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2250" cy="144145"/>
                <wp:effectExtent l="0" t="0" r="0" b="0"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44000"/>
                        </a:xfrm>
                        <a:prstGeom prst="rect">
                          <a:avLst/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#b4c7e7" stroked="t" o:allowincell="f" style="position:absolute;margin-left:0pt;margin-top:0pt;width:17.45pt;height:11.3pt;mso-wrap-style:none;v-text-anchor:middle;mso-position-horizontal-relative:char">
                <v:fill o:detectmouseclick="t" type="solid" color2="#4b381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пределяется федеральным государственным образовательным станда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Показатель сформированности корпоративных компетенций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27"/>
        <w:gridCol w:w="3643"/>
      </w:tblGrid>
      <w:tr>
        <w:trPr>
          <w:trHeight w:val="416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развития</w:t>
            </w:r>
          </w:p>
        </w:tc>
      </w:tr>
      <w:tr>
        <w:trPr>
          <w:trHeight w:val="109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 и в части сложных, нестандартных ситуац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*</w:t>
            </w:r>
          </w:p>
        </w:tc>
      </w:tr>
      <w:tr>
        <w:trPr>
          <w:trHeight w:val="1270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только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*</w:t>
            </w:r>
          </w:p>
        </w:tc>
      </w:tr>
      <w:tr>
        <w:trPr>
          <w:trHeight w:val="70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демонстрирует в большей степени негативные индикаторы компетенции. Уровень развития компетенции не позволяет выпускнику достигать результатов даже в хорошо знакомых рабочих ситуациях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вень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другие корпоративные компетенции, определенные организацией-работода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color w:val="000000"/>
    </w:rPr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7:00Z</dcterms:created>
  <dc:creator>ЦРПО Мосполитех</dc:creator>
  <dc:description/>
  <dc:language>en-US</dc:language>
  <cp:lastModifiedBy>Бухгалетрия</cp:lastModifiedBy>
  <cp:lastPrinted>2022-05-23T09:12:00Z</cp:lastPrinted>
  <dcterms:modified xsi:type="dcterms:W3CDTF">2022-06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