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1 «ТЕХНИЧЕСКАЯ ГРАФИ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</w:rPr>
        <w:t>ОБЩАЯ ХАРАКТЕРИСТИКА РАБОЧЕЙ ПРОГРАММЫ УЧЕБНОЙ ДИСЦИПЛИНЫ ОП.01 «ТЕХНИЧЕСК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1 «Техническая графика» является частью общепрофессионального цикла ПООП-П в соответствии с ФГОС СПО по профессии. Особое значение дисциплина имеет при формировании и развитии ОК.01, ОК.02., ОК.0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В рамках программы учебной дисциплины обучающимися осваиваются умения и зна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1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П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.01, ОК. 02, ЛР.15, ЛР. 17, ЛР. 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полнять чертежи технических деталей в ручной и машинной график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 выполнять чертежи в формате 2D и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ы, методы, приемы проекционного черче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3. правила</w:t>
            </w:r>
            <w:r>
              <w:rPr>
                <w:sz w:val="22"/>
                <w:szCs w:val="22"/>
              </w:rPr>
              <w:t xml:space="preserve">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4. 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правила выполнения чертежей в формате 2D и 3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такж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ЛР.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Тематический план и содержание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60" w:hanging="0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8"/>
        <w:gridCol w:w="5112"/>
        <w:gridCol w:w="1559"/>
        <w:gridCol w:w="1843"/>
        <w:gridCol w:w="1134"/>
        <w:gridCol w:w="241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ные правила выполнения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ЕСКД. </w:t>
            </w:r>
            <w:r>
              <w:rPr>
                <w:sz w:val="22"/>
                <w:szCs w:val="22"/>
              </w:rPr>
              <w:t xml:space="preserve">Форматы чертежей по ГОСТ - основные и дополнительные. Основные надписи на чертежах. </w:t>
            </w:r>
            <w:r>
              <w:rPr>
                <w:bCs/>
                <w:sz w:val="22"/>
                <w:szCs w:val="22"/>
              </w:rPr>
              <w:t>Масштаб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андартных шрифтах и конструкции букв и цифр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нанесения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носные и размерные линии. Нанесение размерных чис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и нанесения размеров диаметра, радиуса, квадрата, конусности, уклона и дуг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ии чертеж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дельных отклонений разм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шероховатости. Правила обозначения шероховат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араллельных прямых, перпендикулярных прямых, деление отрезка. Деление окружности на равные части и построение правильных многоуго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. Уклон и конус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я двух пересекающихся прямых линий, прямой линии с окружность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пряжения двух окру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и конус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Проекционное черчение (основы начертательной геомет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/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ое проецирование на две и три взаимно перпендикулярные плоск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ое проецирование на две и три взаимно перпендикулярные плоскости. </w:t>
            </w:r>
            <w:r>
              <w:rPr>
                <w:color w:val="000000"/>
                <w:sz w:val="22"/>
                <w:szCs w:val="22"/>
              </w:rPr>
              <w:t xml:space="preserve">Метод Монжа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цирование точ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ции прямой линии и ее отрез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прямой относительно плоскостей проекций. Прямые общего и частного положения. Натуральная величина отрез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проекций плоскостей общего и частного по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цирование   геометрических тел -призмы, пирамиды, цилиндра и конуса -  на три плоскости проек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х проекций усеченной призмы, усеченного кону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дания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и т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ченный кону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риз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б аксонометрических проекциях. Аксонометрические оси. Показатели искажения. Виды прямоугольной аксон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многоугольника и окружности в изометрической и в диметрической проекц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Изображения – виды, разрезы, 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2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. Сеч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: назначение, расположение и обозначение основных, местных и дополнительных видов. Обозначения сечений.  Выносные элементы, их определение и содерж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е в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разрезах. Классификация разрез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зы: горизонтальный, вертикальные (фронтальный и профильный) и наклонны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разрез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реза детали в изо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Cs/>
                <w:sz w:val="22"/>
                <w:szCs w:val="22"/>
              </w:rPr>
              <w:t xml:space="preserve">Резъбовые соединения и зубчатые пере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4.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д 5.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езъб, их назнач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зображения резъб на чертеж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я детал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ъбовые и крепежные соединения. Шпоночные и шлицев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ъемны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ьбо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рной ш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оночн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ицевое соеди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чатые переда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положения. Виды зубчатых передач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ические зубчатые пере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истема автоматизированного проектирования КОМПАС-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ЛР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ОК.0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ОК.0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01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1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02.04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3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6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6.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и общего вида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дии разработки конструкторской документации. </w:t>
            </w:r>
            <w:r>
              <w:rPr>
                <w:color w:val="000000"/>
                <w:sz w:val="22"/>
                <w:szCs w:val="22"/>
              </w:rPr>
              <w:t xml:space="preserve">Чертежи общего вида. </w:t>
            </w:r>
            <w:r>
              <w:rPr>
                <w:bCs/>
                <w:sz w:val="22"/>
                <w:szCs w:val="22"/>
              </w:rPr>
              <w:t>Размеры, укалывающиеся на чертежах. Обозначение чертежа.</w:t>
            </w:r>
            <w:r>
              <w:rPr>
                <w:color w:val="000000"/>
                <w:sz w:val="22"/>
                <w:szCs w:val="22"/>
              </w:rPr>
              <w:t xml:space="preserve">  Общие правила чтения сборочного чертеж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очный черте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ция. Разделы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ерчивание и заполнение специфик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схемах. Классификация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ая, пневматическая и кинематическая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550" w:leader="none"/>
                <w:tab w:val="center" w:pos="6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«Техническая графики»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1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е компьютеры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ые кресл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ие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>наглядные</w:t>
            </w:r>
            <w:r>
              <w:rPr>
                <w:iCs/>
                <w:szCs w:val="28"/>
                <w:lang w:eastAsia="en-US"/>
              </w:rPr>
              <w:t xml:space="preserve"> учебные пособия по разделам, альбомы, инструменты для черч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оголюбов С.К. Индивидуальные задания по курсу черчения. — Москва: Высшая школа, 2018 г. 36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ударин, О. С. Начертательная геометрия учебное пособие для спо / О. С. Бударин. — Санкт-Петербург Лань, 2020. — 360 с. — ISBN 978-5-8114-5861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Горельская, Л. В. Начертательная геометрия учебное пособие для СПО / Л. В. Горельская, А. В. Кострюков, С. И. Павлов. — Саратов: Профобразование, 2020. — 122 c. — ISBN 978-5-4488-0691-9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акова, И. П. Компьютерная графика. КОМПАС и AutoCAD: учебное пособие для СПО / И. П. Конакова, И. И. Пирогова; под редакцией С. Б. Комарова. — 2-е изд. — Саратов, Екатеринбург Профобразование, Уральский федеральный университет, 2019. — 144 c. — ISBN 978-5-4488-0450-2, 978-5-7996-2825-3. — Текст: электронный // Электронный ресурс цифровой образовательной среды СПО PROFобразование: [сайт]. — URL: https://profspo.ru/books/878143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рниенко, В. В. Начертательная геометрия: учебное пособие для спо / В. В. Корниенко, В. В. Дергач, И. Г. Борисенко. — Санкт-Петербург: Лань, 2021. — 192 с. — ISBN 978-5-8114-6583-5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Леонова, О. Н. Начертательная геометрия в примерах и задачах: учебное пособие для спо / О. Н. Леонова, Е. А. Разумнова. — Санкт-Петербург Лань, 2020. — 212 с. — ISBN 978-5-8114-6413-5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Основы инженерной графики: учебник для студ. учреждений сред. проф. образования / Э. М. Фазлулин, О. А. Яковук. — Москва: Издательский центр «Академия», 2020. — 2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Панасенко В. Е. Инженерная графика. Учебник для СПО/ В.Е.Панасенко. — Санкт-Петербург: Лань, 2021. — 168 с. — ISBN 978-5-8114-6828-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уйческу Ф.И. Инженерная графика: учеб. для СПО. — Москва: Академия, 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Семенова, Н. В. Инженерная графика: учебное пособие для СПО / Н. В. Семенова, Л. В. Баранова; под редакцией Н. Х. Понетаевой. — 2-е изд. — Саратов, Екатеринбург: Профобразование, Уральский федеральный университет, 2019. — 86 c. — ISBN 978-5-4488-0501-1, 978-5-7996-2860-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ерга, Г.В. Инженерная графика: Учебник / Г.В. Серга, И.И. Табачук, Н.Н. Кузнецова. - СПб.: Лань, 2018. - 228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Скобелева, И.Ю. Инженерная графика: учебное пособие / И.Ю. Скобелева. - Рн/Д: Феникс, 2018. - 159 c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Феофанов А.Н. Основы машиностроительного черчения. — Москва: Академия, 201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Фролов, С. А. Сборник задач по начертательной геометрии: учебное пособие для спо / С. А. Фролов. — Санкт-Петербург: Лань, 2021. — 180 с. — ISBN 978-5-8114-6764-8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Штейнбах, О. Л. Инженерная графика учебное пособие для СПО / О. Л. Штейнбах. — Саратов: Профобразование, 2021. — 100 c. — ISBN 978-5-4488-1174-6.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Штейнбах, О. Л. Инженерная и компьютерная графика. AutoCAD учебное пособие для СПО / О. Л. Штейнбах, О. В. Диль. — Саратов: Профобразование, 2021. — 131 c. — ISBN 978-5-4488-1175-3. — Текст: электронный // Электронный ресурс цифровой образовательной среды СПО PROFобразование [сайт]. — URL: https://profspo.ru/books/106615.html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родский А.М. и др. Техническая графика (металлообработка) ОИЦ «Академия», 20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родский А.М. и др. Черчение (металлообработка) ОИЦ «Академия», 20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асильева Л.С. Черчение (металлообработка): учеб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ГОСТ 2.104-2016. Основные надписи. — Введ. 2016-09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ГОСТ 2.301-68. ЕСКД. Форматы. — Введ. 1971-01-01. — М.: Стандартинформ, 2017.</w:t>
        <w:br/>
        <w:t>6. ГОСТ 2.302-68. ЕСКД. Масштабы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ГОСТ 2.303-68. ЕСКД. Линии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ГОСТ 2.304-81. ЕСКД. Шрифты чертёжные. — Введ. 1982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ГОСТ 2.307-2011. ЕСКД. Нанесение размеров и предельных отклонений. — Введ. 2012-01-01. — М.: Стандартинформ, 20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ГОСТ 2.312-72. ЕСКД. Условные изображения и обозначения швов сварных соединений. — Введ. 1973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ГОСТ 2.313-82. ЕСКД. Условные изображения и обозначения неразъёмных соединений. — Введ. 1984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ГОСТ 2.315-68. ЕСКД. Изображения упрощённые и условные крепёжных деталей. — Введ. 1971-01-01. — М.: Стандартинформ, 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Инженерная графика. Принципы рационального конструирования: учебное пособие для спо / В. Н. Крутов, Ю. М. Зубарев, И. В. Демидович, В. А. Треяль. — Санкт-Петербург: Лань, 2021. — 204 с. — ISBN 978-5-8114-7019-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Крутов В. Н., Зубарев Ю. М. и др. Инженерная графика. Принципы рационального конструирования. Учебное пособие для СПО/ В.Н.Крутов. — Санкт-Петербург Лань, 2021. — 204 с. — ISBN 978-5-8114-7019-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Леонова, О. Н. Начертательная геометрия. Рабочая тетрадь учебное пособие для спо / О. Н. Леонова. — Санкт-Петербург: Лань, 2020. — 48 с. — ISBN 978-5-8114-5888-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Сальников М.Г., Милюков А.В. Чтение и деталирование сборочных чертежей: рабочая тет¶радь. — М.: Школьная книга, 201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Серга, Г. В. Инженерная графика для машиностроительных специальностей чебник / Г. В. Серга, И. И. Табачук, Н. Н. Кузнецова. — 2-е изд., испр. — Санкт-Петербург: Лань, 2019. — 276 с. — ISBN 978-5-8114-3603-3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Феофанов А.Н. Чтение рабочих чертежей. — М.: Академия, 20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9. Инженерный портал «В Масштабе.ру» – Москва, 2008 г. URL: https://vmasshtabe.ru/ (дата обращения: 26.04.2021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0. Портал о машиностроительном черчении: учебный сайт. – Москва, 2017 – URL: http://www.сherch.ru (дата обращения: 26.04.2021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1. Техническая графика: Учебник/Василенко Е. А., Чекмарев А. А. - Москва. НИЦ ИНФРА-М, 2015 URL: https://infra-m.ru/catalog/tekhnicheskie_nauki_v_tselom/tekhnicheskaya_grafika_uchebnik_2/?sphrase_id=817689 (электронный учебник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outlineLvl w:val="0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rFonts w:eastAsia="SimSun;宋体"/>
          <w:b/>
          <w:b/>
          <w:bCs/>
          <w:caps/>
          <w:kern w:val="2"/>
          <w:lang w:eastAsia="zh-CN"/>
        </w:rPr>
      </w:pPr>
      <w:r>
        <w:rPr>
          <w:rFonts w:eastAsia="SimSun;宋体"/>
          <w:b/>
          <w:bCs/>
          <w:caps/>
          <w:kern w:val="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 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>
          <w:sz w:val="22"/>
          <w:szCs w:val="22"/>
        </w:rPr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499"/>
        <w:gridCol w:w="2350"/>
      </w:tblGrid>
      <w:tr>
        <w:trPr>
          <w:trHeight w:val="5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83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1.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2.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3. выполнять чертежи технических деталей в ручной и машин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4. читать чертежи и сх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5. 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 6. выполнять чертежи в формате 2D и 3D</w:t>
              <w:tab/>
              <w:t>Зд Зд 1. законы, методы, приемы проекционного чер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2.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3.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4.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5.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6. правила выполнения чертежей в формате 2D и 3DУ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классификационных групп стандартов ЕСК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уют понятийный аппарат, терминологию по инженерной граф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нанесение) на чертеже основных типов линий, построение видов, разрезов, сеч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и оформления сборочных чертежей, спецификации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бесе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реферата по темам дисципл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 выявлять и эффективно искать информацию, необходимую для решения задачи и/или пробле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 выделять наиболее значимое в перечне информ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 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.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right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>ОП 02. «Основы материаловедени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color w:val="000000"/>
          <w:sz w:val="28"/>
          <w:szCs w:val="28"/>
          <w:lang w:eastAsia="ar-SA"/>
        </w:rPr>
        <w:t>Общепрофессиональный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284" w:right="-185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360" w:before="120" w:after="120"/>
        <w:ind w:left="709" w:hanging="709"/>
        <w:jc w:val="center"/>
        <w:textAlignment w:val="baseline"/>
        <w:rPr/>
      </w:pPr>
      <w:r>
        <w:rPr>
          <w:b/>
        </w:rPr>
        <w:t>Общая характеристика рабочей программы учебной дисциплины                           ОП.02 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Учебная дисциплина ОП.02  «Основы материаловедения» является частью основной образовательной программы в соответствии с ФГОС по 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>
          <w:b/>
          <w:b/>
        </w:rPr>
      </w:pPr>
      <w:r>
        <w:rPr/>
        <w:t xml:space="preserve">Особое значение дисциплина имеет при формировании и развитии </w:t>
      </w:r>
      <w:r>
        <w:rPr>
          <w:b/>
        </w:rPr>
        <w:t xml:space="preserve">общих компетенций: </w:t>
      </w:r>
      <w:r>
        <w:rPr/>
        <w:t>ОК.01, ОК.02, ОК.04, ОК.09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2. 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-142" w:leader="none"/>
        </w:tabs>
        <w:ind w:left="-142" w:right="5" w:firstLine="851"/>
        <w:jc w:val="both"/>
        <w:rPr/>
      </w:pPr>
      <w:r>
        <w:rPr/>
        <w:t>ОК.04. 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5" w:firstLine="851"/>
        <w:jc w:val="both"/>
        <w:rPr/>
      </w:pPr>
      <w:r>
        <w:rPr/>
        <w:t>ОК.09. 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Содействующий поддержанию престижа своей профессии, отрасли и образовательной организации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/>
              <w:t>ЛР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ЛР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ЛР,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.01, ОК.02, ОК.04, ОК.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ЛР.2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1. распознавать и классифицировать конструкционные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2. определять виды конструкционных материал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3.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4. проводить исследования и испытания материал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5. 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6.расшифровывать марки сталей и сплав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д 7. выбирать методы получения загот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1. 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 2. классификацию и способы получения композит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.3.  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4. 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5.  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6.  методику расчёта и назначения режимов резания для различных видов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7. правила расшифровки марок ста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8.  методы получения заго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textAlignment w:val="baseline"/>
              <w:rPr/>
            </w:pPr>
            <w:r>
              <w:rPr/>
              <w:t>Зд 9.  правила выбора методов получения заготовок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284" w:hanging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Тематический план и содержание учебной дисциплины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5670"/>
        <w:gridCol w:w="1418"/>
        <w:gridCol w:w="1559"/>
        <w:gridCol w:w="1134"/>
        <w:gridCol w:w="255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, практические работ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акад. ч/в, в том числе в форме практ. подготовки, акад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У/З</w:t>
            </w:r>
          </w:p>
        </w:tc>
      </w:tr>
      <w:tr>
        <w:trPr>
          <w:trHeight w:val="293" w:hRule="atLeast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Основы металловедения</w:t>
            </w:r>
          </w:p>
        </w:tc>
      </w:tr>
      <w:tr>
        <w:trPr>
          <w:trHeight w:val="29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ведения о строении, свойствах металлов и сплавов и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их испыт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 xml:space="preserve">в том числе практиче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/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 4.</w:t>
            </w:r>
          </w:p>
        </w:tc>
      </w:tr>
      <w:tr>
        <w:trPr>
          <w:trHeight w:val="99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ауке Материаловедение, металлических материалах. Классификация металлов. Свойства металлов и сплавов.  Физические  и химически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металлов и сплавов. Напряжения и виды деформаций. Прочность конструктивных материалов. Пластичность конструк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и пластичности при растяжении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конструкционных материалов. Методы определения твердости. Ударная вязкость. Испытания материалов на устал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свойства металлов и сплав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металлов 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2. Железоуглеродист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/ </w:t>
            </w:r>
            <w:r>
              <w:rPr>
                <w:b/>
                <w:bCs/>
                <w:i/>
              </w:rPr>
              <w:t>в том числе практические работы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Характеристика и виды сплавов. Фазы металлических сплавов. Диаграммы состояния двухкомпонентных спл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/ 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угунов. Белый чугун. Литейный черный чугун. Ковкий чугун. Высокопрочный чугун. Специальные чуг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маркировки чугунов. Свойства чугунов и их назна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widowControl w:val="false"/>
              <w:spacing w:lineRule="auto" w:line="276"/>
              <w:ind w:hanging="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1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2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3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4.</w:t>
            </w:r>
          </w:p>
        </w:tc>
      </w:tr>
      <w:tr>
        <w:trPr>
          <w:trHeight w:val="3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лей по химическому составу, по качеству, назначению, по способу раскисления,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конструкционные стали. Определение свойств и область применения углеродистых конструкционных сталей. Принцип расшифровки углеродистых конструкцион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инструментальные стали. Определение свойств и область применения углеродистых инструментальных сталей. Принцип расшифровки углеродистых инструментальных сталей. Расшифровка маркиров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4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конструкционные стали. Определение свойств и область применения легированных конструкционных ста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легированных конструкцион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сшифровки быстрорежущих инструментальных сталей. Расшифровка маркировки с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 </w:t>
            </w:r>
            <w:r>
              <w:rPr>
                <w:bCs/>
                <w:sz w:val="22"/>
                <w:szCs w:val="22"/>
              </w:rPr>
              <w:t>специального назначения. Особенности состава и свой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определение материала детали по чертежу детали. Определение химического состава,  физических, механических и технологических свойств по ГОСТ (нормативным документам) и справочным таблицам и соотнесение их с назначением детали. Выбор инструментального материала для осуществления обработки дета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и химико-термическая обработка материал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4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1 01.04, З 1 01.0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2 02.04, З 2 02.0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i/>
                <w:iCs/>
                <w:sz w:val="20"/>
                <w:szCs w:val="20"/>
              </w:rPr>
              <w:t>У 4 04.02,</w:t>
            </w:r>
            <w:r>
              <w:rPr>
                <w:i/>
                <w:sz w:val="20"/>
                <w:szCs w:val="20"/>
              </w:rPr>
              <w:t xml:space="preserve"> З 4 04.01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9 09.01, З 9 09.0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4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5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6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7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термической обработк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 стали при нагревании и охлаждении. Режим термо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термическая обработка материалов. Поверхностное упрочнение. Цементация. Азотирование. Цианирование и нитроцемент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1.6.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 и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цветных металлах и сплавах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цветных метал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свойств меди и медных сплав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унь. Бронза. Расшифровка марок медн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пределение свойств алюминия и алюминиевых сплавов. Расшифровка марок </w:t>
            </w:r>
            <w:r>
              <w:rPr>
                <w:sz w:val="22"/>
                <w:szCs w:val="22"/>
              </w:rPr>
              <w:t>алюминиевых сплавов. Свойства и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и магниевые сплавы. Свойства и назна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и титановые сплавы. Свойства титановых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, свинец, цинк и сплавы на их осно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7. 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ердые сплав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/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.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Р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 0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1 01.04, З 1 01.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2 02.04, З 2 02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4 04.02, З 4 04.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9 09.01, З 9 09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 8., Зд 9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ая металлургия. Классификация твердых сплавов и минералокерамических материалов. Литые твердые сплавы. Минералокерам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печенные твердые сплав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фровка марок твердых спла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</w:rPr>
              <w:t>Неметаллические</w:t>
            </w:r>
            <w:r>
              <w:rPr>
                <w:bCs/>
                <w:sz w:val="22"/>
                <w:szCs w:val="22"/>
              </w:rPr>
              <w:t xml:space="preserve"> материал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всего / </w:t>
            </w:r>
            <w:r>
              <w:rPr>
                <w:b/>
                <w:bCs/>
                <w:i/>
              </w:rPr>
              <w:t>в том числе практические работы /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/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лассификация </w:t>
            </w:r>
            <w:r>
              <w:rPr>
                <w:sz w:val="22"/>
                <w:szCs w:val="22"/>
              </w:rPr>
              <w:t>неметаллических</w:t>
            </w:r>
            <w:r>
              <w:rPr>
                <w:bCs/>
                <w:sz w:val="22"/>
                <w:szCs w:val="22"/>
              </w:rPr>
              <w:t xml:space="preserve"> материал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Пластмассы. </w:t>
            </w:r>
            <w:r>
              <w:rPr>
                <w:bCs/>
                <w:sz w:val="22"/>
                <w:szCs w:val="22"/>
              </w:rPr>
              <w:t xml:space="preserve">Термопласты. Слоистые материалы. Резины. Лакокрасочные материалы. Клеи. Композиционные материалы. Абразив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абразивного инструмента. Зернистость. Твердость. Связка. Структура абразивного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уем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пециальных дисциплин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 «Материаловедение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2"/>
        <w:gridCol w:w="2800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ол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учеб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уль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меша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Шкафы для хранения учебных пособ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еревя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4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истемный блок, клавиатура, мышь, монитор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.5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пьютерное кресл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ягкое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 xml:space="preserve">II </w:t>
            </w:r>
            <w:r>
              <w:rPr>
                <w:b/>
                <w:bCs/>
                <w:iCs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тандартный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2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Дос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нтерактивна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2.3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инте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лазерный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I</w:t>
            </w:r>
            <w:r>
              <w:rPr>
                <w:b/>
                <w:bCs/>
                <w:iCs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3.1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Cs w:val="28"/>
                <w:lang w:eastAsia="en-US"/>
              </w:rPr>
              <w:t xml:space="preserve">Плакаты по дисциплинам, 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машиностроительного производства. В 2 ч. Часть 1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58 с. — (Профессиональное образование). — ISBN 978-5-534-08154-1. — Текст: электронный // Образовательная платформа Юрайт [сайт]. — URL: 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https://urait.ru/bcode/47475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 Материаловедение машиностроительного производства. В 2 ч. Часть 2: учебник для среднего профессионального образования / А. М. Адаскин, Ю. Е. Седов, А. К. Онегина, В. Н. Климов. — 2-е изд., испр. и доп. — Москва: Издательство Юрайт, 2021. — 291 с. — (Профессиональное образование). — ISBN 978-5-534-08156-5. — Текст: электронный // Образовательная платформа Юрайт [сайт]. — URL: https://urait.ru/bcode/47475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образовательные ресурс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Материаловедение в машиностроении. В 2 ч. Часть 1: учебник для вузов / А. М. Адаскин, Ю. Е. Седов, А. К. Онегина, В. Н. Климов. — 2-е изд., испр. и доп. — Москва: Издательство Юрайт, 2021. — 258 с. — (Высшее образование). — ISBN 978-5-534-00039-9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SimSun;宋体"/>
          </w:rPr>
          <w:t xml:space="preserve">https://urait.ru/bcode/471897 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hyperlink r:id="rId9">
        <w:r>
          <w:rPr>
            <w:rStyle w:val="InternetLink"/>
            <w:rFonts w:eastAsia="SimSun;宋体"/>
          </w:rPr>
          <w:t>2</w:t>
        </w:r>
      </w:hyperlink>
      <w:r>
        <w:rPr/>
        <w:t xml:space="preserve">. Материаловедение в машиностроении в 2 ч. Часть 2.  : учебник для вузов / А. М. Адаскин, Ю. Е. Седов, А. К. Онегина, В. Н. Климов. — 2-е изд., испр. и доп. — Москва: Издательство Юрайт, 2021. — 291 с. — (Высшее образование). — ISBN 978-5-534-00041-2. — Текст: электронный // Образовательная платформа Юрайт [сайт]. — URL: https://urait.ru/bcode/471898 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1. Моряков О.С. Материаловедение: учебник для студ. учреждений сред. проф. Образования. – М.: Академия, 20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</w:rPr>
      </w:pPr>
      <w:r>
        <w:rPr>
          <w:bCs/>
        </w:rPr>
        <w:t>2. Заплатин В.Н. Лабораторный практикум по материаловедению в машиностроении и металлообработке. - М.: Академия, 201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bCs/>
        </w:rPr>
      </w:pPr>
      <w:r>
        <w:rPr>
          <w:bCs/>
        </w:rPr>
        <w:t>3. Стуканов В.А. Материаловедение: учебное пособие. - М: ИД «Форум»: ИФРА-М, 2015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 </w:t>
      </w: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57"/>
        <w:gridCol w:w="235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  <w:r>
              <w:rPr>
                <w:rStyle w:val="FootnoteAnchor"/>
                <w:i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2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1. распознавать и классифицировать конструкционные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2. определять виды конструкционных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3. 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4.проводить исследования и испытания материал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 5. рассчитывать и назначать оптимальные режимы резань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6.расшифровывать марки сталей и сплав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 7. выбирать методы получения заго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1. 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2. классификацию и способы получения композит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3. принципы выбора конструкционных материалов для применения в производ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4. строение и свойства металлов, методы их ис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5. классификацию материалов, металлов и сплавов, их области при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6. методику расчёта и назначения режимов резания для различных видов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7. правила расшифровки марок с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8. методы получения загот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 9.  правила выбора методов получения заготово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 определяет виды конструкционных материалов;</w:t>
              <w:br/>
              <w:t>- устанавливает назначение и условия эксплуатации конструкций;</w:t>
              <w:br/>
              <w:t>- классифицирует конструкционные сырьевые материалы по внешнему виду, происхождению, свойствам;</w:t>
              <w:br/>
              <w:t>- представляет методику расчёта и назначения режимов резания для различных видов работ;</w:t>
              <w:br/>
              <w:t>- устанавливает вид, происхождение и свойства конструкционных сырьевых материалов;</w:t>
              <w:br/>
              <w:t>- рассчитывает оптимальные режимы резания;</w:t>
              <w:br/>
              <w:t>- назначает оптимальные режимы резания;</w:t>
              <w:br/>
              <w:t>- проводит испытания механических свойств материалов;</w:t>
              <w:br/>
              <w:t>- выбирает материалы для конструкций по их назначению и условиям эксплуатации;</w:t>
              <w:br/>
              <w:t>- проводит исследования материалов;</w:t>
              <w:br/>
              <w:t>- объясняет сущность технологических процессов литья, сварки, обработки металлов давлением, резанием;</w:t>
              <w:br/>
              <w:t>- называет виды композитных материалов;</w:t>
              <w:br/>
              <w:t>- излагает принципы выбора конструкционных материалов для применения в производстве;</w:t>
              <w:br/>
              <w:t>- называет способы получения композитных материалов;</w:t>
              <w:br/>
              <w:t>- объясняет закономерности процессов кристаллизации и структурообразования металлов и сплавов;</w:t>
              <w:br/>
              <w:t>- описывает способы защиты от коррозии;</w:t>
              <w:br/>
              <w:t>- воспроизводит классификацию материалов, металлов и сплавов;</w:t>
              <w:br/>
              <w:t>- представляет области применения материалов, металлов и сплавов;</w:t>
              <w:br/>
              <w:t>- называет методы исследования свойств и строения металлов;</w:t>
              <w:br/>
              <w:t>- воспроизводит основные сведения о технологии производства материалов;</w:t>
              <w:br/>
              <w:t>- объясняет строение и свойства мет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езультатов выполне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кущего контроля (устный/письменный опрос, контрольные вопрос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актических занят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аборатор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ы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промежуточной аттес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textAlignment w:val="baselin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Оценка знаний, умений и навыков по результатам текущего и итогового контроля производится в соответствии с универсальной шкалой оцени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right"/>
        <w:textAlignment w:val="baseline"/>
        <w:rPr/>
      </w:pPr>
      <w:r>
        <w:rPr/>
        <w:t>Таб</w:t>
      </w:r>
      <w:r>
        <w:rPr>
          <w:sz w:val="26"/>
          <w:szCs w:val="26"/>
        </w:rPr>
        <w:t xml:space="preserve">лиц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18"/>
        <w:gridCol w:w="3437"/>
      </w:tblGrid>
      <w:tr>
        <w:trPr>
          <w:trHeight w:val="23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 (отметк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2"/>
        <w:gridCol w:w="368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4</w:t>
              <w:tab/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 ресурсы для решения задач и проблем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офессиональном и/или социальном контекст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о 02.04, </w:t>
              <w:tab/>
              <w:t>выделять наиболее значимое в перечн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о 04.01 организовывать работу коллектив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2 взаимодействовать с коллегами, руководством, клиентами в ходе профессиональной психологические основы деятельности коллектива, психологические особенност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5</w:t>
              <w:tab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3. «Безопасность жизнедеятельнос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  <w:iCs/>
        </w:rPr>
        <w:t>ОП.03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3. «Безопасность жизнедеятельности» является обязательной частью общепрофессионального цикла ПООП-П в соответствии с ФГОС СПО по професс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4, ОК.05, ОК.06, ОК.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4, ОК.05, ОК.06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 1. 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д 1. 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2. основы военной службы и обороны государства задачи и основные мероприятия гражданской оборон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3.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3. способы защиты населения от оружия массового поражени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4. применять первичные средства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 4. меры пожарной безопасности и правила безопасного поведения при пожара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5. 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5. 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6. 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7. 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 7.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/>
              <w:t>Зд 8.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9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79"/>
        <w:gridCol w:w="1722"/>
        <w:gridCol w:w="1873"/>
        <w:gridCol w:w="1209"/>
        <w:gridCol w:w="1204"/>
      </w:tblGrid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2. Тематический план и содержание учебной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резвычайные ситуации мирного и военного врем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Чрезвычайн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ществующая законодательная нормативно-техническая база по чрезвычайным ситуациям. Классификация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>2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  <w:p>
            <w:pPr>
              <w:pStyle w:val="Normal"/>
              <w:jc w:val="both"/>
              <w:rPr/>
            </w:pPr>
            <w:r>
              <w:rPr/>
              <w:t>3. Чрезвычайные ситуации техногенного характера, их последствия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4. Чрезвычайные ситуации военного времени, их последствия. Характеристика современных средств ведения военных действий, поражающие факторы и зоны разру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 Ядерное оружие, его поражающие факторы, зоны разрушения, степени разрушения зданий, сооружений, технических и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6. Возникновение и развитие пожаров в жилых и промышленных районах, на объектах эконом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Химическое оружие. Классификация и токсикологические характеристики отображающих веществ, зоны заражения и очаги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8. Бактериологическое оружие. Способы доставки. Карантин человека, попавшего в зону бактериологического оружия. Способы защиты</w:t>
            </w:r>
          </w:p>
          <w:p>
            <w:pPr>
              <w:pStyle w:val="Normal"/>
              <w:jc w:val="both"/>
              <w:rPr/>
            </w:pPr>
            <w:r>
              <w:rPr/>
              <w:t>9. Другие средства поражения. Вакуумный боеприпас, лазерное оружие, напалм, психотропное оружие</w:t>
            </w:r>
          </w:p>
          <w:p>
            <w:pPr>
              <w:pStyle w:val="Normal"/>
              <w:jc w:val="both"/>
              <w:rPr/>
            </w:pPr>
            <w:r>
              <w:rPr/>
              <w:t>10.Чрезвычайная ситуация, причины возникновения, последствия и способы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Устойчивость производств в условиях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б устойчивости промышленного объекта в ЧС. Сущность устойчивости функционирования объектов и систем</w:t>
            </w:r>
          </w:p>
          <w:p>
            <w:pPr>
              <w:pStyle w:val="Normal"/>
              <w:jc w:val="both"/>
              <w:rPr/>
            </w:pPr>
            <w:r>
              <w:rPr/>
              <w:t>2. Оценка фактической устойчивости объекта в условиях ЧС. Пути повышения устойчивости в условиях ЧС объектов, систем водо -, газо-, энерго-,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3. 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осударственная система защиты от чрез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Назначение и задачи гражданской обор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  <w:p>
            <w:pPr>
              <w:pStyle w:val="Normal"/>
              <w:rPr/>
            </w:pPr>
            <w:r>
              <w:rPr/>
              <w:t>2. Функции и задачи службы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  <w:p>
            <w:pPr>
              <w:pStyle w:val="Normal"/>
              <w:rPr/>
            </w:pPr>
            <w:r>
              <w:rPr/>
              <w:t>3. Объектовые военизированные формирования общего назначения, обучение и действия в условиях ЧС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сообщения «Оповещение  населения об опасностях, возникающих в чрезвычайных ситу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Мероприятия по локализации и ликвидации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асательные и другие неотложные работы в очагах поражения. </w:t>
            </w:r>
          </w:p>
          <w:p>
            <w:pPr>
              <w:pStyle w:val="Normal"/>
              <w:jc w:val="both"/>
              <w:rPr/>
            </w:pPr>
            <w:r>
              <w:rPr/>
              <w:t>2. Характеристика основных видов аварийных работ на объектах экономики в связи с повреждением их в результате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лы и средства, применяемые при выполнении данных работ. </w:t>
            </w:r>
          </w:p>
          <w:p>
            <w:pPr>
              <w:pStyle w:val="Normal"/>
              <w:jc w:val="both"/>
              <w:rPr/>
            </w:pPr>
            <w:r>
              <w:rPr/>
              <w:t>4. 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рганизация защиты и жизнеобеспечения населения в чрезвычайных ситуац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ащита производственного персонала. Координация деятельности всех служб предприятия в условиях ЧС. Защитные сооружения ГО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, оборудования и системы обеспечения убежищ, противорадиационные укрытия, требования к ним</w:t>
            </w:r>
          </w:p>
          <w:p>
            <w:pPr>
              <w:pStyle w:val="Normal"/>
              <w:jc w:val="both"/>
              <w:rPr/>
            </w:pPr>
            <w:r>
              <w:rPr/>
              <w:t>3. Строительство противорадиационных укрытий, санитарно-техническое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Средства защиты от последствий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дицинские средства индивидуальной защиты. Средства индивидуальной защиты кожи и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2. 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Оказание первой медицинской помощи при различных видах по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Правовые основы воен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jc w:val="both"/>
              <w:rPr/>
            </w:pPr>
            <w:r>
              <w:rPr/>
              <w:t>2. Военная служба – особый вид федеральной государственной службы. Конституция РФ и вопрос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  <w:t>4. Вооруженные Силы Российской Федерации, основные предпосылки проведения военных реформ</w:t>
            </w:r>
          </w:p>
          <w:p>
            <w:pPr>
              <w:pStyle w:val="Normal"/>
              <w:jc w:val="both"/>
              <w:rPr/>
            </w:pPr>
            <w:r>
              <w:rPr/>
              <w:t>5. Разбор Уставов ВС РФ, ситуаций взаимодействия солдатского и офицерск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>6. Общение с ветеранами боевых действ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, ОК.05, ОК.06, ОК.0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8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рганизационная структура Вооруженных сил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jc w:val="both"/>
              <w:rPr/>
            </w:pPr>
            <w:r>
              <w:rPr/>
              <w:t>2. Организационная структура Вооруженных сил. Виды вооруженных сил и рода войск</w:t>
            </w:r>
          </w:p>
          <w:p>
            <w:pPr>
              <w:pStyle w:val="Normal"/>
              <w:jc w:val="both"/>
              <w:rPr/>
            </w:pPr>
            <w:r>
              <w:rPr/>
              <w:t>3. Сухопутные войска, история создания, предназначение, рода войск, входящие в Сухопутные войска</w:t>
            </w:r>
          </w:p>
          <w:p>
            <w:pPr>
              <w:pStyle w:val="Normal"/>
              <w:jc w:val="both"/>
              <w:rPr/>
            </w:pPr>
            <w:r>
              <w:rPr/>
              <w:t>4.Военно-Морской Флот, история создания, предназначение</w:t>
            </w:r>
          </w:p>
          <w:p>
            <w:pPr>
              <w:pStyle w:val="Normal"/>
              <w:jc w:val="both"/>
              <w:rPr/>
            </w:pPr>
            <w:r>
              <w:rPr/>
              <w:t>5. Военно-воздушные силы, история создания, предназначение, рода авиации</w:t>
            </w:r>
          </w:p>
          <w:p>
            <w:pPr>
              <w:pStyle w:val="Normal"/>
              <w:jc w:val="both"/>
              <w:rPr/>
            </w:pPr>
            <w:r>
              <w:rPr/>
              <w:t>6. 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Боевые традиции Вооруженных Сил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ни воинской славы России, сыгравших решающую роль в истории России. </w:t>
            </w:r>
          </w:p>
          <w:p>
            <w:pPr>
              <w:pStyle w:val="Normal"/>
              <w:jc w:val="both"/>
              <w:rPr/>
            </w:pPr>
            <w:r>
              <w:rPr/>
              <w:t>2. Патриотизм – духовно-нравственная основа личности военнослужащего, защитника Отечества, источник духовных сил во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  <w:p>
            <w:pPr>
              <w:pStyle w:val="Normal"/>
              <w:jc w:val="both"/>
              <w:rPr/>
            </w:pPr>
            <w:r>
              <w:rPr/>
              <w:t>4. Боевые традиции Российской армии и флота, войсковое товарищество. Воинский долг, обязанность гражданина защищать Оте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абинет </w:t>
      </w:r>
      <w:r>
        <w:rPr>
          <w:bCs/>
        </w:rPr>
        <w:t xml:space="preserve">«Безопасность жизнедеятельности», оснащенный оборудованием и техническими средствами обучения: </w:t>
      </w:r>
      <w:r>
        <w:rPr/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.  Практические задания.  Учебное видео; Тренажерный комплекс «Индивидуальные средства защиты. Правила использования».</w:t>
      </w:r>
    </w:p>
    <w:p>
      <w:pPr>
        <w:pStyle w:val="Normal"/>
        <w:spacing w:before="0" w:after="0"/>
        <w:ind w:left="64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2. Информационное обеспечение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: учебник / под ред. Полиевский С. А. - М.: Academia, 2018. - 96 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ондаренко, В.А. Безопасность жизнедеятельности. Практикум: Учебное пособие / В.А. Бондаренко, С.И. Евтушенко, В.А. Лепихова. - М.: Риор, 2018. - 448 c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Горькова Н. В., Фетисов А. Г. и др. Безопасность жизнедеятельности. Учебник для СПО/ Н.В.Горькова — Санкт-Петербург: Лань, 2021. — 220 с. — ISBN 978-5-8114-7404-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стантинов, Ю. С. Безопасность жизнедеятельности. Ориентирование: учебное пособие для среднего профессионального образования / Ю. С. Константинов, О. Л. Глаголева. — 2-е изд., испр. и доп. — Москва: Издательство Юрайт, 2020. — 32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шелев, А. А. Медицина катастроф. Теория и практика учебное пособие для спо / А. А. Кошелев. — 8-е изд., стер. — Санкт-Петербург: Лань, 2021. — 320 с. — ISBN 978-5-8114-7046-4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 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</w:t>
        <w:b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езопасность жизнедеятельности. Практикум: учебное пособие для среднего профессионального образования / Я. Д. Вишняков [и др.]; под общей редакцией Я. Д. Вишнякова. — Москва: Издательство Юрайт, 2019. — 249 с. — (Профессиональное образование). — ISBN 978-5-534-01577-5. — Текст: электронный // ЭБС Юрайт [сайт]. — URL: </w:t>
      </w:r>
      <w:hyperlink r:id="rId14">
        <w:r>
          <w:rPr>
            <w:rStyle w:val="InternetLink"/>
          </w:rPr>
          <w:t>https://urait.ru/bcode/43460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етров, С. В. Обеспечение безопасности образовательного учреждения : учебное пособие для среднего профессионального образования / С. В. Петров, П. А. Кисляков. — 2-е изд., испр. и доп. — Москва: Издательство Юрайт, 2020. — 179 с. — (Профессиональное образование). — ISBN 978-5-534-09774-0. — Текст: электронный // ЭБС Юрайт [сайт]. — URL: https://urait.ru/bcode/45298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Резчиков, Е. А. Безопасность жизнедеятельности учебник для среднего профессионального образования / Е. А. Резчиков, А. В. Рязанцева. — 2-е изд., перераб. и доп. — Москва: Издательство Юрайт, 2020. — 639 с. — (Профессиональное образование). — ISBN 978-5-534-13550-3. — Текст электронный // ЭБС Юрайт [сайт]. — URL: https://urait.ru/bcode/465937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зопасность жизнедеятельности учебник и практикум для среднего профессионального образования / С. В. Абрамова [и др.]; под общей редакцией В. П. Соломина. — Москва Издательство Юрайт, 2020. — 399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лгов, В. С. Основы безопасности жизнедеятельности : учебник / В. С. Долгов. — Санкт-Петербург Лань, 2020. — 188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лгов, В. С. Основы безопасности жизнедеятельности : учебник / В. С. Долгов. — Санкт-Петербург: Лань, 2020. — 188 с. — ISBN 978-5-8114-3928-7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нько, Н. Г. Безопасность жизнедеятельности: учебник / Н. Г. Занько, К. Р. Малаян, О. Н. Русак. — 17-е изд., стер. — Санкт-Петербург Лань, 2017. — 704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ривошеин, Д. А. Безопасность жизнедеятельности учебное пособие / Д. А. Кривошеин, В. П. Дмитренко, Н. В. Горькова. — Санкт-Петербург Лань, 2019. — 34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антелеева, Е. В. Безопасность жизнедеятельности: учебное пособие / Е. В. Пантелеева, Д. В. Альжев. — 2-е изд., стер. — Москва ФЛИНТА, 2019. — 287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уворова, Г. М. Методика обучения безопасности жизнедеятельности учебное пособие для среднего профессионального образования / Г. М. Суворова, В. Д. Горичева. — 2-е изд., испр. и доп. — Москва: Издательство Юрайт, 2020. — 212 с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center"/>
        <w:rPr/>
      </w:pPr>
      <w:r>
        <w:rPr>
          <w:b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40"/>
        <w:gridCol w:w="2660"/>
      </w:tblGrid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6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1.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2. 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3.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4. применять первичные средства пожароту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5.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6.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 7.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2. основы военной службы и обороны государства задачи и основные мероприятия гражданской об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3. способы защиты населения от оружия массового пора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4. меры пожарной безопасности и правила безопасного поведения при пож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5. организацию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6.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7.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8. правила оказания первой помощи пострадавши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и указывает средства пожаротушения в зависимости от сложившейся чрезвычайной ситуации;</w:t>
              <w:br/>
              <w:t>определяет в перечне военно-учетных специальностей родственные своей профессии;;</w:t>
              <w:br/>
              <w:t>объясняет, владеет, применяет  способы бесконфликтного общения и саморегуляции в повседневной жизни и профессиональной деятельности;</w:t>
              <w:br/>
              <w:t xml:space="preserve">описывает меры профилактики для снижения уровня опасностей различных видов и их последствий в быту и профессиональн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и использует по назначению индивидуальные средства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яет методы оказания первой помощи пострадавш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готовка реферата по темам дисципл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1 организовывать работу коллектива и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05.01 грамотно излагать свои мысли </w:t>
              <w:br/>
              <w:t>и оформлять документы по профессиональной тематике на толерантность в рабочем коллективе государственном языке, проявл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5.01 особенности социального и культурного контекст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5.02 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6.02 применять стандарты антикоррупционного по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6.03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П.04. «ФИЗИЧЕСКАЯ КУЛЬТУР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 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  <w:iCs/>
        </w:rPr>
        <w:t>ОП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pBdr/>
        <w:ind w:hanging="3"/>
        <w:jc w:val="both"/>
        <w:rPr/>
      </w:pPr>
      <w:r>
        <w:rPr/>
        <w:t>Учебная дисциплина ОП.04. «Физическая культура» является обязательной частью цикла ПООП-П 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01, ОК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68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.01, ОК.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 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 1. о 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color w:val="000000"/>
              </w:rPr>
              <w:t>Уд 2. 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д 2. основы здорового образа жизн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12"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 стремление к физическому совершенствованию. Проявляющий сознательное </w:t>
              <w:br/>
              <w:t>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бладающий высоким уровнем стрессо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Р.25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68"/>
        <w:gridCol w:w="1328"/>
        <w:gridCol w:w="1669"/>
        <w:gridCol w:w="1463"/>
        <w:gridCol w:w="1455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Cs/>
              </w:rPr>
              <w:footnoteReference w:id="13"/>
            </w:r>
            <w:r>
              <w:rPr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ПК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У/З</w:t>
            </w:r>
          </w:p>
        </w:tc>
      </w:tr>
      <w:tr>
        <w:trPr>
          <w:trHeight w:val="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Физическая культура - часть общечеловеческо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Физическая культура, как форма самовыражения личности через социально активную полезную деятельност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порт – явление культурной жизни. Спорт – часть физической культур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Современное Олимпийского движение, символика и ритуалы Олимпийских иг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Профессионально-прикладная физическая подготовка (ППФП). Основные факторы, определяющие ППФП: виды, условия и характер труда, режим труда и отдыха, особенности динамики работоспособно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 Развитие необходимых качеств в профессиональной деятельности: физической силы, выносливости, координации движений, силовых качест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занятие: Выполнение тестов для определения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мпоненты физической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изическое воспитание – приобретение фонда жизненно важных двигательных умений и навыков, разностороннее развитие физических способносте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Физическое развитие – процесс становления, изменения естественных морфологических и функциональных свойств организма в течение жизни человек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здоровительно-реабилитационная физическая культура. Использование физических упражнений в качестве средств лечения заболеваний и восстановления функций организма, нарушенных или утраченных вследствие заболеваний, травм, переутомления и других причин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екреативная физическая культура. Режим активного отдыха (туризм, физкультурно-оздоровительные развлечения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«Составление комплекса физических упражнений для утренней гимнастик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Составление индивидуального плана физического развити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Наблюдение за своим физическим развитием и физической подготовкой, за техникой выполнения двигательных действий и режимами физической нагрузки. Соблюдение безопасности при выполнении физических упражне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Дневник самонаблюдения. Правила ведения дневника самонаблюд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Составление индивидуальных комплексов физических упражнений с учетом индивидуальных особенностей организма, физической подготовк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Использование тестов, позволяющих самостоятельно определять и анализировать состояние здоровь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Коррекции и развитие физических качеств в практической деятельности и повседневной жизни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рактическое занятие: Составление дневника физического самоконтроля после выполнения физических нагрузок на занятиях физической культу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сновные виды общей физической подготов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1. Легкая атлетика. Кроссовая 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1. Правила безопасности во время занятий легкой атлетикой и кроссовой подготовкой. Оказание первой доврачебной помощи при травмах, переломах, растяжениях, ушиб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беговых упражнений (кроссовый бег, бег на короткие, средние и длинные дистанции). Бег с высокого и низкого старта, стартового разгона, финиширования. Бег 30 и 60 м, эстафетный бег 4´ 100 м, 4´ 400 м. Бег по пересеченной местности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а метания гранаты весом 500 г (девушки) и 700 г (юноши)</w:t>
            </w:r>
            <w:r>
              <w:rPr>
                <w:bCs/>
              </w:rPr>
              <w:t xml:space="preserve">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набивного мяча 1 кг (девушки) и 2 кг (юноши) из-за голов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Техника выполнения прыжков (прыжки в длину с места, с разбега способом «согнув ноги»; прыжки в высоту способами: «прогнувшись», перешагивания, «ножницы», перекидной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Отработка техники бега на короткие дистанции с низкого и высокого стар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Отработка техники метания гранаты весом 700 г (юноши)</w:t>
            </w:r>
            <w:r>
              <w:rPr>
                <w:bCs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bCs/>
              </w:rPr>
              <w:t>Обучение эстафетному бегу</w:t>
            </w:r>
            <w:r>
              <w:rPr/>
              <w:t>. Отработка техники прыжка</w:t>
            </w:r>
            <w:r>
              <w:rPr>
                <w:bCs/>
              </w:rPr>
              <w:t xml:space="preserve"> в длину с места и с разбега  способом «согнув ноги</w:t>
            </w:r>
            <w:r>
              <w:rPr/>
              <w:t xml:space="preserve">. </w:t>
            </w:r>
            <w:r>
              <w:rPr>
                <w:bCs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4. Практическое занятие «Совершенствование техники  </w:t>
            </w:r>
            <w:r>
              <w:rPr>
                <w:bCs/>
              </w:rPr>
              <w:t xml:space="preserve"> прыжка в длину с разбега  способом «согнув ноги. </w:t>
            </w:r>
            <w:r>
              <w:rPr/>
              <w:t xml:space="preserve">Отработка </w:t>
            </w:r>
            <w:r>
              <w:rPr>
                <w:bCs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/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bCs/>
              </w:rPr>
              <w:t>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рактическое занятие «Совершенствование техники бега на длинные дистанции.</w:t>
            </w:r>
            <w:r>
              <w:rPr>
                <w:bCs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актическое занятие «Кроссовая подготовка.</w:t>
            </w:r>
            <w:r>
              <w:rPr>
                <w:bCs/>
              </w:rPr>
              <w:t xml:space="preserve"> Бег по пересеченной местности 3 км – юноши, 2 км – девушки без учета времени. </w:t>
            </w:r>
            <w:r>
              <w:rPr/>
              <w:t xml:space="preserve">Отработка </w:t>
            </w:r>
            <w:r>
              <w:rPr>
                <w:bCs/>
              </w:rPr>
              <w:t>техники</w:t>
            </w:r>
            <w:r>
              <w:rPr/>
              <w:t xml:space="preserve"> прыжка в высоту способами: «прогнувшись», перешагивания, «ножницы», перекидной. </w:t>
            </w:r>
            <w:r>
              <w:rPr>
                <w:bCs/>
              </w:rPr>
              <w:t xml:space="preserve"> Развитие силовых способносте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Лыжная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авила безопасности во время занятий лыжным спортом. Оказание первой доврачебной помощи при травмах и обморожения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Техника </w:t>
            </w:r>
            <w:r>
              <w:rPr/>
              <w:t>перехода с одновременных лыжных ходов на попеременные. Преодоление подъемов и препятств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ехника п</w:t>
            </w:r>
            <w:r>
              <w:rPr/>
              <w:t>ерехода с хода на ход в зависимости от условий дистанции и состояния лыжн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Элементы тактики лыжных гонок: распределение сил, лидирование, обгон, финиширование и др. Прохождение дистанции 3 км (девушки) и 5 км (юноши)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Совершенствование техники перемещения лыжных ходов. Закрепление техники попеременного двушажного хода, техника подъема и спуска в «основной стойке». Полуконьковый и коньковый ход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актическое занятие </w:t>
            </w:r>
            <w:r>
              <w:rPr>
                <w:bCs/>
              </w:rPr>
              <w:t xml:space="preserve">«Отработка </w:t>
            </w:r>
            <w:r>
              <w:rPr/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bCs/>
              </w:rPr>
              <w:t>Прохождение дистанций 3 км (девушки),  5 км (юноши)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Гимнастика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Значение производственной гимнастики для повышения общей и профессиональной работоспособности, с целью профилактики болезней и восстановления организм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>Виды производственной гимнастики: вводная гимнастика, физкультурная пауза, физкультурная минутка, микропауза активного отдых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Упражнения для профилактики профессиональных заболеваний. Комплексы упражнений вводной и производственной гимнастики. Упражнения для коррекции зр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Комплексы общеразвивающих упражнений: </w:t>
            </w:r>
            <w:r>
              <w:rPr>
                <w:bCs/>
              </w:rPr>
              <w:t>упражнения с партнером, упражнения с гантелями, набивными мячами, упражнения с мячом, обручем (девушки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актическое занятие «Выполнение о</w:t>
            </w:r>
            <w:r>
              <w:rPr>
                <w:bCs/>
              </w:rPr>
              <w:t>бщеразвивающих упражнений, упражнений в паре, упражнений с гантелями, набивными мячами, упражнений с мячом, обручем (девушк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актическое занятие «Выполнение упражнений с отягощением собственным весом (подтягивание в висе, отжимание в упоре, удержание равновесия в висе, упоре) (юноши)»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актическое занятие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Освоение методики выполнения комплексов утренней, вводной и производственной гимнастики с целью профилактики профессиональных заболеваний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тлетическая гимнасти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Атлетическая гимнастика как система физических упражнений, развивающих силу, в сочетании с разносторонней физической подготовкой. Занятия атлетической гимнастикой способствуют развитию силы, выносливости, ловкости, формируют гармоничное телосложени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Занятия на тренажерах, </w:t>
            </w:r>
            <w:r>
              <w:rPr/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игиена самостоятельных занятий</w:t>
            </w:r>
            <w:r>
              <w:rPr>
                <w:iCs/>
              </w:rPr>
              <w:t xml:space="preserve"> атлетической гимнастикой: питание, питьевой режим, гигиена тела, закаливание, одежда для тренирово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1. Практическое   занятие: </w:t>
            </w:r>
            <w:r>
              <w:rPr/>
              <w:t xml:space="preserve">«Разработка комплекса упражнений для занятий в тренажерном зале под руководством преподавателя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2. Практическое  занятие. </w:t>
            </w:r>
            <w:r>
              <w:rPr/>
              <w:t xml:space="preserve"> «Выполнение комплекса упражнений для занятий в тренажерном зале под руководством преподавателя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портивные иг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равил безопасности во время спортивных игр. Оказание первой доврачебной помощи при травма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Техника игры в волейбол: стойки в волейболе. Перемещение по площадке. Подача мяча. Приём мяча. Передачи мяча. Нападающие удары. Страховка у сетки. Расстановка игроков. Тактика игры в защите, в нападении.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ки и практика судейства. Техника и тактика игры. Правила соревнован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ктическое занятие «Отработка прямой нижней и прямой верхней подачи мяча. Отработка техники передачи мяча двумя руками сверху и снизу на месте.  Отработка сочетаний передач мяча»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ое занятие «Подбор мяча от сетки. Отработка нападающего удар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еское занятие «Учебная игра. Командные тактические действия в нападении. Разбор правил и результат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скетбол</w:t>
            </w:r>
            <w:r>
              <w:rPr>
                <w:bCs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09</w:t>
            </w:r>
          </w:p>
          <w:p>
            <w:pPr>
              <w:pStyle w:val="Normal"/>
              <w:jc w:val="center"/>
              <w:rPr/>
            </w:pPr>
            <w:r>
              <w:rPr/>
              <w:t>ЛР.14</w:t>
            </w:r>
          </w:p>
          <w:p>
            <w:pPr>
              <w:pStyle w:val="Normal"/>
              <w:jc w:val="center"/>
              <w:rPr/>
            </w:pPr>
            <w:r>
              <w:rPr/>
              <w:t>ЛР.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.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 2.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1. Правила безопасности и основные правила игры в баскетбол.</w:t>
            </w:r>
            <w:r>
              <w:rPr/>
              <w:t xml:space="preserve"> Перемещения по площадке. Ведение мяч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Техника передачи мяча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двумя руками от груди, с отскоком от пола, одной рукой от плеча, снизу, сбоку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Техника ловли мяча: двумя руками на уровне груди, «высокого мяча», с отскоком от пол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Техника бросков мяча по кольцу с места, в движении.  Тактика игры в нападени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Индивидуальные действия игрока без мяча и с мячом. Тактика игры в защите в баскетболе.  Двусторонняя игр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Практическое занятие </w:t>
            </w:r>
            <w:r>
              <w:rPr>
                <w:bCs/>
              </w:rPr>
              <w:t>«</w:t>
            </w:r>
            <w:r>
              <w:rPr/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ктическое занятие </w:t>
            </w:r>
            <w:r>
              <w:rPr/>
              <w:t>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актическое занятие </w:t>
            </w:r>
            <w:r>
              <w:rPr/>
              <w:t>«Отработка техники штрафного броска, взаимодействиям игроков при штрафном броске.  Прием контрольного норматива «Бросок мяча в кольцо с места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портивный зал и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, конь с ручками, конь для прыжков и др.), тренажеры для занятий атлетической гимнастикой, маты гимнастические, канат, шест для лазания, канат для перетягивания, стойки для прыжков в высоту, перекладина для прыжков в высоту, зона приземления для прыжков в высоту, беговая дорожка, ковер борцовский или татами, скакалки, палки гимнастические, мячи набивные, мячи для метания, гантели (разные), гири 16, 24, 32 кг, секундомеры, весы напольные, ростомер, динамометры, приборы для измерения давле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ля занятий лыжным спортом: лыжный инвентарь (лыжи, ботинки, лыжные палки, лыжные ма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персональный компьютер или ноутбук с установленным лицензионным 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/>
      </w:pPr>
      <w:r>
        <w:rPr/>
        <w:tab/>
        <w:t>- музыкальный центр, переносные колон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печат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ыченков, С. В. Физическая культура: учебное пособие для СПО / С. В. Быченков, О. В. Везеницын. — 2-е изд. — Саратов: Профобразование, Ай Пи Эр Медиа, 2018. — 122 c. — ISBN 978-5-4486-0374-7, 978-5-4488-0195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иленский М. Я., Горшков А. Г. Физическая культура. Учебник. М.: КноРус, 2020. 216 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Журин, А. В. Волейбол. Техника игры: учебное пособие для спо / А. В. Журин. — Санкт-Петербург: Лань, 2021. — 56 с. — ISBN 978-5-8114-5849-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узнецов В. С., Колодницкий Г. А. Физическая культура. Учебник. М.: КноРус, 2020. 256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Орлова, Л. Т. Настольный теннис учебное пособие для спо / Л. Т. Орлова, А. Ю. Марков. — Санкт-Петербург Лань, 2020. — 40 с. — ISBN 978-5-8114-6670-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Садовникова, Л. А. Физическая культура для студентов, занимающихся в специальной медицинской группе учебное пособие / Л. А. Садовникова. — Санкт-Петербург: Лань, 2021. — 60 с. — ISBN 978-5-8114-7201-7.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Физическая культура и физическая подготовка: Учебник / Под ред. Кикотия В.Я., Барчукова И.С.- М.: Юнити, 2017. - 288 c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Основные электронные изд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Мандриков В. Б. Курс лекций по дисциплине «Физическая культура и спорт»: для студентов медицинских и фармацевтических вузов / В. Б. Мандриков, И. А. Ушакова, Н. В. Замятина. - Волгоград ВолгГМУ, 2019. - 288 c. - Режим доступа: https://www.books-up.ru/ru/book/kurs-lekcij-po-discipline-fizicheskaya-kultura-i-sport9749563/ https://e.lanbook.com/book/141138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Мандриков, В. Б. Курс методико-практических занятий по дисциплине «Физическая культура и спорт» учебное пособие / В. Б. Мандриков, И. А. Ушакова, Н. В. Замятина. — Волгоград ВолгГМУ, 2019. — 96 с. — ISBN 978-5-9652-0553-0. - Режим доступа: https://e.lanbook.com/book/141139 (дата обращения: 10.05.2021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ишаева А.А., Малков А.А. Физическая культура. Учебник. М.: КноРус, 2020. 31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Бурухин С. Ф. Методика обучения физической культуре. Гимнастика. М.: Юрайт, 2019. 174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айт Департамента физической культуры и спорта города Москвы http://www.mossport.ru (дата обращения: 10.05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айт Министерства спорта, туризма и молодёжной политики http://sport.minstm.gov.ru (дата обращения: 10.05.202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215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д 1. 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 2.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д 1. 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 2. основы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Normal"/>
              <w:jc w:val="both"/>
              <w:rPr/>
            </w:pPr>
            <w:r>
              <w:rPr/>
              <w:t>- характеризует физическую культуру как форму самовыражения своей личности;</w:t>
            </w:r>
          </w:p>
          <w:p>
            <w:pPr>
              <w:pStyle w:val="Normal"/>
              <w:jc w:val="both"/>
              <w:rPr/>
            </w:pPr>
            <w:r>
              <w:rPr/>
              <w:t>- пропагандирует здоровый образ жизни, является его сторонником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хорошей физической формой;</w:t>
            </w:r>
          </w:p>
          <w:p>
            <w:pPr>
              <w:pStyle w:val="Normal"/>
              <w:jc w:val="both"/>
              <w:rPr/>
            </w:pPr>
            <w:r>
              <w:rPr/>
              <w:t>- участвует в спортивных мероприят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осещает 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- 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физического развития по стандартным тестам и норматива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81"/>
        <w:gridCol w:w="3029"/>
      </w:tblGrid>
      <w:tr>
        <w:trPr>
          <w:trHeight w:val="23" w:hRule="atLeast"/>
          <w:cantSplit w:val="true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.01.01 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.01.01 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о 08.01 использовать физкультурно-оздоровительную деятельность для укрепления здоровья, достижения жизненных 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ых целей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2 применять рациональные приемы двигательных функций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 08.03 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 08.01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2 основы здорового образа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3 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ложение 3. 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ОП-П по профессии</w:t>
      </w:r>
      <w:r>
        <w:rPr>
          <w:bCs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15.01.34 Фрезеровщик на станках с числовым программным управлением </w:t>
      </w:r>
    </w:p>
    <w:p>
      <w:pPr>
        <w:pStyle w:val="Normal"/>
        <w:widowControl w:val="false"/>
        <w:pBdr/>
        <w:ind w:left="1" w:hanging="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5. «Технические измер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рофессиональный б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«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Технические измерения» является обязательной частью обязательного профессионального блока основной образовательной программы в соответствии с ФГОС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1.</w:t>
      </w:r>
      <w:r>
        <w:rPr>
          <w:lang w:val="en-US"/>
        </w:rPr>
        <w:t> </w:t>
      </w:r>
      <w:r>
        <w:rPr/>
        <w:t xml:space="preserve">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2.</w:t>
      </w:r>
      <w:r>
        <w:rPr>
          <w:lang w:val="en-US"/>
        </w:rPr>
        <w:t> </w:t>
      </w:r>
      <w:r>
        <w:rPr/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3.</w:t>
      </w:r>
      <w:r>
        <w:rPr>
          <w:lang w:val="en-US"/>
        </w:rPr>
        <w:t> </w:t>
      </w:r>
      <w:r>
        <w:rPr/>
        <w:t xml:space="preserve">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4.</w:t>
      </w:r>
      <w:r>
        <w:rPr>
          <w:lang w:val="en-US"/>
        </w:rPr>
        <w:t> </w:t>
      </w:r>
      <w:r>
        <w:rPr/>
        <w:t xml:space="preserve">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5.</w:t>
      </w:r>
      <w:r>
        <w:rPr>
          <w:lang w:val="en-US"/>
        </w:rPr>
        <w:t> </w:t>
      </w:r>
      <w:r>
        <w:rPr/>
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6.</w:t>
      </w:r>
      <w:r>
        <w:rPr>
          <w:lang w:val="en-US"/>
        </w:rPr>
        <w:t> </w:t>
      </w:r>
      <w:r>
        <w:rPr/>
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09.</w:t>
      </w:r>
      <w:r>
        <w:rPr>
          <w:lang w:val="en-US"/>
        </w:rPr>
        <w:t> </w:t>
      </w:r>
      <w:r>
        <w:rPr/>
        <w:t xml:space="preserve">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ПК 5.4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7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6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ПК 1.4.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val="en-US"/>
              </w:rPr>
              <w:t>ПК 3.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4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5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6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07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13, </w:t>
            </w:r>
            <w:r>
              <w:rPr>
                <w:i/>
              </w:rPr>
              <w:t>ЛР</w:t>
            </w:r>
            <w:r>
              <w:rPr>
                <w:i/>
                <w:lang w:val="en-US"/>
              </w:rPr>
              <w:t xml:space="preserve">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применять контрольно-измерительные приборы и инстр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1. основы стандартизации, взаимозаменяемости, качества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3. 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5. устройство, назначение, правила настройки контрольно-измерительных инстр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6. методы и средства контроля обработанных поверхностей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417"/>
        <w:gridCol w:w="2125"/>
        <w:gridCol w:w="2270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6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хнические измерения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стандартизац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взаимозаменяемости.  Качество продук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 3.4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основа стандартизации. Документы в области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ы и содержания стандартов Е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заменяемость и её виды. Функциональная взаимозаменя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чество промышленной продукции. Управление кач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сведения о размерах и сопряжениях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. 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д 01. , У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Линейные размеры. Номинальные, действительные, пред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оминального размера, </w:t>
            </w:r>
            <w:r>
              <w:rPr>
                <w:rFonts w:eastAsia="Calibri"/>
                <w:bCs/>
              </w:rPr>
              <w:t xml:space="preserve">предельных отклонений, предельных размеров, </w:t>
            </w:r>
            <w:r>
              <w:rPr/>
              <w:t>допуска на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поля до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годности действительных размеров, характера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сопряжениях. Виды пос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зоров и натягов.</w:t>
            </w:r>
            <w:r>
              <w:rPr/>
              <w:t xml:space="preserve"> Определение характера соединения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истема допусков и посадок (ЕСДП)</w:t>
            </w:r>
            <w:r>
              <w:rPr>
                <w:rFonts w:eastAsia="Calibri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Выбор интервала для номинального размера. Определение предельных отклонений по таблице ЕСД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редельных отклонений размеров на чертеже детали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пределение точности размеров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 Допуски и посад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пуски формы и расположения поверхносте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Шероховатость поверх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 и отклонения формы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редства измерений отклонений от прямолинейности, от плоско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пределение точности формы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е требования формы деталей на черте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Допуски, отклонения и измерения отклонений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уммарные отклонения формы и расположения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Определение точности расположении поверхностей дета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Технических требований расположения поверхностей на черт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Волнистость и шероховатость поверхности. Параметры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Нормирование шероховатости. Измерение шерохова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>Определение шероховатости поверхности на чертежа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араметров шероховатости от методов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ы технических измерений и средства измерений линейных размеров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о метрологии. Основные единицы физических единиц СИ. Единство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и измерения. Метод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ы длины. Основные параметры КМ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лоскопараллельных концевых мер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зучение устройства штангенинстр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технологических возможностей 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штанген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зучение устройства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технологических возможностей 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геометрических параметров с использованием различных  </w:t>
            </w:r>
            <w:r>
              <w:rPr>
                <w:spacing w:val="3"/>
              </w:rPr>
              <w:t>микрометрических измер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Изучение устройства и  технологических возможностей индикаторов часового типа.</w:t>
            </w:r>
            <w:r>
              <w:rPr/>
              <w:t xml:space="preserve"> Измерение геометрических параметров с использованием индикаторов</w:t>
            </w:r>
            <w:r>
              <w:rPr>
                <w:spacing w:val="3"/>
              </w:rPr>
              <w:t xml:space="preserve"> час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мерений углов и конусов. Контроль соединений и передач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. Лабораторные и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5., ОК 06., 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 1.4., ПК 3.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4., ЛР 5, ЛР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 7, ЛР 13, ЛР 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1.4.01, У 1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 1.4.01, З 1.4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3.4.01, У 3.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 3.4.02, У 3.4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 5.1.01, У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 5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 03. , Уд 04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Зд 02. , З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Зд 04. , Зд 0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6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ски углов и конусов. Преимущества  назначение конических соединений. Регламентирование углов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змерения углов и конусов. Обозначения гладких конусов на чертежах (ГОСТ 2.320-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3"/>
              </w:rPr>
              <w:t xml:space="preserve">Изучение устройства </w:t>
            </w:r>
            <w:r>
              <w:rPr/>
              <w:t>универсального угломера</w:t>
            </w:r>
            <w:r>
              <w:rPr>
                <w:spacing w:val="3"/>
              </w:rPr>
              <w:t xml:space="preserve"> и  его технологических возможностей.</w:t>
            </w:r>
            <w:r>
              <w:rPr/>
              <w:t xml:space="preserve"> Техника измерения универсальным угломером Средства контроля и измерений резьбы. Техника измерений.  Набор резьбовых шаб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23"/>
        <w:suppressAutoHyphens w:val="true"/>
        <w:spacing w:lineRule="auto" w:line="276" w:before="120" w:after="0"/>
        <w:ind w:left="0" w:firstLine="709"/>
        <w:rPr/>
      </w:pPr>
      <w:r>
        <w:rPr>
          <w:bCs/>
        </w:rPr>
        <w:t>1. Зайцев С.А. Технические измерения: учебник для студ. учреждений сред.проф.образования /С.А.Зайцев, А.Н.Толстов. – 3-е изд.испр.-М.: Издательский центр Академия, 2019.-368с. (электронный вариант)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Багдасарова Т.А. Допуски, посадки и технические измерения. Рабочая тетрадь для нач. проф. образования – М.:: Учеб.пособие. – М: ОИЦ «Академия», 2017. – 80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Шишмарёв В. Ю. Технические измерения и приборы, 2019/Гриф УМО СПО – 379 с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Рачков М.Ю. Технические измерения и приборы, 2021/Гриф УМО СПО – 155 с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елкин И.М. Справочник по допускам и посадкам для рабочего машиностроителя, М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Блюмберг В.А Справочник фрезеровщика, Л., Машиностроение, 20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аневский Г.М. Допуски и посадки. Учебные пла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Ганевский Г.М., Голъдин И.И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Зайцев С.А. Допуски, посадки и технические измерения в машиностроении, М., Академия, 200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ягков B.Д., Палей М.А. и др. Допуски и посадки. Справочник, Л., Машиностроение, 2006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  <w:t>7. Марков H.Н. Взаимозаменяемость и технические измерения. М.,  Машиностроение, 200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617"/>
        <w:gridCol w:w="175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17"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анализировать чертежи, техническую документ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определять предельные отклонения разме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 04. применять контрольно-измерительные приборы и инструменты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1. основы стандартизации, взаимозаменяемости, качества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д 02. систему допусков и посадок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3. параметры шероховат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 04. основные сведения о сопряжениях в машиностро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д 05. устройство, назначение, правила настройки контрольно-измерительных инструменто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д 06. методы и средства контроля обработанных поверхносте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грамотное составление плана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1 распознавать задачу и/или проблему в профессиональном и/или социальном контексте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2 анализировать задачу и/или проблему и выделять её составные част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1 01.03 определять этапы решения задач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1 01.03 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1 определять задачи и необходимые источники для поиска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1 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2 планировать процесс поиска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2 приемы структурирования информации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3 структурировать получаемую информацию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02.03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2 02.04 выделять наиболее значимое в перечне информации;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03.01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03.01 содержание актуальной нормативно-правовой докум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4 04.01 организовывать работу коллектива и коман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4 04.01 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5 05.01 грамотно излагать свои мысли 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6 06.01 описывать значимость своей професс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6 06.01 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9 09.01  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З9 09.01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>ОП. 06 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3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учебной дисциплины 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«Технология  обработки изделий на оборудовании с программным управлением (электроэрозионное, сварочное, лазерное, плазменное и прочее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Технология обработки изделий на оборудовании с программным управлением (электроэрозионное, сварочное, лазерное, плазменное и прочее)» является обязательной частью обще профессионального цикла основной образовательной программы в соответствии с ФГОС по профессии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, ЛР 5, ЛР 6, ЛР 7, ЛР 13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 01. Устанавливать оптимальный режим обработки различных изделий на станках  с программным управлением различного вида и типа в соответствии  с технологической карт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Контрольная работ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"/>
        <w:gridCol w:w="6410"/>
        <w:gridCol w:w="1275"/>
        <w:gridCol w:w="1901"/>
        <w:gridCol w:w="2494"/>
      </w:tblGrid>
      <w:tr>
        <w:trPr>
          <w:trHeight w:val="6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0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Оборудование с программ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</w:rPr>
              <w:t>Электроэрозио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 электроэроз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Электроэрозио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 Свароч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 действия Свароч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Свароч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>3. Плазм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лазм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оборудовании  с программным управлением (Плазмен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Лазер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., ОК 0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.,ОК 04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9. ЛР 4., ЛР 5, ЛР 6, ЛР 7, ЛР 13, ЛР 1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д 01., Зд 02., Зд 03.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лазерного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жимы резания и режимы обработки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различных изделий на  оборудовании  с программным управлением (Лазерное обору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Технология сварочных работ: теория и технология контактной сварки: учебное пособие для среднего профессионального образования / Р. Ф. Катаев, В. С. Милютин, М. Г. Близник; под научной редакцией М. П. Шалимова. — Москва: Издательство Юрайт, 2021. — 146 с. — (Профессиональное образование). — ISBN 978-5-534-10927-6. — Текст: электронный // Образовательная платформа Юрай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Детали машин. Современные средства и прогрессивные методы обработки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 xml:space="preserve">Тотай, А. В.  Детали машин. Современные средства и прогрессивные методы обработки: учебник для вузов / А. В. Тотай, М. Н. Нагоркин, В. П. Федоров; под общей редакцией А. В. Тотая. — 2-е изд., испр. и доп. — Москва: Издательство Юрайт, 2021. — 288 с. — (Высшее образование). — ISBN 978-5-534-01389-4. — Текст: электронный // Образовательная платформа Юрайт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587"/>
        <w:gridCol w:w="175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1"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д 01. Устанавливать оптимальный режим обработки различных изделий на станках с программным управлением различного вида и типа в соответствии  с технологической картой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 Осуществлять обработку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Определять последовательность обработки различных изделий на оборудовании с программным управлением (электроэрозионное, сварочное, лазерное, плазменно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Правила определения режимов резания по справочникам и паспорту станка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Оптимальные режимы обработки различных изделий на оборудовании с программным управлением (электроэрозионное, сварочное, лазерное, плазменное и прочее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3. Технология обработки деталей, заготовок и инструментов на оборудовании с программным управлением (электроэрозионное, сварочное, лазерное, плазменное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 применения способов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грамотное составление плана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демонстрация правильной последовательности выполнения действий во время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выбор оборудования, материалов, инструментов в соответствии с требованиями техники безопасности и видами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воевременное представление выполнен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амоконтроль и самоанализ при выполнении самостоятельных и контроль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80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96"/>
        <w:gridCol w:w="402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</w:t>
              <w:tab/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1</w:t>
              <w:tab/>
              <w:t xml:space="preserve">актуальный 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 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 xml:space="preserve">планировать процесс поиска;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 структурировать получаемую информаци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4</w:t>
              <w:tab/>
              <w:t>Работать в коллективе и команде, эффективно взаимодействовать с коллегами, руководством, клиентами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4.01организовывать работу коллектива  и команд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4.01</w:t>
              <w:tab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6.01</w:t>
              <w:tab/>
              <w:t>описывать значимость своей професс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6.01</w:t>
              <w:tab/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7 «Основы электротехник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                          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электротехники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 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7"/>
        <w:gridCol w:w="4462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 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измерять параметры электрической цеп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рассчитывать сопротивление заземляющих устройст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д 03. производить расчеты для выбора электроаппара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основные положения электротехни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2. методы расчета простых электрических цеп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3. принципы работы типовых электрических устройст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4. меры безопасности при работе с электрооборудованием и электрифицированными инструментами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29"/>
        <w:gridCol w:w="1506"/>
        <w:gridCol w:w="2605"/>
        <w:gridCol w:w="25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4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  <w:bCs/>
              </w:rPr>
              <w:t>Электрические и магнитные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/>
            </w:pPr>
            <w:r>
              <w:rPr/>
              <w:t>Введение. Схемы электрических цепей, их классификация. Энергетические соотношения в цепях постоянного тока. Методы измерения тока. Методы измерения напря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Чтение электрических сх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</w:rPr>
              <w:t>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/>
            </w:pPr>
            <w:r>
              <w:rPr/>
              <w:t>Законы магнитной цеп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ая цепь с активным сопротивл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сследование цепи в режиме резонан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  <w:bCs/>
              </w:rPr>
              <w:t>Типовые электротехнические 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bCs/>
              </w:rPr>
              <w:t>Электроизмерительные прибор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характеристики электроизмерительных приборов, классификация измерительных приборов. Измерение электрических величин. Измерение неэлектрических величин (общие принципы измерения, преобразователи неэлектрических величин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электроизмерительных при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электрических измер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  <w:bCs/>
              </w:rPr>
              <w:t>Трансформаторы и электрические машин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, Уо 01.01, Уо 01.02, Уо 01.03, Зо 01.01, Зо 01.02, Зо 01.03, Уо 02.01, Уо 02.02, Уо 02.03, Уо 02.04, Зо 02.01, Зо 02.02, Зо02.03, Уо 03.01, Зо 03.01, Уо 09.01, 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ы, назначение, устройство, принцип действия и виды трансформаторов. Назначение, классификация, конструкция электрических машин, их обратимость. Трехфазовый трансформатор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5.D0.BE.D0.BB.D0.BE.D1.81.D1.82.D0.BE.D0.B3.D0.BE_.D1.85.D0.BE.D0.B4.D0.B0%23.D0.A0.D0.B5.D0.B6.D0.B8.D0.BC_.D1.85.D0.BE.D0.BB.D0.BE.D1.81.D1.82.D0.BE.D0.B3.D0.BE_.D1.85.D0.BE.D0.B4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холостого хо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A0.D0.B5.D0.B6.D0.B8.D0.BC_.D1.81_.D0.BD.D0.B0.D0.B3.D1.80.D1.83.D0.B7.D0.BA.D0.BE.D0.B9%23.D0.A0.D0.B5.D0.B6.D0.B8.D0.BC_.D1.81_.D0.BD.D0.B0.D0.B3.D1.80.D1.83.D0.B7.D0.BA.D0.BE.D0.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жим с нагрузк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Трансформатор" \l ".D0.97.D0.B0.D0.BA.D0.BE.D0.BD_.D0.A4.D0.B0.D1.80.D0.B0.D0.B4.D0.B5.D1.8F%23.D0.97.D0.B0.D0.BA.D0.BE.D0.BD_.D0.A4.D0.B0.D1.80.D0.B0.D0.B4.D0.B5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Фарадея</w:t>
            </w:r>
            <w:r>
              <w:rPr>
                <w:rStyle w:val="InternetLink"/>
              </w:rPr>
              <w:fldChar w:fldCharType="end"/>
            </w:r>
            <w:r>
              <w:rPr/>
              <w:t>. Электрические машины постоянного и переменного тока. Синхронные генераторы и двиг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гатель постоянного т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  <w:bCs/>
              </w:rPr>
              <w:t>Общие сведения об электронных приборах, устройствах и аппара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1, Уо 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02.03, Уо 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3.01, Уо 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упроводниковые приборы как элементы интегральных схем. Стабилизаторы постоянного напряжения, выпрямители,    усилители, инверторы.  Фотоэлектронные приборы.    Классификация электрических аппаратов, контакторы,    разъединители,  предохранители, реле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электронной аппа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основных параметров выпрям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 Электроснабжение промышленных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 01., Уд 02., Уд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 01., Зд 02., Зд 03., Зд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1.01, Уо 01.02, Уо 01.03, Зо 01.01, Зо 01.02, Зо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1, Уо 0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02.03, Уо 02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2.01, Зо 02.02, Зо02.03, Уо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3.01,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 09.0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3.1. Системы электроснабж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., ОК 02., ОК 03., ОК 09., ЛР 4., ЛР 5, ЛР 6, ЛР 7, ЛР 13, ЛР 1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ы электроснабжения, требования к ним. Уровни напряжения сетей. Защитное заземление трехпроводных и четырехпроводных цепей трехфазного то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ройство заземлителей. </w:t>
            </w: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роводов по допустимой нагруз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Теоретические основы электротехники. Нелинейные электрические цепи. Электромагнитное поле / Г.И. Атабеков и др. - М.: Лань, 2016. - 432 c.</w:t>
        <w:br/>
        <w:t xml:space="preserve">             2. Угрюмов, Е. П. Цифровая схемотехника / Е.П. Угрюмов. - М.: БХВ-Петербург, 2016. - 782 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/>
        <w:t>Гальперин, М. В. Электротехника и электроника / М.В. Гальперин. - М.: Форум, Инфра-М, 2016. - 480 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/>
        <w:t>Новиков П.Н. и др. Задачник по электротехнике: учеб..пособ. для НПО. – М.: Академия, 2015 – 336 с.</w:t>
      </w:r>
    </w:p>
    <w:p>
      <w:pPr>
        <w:pStyle w:val="Normal"/>
        <w:ind w:firstLine="737"/>
        <w:jc w:val="both"/>
        <w:rPr/>
      </w:pPr>
      <w:r>
        <w:rPr/>
        <w:t>4. Прошин, В. М. Лабораторно-практические работы по электротехнике / В.М. Прошин. - М.: Академия, 2015. - 192 c.</w:t>
      </w:r>
    </w:p>
    <w:p>
      <w:pPr>
        <w:pStyle w:val="Normal"/>
        <w:ind w:firstLine="737"/>
        <w:jc w:val="both"/>
        <w:rPr/>
      </w:pPr>
      <w:r>
        <w:rPr/>
        <w:t>5. Прошин, В. М. Сборник задач по электротехнике. Учебное пособие / В.М. Прошин, Г.В. Ярочкина. - М.: Academia, 2015. - 128 c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Кузовкин В. А., Филатов В. В. Электротехника и электроника, 108 с., 2015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Кузнецов Э. В.; Под общ. ред. Лунина В.П., Электротехника и электроника в 3 т. Том 1. Электрические и магнитные цепи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Киселев В. И., Кузнецов Э. В., Копылов А. И., Лунин В. П.; Под общ. ред. Лунина В.П. Электротехника и электроника в 3 т. Том 2. Электромагнитные устройства и электрические машины, 72 с., 2017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Миленина С. А., Миленин Н. К.; Под ред. Миленина Н.К., Электротехника, электроника и схемотехника, 144с., 2017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Heading"/>
        <w:tabs>
          <w:tab w:val="clear" w:pos="708"/>
          <w:tab w:val="left" w:pos="761" w:leader="none"/>
        </w:tabs>
        <w:ind w:firstLine="709"/>
        <w:jc w:val="both"/>
        <w:rPr>
          <w:sz w:val="26"/>
          <w:szCs w:val="26"/>
        </w:rPr>
      </w:pPr>
      <w:r>
        <w:rPr>
          <w:rStyle w:val="Style22"/>
          <w:sz w:val="26"/>
          <w:szCs w:val="26"/>
          <w:lang w:val="ru-RU"/>
        </w:rPr>
        <w:t>1. </w:t>
      </w:r>
      <w:r>
        <w:rPr>
          <w:rStyle w:val="Style22"/>
          <w:sz w:val="26"/>
          <w:szCs w:val="26"/>
        </w:rPr>
        <w:t>Бакалов, В. П. Основы синтеза цепей. Учебное пособие / В.П. Бакалов, П.П. Воробиенко, Б. И И, Крук, Е. А. Субботин. - М.: Горячая линия - Телеком, 2015. - 358 c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1"/>
        <w:gridCol w:w="19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5"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1. измерять параметры электрической цеп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2.рассчитывать сопротивление заземляющих устройст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д 03. производить расчеты для выбора электроаппарат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1. основные положения электротехники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2. методы расчета простых электрических цепей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д 03. принципы работы типовых электрических устройст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Зд 04.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изученные термины, факты, частные приемы, формулировки простейших предло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определения понятий и формулировки свойств, связи и отношения между ними, обобщенные приемы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структуры и системы отношений, принципы, методы, обобщенные приемы учебной деятельности, приемы их перен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ет простейшие задачи по данным формулам, алгоритмам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ет типовые и прикладные задачи в стандартных ситу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ет типовые и прикладные задачи в нестандартных ситуациях, самостоятельно используя обобщенные приемы учеб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анализ резуль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, 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ая, письменна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наний, умений по результатам промежуточного контроля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71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37"/>
        <w:gridCol w:w="39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Планировать и реализовывать собственное профессиональное и личностное разви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ложение 3. Учебны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ОП-П по профе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  <w:lang w:eastAsia="ar-SA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eastAsia="ar-SA"/>
        </w:rPr>
        <w:t>ОП. 08 «Финансовая грамотность и предпринимательская деятельность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щепрофессиональный  цик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2022</w:t>
      </w:r>
      <w:r>
        <w:rPr>
          <w:b/>
          <w:sz w:val="26"/>
          <w:szCs w:val="26"/>
          <w:lang w:eastAsia="ar-SA"/>
        </w:rPr>
        <w:t xml:space="preserve">  </w:t>
      </w:r>
    </w:p>
    <w:p>
      <w:pPr>
        <w:pStyle w:val="Normal"/>
        <w:ind w:firstLine="85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/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firstLine="77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                          «Финансовая грамотность и предпринимательская деяте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Финансовая грамотность и предпринимательская деятельность» является вариативной частью общепрофессионального цикла основной образовательной программы в соответствии с ФГОС по профессии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1. 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.09. 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.11. 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труду человека, осознающий ценность собственного труда и труда других людей.  Экономически активный, ориентированный на осознанный выбор сферы профессиональной деятельности с учетом личных жизненных планов, потребностей своей семьи, российского общества. Выражающий осознанную готовность к получению профессионального образования, к непрерывному образованию в течение жизни Демонстрирующий позитивное отношение к регулированию трудовых отношений. Ориентированный на самообразование и профессиональную переподготовку в условиях смены технологического уклада и сопутствующих социальных перемен.  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 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ЛР.13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к профессиональной конкуренции и конструктивной реакции на критику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/>
              <w:t>ЛР.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, Л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1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.02.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3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09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.11.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ЛР 4., ЛР 5, ЛР 6, ЛР 7, ЛР 13., ЛР 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 01. выбирать организационно-правовую форм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2. принимать управленческие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3. 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 05. проводить през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д 06. выявлять достоинства и недостатки коммерческой идеи; Уд 07. 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 01. 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2. нормативно-правовую базу предпринимательск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3. состояние экономики и предпринимательства в Свердловской обла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4. потенциал и факторы, благоприятствующие развитию малого и среднего бизнес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д 05. теоретические и методологические основы организации собственного дел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/>
      </w:pPr>
      <w:r>
        <w:rPr>
          <w:b/>
        </w:rPr>
        <w:t xml:space="preserve">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уем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11"/>
        <w:gridCol w:w="1390"/>
        <w:gridCol w:w="2650"/>
        <w:gridCol w:w="1807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УЗ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 Правовые основ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 1.1.</w:t>
            </w:r>
            <w:r>
              <w:rPr/>
              <w:t> Нормативно-правовые акты, регламентирующие предпринимательску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К РФ: предпринимательская деятельность, объекты и субъекты, виды предпринимательской деятельности по количеству собственников, по характеру объединения.  Налоговый кодекс РФ: федеральные, региональные, местные налоги. ТК РФ: трудовые отношения между работодателем и работник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июля 2007 года «О развитии малого и среднего предпринимательства в Российской Федерации», Федеральный закон от 08 августа 2001 года № 129-ФЗ «О государственной регистрации юридических лиц и индивидуальных предпринимателей», Составление схемы «Правовые акты, регулирующие предпринимательскую деятельность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Порядок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для регистрации предпринимательской деятельности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государственной регистрации. Оформление расчетного счета в банк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документов для государственной регистрации субъектов предпринимательства. Составление схемы прохождения государственной регистрации предпринимательской деятельности. Оформление документов для регистрации предпринимательской деятельност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Налогообложение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иды налогов. Система налогообложения. Выбор системы налогообложения - общие принципы. Страховые взносы во внебюджетные фонды. Удержание и уплата налога на доходы физических лиц (НДФЛ) налоговыми агентам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меры расчетов налогов при УСН и ЕНВД. Заполнение налоговой декларации. Налоговая отчетность, формы, порядок сдачи. ыбор системы налогооб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2. Организационно - правовые формы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Cs/>
              </w:rPr>
              <w:t>Юридические лица как субъекты предпринимательск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и признаки юридического лица, способы создания. Государственная регистрации я и правоспособность юридических лиц. Филиалы и представительства юридических лиц. Способы прекращения юридического лица: реорганизация, ликвидация. Несостоятельность(банкротство) юридических лиц: понятие, признаки, процедура  признания банкрот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чредительных документов юридического лица по образц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Cs/>
              </w:rPr>
              <w:t>Организационно-правовые формы юрид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юридических лиц: коммерческие и некоммерческие юридические лица их вид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олнение сравнительной таблицы «Организационно-правовые формы коммерческих и некоммерческих организаций» на основании положений ГК РФ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Правовой статус индивидуального предприним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татуса индивидуального предпринимателя. Гражданская правоспособность и дееспособность. Утрата статуса индивидуального предпринимател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екстом закона «О государственной регистрации юридических лиц и индивидуальных предпринимателей». Выявление особенностей правового статуса индивидуального предпринимателя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>Бухгалтерский учет и отче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ие сведения о бухгалтерском учета. Бухгалтерская отчетность. Налоговый учет. Учет результатов хозяйственной деятельности при УСН. Книга учета доходов и расходов. Налоговая отчетность: формы, порядок сдачи. Отчетность во внебюджетные фонды: формы, порядок сдачи. Отчетность в Федеральную службу государственной статистики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профессиональных ситуаций: основные понятия бухгалтерского учета в законе №402-ФЗ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3. Ресурсное обеспечение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ое обеспечение предпринимательской деятель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задачи кадрового обеспечения предпринимательской деятельности. Основные действия по подбору кадров. Отличия «профессия», «специальность» и «квалификация». Повременная и сдельная формы оплаты труда. Тарифная система и ее основные элементы. Система стимулирования труд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отбора персонала. Порядок начисления заработной платы. Расчет заработной плат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занятости и трудоустрой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вобода труда как конституционная норма: понятие и содержание. Запрет принудительного труда. Занятость: понятие и виды. Трудоустройство: гарантия труд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уровня безработиц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4. Хозяйственные договора в предприним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.</w:t>
            </w:r>
            <w:r>
              <w:rPr/>
              <w:t xml:space="preserve"> </w:t>
            </w:r>
            <w:r>
              <w:rPr>
                <w:bCs/>
              </w:rPr>
              <w:t>Общие положения о гражданско-правовом догов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делки и договора. Порядок заключения договоров в письменной форме. Заключение договора путем направления оферты и ее акцеп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оформляемые в связи с заключением и исполнением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ы, регулирующие предпринимательскую деятель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договоров, наиболее часто используемые в предпринимательской деятельности. Общие положения договора купли-продажи. Общие положения договора аренды. Общие положения договора мены. Общие положения договора подряда. Общие положения договора банковского вклада и банковского с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говоров купли-продажи, поста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5. Риск в деятельности предприним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исков. Риски при финансировании проекта. Страхование рисков. Пути и методы снижения риска в деятельности предпринимателя. Определение величины предпринимательского рис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6. Претензионно-исковые документы при разрешении споров в предпринимательст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зионно-исковые документы при разрешении споров в предпринимательств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Зо 01.02, Зо 01.03, Уо 02.01, Уо 02.02, Уо 02.03, Уо 02.04, Зо 02.01, Зо 02.02, Зо 02.03, Уо 03.01, Зо 03.01, Уо 09.01, Зо 09.01, Уо 11.01, Уо 11.02, Зо 11.01 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тензионный порядок урегулирования споров. Документы, оформляющие порядок рассмотрения споров между юридическими лицами. Правила оформления претензионных писем. Образцы претензий. Образцы отзыв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оформлению исковых заявлений. Предъявление иска. Порядок уплаты и возврата государственной пошлины. Порядок направления и оформления отзыва на исковое зая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ретензионно-исковой документации. Оформление претензионно-исковой документации. Ознакомление с образцами претензий. Моделирование профессиональной ситуации: составление искового зая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7. Защита предпринима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ая защита предпринимательств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онятие социальной защиты, формы и методы. Основные виды социальной защиты: пенсии, пособия. Медицинское и социальное страхование. Способы защиты имущественных прав. Защита имущественных прав в арбитражном суде. Судебные споры с участием налоговых органов. Судебная защита деловой репутации предпринимателя</w:t>
            </w:r>
            <w:r>
              <w:rPr>
                <w:bCs/>
              </w:rPr>
              <w:t xml:space="preserve"> Государственная система социального обеспеч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ав потребителе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К.01., ОК.02., ОК.03., ОК.09., ОК.11. ЛР.04., ЛР.05, ЛР.06, ЛР 7, ЛР 13, ЛР 15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д 01., Уд 02., Уд 03., Уд 04., Уд 05, Уд 06., Уд 07., Уд 08, Зд 01., Зд 02, Зд 03., Зд 04., Зд 05., Уо 01.01, Уо 01.02, Уо 01.03, Зо 01.01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 01.02, Зо 01.03, Уо 02.01, Уо 02.02, Уо 02.03, Уо 02.04, Зо 02.01, Зо 02.02, Зо 02.03, Уо 03.01, Зо 03.01, Уо 09.01, Зо 09.01, Уо 11.01, Уо 11.02, Зо 11.01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защиты и оперативного воздействия как средство охраны прав потребителей. Гражданско-правовая ответственность как средство охраны  прав потребителей. Гражданско-правовой договор как правовое средство охраны прав потребителей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акон РФ «О защите прав потребителей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во взаимодействии с преподавателе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</w:rPr>
        <w:t xml:space="preserve">3.1. Для реализации программы учебной дисциплины используется кабинет с необходимыми техническими средствами обучения: мультимедийный проектор, компьютер, интерактивная доска.  Преподавателем применяется разработанный учебно-методический комплекс, читаемой дисциплины.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 п</w:t>
      </w:r>
      <w:r>
        <w:rPr/>
        <w:t>ечатные и/или электронные образовательные и информационные ресурсы, рекомендованные ФУМО, для использования в образовательном процессе. Для организации учебного процесса также используется учебная среда Moodle, доступная по ссылке:  http://edu.etavtomatika.ru/.</w:t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Граждански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Налоговы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Трудовой кодекс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Федеральный закон от 8 мая 1996 г. № 41-ФЗ «О производственных кооперативах» (с изменениями от 14 мая 2001 г., 21 марта 2002 г., 18 декабря 2006 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Федеральный закон от 6 июля 2007 года «О развитии малого и среднего предпринимательства в Российской Федерации» (в ред. Федеральных законов от 18.10.2007                        № 230-ФЗ, от 22.07.2008 № 159-ФЗ, от 23.07.2008 № 160-ФЗ, от 02.08.2009 № 217-ФЗ, от 27.12.2009 № 36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Федеральный закон от 8 августа 2001 г. № 129-фз  «О государственной регистрации юридических лиц и индивидуальных предпринимателей» (в редакции Федеральных законов РФ от 23 июня 2003 г. № 76-ФЗ, от 8 декабря 2003 г. № 169-ФЗ от 02.11.2004                   № 127-ФЗ, от 02.07.2005 № 83-ФЗ, от 05.02.2007 № 13-ФЗ, от 19.07.2007 № 140-ФЗ, от 01.12.2007 N 318-ФЗ;  (с изм., внесенными Федеральным законом от 27.10.2008  №175-ФЗ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Череданова Л.Н. Основы экономики и предпринимательства. Учебник. – М.: Академия, 2017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2.2. Основные электронные издания в образовательной платформе «Юрайт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 Касьяненко Т. Г., Маховикова Г.А. Анализ рисков в бизнесе, 208 с., 2018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Андреев А.Н., Дорофеев В.Д., Чернецов В.И. Основы бизнеса. – Пенза: Изд. Пензенского института экономического развития и антикризисного управления, 200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Баринов В.А. Бизнес-планирование. Учебное пособие. – М.: Форум: ИНФРА-М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Барроу К. и др. Бизнес-планирование: полное руководство / Пер. с англ. М.Веселковой. – М.: ФАИР-ПРЕСС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Горфинкель В.Я., Поляк Г.Б., Швандар В.А. Предпринимательство. Учебник. –М.: ЮНИТИ-ДАНА, 200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рганизация предпринимательской деятельности. Учебное пособие /  Под ред. А. С Пелиха, - М.: Издательский центр «МарТ», 200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Предпринимательство / Под ред. В.Я.Горфинкеля-М.: ЮНИТИ, 2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Ремонтова Т.И., Широкова Л.П. Как составить бизнес-план. Методическое пособие. – Пенза: ИПК и ПРО, 200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755"/>
        <w:gridCol w:w="175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29"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1. выбирать организационно-правовую форм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2. принимать управленческие решения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3.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4. осуществлять планирование производствен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 05. проводить презентаци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д 06. выявлять достоинства и недостатки коммерческой идеи; Уд 07.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д 08. 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<w:tab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1. 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 02. нормативно-правовую базу предприниматель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3. состояние экономики и предпринимательства в Свердловской обла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д 04. потенциал и факторы, благоприятствующие развитию малого и среднего бизнес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д 05. теоретические и методологические основы организации собственного дел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использования информационно-коммуникационных технологий в профессиональной деятельности.     Способность работы с различными прикладными программами. Правильность выбора подходящей для решения проблемы методики и техн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олимпиад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гументированность и полнота объяснения сущности и социальной значимости будущей профе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ой работа 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выполнения 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081"/>
        <w:gridCol w:w="3498"/>
      </w:tblGrid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02"/>
        <w:gridCol w:w="345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общие (У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1</w:t>
              <w:tab/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 01.01 актуальный 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1.02</w:t>
              <w:tab/>
              <w:t>анализировать задачу и/или проблему и выделять её составные част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1.03</w:t>
              <w:tab/>
              <w:t>определять этапы решения задач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1.03</w:t>
              <w:tab/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1</w:t>
              <w:tab/>
              <w:t>определять задачи и необходимые источники для поиска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1</w:t>
              <w:tab/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2</w:t>
              <w:tab/>
              <w:t>планировать процесс поиска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2</w:t>
              <w:tab/>
              <w:t>приемы структурирования информации;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2.03</w:t>
              <w:tab/>
              <w:t>структурировать получаемую информацию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2.03</w:t>
              <w:tab/>
              <w:t>формат оформления результатов поиска информ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2.04</w:t>
              <w:tab/>
              <w:t>выделять наиболее значимое в перечне информации;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3.</w:t>
              <w:tab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о 03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3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09.01</w:t>
              <w:tab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09.01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.11.</w:t>
              <w:tab/>
              <w:t>Использовать знания по финансовой грамотности, планировать предпринимательскую деятельность в профессиональной сфере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1</w:t>
              <w:tab/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о 11.01</w:t>
              <w:tab/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о 11.02</w:t>
              <w:tab/>
              <w:t>применять современную научную профессиональную терминологи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</w:t>
      </w:r>
      <w:bookmarkStart w:id="0" w:name="_Hlk73021281"/>
      <w:r>
        <w:rPr>
          <w:i/>
        </w:rPr>
        <w:t xml:space="preserve">ичностных результатов реализации программы воспитания и с учетом особенностей профессии/специальности </w:t>
      </w:r>
      <w:bookmarkEnd w:id="0"/>
      <w:r>
        <w:rPr>
          <w:i/>
        </w:rPr>
        <w:t>в соответствии с Приложением  ПООП-П.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оде оценивания могут быть учтены личностные результаты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19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Приложением  ПООП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 ЛР 4., ЛР 5, ЛР 6, ЛР 7, ЛР 13, ЛР 1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 общих и профессиональных для освоения которых необходимо освоение данной дисциплины; также приводятся коды личностных результатов реализации программы воспитания и с учетом особенностей профессии/специальности в соответствии с Приложением  ПООП.</w:t>
      </w:r>
    </w:p>
  </w:footnote>
  <w:footnote w:id="27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 ПООП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 ЛР 4., ЛР 5, ЛР 6, ЛР 7, ЛР 13, ЛР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left="-288" w:firstLine="648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Основной текст Знак"/>
    <w:qFormat/>
    <w:rPr>
      <w:sz w:val="26"/>
      <w:szCs w:val="26"/>
    </w:rPr>
  </w:style>
  <w:style w:type="character" w:styleId="Style21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b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octext">
    <w:name w:val="toctext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ind w:firstLine="360"/>
    </w:pPr>
    <w:rPr>
      <w:sz w:val="26"/>
      <w:szCs w:val="26"/>
    </w:rPr>
  </w:style>
  <w:style w:type="paragraph" w:styleId="23">
    <w:name w:val="Основной текст 2"/>
    <w:basedOn w:val="Normal"/>
    <w:qFormat/>
    <w:pPr>
      <w:keepNext w:val="true"/>
      <w:keepLines/>
      <w:widowControl w:val="false"/>
      <w:tabs>
        <w:tab w:val="clear" w:pos="708"/>
        <w:tab w:val="left" w:pos="18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00"/>
      <w:jc w:val="center"/>
    </w:pPr>
    <w:rPr/>
  </w:style>
  <w:style w:type="paragraph" w:styleId="33">
    <w:name w:val="Основной текст 3"/>
    <w:basedOn w:val="Normal"/>
    <w:qFormat/>
    <w:pPr/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680"/>
      <w:jc w:val="both"/>
    </w:pPr>
    <w:rPr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80" w:hanging="229"/>
      <w:jc w:val="both"/>
    </w:pPr>
    <w:rPr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hanging="336"/>
    </w:pPr>
    <w:rPr>
      <w:rFonts w:ascii="Arial" w:hAnsi="Arial" w:cs="Arial"/>
    </w:rPr>
  </w:style>
  <w:style w:type="paragraph" w:styleId="25">
    <w:name w:val=" Знак2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cs="Arial"/>
    </w:rPr>
  </w:style>
  <w:style w:type="paragraph" w:styleId="Style27">
    <w:name w:val="Текст выноски"/>
    <w:basedOn w:val="Normal"/>
    <w:qFormat/>
    <w:pPr>
      <w:ind w:left="10" w:right="3" w:hanging="10"/>
    </w:pPr>
    <w:rPr>
      <w:rFonts w:ascii="Tahoma" w:hAnsi="Tahoma" w:cs="Tahoma"/>
      <w:color w:val="000000"/>
      <w:sz w:val="16"/>
      <w:szCs w:val="16"/>
    </w:rPr>
  </w:style>
  <w:style w:type="paragraph" w:styleId="Style28">
    <w:name w:val="Текст примечания"/>
    <w:basedOn w:val="Normal"/>
    <w:qFormat/>
    <w:pPr>
      <w:spacing w:before="0" w:after="111"/>
      <w:ind w:left="10" w:right="3" w:hanging="10"/>
    </w:pPr>
    <w:rPr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74751" TargetMode="External"/><Relationship Id="rId8" Type="http://schemas.openxmlformats.org/officeDocument/2006/relationships/hyperlink" Target="https://urait.ru/bcode/471897 %0D2" TargetMode="External"/><Relationship Id="rId9" Type="http://schemas.openxmlformats.org/officeDocument/2006/relationships/hyperlink" Target="https://urait.ru/bcode/471897 %0D2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urait.ru/bcode/43460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1:00Z</dcterms:created>
  <dc:creator>Михаил Иванович</dc:creator>
  <dc:description/>
  <cp:keywords/>
  <dc:language>en-US</dc:language>
  <cp:lastModifiedBy>Vlad M</cp:lastModifiedBy>
  <cp:lastPrinted>2022-07-26T14:59:00Z</cp:lastPrinted>
  <dcterms:modified xsi:type="dcterms:W3CDTF">2022-09-14T17:04:00Z</dcterms:modified>
  <cp:revision>381</cp:revision>
  <dc:subject/>
  <dc:title>Приложение 2</dc:title>
</cp:coreProperties>
</file>