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6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879478247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108090598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1669292511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1483150957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956459364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