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«ПРОФЕССИОНАЛ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23.02.09 Автоматика и телемеханика на транспорте (железнодорожном транспор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3.00.00 Техника и технологии наземного транспор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4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righ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06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Hlk6808201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3" \u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Раздел 1. Общие положения</w:t>
            <w:tab/>
          </w:r>
          <w:hyperlink w:anchor="__RefHeading___Toc158806872">
            <w:r>
              <w:rPr>
                <w:rStyle w:val="IndexLink"/>
                <w:b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color w:val="000000"/>
              <w:sz w:val="24"/>
              <w:szCs w:val="24"/>
            </w:rPr>
            <w:t>1.1. Назначение примерной образовательной программы</w:t>
          </w: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ab/>
          </w:r>
          <w:hyperlink w:anchor="__RefHeading___Toc158806873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color w:val="000000"/>
              <w:sz w:val="24"/>
              <w:szCs w:val="24"/>
            </w:rPr>
            <w:t>1.2. Нормативные документы.</w:t>
          </w: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ab/>
          </w:r>
          <w:hyperlink w:anchor="__RefHeading___Toc158806874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1.3. Перечень сокращений.</w:t>
            <w:tab/>
          </w:r>
          <w:hyperlink w:anchor="__RefHeading___Toc158806875"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>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</w:r>
          <w:hyperlink w:anchor="__RefHeading___Toc158806876"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</w:r>
          <w:hyperlink w:anchor="__RefHeading___Toc158806877">
            <w:r>
              <w:rPr>
                <w:rStyle w:val="IndexLink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3.1. Области профессиональной деятельности выпускников:</w:t>
            <w:tab/>
          </w:r>
          <w:hyperlink w:anchor="__RefHeading___Toc158806878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3.2. Профессиональные стандарты</w:t>
            <w:tab/>
          </w:r>
          <w:hyperlink w:anchor="__RefHeading___Toc158806879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</w:r>
          <w:hyperlink w:anchor="__RefHeading___Toc158806880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</w:r>
          <w:hyperlink w:anchor="__RefHeading___Toc158806881"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4.1. Общие компетенции</w:t>
            <w:tab/>
          </w:r>
          <w:hyperlink w:anchor="__RefHeading___Toc158806882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4.2. Профессиональные компетенции</w:t>
            <w:tab/>
          </w:r>
          <w:hyperlink w:anchor="__RefHeading___Toc158806883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</w:r>
          <w:hyperlink w:anchor="__RefHeading___Toc158806884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</w:r>
          <w:hyperlink w:anchor="__RefHeading___Toc158806885">
            <w:r>
              <w:rPr>
                <w:rStyle w:val="IndexLink"/>
                <w:sz w:val="24"/>
                <w:szCs w:val="24"/>
              </w:rPr>
              <w:t>20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 xml:space="preserve">5.1. Примерный учебный план </w:t>
            <w:tab/>
          </w:r>
          <w:hyperlink w:anchor="__RefHeading___Toc158806886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5.2. Примерный календарный учебный график</w:t>
            <w:tab/>
          </w:r>
          <w:hyperlink w:anchor="__RefHeading___Toc158806887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5.3. Примерные рабочие программы учебных дисциплин и профессиональных модулей</w:t>
            <w:tab/>
          </w:r>
          <w:hyperlink w:anchor="__RefHeading___Toc158806888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5.4. Примерная рабочая программа воспитания и примерный календарный план воспитательной работы</w:t>
            <w:tab/>
          </w:r>
          <w:hyperlink w:anchor="__RefHeading___Toc158806889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5.5. Практическая подготовка</w:t>
            <w:tab/>
          </w:r>
          <w:hyperlink w:anchor="__RefHeading___Toc158806890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</w:r>
          <w:hyperlink w:anchor="__RefHeading___Toc158806891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</w:r>
          <w:hyperlink w:anchor="__RefHeading___Toc158806892"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  <w:tab/>
          </w:r>
          <w:hyperlink w:anchor="__RefHeading___Toc158806893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5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/>
              <w:b w:val="false"/>
              <w:bCs w:val="false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8806894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5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  <w:tab/>
          </w:r>
          <w:hyperlink w:anchor="__RefHeading___Toc158806895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6</w:t>
            </w:r>
          </w:hyperlink>
        </w:p>
        <w:p>
          <w:pPr>
            <w:pStyle w:val="Contents2"/>
            <w:tabs>
              <w:tab w:val="clear" w:pos="9344"/>
              <w:tab w:val="right" w:pos="9345" w:leader="dot"/>
            </w:tabs>
            <w:spacing w:before="0" w:after="0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6.4. </w:t>
          </w:r>
          <w:r>
            <w:rPr>
              <w:rFonts w:eastAsia="Calibri" w:cs="Times New Roman"/>
              <w:b w:val="false"/>
              <w:bCs w:val="false"/>
              <w:i w:val="false"/>
              <w:iCs w:val="false"/>
              <w:sz w:val="24"/>
              <w:szCs w:val="24"/>
              <w:lang w:val="en-US" w:eastAsia="en-US"/>
            </w:rPr>
            <w:t xml:space="preserve">Примерные расчеты </w:t>
          </w: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/>
              <w:b w:val="false"/>
              <w:bCs w:val="false"/>
              <w:i w:val="false"/>
              <w:iCs w:val="false"/>
              <w:sz w:val="24"/>
              <w:szCs w:val="24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/>
              <w:b w:val="false"/>
              <w:bCs w:val="false"/>
              <w:i w:val="false"/>
              <w:iCs w:val="false"/>
              <w:sz w:val="24"/>
              <w:szCs w:val="24"/>
            </w:rPr>
            <w:tab/>
          </w:r>
          <w:hyperlink w:anchor="__RefHeading___Toc158806896"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6</w:t>
            </w:r>
          </w:hyperlink>
          <w:r>
            <w:rPr>
              <w:rStyle w:val="IndexLink"/>
              <w:sz w:val="24"/>
              <w:i w:val="false"/>
              <w:b w:val="false"/>
              <w:szCs w:val="24"/>
              <w:iCs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rPr/>
      </w:pPr>
      <w:bookmarkStart w:id="2" w:name="__RefHeading___Toc15880687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spacing w:lineRule="auto" w:line="240" w:before="0" w:after="0"/>
        <w:rPr>
          <w:color w:val="000000"/>
        </w:rPr>
      </w:pPr>
      <w:bookmarkStart w:id="3" w:name="__RefHeading___Toc158806873"/>
      <w:bookmarkEnd w:id="3"/>
      <w:r>
        <w:rPr>
          <w:color w:val="000000"/>
        </w:rPr>
        <w:t>1.1. Назначение примерной образовательной программы</w:t>
      </w:r>
    </w:p>
    <w:p>
      <w:pPr>
        <w:pStyle w:val="Style46"/>
        <w:suppressAutoHyphens w:val="true"/>
        <w:spacing w:lineRule="auto" w:line="276" w:before="0" w:after="0"/>
        <w:ind w:left="0" w:firstLine="709"/>
        <w:jc w:val="both"/>
        <w:rPr/>
      </w:pPr>
      <w:r>
        <w:rPr>
          <w:bCs/>
          <w:color w:val="000000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/>
          <w:bCs/>
          <w:color w:val="000000"/>
        </w:rPr>
        <w:t xml:space="preserve">специальности </w:t>
      </w:r>
      <w:r>
        <w:rPr>
          <w:bCs/>
          <w:color w:val="000000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/>
          <w:bCs/>
          <w:color w:val="000000"/>
        </w:rPr>
        <w:t>по специальности 2</w:t>
      </w:r>
      <w:r>
        <w:rPr>
          <w:rFonts w:eastAsia="Calibri"/>
          <w:bCs/>
          <w:color w:val="000000"/>
          <w:lang w:val="ru-RU"/>
        </w:rPr>
        <w:t>3.02.09</w:t>
      </w:r>
      <w:r>
        <w:rPr>
          <w:rFonts w:eastAsia="Calibri"/>
          <w:bCs/>
          <w:color w:val="000000"/>
        </w:rPr>
        <w:t xml:space="preserve"> Автоматика и телемеханика на транспорте (железнодорожном транспорте)</w:t>
      </w:r>
      <w:r>
        <w:rPr>
          <w:bCs/>
          <w:color w:val="000000"/>
        </w:rPr>
        <w:t xml:space="preserve">, </w:t>
      </w:r>
      <w:r>
        <w:rPr>
          <w:rFonts w:eastAsia="Calibri"/>
          <w:bCs/>
          <w:color w:val="000000"/>
        </w:rPr>
        <w:t xml:space="preserve">утвержденным приказом </w:t>
      </w:r>
      <w:r>
        <w:rPr>
          <w:bCs/>
          <w:color w:val="000000"/>
        </w:rPr>
        <w:t>Минпросвещения России от 2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августа</w:t>
      </w:r>
      <w:r>
        <w:rPr>
          <w:bCs/>
          <w:color w:val="000000"/>
        </w:rPr>
        <w:t xml:space="preserve"> 20</w:t>
      </w:r>
      <w:r>
        <w:rPr>
          <w:bCs/>
          <w:color w:val="000000"/>
          <w:lang w:val="ru-RU"/>
        </w:rPr>
        <w:t>24</w:t>
      </w:r>
      <w:r>
        <w:rPr>
          <w:bCs/>
          <w:color w:val="000000"/>
        </w:rPr>
        <w:t xml:space="preserve"> г. № </w:t>
      </w:r>
      <w:r>
        <w:rPr>
          <w:bCs/>
          <w:color w:val="000000"/>
          <w:lang w:val="ru-RU"/>
        </w:rPr>
        <w:t>608</w:t>
      </w:r>
      <w:r>
        <w:rPr>
          <w:bCs/>
          <w:color w:val="000000"/>
        </w:rPr>
        <w:t xml:space="preserve"> (далее – ФГОС, ФГОС СПО). </w:t>
      </w:r>
    </w:p>
    <w:p>
      <w:pPr>
        <w:pStyle w:val="Style46"/>
        <w:suppressAutoHyphens w:val="true"/>
        <w:spacing w:lineRule="auto" w:line="276" w:before="0" w:after="0"/>
        <w:ind w:left="0" w:firstLine="709"/>
        <w:jc w:val="both"/>
        <w:rPr/>
      </w:pPr>
      <w:r>
        <w:rPr>
          <w:bCs/>
          <w:color w:val="000000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пециальности 23.02.09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spacing w:lineRule="auto" w:line="240" w:before="0" w:after="0"/>
        <w:rPr>
          <w:color w:val="000000"/>
        </w:rPr>
      </w:pPr>
      <w:bookmarkStart w:id="4" w:name="__RefHeading___Toc158806874"/>
      <w:bookmarkEnd w:id="4"/>
      <w:r>
        <w:rPr>
          <w:color w:val="000000"/>
        </w:rPr>
        <w:t>1.2. Нормативные документ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пециальности 23.02.09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27 августа 2024 г. № 608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,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3.03.2022 № 103н «Об утверждении профессионального стандарта «Работник по обслуживанию и ремонту устройств железнодорожной автоматики»;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 марта 2022 г. № 136н «Об утверждении профессионального стандарта «Работник по ограждению мест производства работ и закреплению подвижного состава на железнодорожном транспорте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0.12.2022 № 797н «Об утверждении профессионального стандарта «Работник по ремонту и текущему содержанию железнодорожного пу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К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2020997"/>
      <w:bookmarkStart w:id="6" w:name="__RefHeading___Toc158806876"/>
      <w:bookmarkEnd w:id="5"/>
      <w:r>
        <w:rPr>
          <w:rFonts w:cs="Times New Roman" w:ascii="Times New Roman" w:hAnsi="Times New Roman"/>
          <w:sz w:val="24"/>
          <w:szCs w:val="24"/>
        </w:rPr>
        <w:t>Раздел 2. Основные характеристики образовательной программы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4"/>
        <w:gridCol w:w="98"/>
        <w:gridCol w:w="2737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Железнодорожный транспорт</w:t>
            </w:r>
          </w:p>
          <w:p>
            <w:pPr>
              <w:pStyle w:val="Style46"/>
              <w:spacing w:before="120" w:after="0"/>
              <w:ind w:left="36" w:hanging="0"/>
              <w:rPr>
                <w:rFonts w:eastAsia="DejaVu Sans"/>
                <w:sz w:val="20"/>
                <w:szCs w:val="20"/>
                <w:lang w:eastAsia="zh-CN" w:bidi="hi-IN"/>
              </w:rPr>
            </w:pPr>
            <w:r>
              <w:rPr>
                <w:rFonts w:eastAsia="DejaVu Sans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7 Работник по обслуживанию и ремонту устройств железнодорожной автоматики и телемеханики</w:t>
            </w:r>
            <w:r>
              <w:rPr>
                <w:rFonts w:eastAsia="DejaVu Sans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03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22 № 103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Железнодорожный транспо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sz w:val="20"/>
                <w:szCs w:val="20"/>
                <w:lang w:bidi="hi-IN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37" w:firstLine="12"/>
              <w:jc w:val="left"/>
              <w:rPr/>
            </w:pPr>
            <w:bookmarkStart w:id="7" w:name="_Hlk180508276"/>
            <w:r>
              <w:rPr>
                <w:color w:val="000000"/>
                <w:sz w:val="20"/>
                <w:szCs w:val="20"/>
              </w:rPr>
              <w:t>17.011 Работник по ремонту и текущему содержанию железнодорожного пути (</w:t>
            </w:r>
            <w:r>
              <w:rPr>
                <w:rFonts w:eastAsia="DejaVu Sans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i/>
                <w:iCs/>
                <w:color w:val="000000"/>
                <w:sz w:val="20"/>
                <w:szCs w:val="20"/>
              </w:rPr>
              <w:t>20.12.2022 № 797н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133" w:firstLine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5 Работник по ограждению мест производства работ и закреплению подвижного состава на железнодорожном транспорте</w:t>
            </w:r>
            <w:r>
              <w:rPr>
                <w:rFonts w:eastAsia="DejaVu Sans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.03.2022 № 136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bookmarkEnd w:id="7"/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37" w:firstLine="12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7.011 Работник по ремонту и текущему содержанию железнодорожного пути (</w:t>
            </w:r>
            <w:r>
              <w:rPr>
                <w:rFonts w:eastAsia="DejaVu Sans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i/>
                <w:iCs/>
                <w:color w:val="000000"/>
                <w:sz w:val="20"/>
                <w:szCs w:val="20"/>
              </w:rPr>
              <w:t>20.12.2022 № 797н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right="133" w:firstLine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5 Работник по ограждению мест производства работ и закреплению подвижного состава на железнодорожном транспорте</w:t>
            </w:r>
            <w:r>
              <w:rPr>
                <w:rFonts w:eastAsia="DejaVu Sans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eastAsia="DejaVu Sans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 w:bidi="hi-IN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.03.2022 № 136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хождение обязательных предварительных и периодических медицинских осмотров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иказ Минпросвещения России</w:t>
            </w:r>
            <w:r>
              <w:rPr>
                <w:rFonts w:eastAsia="DejaVu Sans" w:cs="Times New Roman" w:ascii="Times New Roman" w:hAnsi="Times New Roman"/>
                <w:color w:val="FF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7 августа 2024 г. № 60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23.02.09 Автоматика и телемеханика на транспорте (железнодорожном транспорте)»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Железнодорожный транспор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Электромонтер по обслуживанию и ремонту устройств сигнализации, централизации и блокировк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ист</w:t>
              <w:br/>
              <w:t>Монтер пу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ст</w:t>
              <w:br/>
              <w:t>Монтер пут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. 10 мес./ 4464 ак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. 10 мес./ 5940 ак.ч.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FF0000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Железнодорожный транспо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FF0000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ранспортная отрасль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color w:val="FF0000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color w:val="FF0000"/>
                <w:sz w:val="20"/>
                <w:szCs w:val="20"/>
                <w:highlight w:val="cyan"/>
                <w:lang w:eastAsia="zh-CN" w:bidi="hi-I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. 6 мес./</w:t>
            </w:r>
            <w:r>
              <w:rPr/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328 ак.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highlight w:val="cy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 г. 6 мес./</w:t>
            </w:r>
            <w:r>
              <w:rPr/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328 ак.ч.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936/5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.ч.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8" w:name="_Hlk156306819"/>
            <w:bookmarkEnd w:id="8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  <w:lang w:eastAsia="zh-CN" w:bidi="hi-IN"/>
              </w:rPr>
              <w:t>4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  <w:lang w:eastAsia="zh-CN" w:bidi="hi-IN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  <w:lang w:eastAsia="zh-CN" w:bidi="hi-IN"/>
              </w:rPr>
              <w:t>3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  <w:lang w:eastAsia="zh-CN" w:bidi="hi-IN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  <w:lang w:eastAsia="zh-CN" w:bidi="hi-IN"/>
              </w:rPr>
              <w:t>2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  <w:lang w:eastAsia="zh-CN" w:bidi="hi-IN"/>
              </w:rPr>
              <w:t>189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еддипломна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1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  <w:t>-1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</w:t>
            </w:r>
            <w:bookmarkStart w:id="9" w:name="_Hlk160129598"/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форме демонстрационного экзамена и защиты дипломного проекта (работы).</w:t>
            </w:r>
            <w:bookmarkEnd w:id="9"/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4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0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7 Транспор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4"/>
        <w:spacing w:lineRule="auto" w:line="240" w:before="0" w:after="0"/>
        <w:rPr/>
      </w:pPr>
      <w:bookmarkStart w:id="10" w:name="__RefHeading___Toc158806879"/>
      <w:bookmarkEnd w:id="10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стандартов, учитываемых при разработке </w:t>
      </w:r>
      <w:r>
        <w:rPr/>
        <w:t>ПОП-П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75"/>
        <w:gridCol w:w="1978"/>
        <w:gridCol w:w="1832"/>
        <w:gridCol w:w="3239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11" w:name="_Hlk169600328"/>
            <w:bookmarkEnd w:id="11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2" w:name="_Hlk160127395"/>
            <w:bookmarkEnd w:id="12"/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17.017 Работник по обслуживанию и ремонту устройств железнодорожной автоматики и телемеханик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 от 03.03.2022 № 103н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Техническое обслуживание, текущий ремонт, монтаж, регулировка устройств и систем Ж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Ф А/01.3 Техническое обслуживание устройств электрической централизации ЖАТ, сортировочных горок, сетей пневматической почты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Ф А/02.3 Техническое обслуживание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ехнологических участков, монтаж кабельных сете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устройств автоблокировки, ремонт, монтаж и регулировка напольных устройств СЦБ Ж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ое обслуживание устройств автоблокировки с тональными рельсовыми цепями, измерение и регулирование параметров тока автоматической локомотивной сигнализации (далее - АЛС)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Ф B/0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монтаж и регулировка напольных устройств СЦБ ЖА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 автоматического управления торможением поездов и рельсовых цепей, устройств автоблокировки и централизации, выполненных на базе микропроцессорной техни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C/01.5 Техническое обслуживание систем автоматического управления торможением поездов и рельсовых цепей, оборудованных устройствами АЛС, вагонных замедлителей, газодувных агрегатов пневматической почты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C/02.5 Техническое обслуживание устройств автоблокировки, электрической, диспетчерской, горочной централизации, выполненных на базе микропроцессорной техники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ание в исправном состоянии оборудования, устройств и систем ЖАТ на участках железнодорожных лин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D/01.6 Обеспечение эксплуатации, ремонта и модернизации обслуживаемого оборудования, устройств и систем ЖА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 внедрение прогрессивных методов технического обслуживания и ремонта устройств и систем ЖАТ</w:t>
            </w:r>
          </w:p>
        </w:tc>
      </w:tr>
      <w:tr>
        <w:trPr>
          <w:trHeight w:val="12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D/03.6 Организация работы при техническом обслуживании и ремонте устройств и систем ЖА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spacing w:lineRule="auto" w:line="264" w:before="0" w:after="0"/>
        <w:rPr/>
      </w:pPr>
      <w:r>
        <w:rPr/>
        <w:t>3.3. Осваиваемые виды деятельности</w:t>
      </w:r>
    </w:p>
    <w:p>
      <w:pPr>
        <w:pStyle w:val="114"/>
        <w:spacing w:lineRule="auto" w:line="264" w:before="0" w:after="0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>
          <w:trHeight w:val="1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конструкции и принципа действия систем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конструкции и принципа действия систем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Техническое обслуживание, текущий ремонт, монтаж, регулировка устройств и систем железнодорожной автоматики и телемеха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, текущий ремонт, монтаж, регулировка устройств и систем железнодорожной автоматики и телемеха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46"/>
        <w:gridCol w:w="9989"/>
      </w:tblGrid>
      <w:tr>
        <w:trPr>
          <w:trHeight w:val="4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94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конструкции и принципа действия систем железнодорожной автоматики и 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го анали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танци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н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оцессор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 схем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1396" w:leader="none"/>
                <w:tab w:val="left" w:pos="3278" w:leader="none"/>
                <w:tab w:val="left" w:pos="414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хемы станционных устройств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роектированию отдельных элементов проекта участка перегона системами интервального регулирования движения поездов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телемеха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оступаю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аппаратуры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процессорных 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 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меха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ов построения принципиаль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, типовые схемные решения станционных, перегонных, микропроцессорных и диагностических систем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сигнализования и маршрутизации железнодорож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танционных систем электрической централизации по принципиальным и блочным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кабельных сетей на железнодорожных ста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становки сигналов на перего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и оборудовании перегонов перегонными системами автоматики для интервального регулирования движения поездов на перег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ринципиальных схем перегонных систем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путевого и кабельного плана перег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решения построения аппаратуры микропроцессорных и диагностических систем авто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построения микропроцессорных и диагностических систем автомат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зработку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3 </w:t>
            </w:r>
            <w:r>
              <w:rPr>
                <w:rFonts w:cs="Times New Roman" w:ascii="Times New Roman" w:hAnsi="Times New Roman"/>
                <w:sz w:val="24"/>
              </w:rPr>
              <w:t>Проводить измерения параметров приборов и устройств сигнализации, централизации и блокиров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текущий ремонт, монтаж, регулировка устройств и систем железнодорожной автоматики и телемеха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ределение и устранение отказов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гламентных работ по техническому обслуживанию устройств СЦБ и Ж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регулирование параметров тока АЛ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равного состояния измерительных приборов, инструмента, механизмов и приспособлений, используемых в процессе технического обслуживания и ремонта устройств СЦБ Ж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инструментом и приспособлениями при выполнении технического обслуживания устройств СЦБ и Ж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араметры приборов и устр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иагностику и мониторинг параметров тока АЛ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варианты поиска отказов и неисправностей в устройст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замену приборов и устр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ие и руководящие документы по техническому обслуживанию устрой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работы устрой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змерения и регулировки параметров тока АЛ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ранения неисправностей и повреждений устройств СЦБ Ж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механика в части, регламентирующей выполнение трудов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рабочей документации на технические средства СЦБ 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нарушений работы устройств СЦБ ЖАТ и способы их устранения; организация и технология производства электромонтажных раб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 виды регламентных работ по обслуживанию устрой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ыполнения работ по техническому обслуживанию устройств СЦБ и Ж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ехнической эксплуатации устройств и систем СЦБ Ж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, сборка и регулировка приборов и устройств СЦ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ять параметры приборов и устройств СЦ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ть параметры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змеренные параметры приборов и устройств СЦ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, указывающие на отказ в работе устройств и приборов СЦБ и систем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ункционирования систем автоматики при нормальной и нештатной ситуаци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гламентных работ по ремонту, монтажу и регулировке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еисправностей и повреждений устройств СЦБ ЖАТ с выбором инструмента, приспособлений для 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исправностей и повреждений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ответствия устройств СЦБ ЖАТ требованиям технической документ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инструментом и приспособлениями при выполнении монтажа и регулировки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арианты поиска неисправностей и повреждений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замену приборов и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араметры приборов и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ЖАТ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нципы работы и эксплуатационные характеристики приборов и устр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ЖАТ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ехнология разборки и сборки приборов и устр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Б ЖАТ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существлять регулировку и проверку работы устройств и приборов сигнализации, централизации и блокиров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борки и сборки приборов и 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4"/>
        <w:rPr/>
      </w:pPr>
      <w:bookmarkStart w:id="13" w:name="__RefHeading___Toc158806884"/>
      <w:bookmarkEnd w:id="13"/>
      <w:r>
        <w:rPr/>
        <w:t>4.3. Матрица компетенций выпускника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32"/>
        <w:gridCol w:w="2240"/>
        <w:gridCol w:w="3151"/>
        <w:gridCol w:w="424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64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конструкции и принципа действия систем железнодорожной автоматики и телемехани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разработку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, текущий ремонт, монтаж, регулировка устройств и систем Ж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Ф А/01.3 Техническое обслуживание устройств электрической централизации ЖАТ, сортировочных горок, сетей пневматической почт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Ф А/02.3 Техническое обслуживание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технологических участков, монтаж кабельных сет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9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3 </w:t>
            </w:r>
            <w:r>
              <w:rPr>
                <w:rFonts w:cs="Times New Roman" w:ascii="Times New Roman" w:hAnsi="Times New Roman"/>
                <w:sz w:val="24"/>
              </w:rPr>
              <w:t>Проводить измерения параметров приборов и устройств сигнализации, централизации и блокировк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текущий ремонт, монтаж, регулировка устройств и систем железнодорожной автоматики и телемеханик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ределение и устранение отказов в работе станционных, перегонных, микропроцессорных и диагностических систе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устройств автоблокировки, ремонт, монтаж и регулировка напольных устройств СЦБ ЖА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ое обслуживание устройств автоблокировки с тональными рельсовыми цепями, измерение и регулирование параметров тока автоматической локомотивной сигнализации (далее - АЛС)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Ф B/0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монтаж и регулировка напольных устройств СЦБ ЖАТ</w:t>
            </w:r>
          </w:p>
        </w:tc>
      </w:tr>
      <w:tr>
        <w:trPr>
          <w:trHeight w:val="267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</w:rPr>
              <w:t>Осуществлять обеспечение эксплуатации путем ремонта и модернизации обслуживаемого оборудования, устройств и систем железнодорожной автоматики и телемехани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sz w:val="24"/>
              </w:rPr>
              <w:t>Осуществлять регулировку и проверку работы устройств и приборов сигнализации, централизации и блокировк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Ф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 автоматического управления торможением поездов и рельсовых цепей, устройств автоблокировки и централизации, выполненных на базе микропроцессорной техни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C/01.5 Техническое обслуживание систем автоматического управления торможением поездов и рельсовых цепей, оборудованных устройствами АЛС, вагонных замедлителей, газодувных агрегатов пневматической поч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C/02.5 Техническое обслуживание устройств автоблокировки, электрической, диспетчерской, горочной централизации, выполненных на базе микропроцессор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Ф D/01.6 Обеспечение эксплуатации, ремонта и модернизации обслуживаемого оборудования, устройств и систем ЖАТ</w:t>
              <w:br/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2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 внедрение прогрессивных методов технического обслуживания и ремонта устройств и систем ЖАТ</w:t>
              <w:br/>
              <w:t>ТФ D/03.6 Организация работы при техническом обслуживании и ремонте устройств и систем ЖАТ</w:t>
            </w:r>
          </w:p>
        </w:tc>
      </w:tr>
      <w:tr>
        <w:trPr>
          <w:trHeight w:val="432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ание в исправном состоянии оборудования, устройств и систем ЖАТ на участках железнодорожных лин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3.2. Матрица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"/>
        <w:gridCol w:w="2552"/>
        <w:gridCol w:w="4110"/>
        <w:gridCol w:w="3119"/>
        <w:gridCol w:w="2664"/>
      </w:tblGrid>
      <w:tr>
        <w:trPr>
          <w:trHeight w:val="7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Железнодорожный транспорт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ветствие 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7 ПС Работник по обслуживанию и ремонту устройств железнодорожной автоматики и телемеханики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ОТ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В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ПК</w:t>
            </w:r>
          </w:p>
        </w:tc>
      </w:tr>
      <w:tr>
        <w:trPr>
          <w:trHeight w:val="187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онтер по обслуживанию и ремонту устройств сигнализации, централизации и блоки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, текущий ремонт, монтаж, регулировка устройств и систем Ж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Ф А/01.3 Техническое обслуживание устройств электрической централизации ЖАТ, сортировочных горок, сетей пневматическ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  198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1. Выполнять работы по техническому обслуживанию устройств электрической централизации ЖАТ, сортировочных горок, сетей пневматической почты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егламентных работ по техническому обслуживанию устройств электрической централизации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егламентных работ по техническому обслуживанию автоматизированных и механизированных сортировочных гор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егламентных работ по техническому обслуживанию сетей пневматическ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егламентных работ по техническому обслуживанию напольных устройств автоматического регулирования скорост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устройств электрической централизации, сортировочных го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техника и механика в части, регламентирующей выполнение трудов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, нормы, технология обслуживания, ремонта и монтажа напольных устройств и кабельных сетей электрической централизации ЖАТ, автоматизированных и механизированных сортировочных горок, пневматической почты, их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странения неисправностей</w:t>
              <w:tab/>
              <w:t xml:space="preserve">и повреждений напольных устройств СЦ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азборки, сборки аппаратуры СЦБ Ж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нарушений работы устройств СЦБ ЖАТ и 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и виды регламентных работ по обслуживанию электромеханических средств устройств СЦБ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, регламентирующей выполнение трудов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виды и правила применения приспособлений и инструмента, используемых при техническом обслуживании устройств электрической централизации ЖАТ, сортировочных горок, сетей пневматическ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приспособлениями при выполнении на тройки и регулировки электрических элементов устройств СЦБ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качество монтажа, состояние крепления и внешний вид аппаратуры, срабатывание и работоспособность элементов устройств СЦБ Ж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ичины отказов и неисправностей электромеханических элементов и устройств СЦБ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средств контроля электрически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ировки, систем централизации и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исправность соединительных шлейфов, электрических цепей и цепей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</w:t>
            </w:r>
          </w:p>
        </w:tc>
      </w:tr>
      <w:tr>
        <w:trPr>
          <w:trHeight w:val="1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/02.3 Техническое обслуживание: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 кабельных с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iCs/>
                <w:color w:val="2F549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2. Выполнять работы по   техническому обслуживанию: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 кабельных сете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егламентных работ по техническому обслуживанию устройств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егламентных работ по техническому обслуживанию системы контроля участков пути методом счета осей, напольных устройств автоматического регулирования скор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 кабельных сетей, выполнение электромонтажных работ при монтаже устройств СЦБ, воздушных и кабельных линий устройств СЦБ в соответствии с технологически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яя, внутренняя чистка с проверкой крепления деталей аппаратуры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йка плавкой вставки предохранителя в ремонтно-технологических участ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ветофорных ламп в ремонтно-технологических учас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на приборов СЦБ в соответствии с установленной периодичностью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приспособлениями при выполнении работ по техническому обслуживанию, электромонтажу оборудования, аппаратов и приборов СЦБ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ладывать провода и ка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приспособлениями при выполнении настройки и регулировки электрических элементов устройств СЦ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качество монтажа, состояние крепления и внешний вид аппаратуры, срабатывание и работоспособность элементов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ичины отказов и неисправностей электромеханических элементов и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испытания средств контроля электрических блокировки, систем централизации и сигн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исправность соединительных шлейфов, электрических цепей и цепей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айку плавкой вставки предохран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ом, приспособлениями при наружной, внешней и внутренней чистке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шиты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техника и механика в части, регламентирующей выполнение трудов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, нормы, технология обслуживания, ремонта и монтажа напольных устройств и кабельных сетей электрической централизации ЖАТ, автоматической и полуавтоматической блокировки, автоматики на переездах, устройств заграждения переезда, их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странения неисправностей</w:t>
              <w:tab/>
              <w:t xml:space="preserve">и повреждений напольных устройств СЦ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разборки, сборки аппаратуры СЦБ, проверки светофорных ламп, пайки плавкой вставки предохран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принцип действия, технические характеристики и конструктивные особенности приборов и оборудования СЦ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нарушений работы устройств СЦБ и способы их устранения; организация и технология производства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выполнения работ по монтажу электропроводок, линейно- кабельных сооружений, приемно-контрольных приборов и аппаратуры систем СЦБ и исполнительных устрой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и виды регламентных работ по обслуживанию электромеханических средств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 в регламентирующей выполнение трудов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 в регламентирующей выполнение трудов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виды и правила применения приспособлений и инструмента, используемых при техническом обслуживании сетей пневматической почты,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е кабельн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  <w:tr>
        <w:trPr>
          <w:trHeight w:val="76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Железнодорожный транспорт)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 по ограждению мест производства работ и закреплению подвижного состава на железнодорожном транспорт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2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ОТ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В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ПК</w:t>
            </w:r>
          </w:p>
        </w:tc>
      </w:tr>
      <w:tr>
        <w:trPr>
          <w:trHeight w:val="11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гн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ограждению съемных подвижных единиц на железнодорожном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Сигналист 184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ограждению съемных подвижных единиц на железнодорожном пут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я с заданием на выполнение работ по ограждению съемных подвижных единиц на железнодорожном пути; - получения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носки переносных сигналов при сопровождении съемных подвижных единиц на железнодорожном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переносных сигналов и петард для ограждения съемных подвижных единиц на железнодорожном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приближающимися и проходящими поездами с целью обеспечения безопасности при работе съемных подвижных единиц на железнодорожном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и звуковых и видимых сигналов руководителю работ, сопровождающему съемные подвижные единицы на железнодорожном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ия переносных сигналов и петард, ограждающих съемные подвижные единицы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и приспособлений для подачи звуковых сигналов и переносных сигналов для ограждения съемных подвижных единиц на железнодорожном пути в места хранения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радиостанция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сигнала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и порядок ограждения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бмена сигналами с руководителем работ при ограждении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дачи звуковых оповестительных сигналов при ограждении съемных подвижных единиц на железнодорожном пути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льзования переносными радиостанциями при ограждении съемных подвижных единиц на железнодорожном пути.</w:t>
            </w:r>
          </w:p>
        </w:tc>
      </w:tr>
      <w:tr>
        <w:trPr>
          <w:trHeight w:val="12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ограждению мест производства работ на железнодорожном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ограждению мест производства работ на железнодорожном пут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абот по ограждению мест производства работ на железнодорожном пу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я с заданием на выполнение работ по ограждению мест производства работ на железнодорожном пу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я приспособлений для подачи звуковых сигналов и переносных сигналов для ограждения мест производства работ на железнодорожном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переносных сигналов и петард для ограждения мест производства работ на железнодорожном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приближающимися и проходящими поездами с целью обеспечения безопасности при производстве работ на железнодорожном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и звуковых и видимых сигналов руководителю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ие переносных сигналов и петард по окончании работ на железнодорожном пути с последующей сдачей их в места хранения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оездную обстановку при ограждении мест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радиостанциями при ограждении мест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сигналами и петардами при ограждении мест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испособлениями для подачи звуковых сигналов при ограждении мест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ограждении мест производства работ на железнодорожном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типы сигналов, знаков безопасности, используемых при ограждении мест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и порядок ограждения места производства работ на железнодорожной стан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и порядок ограждения места производства работ на перегоне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мест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бмена сигналами с руководителем работ при ограждении места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дачи звуковых оповестительных сигналов при ограждении места производства работ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льзования переносными радиостанциями при ограждении мест производства работ на железнодорожном пути;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работ по ограждению мест производства работ на железнодорожном пути.</w:t>
            </w:r>
          </w:p>
        </w:tc>
      </w:tr>
      <w:tr>
        <w:trPr>
          <w:trHeight w:val="11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Ф В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/0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закреплению подвижного состава на путях общего пользования железнодорожной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закреплению подвижного состава на путях общего пользования железнодорожной станци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правильной остановки состава для обеспечения его закрепления на путях общего пользования железнодорожной 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я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ия механизированных средств закрепления подвижного состава на путях общего пользования железнодорожной станции перед отправлением п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технического состояния механизированных средств закрепления подвижного состава на путях общего пользования железнодорожной ста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закрепления подвижного состава с занесением информации в журнал учета и (или) автоматизированную 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я подвижного состава тормозными башмаками на путях общего пользования железнодорожных ста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и тормозных башмаков перед отправлением п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исправности тормозных башм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я сохранности тормозных башма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ки рельсов и шпал в районе установки тормозных башмаков от грязи, снега и льда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истки упора тормозного стационарного (механизированного средства закрепления) от грязи, снега и льда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закрепл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закреплении подвижного состава на путях общего пользования железнодорожной стан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автоматизированной системой при внесении данных по учету закрепления подвижного состава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на путях общего пользования железнодорожной станции в части, регламентирующей выполнение трудовых функц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-распорядительный акт железнодорожной стан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ий процесс (технологическую карту) работы железнодорожной станци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работы механизированных средств закрепления подвижного состава железнодорожной станции и правила работы с ни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работы с автоматизированной системой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установки и снятия тормозных башмак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работ по закреплению подвижного состава на путях общего пользования железнодорожной станции</w:t>
            </w:r>
          </w:p>
        </w:tc>
      </w:tr>
      <w:tr>
        <w:trPr>
          <w:trHeight w:val="8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/02.2</w:t>
            </w:r>
          </w:p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централизованных стрелочных переводов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еревода централизованных стрелочных переводов курбелем на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</w:tc>
      </w:tr>
      <w:tr>
        <w:trPr>
          <w:trHeight w:val="70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Железнодорожный транспорт)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ветствие 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 по ремонту и текущему содержанию железнодорожного пути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, реализуемые в рамках вариатив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ОТ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В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 ПК</w:t>
            </w:r>
          </w:p>
        </w:tc>
      </w:tr>
      <w:tr>
        <w:trPr>
          <w:trHeight w:val="7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тер пути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стейших работ по ремонту и текущему содержанию железнодорожного пу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Монтер пути 146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 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я простейших работ по монтажу, демонтажу и ремонту конструкций верхнего строения; железнодорожного пут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стых работ по монтажу, демонтажу и ремонту конструкций верхнего строения железнодорожного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ейших 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содержания железнодорожного пути с деревянными шп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одержания гидравлически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риемы выполнения работ при сооружении земляного полотна с применением ручного инструмента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строповки рельсов, пакетов, шпал, брусьев и контейнеров со скрепл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жарной безопасности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рименения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качеству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рациональной организации труда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; железнодорожного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.</w:t>
            </w:r>
          </w:p>
        </w:tc>
      </w:tr>
      <w:tr>
        <w:trPr>
          <w:trHeight w:val="18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2 Выполнение простейших работ по текущему содержанию железнодорожного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стейших работ по текущему содержанию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стых работ по текущему содержанию железнодорожного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о текущему содержанию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о текущему содержанию железнодорожного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ждать места производства работ для движения поездов согласно технологии выполняемых работ при выполнении работ по текущему содержанию железнодорожного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ейших и простых работ по текущему содержанию железнодорожного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риемы выполнения простых работ при текущем содержании железнодорожного пути с применением ручного инструмента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о-нормировочные карты выполн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работ по текущему содержанию железнодорожного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жарной безопасности в объеме, необходимом для выполнения работ по текущему содержанию железнодорожного пути.</w:t>
            </w:r>
          </w:p>
        </w:tc>
      </w:tr>
      <w:tr>
        <w:trPr>
          <w:trHeight w:val="8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стых работ по ремонту и текущему содержанию железнодорожного пу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/01.2 </w:t>
            </w:r>
          </w:p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сты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я простейших работ по монтажу, демонтажу и ремонту конструкций верхнего строения; железнодорожного пут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стых работ по монтажу, демонтажу и ремонту конструкций верхнего строения железнодорожного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; железнодорожного пу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ейших 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содержания железнодорожного пути с деревянными шпа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одержания гидравлически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риемы выполнения работ при сооружении земляного полотна с применением ручного инструмента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строповки рельсов, пакетов, шпал, брусьев и контейнеров со скрепл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жарной безопасности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рименения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качеству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, предъявляемые к рациональной организации труда.</w:t>
            </w:r>
          </w:p>
        </w:tc>
      </w:tr>
      <w:tr>
        <w:trPr>
          <w:trHeight w:val="18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/0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стых работ по текущему содержанию железнодорожного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стейших работ по текущему содержанию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стых работ по текущему содержанию железнодорожного пути.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о текущему содержанию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о текущему содержанию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ждать места производства работ для движения поездов согласно технологии выполняемых работ при выполнении работ по текущему содержанию железнодорожного пути</w:t>
            </w:r>
          </w:p>
        </w:tc>
      </w:tr>
      <w:tr>
        <w:trPr>
          <w:trHeight w:val="23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ейших и простых работ по текущему содержанию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приемы выполнения простых работ при текущем содержании железнодорожного пути с применением ручного инструмента и приспособлений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о-нормировочные карты выполненных работ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firstLine="3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в объеме, необходимом для выполнения работ по текущему содержанию железнодорожного пути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жарной безопасности в объеме, необходимом для выполнения работ по текущему содержанию железнодорожного пу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7"/>
        <w:gridCol w:w="234"/>
        <w:gridCol w:w="3764"/>
        <w:gridCol w:w="2173"/>
        <w:gridCol w:w="3024"/>
        <w:gridCol w:w="3394"/>
      </w:tblGrid>
      <w:tr>
        <w:trPr>
          <w:trHeight w:val="741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Транспортная отрасль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ветствие П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7.01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ботник по ремонту и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ОТ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д и наименование Т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Наименование В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д и наименование ПК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онтер пу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 – Выполнение простейших работ по ремонту и текущему содержанию железнодорожного пу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A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работ по профессии Монтер пути 1466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К Х.1 Выполнять простейшие работ при монтаже, демонтаже и ремонте конструкций верхнего строения железнодорожного пути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полнения шпальных ящиков балластом до нормы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ы балласта в шпальных ящиках до подошвы шпал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ртировки, укладки старых деревянных шпал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умерации рельсовых звенье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репления болтов и шурупов в шпалах торцевым ключом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омплектования закладных, калымных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бивки кольев при разбивке и нивелировке железнодорожного пут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грузки (выгрузки, транспортировки) скреплений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кладки шпал, скреплений вручную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нтисептирования шпал, брусьев вручную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чистки кюветов, водоотводных, нагорных канав, скреплений, рельсов от грязи и мазута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нятия мер по остановке поезда в случаях, угрожающих жизни и здоровью людей или безопасности движения,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ройство и конструкцию верхнего строения железнодорожного пути и земляного полот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значение, составные элементы и типы верхнего строения железнодорожного пути и земляного полот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атериалы, применяемые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пропитки, разновидности составов для пропитки деревянных шпал и брус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ико-нормировочные карты на выполнение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ы и приемы выполнения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утевые знаки и сигн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методики выполнения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средства индивидуальной защиты при выполнении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приспособлениями и инструментом при выполнении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ть погрузочно-разгрузочные работы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технико-нормировочными картами при выполнении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A/02.2 Выполнение простейших работ по текущему содержанию железнодорожного пу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К Х.2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ть простейшие работы по текущему содержанию железнодорожного пу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полнения шпальных ящиков балластом до нормы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ы балласта в шпальных ящиках до подошвы шпал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даления засорителей из-под подошвы рельса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леймения деревянных шпал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рашивания путевых и сигнальных знаков, используемых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ртировки, укладка старых деревянных шпал в штабеля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умерации рельсовых звенье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репления болтов и шурупов в шпалах торцевым ключом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бивки кольев при разбивке и нивелировке железнодорожного пути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грузки (выгрузки, транспортировки) скреплений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чистки железнодорожного пути от снега вруч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кладки шпал и скреплений вручную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Антисептирования шпал, брусьев вручную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ановки (снятия, перестановки) путевых знако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ановки (снятия, перестановки) щитов снегозащитной ограды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чистки кюветов, водоотводных и нагорных канав, скреплений, рельсов от грязи и мазута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даления растительности с пу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нятия мер по остановке поезда в случаях, угрожающих жизни и здоровью людей или безопасности движения,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методики выполнения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средства индивидуальной защиты при выполнении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приспособлениями и инструментом при выполнении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ть погрузочно-разгрузоч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технико-нормировочными картами при выполнении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ройство, конструкцию верхнего строения железнодорожного пути и земляного полотна и требования к их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значение, составные элементы и типы верхнего строения железнодорожного пути и земляного полот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атериалы, применяемые при текущем содержании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пропитки, разновидности составов для пропитки деревянных шпал и брус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ико-нормировочные карты на выполнение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ы и приемы выполнения простейши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обенности устройства балластной приз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утевые знаки и сигн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– Выполнение простых работ по ремонту и текущему содержанию железнодорожного пу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/01.2 Выполнение просты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3 Выполнять простые работ при монтаже, демонтаже и ремонте конструкций верхнего строения железнодорожного пу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мазки, подтягивания стыковых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грузки (выгрузки) с раскладкой шпал, брусьев, рельсов, звеньев рельсошпальной решетки с помощью кран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кладки шпал по эпюре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верления отверстий в шпалах электроинструментом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грузки балласта из полувагон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гулировки рельсовых зазоров гидравлическими разгоночными приборам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гулировки рельсошпальной решетки в плане гидравлическими рихтовочными приборам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равки железнодорожного пути по ширине колеи и уровню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онтажа рельсовых стык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ждения мест производства работ по монтажу, демонтажу и ремонту конструкций верхнего строения железнодорожного пути переносными сигналами, петардами и сигнальными зна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ятия ограждения мест производства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ачи звуковых и видимых сигналов при производстве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ждения опасного места, места повреждения железнодорожного пути, угрожающего безопасности движения поездов,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репления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а шпал в местах складирования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онтажа устройств для предупреждения продольных перемещений рельс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ройства прорезей, шлаковых подушек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ы балласта ниже подошвы шпал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кладки звеньев рельсошпальной решетки на земляное полотно с помощью путеукладчик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служивания шпалопитателя звеносборочной лини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методики выполнения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средства индивидуальной защиты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ждать места производства работ и препятствия для движения поездов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технико-нормировочными картами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ормативно-технические и руководящие документы по выполнению простых работ при монтаже, демонтаже и ремонте конструкций верхнего строения железнодорожного пу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устройства железнодорожного пути в части, регламентирующей выполнение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атериалы, применяемые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ико-нормировочные карты на выполнение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ологию, способы строповки рельсов, шпал, брусьев и контейнеров со скреп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ы и приемы производства работ с применением ручного электрифицированного, пневматического инструмента и гидравлических при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затяжки гаек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рядок и схемы ограждения мест производства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утевые знаки и сигн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B/02.2 Выполнение простых работ по текущему содержанию железнодорожного пу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 Х.4 Выполнять простые работы по текущему содержанию железнодорожного пу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мазки, подтягивания стыковых болто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кладки шпал по эпюре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грузки (выгрузки) с раскладкой шпал, брусьев, рельсов с помощью крановых установок специального железнодорожного подвижного состава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верления отверстий в шпалах электроинструментом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диночной замены элементов рельсошпальной решетки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грузки балласта из полувагоно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гулировки рельсовых зазоров гидравлическими разгоночными приборами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гулировки рельсошпальной решетки в плане гидравлическими рихтовочными приборами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равки железнодорожного пути по ширине колеи и уровню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онтажа рельсовых стыко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онтажа устройств для предупреждения продольных перемещений рельсо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ждения мест производства работ по текущему содержанию железнодорожного пути сигнальными зна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делки балластной призмы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репления болтов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бивки костылей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а шпал на железнодорожном пути и в местах складирования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ройства прорезей, шлаковых подушек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ы балласта ниже подошвы шпал при выполнении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методики выполнения просты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о текущему содержанию железнодорожного пу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ять средства индивидуальной защиты при выполнении простых работ по текущему содержанию железнодорожного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граждать места препятствий для движения поездов и производства работ при выполнении работ по текущему содержанию железнодорож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ативно-технические и руководящие документы по выполнению простых работ по текущему содержанию железнодорож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содержания железнодорожного пути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атериалы, применяемые при текущем содержании железнодорожного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ико-нормировочные карты на выполнение простых работ по текущему содержанию железнодорож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ологию, способы строповки рельсов, шпал, брусьев и контейнеров со скреп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ы и приемы выполнения простых работ при текущем содержании железнодорожного пути с применением ручного инструмента и приспособ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затяжки гаек болтов при выполнении работ по текущему содержанию железнодорож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рмы содержания балластн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утевые знаки и сигн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ологию, способы и приемы выполнения работ с применением ручного электрифицированного, пневматического инструмента общего назначения и гидравлически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рядок и схемы ограждения мест производства работ по текущему содержанию железнодорож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вила применения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квалификации,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Транспортная отрасль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ответствие 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 по ограждению мест производства работ и закреплению подвижного состава на железнодорожном транспорте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и наименование ОТ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д и наименование Т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Наименование В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д и наименование П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гн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-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1.2 Выполнение работ по ограждению съемных подвижных единиц на железнодорожном пу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вида деятельности по профессии рабочего Сигналист 184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 Х.1   Выполнять работы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я с заданием на выполнение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я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носки переносных сигналов при сопровождении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переносных сигналов и петард для ограждения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приближающимися и проходящими поездами с целью обеспечения безопасности при работе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и звуковых и видимых сигналов руководителю работ, сопровождающему съемные подвижные единицы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ия переносных сигналов и петард, ограждающих съемные подвижные единицы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и приспособлений для подачи звуковых сигналов и переносных сигналов для ограждения съемных подвижных единиц на железнодорожном пути в места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радиостанциями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сигналами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и типы сигналов, знаков безопасности, используемых при ограждении съемных подвижных един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хемы и порядок ограждения съемных подвижных единиц на железнодорожном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бмена сигналами с руководителем работ при ограждении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дачи звуковых оповестительных сигналов при ограждении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льзования переносными радиостанциями при ограждении съемных подвижных единиц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2.2 Выполнение работ по ограждению мест производства работ на железнодорожном пу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Х.1 Выполнять работы по ограждению мест производства работ на железнодорожном пу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я с заданием на выполнение работ по ограждению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я приспособлений для подачи звуковых сигналов и переносных сигналов для ограждения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и переносных сигналов и петард для ограждения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приближающимися и проходящими поездами с целью обеспечения безопасности при производстве работ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и звуковых и видимых сигналов руководителю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ятия переносных сигналов и петард по окончании работ на железнодорожном пути с последующей сдачей их в места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оездную обстановку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радиостанциями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еносными сигналами и петардами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испособлениями для подачи звуковых сигналов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ть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типы сигналов, знаков безопасности, используемых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и порядок ограждения места производства работ на железнодорожной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и порядок ограждения места производства работ на перег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обмена сигналами с руководителем работ при ограждении места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дачи звуковых оповестительных сигналов при ограждении места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пользования переносными радиостанциями при ограждении мест производства работ на железнодорожно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before="0" w:after="0"/>
        <w:ind w:left="720" w:hanging="0"/>
        <w:rPr/>
      </w:pPr>
      <w:bookmarkStart w:id="14" w:name="_Hlk156306792"/>
      <w:bookmarkStart w:id="15" w:name="_Hlk160017059"/>
      <w:bookmarkEnd w:id="14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3.3. </w:t>
      </w:r>
      <w:bookmarkEnd w:id="15"/>
      <w:r>
        <w:rPr>
          <w:rFonts w:cs="Times New Roman" w:ascii="Times New Roman" w:hAnsi="Times New Roman"/>
          <w:bCs/>
          <w:sz w:val="24"/>
          <w:szCs w:val="24"/>
          <w:lang w:eastAsia="en-US"/>
        </w:rPr>
        <w:t>Матрица соответствия компетенций и составных частей ПОП – П СПО специальности: 23.02.09 Автоматика и телемеханика на транспорте (железнодорожном транспо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96"/>
        <w:gridCol w:w="484"/>
        <w:gridCol w:w="484"/>
        <w:gridCol w:w="484"/>
        <w:gridCol w:w="484"/>
        <w:gridCol w:w="483"/>
        <w:gridCol w:w="484"/>
        <w:gridCol w:w="484"/>
        <w:gridCol w:w="484"/>
        <w:gridCol w:w="490"/>
        <w:gridCol w:w="483"/>
        <w:gridCol w:w="484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4"/>
        <w:gridCol w:w="483"/>
        <w:gridCol w:w="464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1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ие компетенции (ОК)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2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язательная часть образовательной програм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тех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измер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ая схемотехн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ая безопас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зучение конструкции и принципа действия систем железнодорожной автоматики и телемеха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струкция и принципы действия систем железнодорожной автоматики и телемеха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, текущий ремонт, монтаж, регулировка устройств и систем железнодорожной автоматики и телемеха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устройств СЦБ  и Ж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монтаж и регулировка устройств СЦБ  и Ж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ксплуатации, ремонта и модернизации обслуживаемого оборудования, устройств и систем Ж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и внедрение прогрессивных методов технического обслуживания и ремонта устройств и систем Ж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диплом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Железнодорожный транспо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  19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олнение работ по профессии Сигналист 18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олнение работ по профессии Монтер пути 146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ранспортная отрас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олнение работ по профессии Сигналист 18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Выполнение работ по профессии Монтер пути 146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ХХ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Х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мерный учебный план  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21"/>
        <w:gridCol w:w="647"/>
        <w:gridCol w:w="708"/>
        <w:gridCol w:w="1247"/>
        <w:gridCol w:w="1307"/>
        <w:gridCol w:w="1014"/>
        <w:gridCol w:w="1154"/>
        <w:gridCol w:w="1244"/>
        <w:gridCol w:w="1350"/>
      </w:tblGrid>
      <w:tr>
        <w:trPr>
          <w:trHeight w:val="7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83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 (про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тех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хемотех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6" w:name="_Hlk191292892"/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зучение конструкции и принципа действия систем железнодорожной автоматики и телемеханики</w:t>
            </w:r>
            <w:bookmarkEnd w:id="16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струкция и принципы действия систем железнодорожной автоматики и телемехан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bookmarkStart w:id="17" w:name="_Hlk191292955"/>
            <w:r>
              <w:rPr>
                <w:rFonts w:cs="Times New Roman" w:ascii="Times New Roman" w:hAnsi="Times New Roman"/>
                <w:b/>
              </w:rPr>
              <w:t>Техническое обслуживание, текущий ремонт, монтаж, регулировка устройств и систем железнодорожной автоматики и телемеханики</w:t>
            </w:r>
            <w:bookmarkEnd w:id="17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стройств СЦБ  и Ж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монтаж и регулировка устройств СЦБ  и Ж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bookmarkStart w:id="18" w:name="_Hlk191292984"/>
            <w:r>
              <w:rPr>
                <w:rFonts w:cs="Times New Roman" w:ascii="Times New Roman" w:hAnsi="Times New Roman"/>
                <w:b/>
                <w:iCs/>
              </w:rPr>
              <w:t>Поддержание в исправном состоянии оборудования, устройств и систем железнодорожной автоматики и телемеханики на участках железнодорожных линий</w:t>
            </w:r>
            <w:bookmarkEnd w:id="18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, ремонта и модернизации обслуживаемого оборудования, устройств и систем Ж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внедрение прогрессивных методов технического обслуживания и ремонта устройств и систем Ж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Железнодорож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Электромонтер по обслуживанию и ремонту устройств сигнализации, централизации и блокиров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Сигн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Монтер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анспортная отра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Сигналис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Монтер пут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14"/>
        <w:spacing w:lineRule="auto" w:line="240" w:before="0" w:after="0"/>
        <w:rPr>
          <w:bCs/>
        </w:rPr>
      </w:pPr>
      <w:r>
        <w:br w:type="page"/>
      </w:r>
      <w:bookmarkStart w:id="19" w:name="__RefHeading___Toc158806887"/>
      <w:bookmarkEnd w:id="19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236"/>
        <w:gridCol w:w="237"/>
        <w:gridCol w:w="236"/>
        <w:gridCol w:w="236"/>
        <w:gridCol w:w="236"/>
        <w:gridCol w:w="236"/>
        <w:gridCol w:w="236"/>
        <w:gridCol w:w="237"/>
        <w:gridCol w:w="236"/>
        <w:gridCol w:w="259"/>
        <w:gridCol w:w="260"/>
        <w:gridCol w:w="260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260"/>
        <w:gridCol w:w="260"/>
        <w:gridCol w:w="259"/>
        <w:gridCol w:w="260"/>
        <w:gridCol w:w="260"/>
        <w:gridCol w:w="260"/>
        <w:gridCol w:w="259"/>
        <w:gridCol w:w="260"/>
        <w:gridCol w:w="260"/>
        <w:gridCol w:w="346"/>
        <w:gridCol w:w="236"/>
      </w:tblGrid>
      <w:tr>
        <w:trPr>
          <w:trHeight w:val="39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рс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УП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урс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::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::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::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spacing w:lineRule="auto" w:line="240" w:before="0" w:after="0"/>
        <w:rPr>
          <w:b/>
          <w:b/>
        </w:rPr>
      </w:pPr>
      <w:bookmarkStart w:id="20" w:name="__RefHeading___Toc158806888"/>
      <w:bookmarkEnd w:id="20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114"/>
        <w:spacing w:lineRule="auto" w:line="240" w:before="0" w:after="0"/>
        <w:rPr>
          <w:bCs/>
        </w:rPr>
      </w:pPr>
      <w:bookmarkStart w:id="21" w:name="__RefHeading___Toc158806889"/>
      <w:bookmarkEnd w:id="21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spacing w:lineRule="auto" w:line="240" w:before="0" w:after="0"/>
        <w:rPr/>
      </w:pPr>
      <w:bookmarkStart w:id="22" w:name="__RefHeading___Toc158806890"/>
      <w:bookmarkEnd w:id="22"/>
      <w:r>
        <w:rPr/>
        <w:t>5.5. Практическая подготов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4"/>
        <w:spacing w:lineRule="auto" w:line="240" w:before="0" w:after="0"/>
        <w:rPr/>
      </w:pPr>
      <w:bookmarkStart w:id="23" w:name="__RefHeading___Toc158806891"/>
      <w:bookmarkEnd w:id="23"/>
      <w:r>
        <w:rPr/>
        <w:t>5.6. Государственная итогов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форме демонстрационного экзамена и защиты дипломного проекта (рабо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24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.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" w:name="__RefHeading___Toc158806892"/>
      <w:bookmarkEnd w:id="2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 Примерные условия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4"/>
        <w:spacing w:lineRule="auto" w:line="240" w:before="0" w:after="0"/>
        <w:rPr/>
      </w:pPr>
      <w:bookmarkStart w:id="26" w:name="__RefHeading___Toc158806893"/>
      <w:bookmarkEnd w:id="26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Style4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lang w:val="ru-RU"/>
        </w:rPr>
        <w:t>социально-гуманитарных дисциплин</w:t>
      </w:r>
      <w:r>
        <w:rPr/>
        <w:t>;</w:t>
      </w:r>
    </w:p>
    <w:p>
      <w:pPr>
        <w:pStyle w:val="Style4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bookmarkStart w:id="27" w:name="_Hlk161738517"/>
      <w:bookmarkStart w:id="28" w:name="_Hlk161736902"/>
      <w:r>
        <w:rPr>
          <w:lang w:val="ru-RU"/>
        </w:rPr>
        <w:t>о</w:t>
      </w:r>
      <w:r>
        <w:rPr/>
        <w:t xml:space="preserve">бщепрофессиональных дисциплин и профессиональных </w:t>
      </w:r>
      <w:bookmarkEnd w:id="28"/>
      <w:r>
        <w:rPr/>
        <w:t>модулей</w:t>
      </w:r>
      <w:bookmarkEnd w:id="27"/>
    </w:p>
    <w:p>
      <w:pPr>
        <w:pStyle w:val="Style4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/>
        <w:t>безопаснос</w:t>
      </w:r>
      <w:r>
        <w:rPr>
          <w:lang w:val="ru-RU"/>
        </w:rPr>
        <w:t>ти</w:t>
      </w:r>
      <w:r>
        <w:rPr>
          <w:spacing w:val="-3"/>
        </w:rPr>
        <w:t xml:space="preserve"> </w:t>
      </w:r>
      <w:r>
        <w:rPr/>
        <w:t>жизнедеятельности</w:t>
      </w:r>
    </w:p>
    <w:p>
      <w:pPr>
        <w:pStyle w:val="Style4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/>
        <w:t>самостоятельной и воспитательной работы.</w:t>
      </w:r>
    </w:p>
    <w:p>
      <w:pPr>
        <w:pStyle w:val="Style46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jc w:val="both"/>
        <w:rPr>
          <w:bCs/>
        </w:rPr>
      </w:pPr>
      <w:r>
        <w:rPr>
          <w:bCs/>
        </w:rPr>
        <w:t>Лаборатории: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</w:t>
      </w:r>
      <w:r>
        <w:rPr/>
        <w:t>лектронн</w:t>
      </w:r>
      <w:r>
        <w:rPr>
          <w:lang w:val="ru-RU"/>
        </w:rPr>
        <w:t>ой</w:t>
      </w:r>
      <w:r>
        <w:rPr>
          <w:spacing w:val="-2"/>
        </w:rPr>
        <w:t xml:space="preserve"> </w:t>
      </w:r>
      <w:r>
        <w:rPr/>
        <w:t>техник</w:t>
      </w:r>
      <w:r>
        <w:rPr>
          <w:lang w:val="ru-RU"/>
        </w:rPr>
        <w:t>и</w:t>
      </w:r>
      <w:r>
        <w:rPr/>
        <w:t>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э</w:t>
      </w:r>
      <w:r>
        <w:rPr/>
        <w:t>лектротехник</w:t>
      </w:r>
      <w:r>
        <w:rPr>
          <w:lang w:val="ru-RU"/>
        </w:rPr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ически</w:t>
      </w:r>
      <w:r>
        <w:rPr>
          <w:lang w:val="ru-RU"/>
        </w:rPr>
        <w:t>х</w:t>
      </w:r>
      <w:r>
        <w:rPr>
          <w:spacing w:val="-3"/>
        </w:rPr>
        <w:t xml:space="preserve"> </w:t>
      </w:r>
      <w:r>
        <w:rPr/>
        <w:t>измерени</w:t>
      </w:r>
      <w:r>
        <w:rPr>
          <w:lang w:val="ru-RU"/>
        </w:rPr>
        <w:t>й</w:t>
      </w:r>
      <w:r>
        <w:rPr/>
        <w:t>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ц</w:t>
      </w:r>
      <w:r>
        <w:rPr/>
        <w:t>ифров</w:t>
      </w:r>
      <w:r>
        <w:rPr>
          <w:lang w:val="ru-RU"/>
        </w:rPr>
        <w:t>ой</w:t>
      </w:r>
      <w:r>
        <w:rPr>
          <w:spacing w:val="-2"/>
        </w:rPr>
        <w:t xml:space="preserve"> </w:t>
      </w:r>
      <w:r>
        <w:rPr/>
        <w:t>схемотехник</w:t>
      </w:r>
      <w:r>
        <w:rPr>
          <w:lang w:val="ru-RU"/>
        </w:rPr>
        <w:t>и</w:t>
      </w:r>
      <w:r>
        <w:rPr/>
        <w:t>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с</w:t>
      </w:r>
      <w:r>
        <w:rPr/>
        <w:t>танционны</w:t>
      </w:r>
      <w:r>
        <w:rPr>
          <w:lang w:val="ru-RU"/>
        </w:rPr>
        <w:t>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автоматики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п</w:t>
      </w:r>
      <w:r>
        <w:rPr/>
        <w:t>рибор</w:t>
      </w:r>
      <w:r>
        <w:rPr>
          <w:lang w:val="ru-RU"/>
        </w:rPr>
        <w:t>ов</w:t>
      </w:r>
      <w:r>
        <w:rPr>
          <w:spacing w:val="-4"/>
        </w:rPr>
        <w:t xml:space="preserve"> </w:t>
      </w:r>
      <w:r>
        <w:rPr/>
        <w:t>и устройств</w:t>
      </w:r>
      <w:r>
        <w:rPr>
          <w:spacing w:val="-3"/>
        </w:rPr>
        <w:t xml:space="preserve"> </w:t>
      </w:r>
      <w:r>
        <w:rPr/>
        <w:t>автоматики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э</w:t>
      </w:r>
      <w:r>
        <w:rPr/>
        <w:t>лектропитающи</w:t>
      </w:r>
      <w:r>
        <w:rPr>
          <w:lang w:val="ru-RU"/>
        </w:rPr>
        <w:t>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нейны</w:t>
      </w:r>
      <w:r>
        <w:rPr>
          <w:lang w:val="ru-RU"/>
        </w:rPr>
        <w:t>х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1"/>
        </w:rPr>
        <w:t xml:space="preserve"> </w:t>
      </w:r>
      <w:r>
        <w:rPr/>
        <w:t>автом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лемеханики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п</w:t>
      </w:r>
      <w:r>
        <w:rPr/>
        <w:t>ерегонны</w:t>
      </w:r>
      <w:r>
        <w:rPr>
          <w:lang w:val="ru-RU"/>
        </w:rPr>
        <w:t>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автоматики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м</w:t>
      </w:r>
      <w:r>
        <w:rPr/>
        <w:t>икропроцессорны</w:t>
      </w:r>
      <w:r>
        <w:rPr>
          <w:lang w:val="ru-RU"/>
        </w:rPr>
        <w:t>х</w:t>
      </w:r>
      <w:r>
        <w:rPr>
          <w:spacing w:val="-3"/>
        </w:rPr>
        <w:t xml:space="preserve"> </w:t>
      </w:r>
      <w:r>
        <w:rPr/>
        <w:t>и диагностически</w:t>
      </w:r>
      <w:r>
        <w:rPr>
          <w:lang w:val="ru-RU"/>
        </w:rPr>
        <w:t>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авто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мон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Т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: 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лектромонтажная</w:t>
      </w:r>
      <w:r>
        <w:rPr/>
        <w:t>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монтажа электронных устройств</w:t>
      </w:r>
      <w:r>
        <w:rPr/>
        <w:t>;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>монтажа устройств систем СЦБ и ЖАТ.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лигоны:</w:t>
      </w:r>
    </w:p>
    <w:p>
      <w:pPr>
        <w:pStyle w:val="Style4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21" w:leader="none"/>
        </w:tabs>
        <w:autoSpaceDE w:val="false"/>
        <w:spacing w:before="0" w:after="0"/>
        <w:ind w:left="0" w:firstLine="709"/>
        <w:jc w:val="both"/>
        <w:rPr/>
      </w:pPr>
      <w:bookmarkStart w:id="29" w:name="_Hlk191291055"/>
      <w:bookmarkEnd w:id="29"/>
      <w:r>
        <w:rPr>
          <w:lang w:val="ru-RU"/>
        </w:rPr>
        <w:t>П</w:t>
      </w:r>
      <w:r>
        <w:rPr/>
        <w:t>олиго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ическому</w:t>
      </w:r>
      <w:r>
        <w:rPr>
          <w:spacing w:val="-7"/>
        </w:rPr>
        <w:t xml:space="preserve"> </w:t>
      </w:r>
      <w:r>
        <w:rPr/>
        <w:t>обслуживани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железнодорожной</w:t>
      </w:r>
      <w:r>
        <w:rPr>
          <w:spacing w:val="-1"/>
        </w:rPr>
        <w:t xml:space="preserve"> </w:t>
      </w:r>
      <w:r>
        <w:rPr/>
        <w:t>автома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30" w:name="_Hlk191291055"/>
      <w:bookmarkEnd w:id="30"/>
      <w:r>
        <w:rPr>
          <w:rFonts w:cs="Times New Roman" w:ascii="Times New Roman" w:hAnsi="Times New Roman"/>
          <w:bCs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 в Приложении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31" w:name="__RefHeading___Toc158806894"/>
      <w:bookmarkEnd w:id="31"/>
      <w:r>
        <w:rPr>
          <w:rFonts w:eastAsia="Calibri" w:cs="Times New Roman" w:ascii="Times New Roman" w:hAnsi="Times New Roman"/>
          <w:spacing w:val="15"/>
          <w:sz w:val="24"/>
          <w:szCs w:val="24"/>
        </w:rPr>
        <w:t>6.2. П</w:t>
      </w:r>
      <w:r>
        <w:rPr>
          <w:rFonts w:eastAsia="Segoe UI" w:cs="Times New Roman" w:ascii="Times New Roman" w:hAnsi="Times New Roman"/>
          <w:spacing w:val="15"/>
          <w:sz w:val="24"/>
          <w:szCs w:val="24"/>
        </w:rPr>
        <w:t>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Cs/>
          <w:spacing w:val="15"/>
          <w:sz w:val="24"/>
          <w:szCs w:val="24"/>
        </w:rPr>
      </w:pPr>
      <w:bookmarkStart w:id="32" w:name="__RefHeading___Toc158806895"/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>6.3. Кадровые условия реализации образовательной программы</w:t>
      </w:r>
      <w:bookmarkEnd w:id="32"/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sz w:val="24"/>
          <w:szCs w:val="24"/>
          <w:lang w:eastAsia="nl-NL"/>
        </w:rPr>
        <w:t>17 Транспорт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, 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щими стаж работы в данной профессиональной области не менее трех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spacing w:val="15"/>
          <w:sz w:val="24"/>
          <w:szCs w:val="24"/>
        </w:rPr>
      </w:pPr>
      <w:bookmarkStart w:id="33" w:name="__RefHeading___Toc158806896"/>
      <w:bookmarkEnd w:id="33"/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>6.4.</w:t>
      </w:r>
      <w:r>
        <w:rPr>
          <w:rFonts w:eastAsia="Segoe UI" w:cs="Times New Roman" w:ascii="Times New Roman" w:hAnsi="Times New Roman"/>
          <w:b/>
          <w:spacing w:val="15"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spacing w:val="15"/>
          <w:sz w:val="24"/>
          <w:szCs w:val="24"/>
          <w:lang w:eastAsia="en-US"/>
        </w:rPr>
        <w:t xml:space="preserve">Примерные расчеты </w:t>
      </w:r>
      <w:r>
        <w:rPr>
          <w:rFonts w:eastAsia="Segoe UI" w:cs="Times New Roman" w:ascii="Times New Roman" w:hAnsi="Times New Roman"/>
          <w:bCs/>
          <w:spacing w:val="15"/>
          <w:sz w:val="24"/>
          <w:szCs w:val="24"/>
        </w:rPr>
        <w:t>финансового обеспечения</w:t>
      </w:r>
      <w:r>
        <w:rPr>
          <w:rFonts w:eastAsia="Calibri" w:cs="Times New Roman" w:ascii="Times New Roman" w:hAnsi="Times New Roman"/>
          <w:bCs/>
          <w:spacing w:val="15"/>
          <w:sz w:val="24"/>
          <w:szCs w:val="24"/>
          <w:lang w:eastAsia="en-US"/>
        </w:rPr>
        <w:t xml:space="preserve"> реализации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nl-NL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ОП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 </w:t>
      </w:r>
    </w:p>
  </w:footnote>
  <w:footnote w:id="7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7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3">
    <w:name w:val="Название Знак2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Заголовок №3"/>
    <w:qFormat/>
    <w:rPr>
      <w:sz w:val="27"/>
      <w:u w:val="single"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9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24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4">
    <w:name w:val="Без интервала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0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3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</w:rPr>
  </w:style>
  <w:style w:type="paragraph" w:styleId="114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15">
    <w:name w:val="Обычный (веб)1"/>
    <w:basedOn w:val="Normal"/>
    <w:next w:val="Style45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Раздел 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2:00Z</dcterms:created>
  <dc:creator>ЦРПО Мосполитех</dc:creator>
  <dc:description/>
  <cp:keywords/>
  <dc:language>en-US</dc:language>
  <cp:lastModifiedBy>Ларина Алёна Алексеевна</cp:lastModifiedBy>
  <cp:lastPrinted>2023-10-12T13:03:00Z</cp:lastPrinted>
  <dcterms:modified xsi:type="dcterms:W3CDTF">2025-07-01T10:2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