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3"/>
        <w:gridCol w:w="1134"/>
        <w:gridCol w:w="3793"/>
      </w:tblGrid>
      <w:tr>
        <w:trPr/>
        <w:tc>
          <w:tcPr>
            <w:tcW w:w="464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0" w:name="_Hlk75278658"/>
            <w:bookmarkStart w:id="1" w:name="_Hlk75278658"/>
            <w:bookmarkEnd w:id="1"/>
          </w:p>
        </w:tc>
        <w:tc>
          <w:tcPr>
            <w:tcW w:w="113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9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4</w:t>
            </w:r>
          </w:p>
        </w:tc>
      </w:tr>
      <w:tr>
        <w:trPr/>
        <w:tc>
          <w:tcPr>
            <w:tcW w:w="4643"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93"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к ПООП –П по профессии 13.01.10 Электромонтер </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 xml:space="preserve">по ремонту и обслуживанию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электрооборудования (по отрасля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ИМЕРН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офессии среднего профессионального образования</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13.01.10 Электромонтер по ремонту и обслуживанию электро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p>
    <w:p>
      <w:pPr>
        <w:pStyle w:val="Normal"/>
        <w:ind w:left="6372" w:firstLine="708"/>
        <w:jc w:val="center"/>
        <w:rPr>
          <w:rFonts w:ascii="Times New Roman" w:hAnsi="Times New Roman" w:eastAsia="SimSun;宋体" w:cs="Times New Roman"/>
          <w:b/>
          <w:b/>
          <w:i/>
          <w:i/>
          <w:iCs/>
          <w:sz w:val="16"/>
          <w:szCs w:val="16"/>
        </w:rPr>
      </w:pPr>
      <w:r>
        <w:rPr>
          <w:rFonts w:eastAsia="SimSun;宋体" w:cs="Times New Roman" w:ascii="Times New Roman" w:hAnsi="Times New Roman"/>
          <w:b/>
          <w:i/>
          <w:iCs/>
          <w:sz w:val="16"/>
          <w:szCs w:val="16"/>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right" w:pos="9356" w:leader="dot"/>
        </w:tabs>
        <w:spacing w:lineRule="auto" w:line="360" w:before="120" w:after="120"/>
        <w:outlineLvl w:val="0"/>
        <w:rPr>
          <w:sz w:val="28"/>
          <w:szCs w:val="28"/>
        </w:rPr>
      </w:pPr>
      <w:r>
        <w:rPr>
          <w:rFonts w:cs="Times New Roman" w:ascii="Times New Roman" w:hAnsi="Times New Roman"/>
          <w:b/>
          <w:iCs/>
          <w:kern w:val="2"/>
          <w:sz w:val="24"/>
          <w:szCs w:val="24"/>
        </w:rPr>
        <w:t>РАЗДЕЛ 4. ПРИМЕРНЫЙ КАЛЕНДАРНЫЙ ПЛАН ВОСПИТАТЕЛЬНОЙ РАБОТЫ</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keepNext w:val="true"/>
        <w:numPr>
          <w:ilvl w:val="0"/>
          <w:numId w:val="0"/>
        </w:numPr>
        <w:tabs>
          <w:tab w:val="clear" w:pos="708"/>
          <w:tab w:val="left" w:pos="709" w:leader="none"/>
          <w:tab w:val="right" w:pos="9356" w:leader="dot"/>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tabs>
          <w:tab w:val="clear" w:pos="708"/>
          <w:tab w:val="left" w:pos="709" w:leader="none"/>
          <w:tab w:val="right" w:pos="9356" w:leader="dot"/>
        </w:tabs>
        <w:spacing w:lineRule="auto" w:line="240" w:before="120" w:after="120"/>
        <w:outlineLvl w:val="0"/>
        <w:rPr/>
      </w:pPr>
      <w:r>
        <w:rPr>
          <w:rFonts w:cs="Times New Roman" w:ascii="Times New Roman" w:hAnsi="Times New Roman"/>
          <w:b/>
          <w:sz w:val="24"/>
          <w:szCs w:val="24"/>
        </w:rPr>
        <w:t xml:space="preserve">РАЗДЕЛ 1. </w:t>
      </w:r>
      <w:bookmarkStart w:id="2" w:name="_Hlk73030772"/>
      <w:r>
        <w:rPr>
          <w:rFonts w:cs="Times New Roman" w:ascii="Times New Roman" w:hAnsi="Times New Roman"/>
          <w:b/>
          <w:sz w:val="24"/>
          <w:szCs w:val="24"/>
        </w:rPr>
        <w:t>ПАСПОРТ РАБОЧЕЙ ПРОГРАММЫ ВОСПИТАНИЯ</w:t>
      </w:r>
      <w:bookmarkEnd w:id="2"/>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по профессии </w:t>
            </w:r>
            <w:r>
              <w:rPr>
                <w:rFonts w:cs="Times New Roman" w:ascii="Times New Roman" w:hAnsi="Times New Roman"/>
                <w:sz w:val="28"/>
                <w:szCs w:val="28"/>
              </w:rPr>
              <w:t>13.01.10 Электромонтер по ремонту и обслуживанию электрообору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рабочая программа разработана на основе следующих нормативно-правовых документов:</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Федерального законом от 29.12.2012 г. №273-ФЗ «Об образовании в Российской Федерации;</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 - ФЗ-304);</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Указ Президента Российской Федерации от 24.12.2014 г. №808 «Об утверждении Основ государственной культурной политики»;</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Указ Президента Российской Федерации от 07.05.2018 г. №204 «О национальных целях и стратегических задачах развития Российской Федерации на период до 2024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Указ Президента Российской Федерации от 09.05.2017 г. №203 «О Стратегии развития информационного общества в Российской Федерации на 2017-2030 годы»;</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Распоряжение Правительства от 29.11.2014 г. №2403-р «Об утверждении Основ государственной молодежной политики Российской Федерации на период до 2025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Распоряжение Правительства от 29.05.2015 г. №996-р «Об утверждении Стратегии развития воспитания в Российской Федерации на период до 2025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Постановление Правительства Российской Федерации от 26.12.2017 г. №1642 «Об утверждении государственной программы Российской Федерации «Развитие образования»;</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2.12.2015 № 2570-р  (ред. от 29.04.2021 «О плане мероприятий по реализации Основ государственной молодежной политики Российской Федерации на период до 2025 года»;</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 13.01.10  Электромонтёр по ремонту и обслуживанию электрооборудования (по отраслям), утвержденный приказом Министерства образования и науки Российской Федерации от 2 августа 2013 года № 802 (зарегистрирован Министерством юстиции Российской Федерации 20 августа 2013 года  N 29611);</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зарегистрирован Министерством юстиции Российской Федерации 07.06.2012, регистрационный № 24480);</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hyperlink r:id="rId2">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16.082 «Работник по ремонту трансформаторов в инженерной инфраструктуре электроснабжения населения», утвержден приказом Министерства труда и социальной защиты Российской Федерации от 21 декабря 2015 г. N 1071н (зарегистрирован Министерством юстиции Российской Федерации 26 января  2016 г., регистрационный N 40797)</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hyperlink r:id="rId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20.032 «Работник по обслуживанию оборудования подстанций электрических сетей»", утвержден приказом Министерства труда и социальной защиты Российской Федерации от 29 декабря 2015 г. N 1177н (зарегистрирован Министерством юстиции Российской Федерации 28 января 2016 г., регистрационный N 40844)</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hyperlink r:id="rId4">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40.048 «Слесарь - электрик", утвержден приказом Министерства труда и социальной защиты Российской Федерации от 28 сентября 2020 года  N 660н (зарегистрирован Министерством юстиции Российской Федерации 22 октября 2020 года, регистрационный N 60530)</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 создании и деятельности советов обучающихся в образовательных организациях (письмо МОН РФ от 14.02.2014 № ВК-262/09).</w:t>
            </w:r>
          </w:p>
          <w:p>
            <w:pPr>
              <w:pStyle w:val="TextBody"/>
              <w:jc w:val="both"/>
              <w:rPr>
                <w:rFonts w:ascii="Times New Roman" w:hAnsi="Times New Roman" w:cs="Times New Roman"/>
                <w:sz w:val="24"/>
                <w:szCs w:val="24"/>
                <w:lang w:val="ru-RU"/>
              </w:rPr>
            </w:pPr>
            <w:r>
              <w:rPr>
                <w:rFonts w:cs="Times New Roman"/>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Ц</w:t>
            </w:r>
            <w:r>
              <w:rPr>
                <w:rFonts w:cs="Times New Roman" w:ascii="Times New Roman" w:hAnsi="Times New Roman"/>
                <w:bCs/>
                <w:sz w:val="24"/>
                <w:szCs w:val="24"/>
              </w:rPr>
              <w:t>ель</w:t>
            </w:r>
            <w:r>
              <w:rPr>
                <w:rFonts w:cs="Times New Roman" w:ascii="Times New Roman" w:hAnsi="Times New Roman"/>
                <w:bCs/>
                <w:sz w:val="24"/>
                <w:szCs w:val="24"/>
                <w:lang w:val="en-US"/>
              </w:rPr>
              <w:t xml:space="preserve"> воспитательной работы</w:t>
            </w:r>
            <w:r>
              <w:rPr>
                <w:rFonts w:cs="Times New Roman" w:ascii="Times New Roman" w:hAnsi="Times New Roman"/>
                <w:bCs/>
                <w:sz w:val="24"/>
                <w:szCs w:val="24"/>
              </w:rPr>
              <w:t xml:space="preserve"> в </w:t>
            </w:r>
            <w:r>
              <w:rPr>
                <w:rFonts w:cs="Times New Roman" w:ascii="Times New Roman" w:hAnsi="Times New Roman"/>
                <w:sz w:val="24"/>
                <w:szCs w:val="24"/>
              </w:rPr>
              <w:t>техникум</w:t>
            </w:r>
            <w:r>
              <w:rPr>
                <w:rFonts w:cs="Times New Roman" w:ascii="Times New Roman" w:hAnsi="Times New Roman"/>
                <w:bCs/>
                <w:sz w:val="24"/>
                <w:szCs w:val="24"/>
              </w:rPr>
              <w:t>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воспитательного пространства, обеспечивающего развитие обучающихся как субъекта деятельности, личности и индивидуальности в соответствии с требованиями ФГОС СПО, подготовка специалистов к самостоятельному выполнению видов профессиональной деятельности (в соответствии с профессиональными стандартами), конкурентоспособного на региональном рынке труда, готового к постоянному профессиональному росту, социальной и профессиональной мобильности, со сформированными гражданскими качествами личности в соответствии с запросами и потребностями региональной экономики и социокультурной поли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Цель </w:t>
            </w:r>
            <w:r>
              <w:rPr>
                <w:rFonts w:cs="Times New Roman" w:ascii="Times New Roman" w:hAnsi="Times New Roman"/>
                <w:sz w:val="24"/>
                <w:szCs w:val="24"/>
              </w:rPr>
              <w:t xml:space="preserve">рабочей </w:t>
            </w:r>
            <w:r>
              <w:rPr>
                <w:rFonts w:cs="Times New Roman" w:ascii="Times New Roman" w:hAnsi="Times New Roman"/>
                <w:sz w:val="24"/>
                <w:szCs w:val="24"/>
                <w:lang w:val="en-US"/>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p>
        </w:tc>
      </w:tr>
      <w:tr>
        <w:trPr>
          <w:trHeight w:val="1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jc w:val="both"/>
              <w:rPr>
                <w:rFonts w:ascii="Times New Roman" w:hAnsi="Times New Roman" w:cs="Times New Roman"/>
                <w:sz w:val="24"/>
                <w:szCs w:val="24"/>
              </w:rPr>
            </w:pPr>
            <w:bookmarkStart w:id="3" w:name="Сроки_обучения"/>
            <w:r>
              <w:rPr>
                <w:rFonts w:cs="Times New Roman" w:ascii="Times New Roman" w:hAnsi="Times New Roman"/>
                <w:sz w:val="24"/>
                <w:szCs w:val="24"/>
              </w:rPr>
              <w:t xml:space="preserve">Программа воспитания реализуется техникумом в соответствии со сроком обучения и получения профессии:                                                                                                        </w:t>
            </w:r>
            <w:r>
              <w:rPr>
                <w:rFonts w:cs="Times New Roman" w:ascii="Times New Roman" w:hAnsi="Times New Roman"/>
                <w:bCs/>
                <w:iCs/>
                <w:color w:val="0000FF"/>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1 года 10 месяцев.</w:t>
            </w:r>
            <w:bookmarkEnd w:id="3"/>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сполнители</w:t>
            </w:r>
            <w:r>
              <w:rPr>
                <w:rFonts w:cs="Times New Roman" w:ascii="Times New Roman" w:hAnsi="Times New Roman"/>
                <w:sz w:val="24"/>
                <w:szCs w:val="24"/>
              </w:rPr>
              <w:t xml:space="preserve">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Директор,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заместитель директора, курирующий воспитательную работу,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преподаватели,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сотрудники учебной части,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заведующи</w:t>
            </w:r>
            <w:r>
              <w:rPr>
                <w:rFonts w:cs="Times New Roman" w:ascii="Times New Roman" w:hAnsi="Times New Roman"/>
                <w:iCs/>
                <w:sz w:val="24"/>
                <w:szCs w:val="24"/>
              </w:rPr>
              <w:t>й</w:t>
            </w:r>
            <w:r>
              <w:rPr>
                <w:rFonts w:cs="Times New Roman" w:ascii="Times New Roman" w:hAnsi="Times New Roman"/>
                <w:iCs/>
                <w:sz w:val="24"/>
                <w:szCs w:val="24"/>
                <w:lang w:val="en-US"/>
              </w:rPr>
              <w:t xml:space="preserve"> отделением,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педагог-организатор,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социальный педагог,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члены Студенческого совета,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w:t>
            </w:r>
          </w:p>
          <w:p>
            <w:pPr>
              <w:pStyle w:val="Normal"/>
              <w:widowControl w:val="false"/>
              <w:autoSpaceDE w:val="false"/>
              <w:spacing w:lineRule="auto" w:line="240" w:before="0" w:after="0"/>
              <w:jc w:val="both"/>
              <w:rPr/>
            </w:pP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bookmarkEnd w:id="5"/>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абочая программа воспитания является частью основной профессиональной образовательной программы по профессии среднего профессионального образования 13.01.10 Электромонтер по ремонту и обслуживанию электрооборудования</w:t>
      </w:r>
      <w:r>
        <w:rPr>
          <w:rFonts w:cs="Times New Roman" w:ascii="Times New Roman" w:hAnsi="Times New Roman"/>
          <w:sz w:val="28"/>
          <w:szCs w:val="28"/>
        </w:rPr>
        <w:t xml:space="preserve"> </w:t>
      </w:r>
      <w:r>
        <w:rPr>
          <w:rFonts w:cs="Times New Roman" w:ascii="Times New Roman" w:hAnsi="Times New Roman"/>
          <w:sz w:val="24"/>
          <w:szCs w:val="24"/>
        </w:rPr>
        <w:t>(по отраслям</w:t>
      </w:r>
      <w:r>
        <w:rPr>
          <w:rFonts w:cs="Times New Roman" w:ascii="Times New Roman" w:hAnsi="Times New Roman"/>
          <w:sz w:val="28"/>
          <w:szCs w:val="28"/>
        </w:rPr>
        <w:t xml:space="preserve">) </w:t>
      </w:r>
      <w:r>
        <w:rPr>
          <w:rFonts w:cs="Times New Roman" w:ascii="Times New Roman" w:hAnsi="Times New Roman"/>
          <w:sz w:val="24"/>
          <w:szCs w:val="24"/>
        </w:rPr>
        <w:t>и определяет комплекс ключевых характеристик системы воспитательной работы: цель, принципы, направления, методы работы, технологии взаимодействия, планируемые результат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6" w:name="_Hlk75266324"/>
      <w:r>
        <w:rPr>
          <w:rFonts w:cs="Times New Roman" w:ascii="Times New Roman" w:hAnsi="Times New Roman"/>
          <w:sz w:val="24"/>
          <w:szCs w:val="24"/>
        </w:rPr>
        <w:t xml:space="preserve">Согласно Федеральному закону «Об образовании» от 29.12.2012 г. № 273-ФЗ </w:t>
      </w:r>
      <w:bookmarkEnd w:id="6"/>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7"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7"/>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выпускника СПО отражает комплекс планируемых личностных результатов, заданных в форме базовой модели «Портрет Гражданина России 2035 года», конкретизированных применительно к уровню СПО и требованиями ФГОС среднего общего образования.</w:t>
      </w:r>
    </w:p>
    <w:tbl>
      <w:tblPr>
        <w:tblW w:w="9606" w:type="dxa"/>
        <w:jc w:val="left"/>
        <w:tblInd w:w="-113" w:type="dxa"/>
        <w:tblLayout w:type="fixed"/>
        <w:tblCellMar>
          <w:top w:w="0" w:type="dxa"/>
          <w:left w:w="108" w:type="dxa"/>
          <w:bottom w:w="0" w:type="dxa"/>
          <w:right w:w="108" w:type="dxa"/>
        </w:tblCellMar>
      </w:tblPr>
      <w:tblGrid>
        <w:gridCol w:w="7911"/>
        <w:gridCol w:w="1695"/>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8" w:name="_Hlk73632186"/>
            <w:bookmarkEnd w:id="8"/>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pPr>
            <w:r>
              <w:rPr>
                <w:rFonts w:cs="Times New Roman" w:ascii="Times New Roman" w:hAnsi="Times New Roman"/>
                <w:sz w:val="24"/>
                <w:szCs w:val="24"/>
              </w:rPr>
              <w:t>Проявляющий креативность, критическое мышление, активно и целенаправленно познающий мир, осознающий ценность образования и науки, труда и творчества для человека и общества.</w:t>
            </w:r>
          </w:p>
          <w:p>
            <w:pPr>
              <w:pStyle w:val="Normal"/>
              <w:spacing w:lineRule="auto" w:line="240" w:before="0" w:after="0"/>
              <w:jc w:val="both"/>
              <w:rPr/>
            </w:pPr>
            <w:r>
              <w:rPr>
                <w:rFonts w:cs="Times New Roman" w:ascii="Times New Roman" w:hAnsi="Times New Roman"/>
                <w:sz w:val="24"/>
                <w:szCs w:val="24"/>
              </w:rPr>
              <w:t>Демонстрирующий владение основами научных методов познания окружающего мира, мотивированный на творчество и инновационную деятельность.</w:t>
            </w:r>
          </w:p>
          <w:p>
            <w:pPr>
              <w:pStyle w:val="Normal"/>
              <w:spacing w:lineRule="auto" w:line="240" w:before="0" w:after="0"/>
              <w:jc w:val="both"/>
              <w:rPr/>
            </w:pPr>
            <w:r>
              <w:rPr>
                <w:rFonts w:cs="Times New Roman" w:ascii="Times New Roman" w:hAnsi="Times New Roman"/>
                <w:sz w:val="24"/>
                <w:szCs w:val="24"/>
              </w:rPr>
              <w:t>Демонстрирующий готовность к сотрудничеству, способный осуществлять учебно-исследовательскую, проектную и информационно-познавательную деятельность.</w:t>
            </w:r>
          </w:p>
          <w:p>
            <w:pPr>
              <w:pStyle w:val="Normal"/>
              <w:spacing w:lineRule="auto" w:line="240" w:before="0" w:after="0"/>
              <w:jc w:val="both"/>
              <w:rPr/>
            </w:pPr>
            <w:r>
              <w:rPr>
                <w:rFonts w:cs="Times New Roman" w:ascii="Times New Roman" w:hAnsi="Times New Roman"/>
                <w:sz w:val="24"/>
                <w:szCs w:val="24"/>
              </w:rPr>
              <w:t>Демонстрирующий подготовленность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 течение всей свое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auto" w:line="240" w:before="0" w:after="0"/>
              <w:jc w:val="both"/>
              <w:rPr/>
            </w:pPr>
            <w:r>
              <w:rPr>
                <w:rFonts w:cs="Times New Roman" w:ascii="Times New Roman" w:hAnsi="Times New Roman"/>
                <w:sz w:val="24"/>
                <w:szCs w:val="24"/>
              </w:rPr>
              <w:t>Демонстриру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rHeight w:val="1461"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p>
            <w:pPr>
              <w:pStyle w:val="Normal"/>
              <w:spacing w:lineRule="auto" w:line="240" w:before="0" w:after="0"/>
              <w:jc w:val="both"/>
              <w:rPr/>
            </w:pPr>
            <w:r>
              <w:rPr>
                <w:rFonts w:cs="Times New Roman" w:ascii="Times New Roman" w:hAnsi="Times New Roman"/>
                <w:sz w:val="24"/>
                <w:szCs w:val="24"/>
              </w:rPr>
              <w:t>Демонстрирующий эстетическое отношение к миру, включая эстетику быта, научного и технического творчества, спорта, общественных отнош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Демонстрирующий способность к предпринимательской деятельности, проект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ющий эмоциональную устойчивость и способность её регулировать. Демонстрирующий способность к стрессоустойчивости, умение работать в режиме многозадач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ющий ответственное отношение к процессу труда и результатам труда, в том числе по конкретной професс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Демонстрирующий способность к коммуникационной активности в профессиональной сфере и эффективному поведению на рынке тр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t>Проявляющий к</w:t>
            </w:r>
            <w:r>
              <w:rPr>
                <w:sz w:val="23"/>
                <w:szCs w:val="23"/>
              </w:rPr>
              <w:t>реативность, способность к самообучению, умение работать в команде. Демонстрирующий наличие лидерских каче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ющий настойчивость. Демонстрирующий способность преодолевать трудности, выбирать оптимальные возможности для реализации собственных жизненных планов, готовность к социальной и профессиональной мобильности в условиях современного обще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ющий экономическую и финансовую культур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облюдающий культуру потребления информации, демонстрирующий способность критического анализа информации, умения ориентироваться в информационном пространств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bl>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3"/>
      </w:r>
    </w:p>
    <w:tbl>
      <w:tblPr>
        <w:tblW w:w="9356" w:type="dxa"/>
        <w:jc w:val="left"/>
        <w:tblInd w:w="137"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 xml:space="preserve">Наименование профессионального модуля, </w:t>
              <w:br/>
              <w:t xml:space="preserve">междисциплинарного модуля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 xml:space="preserve">Код личностных результатов реализации программы воспитани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ОП.01</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Техническое чер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9; ЛР 18; ЛР 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ОП.02</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Электр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9; ЛР 18; ЛР 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ОП.03</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Основы технической механики и слеса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9; ЛР 18; ЛР 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ОП.04</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Материал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9; ЛР 18; ЛР 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ОП.05</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Охран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ОП.06</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Безопасность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5; ЛР 7; ЛР 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 xml:space="preserve">ОП.07 </w:t>
              <w:tab/>
              <w:t>Информацион</w:t>
            </w:r>
            <w:r>
              <w:rPr>
                <w:rFonts w:cs="Times New Roman" w:ascii="Times New Roman" w:hAnsi="Times New Roman"/>
                <w:bCs/>
                <w:iCs/>
                <w:sz w:val="24"/>
                <w:szCs w:val="24"/>
              </w:rPr>
              <w:t>ны</w:t>
            </w:r>
            <w:r>
              <w:rPr>
                <w:rFonts w:cs="Times New Roman" w:ascii="Times New Roman" w:hAnsi="Times New Roman"/>
                <w:bCs/>
                <w:iCs/>
                <w:sz w:val="24"/>
                <w:szCs w:val="24"/>
                <w:lang w:val="en-US"/>
              </w:rPr>
              <w:t>е технологи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9; ЛР 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ОП.08</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Основы бережлив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8</w:t>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8; ЛР15; ЛР 20; ЛР 22; ЛР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МДК.01.01 Основы слесарно-сборочных и электромонтажн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ДК.01.02 Организация работ по сборке, монтажу и ремонту электрооборудования промышленных организ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УП.01 Учебная 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ПП.01 Производственная 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ПМ.02 Устранение и предупреждение аварий и неполадок электрооборуд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8; ЛР15; ЛР 20; ЛР 22; ЛР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МДК.02.01 Организация технического обслуживания электрообору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УП.02 Учебная 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lang w:val="en-US"/>
              </w:rPr>
              <w:t>ПП.02</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Производственная 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iCs/>
                <w:sz w:val="24"/>
                <w:szCs w:val="24"/>
                <w:lang w:val="en-US"/>
              </w:rPr>
              <w:t>ФК.00</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9</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ходе реализации рабочей программы воспитания формируются общие компетенции, предусмотренные ФГОС СПО по профессии 13.01.10 Электромонтер по ремонту и обслуживанию электрооборудования (по отраслям): </w:t>
      </w:r>
    </w:p>
    <w:p>
      <w:pPr>
        <w:pStyle w:val="ConsPlusNormal"/>
        <w:ind w:firstLine="540"/>
        <w:jc w:val="both"/>
        <w:rPr/>
      </w:pPr>
      <w:r>
        <w:rPr>
          <w:rFonts w:cs="Times New Roman" w:ascii="Times New Roman" w:hAnsi="Times New Roman"/>
          <w:sz w:val="24"/>
          <w:szCs w:val="24"/>
        </w:rPr>
        <w:t>ОК 01 Выбирать способы решения задач профессиональной деятельности примерно к различным контекстам;</w:t>
      </w:r>
    </w:p>
    <w:p>
      <w:pPr>
        <w:pStyle w:val="ConsPlusNormal"/>
        <w:ind w:firstLine="54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ind w:firstLine="54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ConsPlusNormal"/>
        <w:ind w:firstLine="54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ind w:firstLine="54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укрепления здоровья в процессе профессиональной деятельности и поддержания необходимого уровня физической подгото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ых языка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9" w:name="_Hlk73028774"/>
      <w:bookmarkEnd w:id="9"/>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Normal"/>
        <w:tabs>
          <w:tab w:val="clear" w:pos="708"/>
          <w:tab w:val="left" w:pos="1134" w:leader="none"/>
        </w:tabs>
        <w:spacing w:lineRule="auto" w:line="240" w:before="0" w:after="0"/>
        <w:ind w:firstLine="709"/>
        <w:jc w:val="both"/>
        <w:rPr/>
      </w:pPr>
      <w:r>
        <w:rPr/>
        <w:t>Комплекс примерных критериев оценки личностных результатов обучающихся:</w:t>
      </w:r>
    </w:p>
    <w:tbl>
      <w:tblPr>
        <w:tblW w:w="8973" w:type="dxa"/>
        <w:jc w:val="left"/>
        <w:tblInd w:w="236" w:type="dxa"/>
        <w:tblLayout w:type="fixed"/>
        <w:tblCellMar>
          <w:top w:w="0" w:type="dxa"/>
          <w:left w:w="108" w:type="dxa"/>
          <w:bottom w:w="0" w:type="dxa"/>
          <w:right w:w="108" w:type="dxa"/>
        </w:tblCellMar>
      </w:tblPr>
      <w:tblGrid>
        <w:gridCol w:w="584"/>
        <w:gridCol w:w="3290"/>
        <w:gridCol w:w="509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ЛР</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показа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Участие в конкурсах профессионального мастерства, технического творчества, в движении «Молодые профессионалы», в работе профессиональных кружков. Грамоты, дипломы, сертификаты за участие. Анализ продуктов деятельности (проектов, творческих работ и т.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ценка собственного продвижения, личностного развития</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ст «Самооценка» Грамоты, благодарности, сертифика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блюдение. Анкета для оценки уровня учебной мотивации</w:t>
            </w:r>
            <w:r>
              <w:rPr>
                <w:rFonts w:cs="Times New Roman" w:ascii="Times New Roman" w:hAnsi="Times New Roman"/>
                <w:color w:val="000000"/>
                <w:sz w:val="24"/>
                <w:szCs w:val="24"/>
              </w:rPr>
              <w:t xml:space="preserve"> по методике социально-психологическая адаптация К. Роджерса, Р.  Даймон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Своевременное выполнение лабораторных, практических работ и т.д. Анализ успеваемости и посещаемости. Учѐт результатов экзаменационных сесс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роявление высокопрофессиональной трудовой актив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Характеристика с мест прохождения производственной практики. Членство в студенческих трудовых отряда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Грамоты, благодарности, сертификаты и др. за участие в конкурсах, конференциях и т.п. Анализ продуктов деятельности (проектов,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Грамоты, благодарности, сертификаты, приказы, фотоотчѐты и д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Фиксация наличия или отсутствия конфли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Конструктивное взаимодействие в учебном коллективе/бригаде</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Методика, разработанная   М.И. Рожковы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Фиксация наличия или отсутствия конфликтов. Характеристика с мест прохождения производственной практи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Сформированность гражданской позиции; участие в волонтерском движени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участие в мероприятиях гражданской направленности, участие в выборах, мониторинг участия в мероприятиях волонтёрской направленности, членство в клубах «Вымпел», «Патриот», движении «Юнармия», волонтёрском студенческом отряде «Мы вмест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Участие в гражданскопатриотических мероприятиях, акциях (фото-, видеоматериалы и т.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Анализ наличия или отсутствия правонарушений у обучающихся. Наличие или отсутствие постановки на профилактический учѐт в органах системы профилакти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блюдение. Анализ размещения материалов в социальных сетя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Определение адаптированности микроклимата студенческой группы. Методики: В.М. Завьялова, К. Роджерса, Р.  Даймонда, адаптированная Т.В.  Снегирёво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Участие в реализации просветительских программ, поисковых, археологических, военно-исторических, краеведческих отрядах и молодежных объединен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 xml:space="preserve">Грамоты, благодарности, сертификаты, приказы, фото и видео отчѐты, статьи и др. </w:t>
            </w:r>
          </w:p>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Членство в клубах «Вымпел», «Патриот», движении «Юнармия», волонтёрском студенческом отряде «Мы вмест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Добровольческие инициативы по поддержки инвалидов и престарелых граждан</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Членство в клубах «Вымпел», «Патриот», движении «Юнармия», волонтёрском студенческом отряде </w:t>
            </w:r>
            <w:r>
              <w:rPr>
                <w:rFonts w:cs="Times New Roman" w:ascii="Times New Roman" w:hAnsi="Times New Roman"/>
                <w:sz w:val="24"/>
                <w:szCs w:val="24"/>
                <w:lang w:eastAsia="ar-SA"/>
              </w:rPr>
              <w:t>«Хороший Поступок</w:t>
            </w:r>
            <w:r>
              <w:rPr>
                <w:rFonts w:cs="Times New Roman" w:ascii="Times New Roman" w:hAnsi="Times New Roman"/>
                <w:b/>
                <w:sz w:val="24"/>
                <w:szCs w:val="24"/>
                <w:lang w:eastAsia="ar-SA"/>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Членство в экологическом клубе. Участие в экологических акциях «Крышечки добра», «Спаси ёжика- сдай батарейку», «Чистые берега» и д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ие в волонтерском движении. Анализ продуктов деятельности (проектов, творческих работ и т.п.) Грамоты, сертификаты и др. за участие в конкурсах, конференциях и т.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Отсутствие вредных привычек. Посещение спортивных секций, клубов спортивной направленности. Участие в спортивных соревнованиях, в здоровьесберегающих и пропагандирующих здоровый образ жизни мероприятиях, конкурсах, акциях (фото-, видео- отчеты, статьи, грамоты, сертификаты и т.п.). Отсутствие протоколов за административные правонаруш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Устный опрос. Наблюдение. Анализ размещения материалов в социальных сетя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Участие в конкурсах профессионального мастерства и в командных проекта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Грамоты, дипломы, сертификаты, благодарности, фото и видео отчѐты, статьи и т.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ализ продуктов деятельности (проектов, творческих работ и т.п.)</w:t>
            </w:r>
          </w:p>
        </w:tc>
      </w:tr>
    </w:tbl>
    <w:p>
      <w:pPr>
        <w:pStyle w:val="Normal"/>
        <w:tabs>
          <w:tab w:val="clear" w:pos="708"/>
          <w:tab w:val="left" w:pos="1134" w:leader="none"/>
        </w:tabs>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оспитательные задачи во время учебных занятий выполняются в опосредованной и в целенаправленной форме. Опосредованная форма воспитательного процесса представляет собой воздействие всего хода педагогического процесса на становление личностных качеств студентов (личный пример преподавателя: доброжелательность, пунктуальность, трудолюбие, демонстрация преданности профессии, заинтересованность в успехе студентов, правильная речь, хорошие манеры и т.д.). Целенаправленное воздействие на обучающегося, в первую очередь, оказывает содержание учебной дисциплины, формирующее общие, профессиональные компетенции и личностные результа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оспитательные задачи реализуются через использование активных интерактивных методов обучения, побуждающих студентов к совместной деятельности, приобретению навыков работы в коллективе, управления группой и(или) коллективом. Важное значение имеет инициативность и самостоятельная работа, вырабатывающая способность принимать решение и формирование навыков самоконтро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Кроме того, в учебном процессе воспитательная работа реализуется посредством включения тематических разделов и(или) тем в содержание ряда дисциплин (история, философия, физическая культура, правоведение и т.д.), посвященных вопросам семейных ценностей, развитию правосознания, профилактике экстремистской идеологии, наркомании, профессиональной этики, ресурсосбережению, экологии, безопасному поведению в интернете, корпоративной культуре и т.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рамках социально значимой деятельности воспитательная работа осуществляется через кураторскую работу, создание условий для развития творческого потенциала студентов, интеллектуального развития, вовлечения в массовые занятия физической культурой, содействие студенческому самоуправлению и деятельности общественных объединений, проектную деятельность, работу с иностранными студентами. Студенческие объединения созданы по интересам и реализуют свою деятельность путем участия студентов в форумах, фестивалях, чемпионатах, соревнованиях и т.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роектная деятельность осуществляется на основе практико-ориентированного обучения и активизации интереса обучающихся через подготовку проектов различной направленности студентами и их участие в различных конкурсах и форумах. В рамках проектирования обучающимися реализуется планирование, выполнение проекта и его представление. Проектная деятельность предполагает активную самостоятельную работу по постановке проблемы, поиску ее решений, а также формулировке, подробному анализу и оценке конкретного решения и помогает раскрыть творческий потенциал обучающихся, развивает практические навыки применения полученных теоретических зн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бразовательный и воспитательный процессы могут реализовываться в офлайн и в онлайн-форматах, в том числе </w:t>
      </w:r>
      <w:r>
        <w:rPr>
          <w:rFonts w:cs="Times New Roman" w:ascii="Times New Roman" w:hAnsi="Times New Roman"/>
          <w:kern w:val="2"/>
          <w:sz w:val="24"/>
          <w:szCs w:val="24"/>
          <w:lang w:val="en-US"/>
        </w:rPr>
        <w:t>проводиться с применением дистанционных образовательных технологий</w:t>
      </w:r>
      <w:r>
        <w:rPr>
          <w:rFonts w:cs="Times New Roman" w:ascii="Times New Roman" w:hAnsi="Times New Roman"/>
          <w:sz w:val="24"/>
          <w:szCs w:val="24"/>
        </w:rPr>
        <w:t>. Воспитательная работа ведется через официальный сайт, социальные сети, организацию мероприятий на платформах видеоконференций (zoom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роцесс воспитания основывается на следующих принципах взаимодействия преподавателей и обучаю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неукоснительное соблюдение законности и прав обучающихся, приоритета безопасности при нахождении в технику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риентир на создание в техникуме психологически комфортной среды для каждого обучающегося, без которой невозможно конструктивное взаимодействие всех участников образовательного проце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реализация процесса воспитания главным образом через создание в техникуме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рганизация основных совместных дел обучающихся и преподавателей как предмета совмест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системность, целесообразность и не шаблонность воспитания как условия его эффектив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Содержание рабочей программы воспитания представлено по основным направлениям (модулям):</w:t>
      </w:r>
    </w:p>
    <w:p>
      <w:pPr>
        <w:pStyle w:val="Normal"/>
        <w:numPr>
          <w:ilvl w:val="0"/>
          <w:numId w:val="14"/>
        </w:numPr>
        <w:tabs>
          <w:tab w:val="clear" w:pos="708"/>
          <w:tab w:val="left" w:pos="709" w:leader="none"/>
        </w:tabs>
        <w:spacing w:lineRule="auto" w:line="240" w:before="0" w:after="0"/>
        <w:jc w:val="both"/>
        <w:rPr/>
      </w:pPr>
      <w:r>
        <w:rPr>
          <w:rFonts w:eastAsia="Calibri" w:cs="Times New Roman" w:ascii="Times New Roman" w:hAnsi="Times New Roman"/>
          <w:iCs/>
          <w:sz w:val="24"/>
          <w:lang w:eastAsia="en-US"/>
        </w:rPr>
        <w:t xml:space="preserve">«Ключевые дела </w:t>
      </w:r>
      <w:r>
        <w:rPr>
          <w:rFonts w:cs="Times New Roman" w:ascii="Times New Roman" w:hAnsi="Times New Roman"/>
          <w:sz w:val="24"/>
          <w:szCs w:val="24"/>
        </w:rPr>
        <w:t>техникум</w:t>
      </w:r>
      <w:r>
        <w:rPr>
          <w:rFonts w:eastAsia="Calibri" w:cs="Times New Roman" w:ascii="Times New Roman" w:hAnsi="Times New Roman"/>
          <w:iCs/>
          <w:sz w:val="24"/>
          <w:lang w:eastAsia="en-US"/>
        </w:rPr>
        <w:t>а»</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Учебное занятие»</w:t>
      </w:r>
      <w:r>
        <w:rPr>
          <w:rFonts w:eastAsia="Calibri" w:cs="Times New Roman" w:ascii="Times New Roman" w:hAnsi="Times New Roman"/>
          <w:bCs/>
          <w:w w:val="100"/>
          <w:sz w:val="24"/>
          <w:szCs w:val="24"/>
          <w:lang w:eastAsia="en-US"/>
        </w:rPr>
        <w:t xml:space="preserve"> </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p>
      <w:pPr>
        <w:pStyle w:val="Normal"/>
        <w:widowControl w:val="false"/>
        <w:numPr>
          <w:ilvl w:val="0"/>
          <w:numId w:val="14"/>
        </w:numPr>
        <w:autoSpaceDE w:val="false"/>
        <w:spacing w:lineRule="auto" w:line="240" w:before="0" w:after="0"/>
        <w:jc w:val="both"/>
        <w:rPr/>
      </w:pPr>
      <w:r>
        <w:rPr>
          <w:rFonts w:eastAsia="Calibri" w:cs="Times New Roman" w:ascii="Times New Roman" w:hAnsi="Times New Roman"/>
          <w:iCs/>
          <w:sz w:val="24"/>
          <w:lang w:eastAsia="en-US"/>
        </w:rPr>
        <w:t>«Студенческое самоуправление»</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Times New Roman" w:cs="Times New Roman" w:ascii="Times New Roman" w:hAnsi="Times New Roman"/>
          <w:iCs/>
          <w:sz w:val="24"/>
          <w:lang w:eastAsia="en-US"/>
        </w:rPr>
        <w:t xml:space="preserve"> </w:t>
      </w:r>
      <w:r>
        <w:rPr>
          <w:rFonts w:eastAsia="Calibri" w:cs="Times New Roman" w:ascii="Times New Roman" w:hAnsi="Times New Roman"/>
          <w:iCs/>
          <w:sz w:val="24"/>
          <w:lang w:eastAsia="en-US"/>
        </w:rPr>
        <w:t>«Молодежные общественные объединения»</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Times New Roman" w:cs="Times New Roman" w:ascii="Times New Roman" w:hAnsi="Times New Roman"/>
          <w:iCs/>
          <w:sz w:val="24"/>
          <w:lang w:eastAsia="en-US"/>
        </w:rPr>
        <w:t xml:space="preserve"> </w:t>
      </w:r>
      <w:r>
        <w:rPr>
          <w:rFonts w:eastAsia="Calibri" w:cs="Times New Roman" w:ascii="Times New Roman" w:hAnsi="Times New Roman"/>
          <w:iCs/>
          <w:sz w:val="24"/>
          <w:lang w:eastAsia="en-US"/>
        </w:rPr>
        <w:t>«Взаимодействие с родителями»</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iCs/>
          <w:sz w:val="24"/>
          <w:lang w:eastAsia="en-US"/>
        </w:rPr>
        <w:t xml:space="preserve"> </w:t>
      </w:r>
      <w:r>
        <w:rPr>
          <w:rFonts w:eastAsia="Calibri" w:cs="Times New Roman" w:ascii="Times New Roman" w:hAnsi="Times New Roman"/>
          <w:iCs/>
          <w:sz w:val="24"/>
          <w:lang w:eastAsia="en-US"/>
        </w:rPr>
        <w:t>«Цифровая среда»</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рганизация предметно-эстетической среды»</w:t>
      </w:r>
    </w:p>
    <w:tbl>
      <w:tblPr>
        <w:tblW w:w="9464" w:type="dxa"/>
        <w:jc w:val="left"/>
        <w:tblInd w:w="-113" w:type="dxa"/>
        <w:tblLayout w:type="fixed"/>
        <w:tblCellMar>
          <w:top w:w="0" w:type="dxa"/>
          <w:left w:w="108" w:type="dxa"/>
          <w:bottom w:w="0" w:type="dxa"/>
          <w:right w:w="108" w:type="dxa"/>
        </w:tblCellMar>
      </w:tblPr>
      <w:tblGrid>
        <w:gridCol w:w="1668"/>
        <w:gridCol w:w="1559"/>
        <w:gridCol w:w="1276"/>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iCs/>
                <w:sz w:val="20"/>
                <w:szCs w:val="20"/>
                <w:lang w:eastAsia="en-US"/>
              </w:rPr>
              <w:t>Направления воспитательной работы (моду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iCs/>
                <w:sz w:val="20"/>
                <w:szCs w:val="20"/>
                <w:lang w:eastAsia="en-US"/>
              </w:rPr>
              <w:t>Формируемые личностные результ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бщие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сновные содержательные компоненты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Ключевые дела </w:t>
            </w:r>
            <w:r>
              <w:rPr>
                <w:rFonts w:cs="Times New Roman" w:ascii="Times New Roman" w:hAnsi="Times New Roman"/>
                <w:sz w:val="20"/>
                <w:szCs w:val="20"/>
              </w:rPr>
              <w:t>техникум</w:t>
            </w:r>
            <w:r>
              <w:rPr>
                <w:rFonts w:eastAsia="Calibri" w:cs="Times New Roman" w:ascii="Times New Roman" w:hAnsi="Times New Roman"/>
                <w:iCs/>
                <w:sz w:val="20"/>
                <w:szCs w:val="20"/>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ЛР 1-10, </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8 - 20, 22, 23,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 – ОК 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астие во всероссийских акциях, посвященных значимым отечественным и международным событиям</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астие в организации и проведении региональных мероприятий и проектов</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 xml:space="preserve">Мероприятия </w:t>
            </w:r>
            <w:r>
              <w:rPr>
                <w:rFonts w:cs="Times New Roman" w:ascii="Times New Roman" w:hAnsi="Times New Roman"/>
                <w:sz w:val="20"/>
                <w:szCs w:val="20"/>
              </w:rPr>
              <w:t>техникум</w:t>
            </w:r>
            <w:r>
              <w:rPr>
                <w:rFonts w:eastAsia="Calibri" w:cs="Times New Roman" w:ascii="Times New Roman" w:hAnsi="Times New Roman"/>
                <w:iCs/>
                <w:sz w:val="20"/>
                <w:szCs w:val="20"/>
                <w:lang w:eastAsia="en-US"/>
              </w:rPr>
              <w:t>а, в том числе по взаимодействию с правовыми, общественными организациями, социальными партнерами: патриотической культурно-нравственной, спортивно-оздоровительной и др. направл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Учеб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12,</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8 -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 – ОК 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Воспитательная направленность учебных занятий</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Демонстрационный экзамен по стандартам Ворлдскиллс (если предусмотрен образовательной программой)</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Конкурсы: проектов, курсовых работ, портфолио и др.</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рактика</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ебные экскурсии, походы, военные сборы и игры</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Предметные олимпиады, кружки, конференции</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астие во всероссийских акциях Тотальный диктант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Профессиональны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4, ЛР 7- 10,</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8 -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 – ОК 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 xml:space="preserve">Участие в чемпионатах Ворлдскиллс и профессиональных конкурсах. </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Конкурсы по профориентации.</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Экскурсии на предприятия</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Встречи с работодателями, ветеранами профессии, предпринимателями, выпускниками прошлых лет</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Ярмарки трудоустрой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Кураторство и поддер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3, ЛР 5 - 10,</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8, 19, 22,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6, ОК 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ониторинг успешности</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 xml:space="preserve">Индивидуальная поддержка и сопровождение </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Конкурсы: лучший студент, лучшая группа, лучший куратор и др.</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Адаптационные программы, классные часы</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Мероприятия по профилактике асоциальных яв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Студенческое само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3, ЛР 6- 10,</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ЛР 19, 22, 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4, ОК 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рганизация работы студенческого совета, старост</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 xml:space="preserve">Квесты, мероприятия самоуправления </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рганизация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Молодежные общественные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3, ЛР 5- 10,</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9, 22,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4, ОК 6, ОК 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частие в волонтерских акциях, рейдах</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астие в работе совета по молодежной политике</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Социальные инициативы</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Встречи с общественными дея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Взаимодействие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3, ЛР 5 - 10, ЛР 12</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9, 22,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4, ОК 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Родительские собрания</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ероприятия по профилактике асоциальных явлений, правовому воспитанию</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ероприятия по совместной организации социально-значимых дел, досуга и отдых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Цифров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4, ЛР 7 – 11</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9,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4, ОК 5, ОК 6, ОК 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едиа проекты</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Официальный сайт, представление </w:t>
            </w:r>
            <w:r>
              <w:rPr>
                <w:rFonts w:cs="Times New Roman" w:ascii="Times New Roman" w:hAnsi="Times New Roman"/>
                <w:sz w:val="20"/>
                <w:szCs w:val="20"/>
              </w:rPr>
              <w:t>техникум</w:t>
            </w:r>
            <w:r>
              <w:rPr>
                <w:rFonts w:eastAsia="Calibri" w:cs="Times New Roman" w:ascii="Times New Roman" w:hAnsi="Times New Roman"/>
                <w:iCs/>
                <w:sz w:val="20"/>
                <w:szCs w:val="20"/>
                <w:lang w:eastAsia="en-US"/>
              </w:rPr>
              <w:t>а в социальных сетях</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Электронная информационно-образовательная среда </w:t>
            </w:r>
            <w:r>
              <w:rPr>
                <w:rFonts w:cs="Times New Roman" w:ascii="Times New Roman" w:hAnsi="Times New Roman"/>
                <w:sz w:val="20"/>
                <w:szCs w:val="20"/>
              </w:rPr>
              <w:t>техникум</w:t>
            </w:r>
            <w:r>
              <w:rPr>
                <w:rFonts w:eastAsia="Calibri" w:cs="Times New Roman" w:ascii="Times New Roman" w:hAnsi="Times New Roman"/>
                <w:iCs/>
                <w:sz w:val="20"/>
                <w:szCs w:val="20"/>
                <w:lang w:eastAsia="en-US"/>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Организация предметно-эстетиче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3, ЛР 5 - 10, ЛР 11</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0"/>
                <w:szCs w:val="20"/>
                <w:lang w:eastAsia="en-US"/>
              </w:rPr>
              <w:t>ОК 3, ОК 4, ОК 05, ОК 6, ОК 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Кружки, студии, клубы, спортивные секции</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Экскурсии в музеи, посещение театров, выставок</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Фестивали, конкурсы, флешмобы</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Встречи с деятелями культуры, искусства</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Трудовые десанты, субботники</w:t>
            </w:r>
          </w:p>
        </w:tc>
      </w:tr>
    </w:tbl>
    <w:p>
      <w:pPr>
        <w:pStyle w:val="Normal"/>
        <w:widowControl w:val="false"/>
        <w:autoSpaceDE w:val="false"/>
        <w:spacing w:lineRule="auto" w:line="240" w:before="0" w:after="0"/>
        <w:ind w:firstLine="709"/>
        <w:jc w:val="both"/>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организации воспитательной работы выделяются по количеству участников данного процесс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ссовые формы работы: на уровне района, города, на уровне образовательной организ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б) мелкогрупповые и групповые формы работы: на уровне учебной группы и в мини-группа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ые формы работы: с одним обучающим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се формы организации воспитательной работы в своем сочетании гарантируют: </w:t>
      </w:r>
    </w:p>
    <w:p>
      <w:pPr>
        <w:pStyle w:val="Style121"/>
        <w:widowControl/>
        <w:numPr>
          <w:ilvl w:val="0"/>
          <w:numId w:val="11"/>
        </w:numPr>
        <w:tabs>
          <w:tab w:val="clear" w:pos="708"/>
          <w:tab w:val="left" w:pos="993" w:leader="none"/>
        </w:tabs>
        <w:spacing w:lineRule="auto" w:line="240"/>
        <w:ind w:left="0" w:firstLine="709"/>
        <w:jc w:val="both"/>
        <w:rPr/>
      </w:pPr>
      <w:r>
        <w:rPr/>
        <w:t xml:space="preserve">с одной стороны –  оптимальный учет особенностей обучающегося и организацию деятельности в отношении каждого по свойственным ему способностям, </w:t>
      </w:r>
    </w:p>
    <w:p>
      <w:pPr>
        <w:pStyle w:val="Style121"/>
        <w:widowControl/>
        <w:numPr>
          <w:ilvl w:val="0"/>
          <w:numId w:val="11"/>
        </w:numPr>
        <w:tabs>
          <w:tab w:val="clear" w:pos="708"/>
          <w:tab w:val="left" w:pos="993" w:leader="none"/>
        </w:tabs>
        <w:spacing w:lineRule="auto" w:line="240"/>
        <w:ind w:left="0" w:firstLine="709"/>
        <w:jc w:val="both"/>
        <w:rPr/>
      </w:pPr>
      <w:r>
        <w:rPr/>
        <w:t xml:space="preserve">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 </w:t>
      </w:r>
    </w:p>
    <w:p>
      <w:pPr>
        <w:pStyle w:val="Style121"/>
        <w:widowControl/>
        <w:spacing w:lineRule="auto" w:line="240"/>
        <w:ind w:firstLine="708"/>
        <w:jc w:val="both"/>
        <w:rPr/>
      </w:pPr>
      <w:r>
        <w:rPr/>
        <w:t>Воспитание в большей степени строится на взаимодействии обучающегося с его окружением, поэтому сочетание разных форм индивидуальной, групповой и массовой работы в воспитательных мероприятиях считается наиболее важной, значимой, чем в обуч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воспитательной работе используются методы прямого и косвенного педагогического влияния на обучаю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Методы прямого педагогического влияния применяются в конкретных или искусственно создаваемых ситуациях, когда педагогический работник (куратор, педагог или мастер производственного обучения) сразу может скорректировать поведение обучающегося, или его отношение к происходящему. Например, повторение по образцу, приучение, требование, конструктивная критика, соревнование, поощрение и др. Наиболее стимулирующим мотивацию обучающихся методом педагогического влияния является поощрение – это одобрение, похвала, благодарность, предоставление почетных или особых прав, награждение. Использование метода соревнования способствует формированию качеств конкурентоспособной личности, накопление опыта социально и профессионально-полезного по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Методы косвенного педагогического влияния предполагают создание такой ситуации в организации деятельности (учебной и внеучебной), при которой у обучающегося формируется соответствующая установка на самосовершествование, на выработку определенной позиции в системе его отношений с обществом, преподавателями, другими обучающимися. Например, методы убеждения, стимулирования, внушения, выражения доверия, осуж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оспитательных мероприятий используется сочетание методов прямого и косвенного педагогического влия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воспитательного процесса выступают:</w:t>
      </w:r>
    </w:p>
    <w:p>
      <w:pPr>
        <w:pStyle w:val="Style121"/>
        <w:widowControl/>
        <w:numPr>
          <w:ilvl w:val="0"/>
          <w:numId w:val="8"/>
        </w:numPr>
        <w:spacing w:lineRule="auto" w:line="240"/>
        <w:jc w:val="both"/>
        <w:rPr/>
      </w:pPr>
      <w:r>
        <w:rPr/>
        <w:t>педагогические и руководящие работники образовательной организации;</w:t>
      </w:r>
    </w:p>
    <w:p>
      <w:pPr>
        <w:pStyle w:val="Style121"/>
        <w:widowControl/>
        <w:numPr>
          <w:ilvl w:val="0"/>
          <w:numId w:val="8"/>
        </w:numPr>
        <w:spacing w:lineRule="auto" w:line="240"/>
        <w:jc w:val="both"/>
        <w:rPr/>
      </w:pPr>
      <w:r>
        <w:rPr/>
        <w:t>обучающиеся, в том числе их объединения и органы самоуправления (Студенческий совет);</w:t>
      </w:r>
    </w:p>
    <w:p>
      <w:pPr>
        <w:pStyle w:val="Style121"/>
        <w:widowControl/>
        <w:numPr>
          <w:ilvl w:val="0"/>
          <w:numId w:val="8"/>
        </w:numPr>
        <w:spacing w:lineRule="auto" w:line="240"/>
        <w:jc w:val="both"/>
        <w:rPr/>
      </w:pPr>
      <w:r>
        <w:rPr/>
        <w:t>родители (законные представители) несовершеннолетних обучающихся.</w:t>
      </w:r>
    </w:p>
    <w:p>
      <w:pPr>
        <w:pStyle w:val="Style121"/>
        <w:widowControl/>
        <w:spacing w:lineRule="auto" w:line="240"/>
        <w:ind w:firstLine="708"/>
        <w:jc w:val="both"/>
        <w:rPr/>
      </w:pPr>
      <w:r>
        <w:rPr/>
        <w:t>Применяемые технологии взаимодействия основываются на системном подходе к воспитанию,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w:t>
      </w:r>
    </w:p>
    <w:p>
      <w:pPr>
        <w:pStyle w:val="Style121"/>
        <w:widowControl/>
        <w:spacing w:lineRule="auto" w:line="240"/>
        <w:ind w:firstLine="708"/>
        <w:jc w:val="both"/>
        <w:rPr/>
      </w:pPr>
      <w:r>
        <w:rPr/>
        <w:t xml:space="preserve">В ходе реализации рабочей программы осуществляется взаимодействие между всеми субъектами воспитательного процесса: </w:t>
      </w:r>
    </w:p>
    <w:p>
      <w:pPr>
        <w:pStyle w:val="Style121"/>
        <w:widowControl/>
        <w:spacing w:lineRule="auto" w:line="240"/>
        <w:ind w:firstLine="708"/>
        <w:jc w:val="both"/>
        <w:rPr/>
      </w:pPr>
      <w:r>
        <w:rPr/>
        <w:t xml:space="preserve">педагогическими работниками </w:t>
      </w:r>
      <w:r>
        <w:rPr>
          <w:rFonts w:eastAsia="Symbol" w:cs="Symbol" w:ascii="Symbol" w:hAnsi="Symbol"/>
        </w:rPr>
        <w:t></w:t>
      </w:r>
      <w:r>
        <w:rPr/>
        <w:t xml:space="preserve"> обучающимися,</w:t>
      </w:r>
    </w:p>
    <w:p>
      <w:pPr>
        <w:pStyle w:val="Style121"/>
        <w:widowControl/>
        <w:spacing w:lineRule="auto" w:line="240"/>
        <w:ind w:firstLine="708"/>
        <w:jc w:val="both"/>
        <w:rPr/>
      </w:pPr>
      <w:r>
        <w:rPr/>
        <w:t xml:space="preserve">педагогическими работниками </w:t>
      </w:r>
      <w:r>
        <w:rPr>
          <w:rFonts w:eastAsia="Symbol" w:cs="Symbol" w:ascii="Symbol" w:hAnsi="Symbol"/>
        </w:rPr>
        <w:t></w:t>
      </w:r>
      <w:r>
        <w:rPr/>
        <w:t xml:space="preserve"> родителями (законными представителями) несовершеннолетних обучающихся,</w:t>
      </w:r>
    </w:p>
    <w:p>
      <w:pPr>
        <w:pStyle w:val="Style121"/>
        <w:widowControl/>
        <w:spacing w:lineRule="auto" w:line="240"/>
        <w:ind w:firstLine="708"/>
        <w:jc w:val="both"/>
        <w:rPr/>
      </w:pPr>
      <w:r>
        <w:rPr/>
        <w:t xml:space="preserve">обучающимися </w:t>
      </w:r>
      <w:r>
        <w:rPr>
          <w:rFonts w:eastAsia="Symbol" w:cs="Symbol" w:ascii="Symbol" w:hAnsi="Symbol"/>
        </w:rPr>
        <w:t></w:t>
      </w:r>
      <w:r>
        <w:rPr/>
        <w:t xml:space="preserve"> обучающимися,</w:t>
      </w:r>
    </w:p>
    <w:p>
      <w:pPr>
        <w:pStyle w:val="Style121"/>
        <w:widowControl/>
        <w:spacing w:lineRule="auto" w:line="240"/>
        <w:ind w:firstLine="708"/>
        <w:jc w:val="both"/>
        <w:rPr/>
      </w:pPr>
      <w:r>
        <w:rPr/>
        <w:t xml:space="preserve">обучающимися </w:t>
      </w:r>
      <w:r>
        <w:rPr>
          <w:rFonts w:eastAsia="Symbol" w:cs="Symbol" w:ascii="Symbol" w:hAnsi="Symbol"/>
        </w:rPr>
        <w:t></w:t>
      </w:r>
      <w:r>
        <w:rPr/>
        <w:t xml:space="preserve"> родителями (законными представителями) несовершеннолетних обучающихся.</w:t>
      </w:r>
    </w:p>
    <w:p>
      <w:pPr>
        <w:pStyle w:val="Style121"/>
        <w:widowControl/>
        <w:spacing w:lineRule="auto" w:line="240"/>
        <w:ind w:firstLine="708"/>
        <w:jc w:val="both"/>
        <w:rPr/>
      </w:pPr>
      <w:r>
        <w:rPr/>
        <w:t xml:space="preserve">педагогическими работниками (кураторами учебных групп) </w:t>
      </w:r>
      <w:r>
        <w:rPr>
          <w:rFonts w:eastAsia="Symbol" w:cs="Symbol" w:ascii="Symbol" w:hAnsi="Symbol"/>
        </w:rPr>
        <w:t></w:t>
      </w:r>
      <w:r>
        <w:rPr/>
        <w:t xml:space="preserve"> педагогическими работниками (преподавателями различных дисциплин).</w:t>
      </w:r>
    </w:p>
    <w:p>
      <w:pPr>
        <w:pStyle w:val="Style121"/>
        <w:widowControl/>
        <w:spacing w:lineRule="auto" w:line="240"/>
        <w:ind w:firstLine="708"/>
        <w:jc w:val="both"/>
        <w:rPr/>
      </w:pPr>
      <w:r>
        <w:rPr/>
        <w:t>Также субъектами воспитательного процесса могут быть  представители профессионального сообщества (партнеры, работодатели) при их активном участии в воспитательной работе образовательной организации.</w:t>
      </w:r>
    </w:p>
    <w:p>
      <w:pPr>
        <w:pStyle w:val="Style121"/>
        <w:widowControl/>
        <w:spacing w:lineRule="auto" w:line="240"/>
        <w:ind w:firstLine="708"/>
        <w:jc w:val="both"/>
        <w:rPr/>
      </w:pPr>
      <w:r>
        <w:rPr/>
        <w:t>Для реализации задач воспитания используются разные технологии взаимодействия, например:</w:t>
      </w:r>
    </w:p>
    <w:p>
      <w:pPr>
        <w:pStyle w:val="Style121"/>
        <w:widowControl/>
        <w:spacing w:lineRule="auto" w:line="240"/>
        <w:ind w:firstLine="708"/>
        <w:jc w:val="both"/>
        <w:rPr/>
      </w:pPr>
      <w:r>
        <w:rPr/>
        <w:t xml:space="preserve">сохранение и преумножение традиций, </w:t>
      </w:r>
    </w:p>
    <w:p>
      <w:pPr>
        <w:pStyle w:val="Style121"/>
        <w:widowControl/>
        <w:spacing w:lineRule="auto" w:line="240"/>
        <w:ind w:firstLine="708"/>
        <w:jc w:val="both"/>
        <w:rPr/>
      </w:pPr>
      <w:r>
        <w:rPr/>
        <w:t>коллективные дела и «соревновательность»,</w:t>
      </w:r>
    </w:p>
    <w:p>
      <w:pPr>
        <w:pStyle w:val="Style121"/>
        <w:widowControl/>
        <w:spacing w:lineRule="auto" w:line="240"/>
        <w:ind w:firstLine="708"/>
        <w:jc w:val="both"/>
        <w:rPr/>
      </w:pPr>
      <w:r>
        <w:rPr/>
        <w:t>взаимодействие между младшими и старшими</w:t>
      </w:r>
    </w:p>
    <w:p>
      <w:pPr>
        <w:pStyle w:val="Style121"/>
        <w:widowControl/>
        <w:spacing w:lineRule="auto" w:line="240"/>
        <w:ind w:firstLine="708"/>
        <w:jc w:val="both"/>
        <w:rPr/>
      </w:pPr>
      <w:r>
        <w:rPr/>
        <w:t>и др.</w:t>
      </w:r>
    </w:p>
    <w:p>
      <w:pPr>
        <w:pStyle w:val="Style121"/>
        <w:widowControl/>
        <w:spacing w:lineRule="auto" w:line="240"/>
        <w:ind w:firstLine="708"/>
        <w:jc w:val="both"/>
        <w:rPr/>
      </w:pPr>
      <w:r>
        <w:rPr/>
        <w:t>В ходе применения технологий взаимодействия и сотрудничества между субъектами осуществляется взаимопознание, взаимопонимание, взаимоотношение, взаимные действия, взаимовлияние.</w:t>
      </w:r>
    </w:p>
    <w:p>
      <w:pPr>
        <w:pStyle w:val="Style121"/>
        <w:widowControl/>
        <w:spacing w:lineRule="auto" w:line="240"/>
        <w:ind w:firstLine="708"/>
        <w:jc w:val="both"/>
        <w:rPr/>
      </w:pPr>
      <w:r>
        <w:rPr/>
        <w:t>Ведущим в воспитательной работе является эмоциональный компонент взаимодействия, при котором значительные эмоционально-энергетические затраты на взаимодействие субъектов должны всегда оставаться позитивными.</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p>
      <w:pPr>
        <w:pStyle w:val="Normal"/>
        <w:spacing w:lineRule="auto" w:line="240" w:before="0" w:after="0"/>
        <w:ind w:firstLine="708"/>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реднего общего и ФГОС СПО, с учетом сложившегося опыта воспитательной деятельности в техникуме и имеющимися ресурс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4</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ля реализации рабочей программы воспитания техникум укомплектован квалифицированными специалистами. Управление воспитательной работой обеспечивается кадровым составом, включающи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а, который несёт ответственность за организацию воспитательной работ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я директора по учебно-воспитательной работ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а-организатор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х педагого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ов психолого-педагогической служб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х руководителей (кураторо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ей, мастеров производственного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 работников регламентируется требованиями профессиональных стандартов и должностными инструкц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ля реализации рабочей программы воспитания могут привлекаться как преподаватели и сотрудники техникума, так и иные лица, обеспечивающие работу кружков, студий, клубов, проведение мероприятий на условиях договоров гражданско-правов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0" w:name="_Hlk73027911"/>
      <w:r>
        <w:rPr>
          <w:rFonts w:cs="Times New Roman" w:ascii="Times New Roman" w:hAnsi="Times New Roman"/>
          <w:b/>
          <w:bCs/>
          <w:kern w:val="2"/>
          <w:sz w:val="24"/>
          <w:szCs w:val="24"/>
          <w:lang w:val="en-US"/>
        </w:rPr>
        <w:t>обеспечение воспитательной работы</w:t>
      </w:r>
      <w:bookmarkEnd w:id="10"/>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Техникум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 чемпионатам Ворлдскиллс используются ресурсы также организаций-партнер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ктовый зал с акустическим и мультимедийным оборудова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 со спортивным оборудовани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ткрытые спортивные площад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для работы кружков, студий, клубов, с необходимым для занятий материально-техническим обеспечением (оборудование, реквизит и т.п.).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Система воспитательной деятельности </w:t>
      </w:r>
      <w:r>
        <w:rPr>
          <w:rFonts w:cs="Times New Roman" w:ascii="Times New Roman" w:hAnsi="Times New Roman"/>
          <w:sz w:val="24"/>
          <w:szCs w:val="24"/>
        </w:rPr>
        <w:t>техникум</w:t>
      </w:r>
      <w:r>
        <w:rPr>
          <w:rFonts w:cs="Times New Roman" w:ascii="Times New Roman" w:hAnsi="Times New Roman"/>
          <w:kern w:val="2"/>
          <w:sz w:val="24"/>
          <w:szCs w:val="24"/>
        </w:rPr>
        <w:t>а представлена на его официальном сайт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3.5</w:t>
      </w:r>
      <w:r>
        <w:rPr>
          <w:rFonts w:cs="Times New Roman" w:ascii="Times New Roman" w:hAnsi="Times New Roman"/>
          <w:b/>
          <w:kern w:val="2"/>
          <w:sz w:val="24"/>
          <w:szCs w:val="24"/>
          <w:lang w:val="en-US"/>
        </w:rPr>
        <w:t>. Особенности реализации рабочей программы воспитания для лиц с ОВЗ</w:t>
      </w:r>
      <w:r>
        <w:rPr>
          <w:rFonts w:cs="Times New Roman" w:ascii="Times New Roman" w:hAnsi="Times New Roman"/>
          <w:b/>
          <w:kern w:val="2"/>
          <w:sz w:val="24"/>
          <w:szCs w:val="24"/>
        </w:rPr>
        <w:t xml:space="preserve"> и инвалид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Реализация рабочей программы воспитания предполагает </w:t>
      </w:r>
      <w:r>
        <w:rPr>
          <w:rFonts w:cs="Times New Roman" w:ascii="Times New Roman" w:hAnsi="Times New Roman"/>
          <w:kern w:val="2"/>
          <w:sz w:val="24"/>
          <w:szCs w:val="24"/>
        </w:rPr>
        <w:t xml:space="preserve">использование ресурсов </w:t>
      </w:r>
      <w:r>
        <w:rPr>
          <w:rFonts w:cs="Times New Roman" w:ascii="Times New Roman" w:hAnsi="Times New Roman"/>
          <w:sz w:val="24"/>
          <w:szCs w:val="24"/>
        </w:rPr>
        <w:t>техникум</w:t>
      </w:r>
      <w:r>
        <w:rPr>
          <w:rFonts w:cs="Times New Roman" w:ascii="Times New Roman" w:hAnsi="Times New Roman"/>
          <w:kern w:val="2"/>
          <w:sz w:val="24"/>
          <w:szCs w:val="24"/>
        </w:rPr>
        <w:t>а, необходимых для обучения лиц с ограниченными возможностями здоровья и инвалидов.</w:t>
      </w:r>
      <w:r>
        <w:rPr>
          <w:rFonts w:cs="Times New Roman" w:ascii="Times New Roman" w:hAnsi="Times New Roman"/>
          <w:kern w:val="2"/>
          <w:sz w:val="24"/>
          <w:szCs w:val="24"/>
          <w:lang w:val="en-US"/>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В ходе</w:t>
      </w:r>
      <w:r>
        <w:rPr>
          <w:rFonts w:cs="Times New Roman" w:ascii="Times New Roman" w:hAnsi="Times New Roman"/>
          <w:kern w:val="2"/>
          <w:sz w:val="24"/>
          <w:szCs w:val="24"/>
          <w:lang w:val="en-US"/>
        </w:rPr>
        <w:t xml:space="preserve"> реализации рабочей программы воспитания </w:t>
      </w:r>
      <w:r>
        <w:rPr>
          <w:rFonts w:cs="Times New Roman" w:ascii="Times New Roman" w:hAnsi="Times New Roman"/>
          <w:kern w:val="2"/>
          <w:sz w:val="24"/>
          <w:szCs w:val="24"/>
        </w:rPr>
        <w:t xml:space="preserve">для </w:t>
      </w:r>
      <w:r>
        <w:rPr>
          <w:rFonts w:cs="Times New Roman" w:ascii="Times New Roman" w:hAnsi="Times New Roman"/>
          <w:kern w:val="2"/>
          <w:sz w:val="24"/>
          <w:szCs w:val="24"/>
          <w:lang w:val="en-US"/>
        </w:rPr>
        <w:t>инвалид</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и лиц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состояния здоровья</w:t>
      </w:r>
      <w:r>
        <w:rPr>
          <w:rFonts w:cs="Times New Roman" w:ascii="Times New Roman" w:hAnsi="Times New Roman"/>
          <w:kern w:val="2"/>
          <w:sz w:val="24"/>
          <w:szCs w:val="24"/>
        </w:rPr>
        <w:t xml:space="preserve"> и потребностей</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Часть воспитательных мероприятий может проводиться в формах, адаптированных для таких лиц.</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sz w:val="24"/>
          <w:szCs w:val="24"/>
        </w:rPr>
        <w:t>техникум</w:t>
      </w:r>
      <w:r>
        <w:rPr>
          <w:rFonts w:cs="Times New Roman" w:ascii="Times New Roman" w:hAnsi="Times New Roman"/>
          <w:kern w:val="2"/>
          <w:sz w:val="24"/>
          <w:szCs w:val="24"/>
        </w:rPr>
        <w:t>а</w:t>
      </w:r>
      <w:r>
        <w:rPr>
          <w:rFonts w:cs="Times New Roman" w:ascii="Times New Roman" w:hAnsi="Times New Roman"/>
          <w:kern w:val="2"/>
          <w:sz w:val="24"/>
          <w:szCs w:val="24"/>
          <w:lang w:val="en-US"/>
        </w:rPr>
        <w:t xml:space="preserve"> и к электронным ресурсам. При проведении мероприятий в режиме онлайн может проводиться идентификация личности обучающегося, в том числе через личный кабинет обучающегося, а для родителей (законных представителей) несовершеннолетних обучающихся через портал госуслуг или иной ресурс.</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наименование УГПС</w:t>
      </w:r>
      <w:r>
        <w:rPr>
          <w:rStyle w:val="FootnoteAnchor"/>
          <w:rFonts w:cs="Times New Roman" w:ascii="Times New Roman" w:hAnsi="Times New Roman"/>
          <w:i/>
          <w:kern w:val="2"/>
          <w:vertAlign w:val="superscript"/>
          <w:lang w:eastAsia="ko-KR"/>
        </w:rPr>
        <w:footnoteReference w:id="4"/>
      </w:r>
      <w:r>
        <w:rPr>
          <w:rFonts w:cs="Times New Roman" w:ascii="Times New Roman" w:hAnsi="Times New Roman"/>
          <w:i/>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13.01.10 Электромонтер по ремонту и обслуживанию электрооборудования (по отраслям)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sz w:val="24"/>
          <w:szCs w:val="24"/>
        </w:rPr>
        <w:t xml:space="preserve">РАЗДЕЛ 5. </w:t>
      </w:r>
      <w:bookmarkStart w:id="11" w:name="_Hlk73028808"/>
      <w:r>
        <w:rPr>
          <w:rFonts w:cs="Times New Roman" w:ascii="Times New Roman" w:hAnsi="Times New Roman"/>
          <w:b/>
          <w:sz w:val="24"/>
          <w:szCs w:val="24"/>
        </w:rPr>
        <w:t xml:space="preserve">КАЛЕНДАРНЫЙ ПЛАН ВОСПИТАТЕЛЬНОЙ РАБОТЫ </w:t>
        <w:br/>
      </w:r>
      <w:bookmarkEnd w:id="11"/>
      <w:r>
        <w:rPr>
          <w:rFonts w:cs="Times New Roman" w:ascii="Times New Roman" w:hAnsi="Times New Roman"/>
          <w:bCs/>
          <w:sz w:val="24"/>
          <w:szCs w:val="24"/>
        </w:rPr>
        <w:t xml:space="preserve">по образовательной программе среднего профессионального образования по профессии    </w:t>
      </w:r>
      <w:r>
        <w:rPr>
          <w:rFonts w:cs="Times New Roman" w:ascii="Times New Roman" w:hAnsi="Times New Roman"/>
          <w:sz w:val="24"/>
          <w:szCs w:val="24"/>
        </w:rPr>
        <w:t>13.01.10 Электромонтер по ремонту и обслуживанию электрооборудования (по отраслям)</w:t>
      </w:r>
      <w:r>
        <w:rPr>
          <w:rFonts w:eastAsia="SimSun;宋体" w:cs="Times New Roman" w:ascii="Times New Roman" w:hAnsi="Times New Roman"/>
          <w:b/>
          <w:sz w:val="28"/>
          <w:szCs w:val="28"/>
        </w:rPr>
        <w:t xml:space="preserve"> </w:t>
      </w:r>
      <w:r>
        <w:rPr>
          <w:rFonts w:cs="Times New Roman" w:ascii="Times New Roman" w:hAnsi="Times New Roman"/>
          <w:bCs/>
          <w:sz w:val="24"/>
          <w:szCs w:val="24"/>
        </w:rPr>
        <w:t>на период 2022-2024 г.</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100" w:type="pct"/>
        <w:jc w:val="left"/>
        <w:tblInd w:w="-118" w:type="dxa"/>
        <w:tblLayout w:type="fixed"/>
        <w:tblCellMar>
          <w:top w:w="0" w:type="dxa"/>
          <w:left w:w="108" w:type="dxa"/>
          <w:bottom w:w="0" w:type="dxa"/>
          <w:right w:w="108" w:type="dxa"/>
        </w:tblCellMar>
      </w:tblPr>
      <w:tblGrid>
        <w:gridCol w:w="359"/>
        <w:gridCol w:w="4036"/>
        <w:gridCol w:w="1421"/>
        <w:gridCol w:w="1091"/>
        <w:gridCol w:w="1634"/>
        <w:gridCol w:w="1000"/>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lang w:eastAsia="ko-KR"/>
              </w:rPr>
              <w:t>(курс, группа, члены кружка, секции, проектная команда и т.п.)</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Дата, 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Ответствен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НТЯ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r>
              <w:rPr>
                <w:rStyle w:val="FootnoteAnchor"/>
                <w:rFonts w:cs="Times New Roman" w:ascii="Times New Roman" w:hAnsi="Times New Roman"/>
                <w:bCs/>
                <w:kern w:val="2"/>
                <w:sz w:val="24"/>
                <w:szCs w:val="24"/>
                <w:vertAlign w:val="superscript"/>
                <w:lang w:eastAsia="ko-KR"/>
              </w:rPr>
              <w:footnoteReference w:id="5"/>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 сен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2,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Ура! Мы снова вместе"</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01, 02 сент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417" w:hanging="36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рок науки и технолог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 сент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У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417" w:hanging="36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Единый кураторский час «Устав техникума. Всероссийский открытый урок ОБЖ: подготовка к действиям в условиях ЧС, правила безопасности в техникуме, в быту, в общественных местах, в сети Интер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 сент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9, ЛР 1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ведение акции «Дерево мира» в День солидарности в борьбе с терроризмом и День окончания Второй мировой войны. Участие в городском траурном митинге</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03 сентября</w:t>
            </w:r>
          </w:p>
        </w:tc>
        <w:tc>
          <w:tcPr>
            <w:tcW w:w="1634" w:type="dxa"/>
            <w:tcBorders>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xml:space="preserve"> педагог-организатор,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солидарности в борьбе с терроризмом»</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03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Терроризм – угроза миру». Книжная выставка, приуроченная ко Дню солидарности в борьбе с терроризмом</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3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есурсному центру СЭТ -10 лет». Книжная выставк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eastAsia="Calibri" w:cs="Times New Roman" w:ascii="Times New Roman" w:hAnsi="Times New Roman"/>
                <w:lang w:eastAsia="en-US"/>
              </w:rPr>
              <w:t>Заседание клуба журналистского мастерства, посвящённое Дню победы русских полков во главе с Великим князем Дмитрием Донским (Куликовская битва, 1380 год).</w:t>
              <w:br/>
              <w:t>День зарождения российской государственности (862 год)</w:t>
            </w:r>
          </w:p>
        </w:tc>
        <w:tc>
          <w:tcPr>
            <w:tcW w:w="1421" w:type="dxa"/>
            <w:tcBorders>
              <w:bottom w:val="single" w:sz="4" w:space="0" w:color="000000"/>
              <w:right w:val="single" w:sz="4" w:space="0" w:color="000000"/>
            </w:tcBorders>
            <w:shd w:fill="FFFFFF" w:val="clear"/>
          </w:tcPr>
          <w:p>
            <w:pPr>
              <w:pStyle w:val="Normal"/>
              <w:spacing w:lineRule="auto" w:line="240" w:before="0" w:after="160"/>
              <w:rPr/>
            </w:pPr>
            <w:r>
              <w:rPr>
                <w:rFonts w:eastAsia="Calibri" w:cs="Times New Roman" w:ascii="Times New Roman" w:hAnsi="Times New Roman"/>
                <w:lang w:eastAsia="en-US"/>
              </w:rPr>
              <w:t>Клуб журналистского мастерства</w:t>
            </w:r>
          </w:p>
        </w:tc>
        <w:tc>
          <w:tcPr>
            <w:tcW w:w="1091" w:type="dxa"/>
            <w:tcBorders>
              <w:bottom w:val="single" w:sz="4" w:space="0" w:color="000000"/>
              <w:right w:val="single" w:sz="4" w:space="0" w:color="000000"/>
            </w:tcBorders>
            <w:shd w:fill="FFFFFF" w:val="clear"/>
          </w:tcPr>
          <w:p>
            <w:pPr>
              <w:pStyle w:val="Normal"/>
              <w:spacing w:lineRule="auto" w:line="240" w:before="0" w:after="160"/>
              <w:rPr/>
            </w:pPr>
            <w:r>
              <w:rPr>
                <w:rFonts w:eastAsia="Calibri" w:cs="Times New Roman" w:ascii="Times New Roman" w:hAnsi="Times New Roman"/>
                <w:lang w:eastAsia="en-US"/>
              </w:rPr>
              <w:t>17 сентября</w:t>
            </w:r>
          </w:p>
        </w:tc>
        <w:tc>
          <w:tcPr>
            <w:tcW w:w="1634" w:type="dxa"/>
            <w:tcBorders>
              <w:bottom w:val="single" w:sz="4" w:space="0" w:color="000000"/>
              <w:right w:val="single" w:sz="4" w:space="0" w:color="000000"/>
            </w:tcBorders>
            <w:shd w:fill="FFFFFF" w:val="clear"/>
          </w:tcPr>
          <w:p>
            <w:pPr>
              <w:pStyle w:val="Normal"/>
              <w:spacing w:lineRule="auto" w:line="240" w:before="0" w:after="16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одной край: известный и неизвестный». Книжная выставка, приуроченная к 84-й годовщине образования Краснодарского края</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0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нутритехникумовский конкурс плакатов и фотографий "Мой техникум, несу твою я память"</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0 сентября</w:t>
            </w:r>
          </w:p>
        </w:tc>
        <w:tc>
          <w:tcPr>
            <w:tcW w:w="1634" w:type="dxa"/>
            <w:tcBorders>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xml:space="preserve">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Алкоголь - игра на проигрыш!». Тематический классный час, приуроченный к  Всероссийскому дню трезв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1 сен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9,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рок безопасности «Как вести себя при угрозе теракт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абота информационной радио-рубки на тему:  История города Славянска-на-Кубани и Славянского района в преддверии празднования дня города и района</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4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праздничных мероприятиях посвящённых Дню города и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огласно доп. граф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педагог-организатор, педагоги доп.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Проведение внутритехникумовского конкурса на лучший видеоролик, фотоматериалы о Славянском районе</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Семинар «Ты Староста!», для старост учебных групп первого курса</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таросты групп</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ыборы старост этажей в общежитии</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Проживающие в общежитии</w:t>
            </w:r>
          </w:p>
        </w:tc>
        <w:tc>
          <w:tcPr>
            <w:tcW w:w="1091" w:type="dxa"/>
            <w:tcBorders>
              <w:top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спита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Народная песня – глоток свежего воздуха». Заседание клуба «В мире прекрасного», приуроченное к Международному дню музык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лены клуба</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Акция «За мир во всём мире» приуроченный к Международному Дню мира (символ мира в профессии)</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7-21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вест –игра «Посвящение в студенты»</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8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1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городском мероприятии «День чайника»</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огласно доп. графику</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педагоги доп.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8" w:space="0" w:color="000000"/>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Единый кураторский час «О противодействии коррупции, мерах ответственности за коррупционные правонарушения. Ответственность за совершение уголовных преступлений, административных правонарушений, нарушение ЗКК № 1539-КЗ»</w:t>
            </w:r>
          </w:p>
        </w:tc>
        <w:tc>
          <w:tcPr>
            <w:tcW w:w="1421" w:type="dxa"/>
            <w:tcBorders>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23 сентября</w:t>
            </w:r>
          </w:p>
        </w:tc>
        <w:tc>
          <w:tcPr>
            <w:tcW w:w="163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3</w:t>
            </w:r>
          </w:p>
        </w:tc>
      </w:tr>
      <w:tr>
        <w:trPr>
          <w:trHeight w:val="70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Отборочные соревнования среди студентов 1-го курса (мини-футбол (ю), баскетбол (ю), баскетбол (д), волейбол (ю), волейбол (д))</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ентябрь-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краевой социально-патриотической акции «Согреем сердца ветеранов» по оказанию социально-бытовой помощи ветеранам ВОВ</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лонтёры, члены клуба «Вымпел»</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День открытых дверей в рамках «В мире профессий» в честь Дня профтехобразования</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агитбригада, волонтёрский отряд, члены творческих коллективов</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xml:space="preserve">, </w:t>
            </w: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2, ЛР 4, ЛР 1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ая легкоатлетическая эстафета «Движение к успеху»</w:t>
            </w:r>
            <w:r>
              <w:rPr>
                <w:rFonts w:eastAsia="Calibri" w:cs="Times New Roman" w:ascii="Times New Roman" w:hAnsi="Times New Roman"/>
                <w:lang w:eastAsia="en-US"/>
              </w:rPr>
              <w:t xml:space="preserve"> в честь Дня профтех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портклуб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27-31 сен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ен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Месячник профилактики</w:t>
            </w:r>
            <w:r>
              <w:rPr>
                <w:rFonts w:eastAsia="Calibri" w:cs="Times New Roman" w:ascii="Times New Roman" w:hAnsi="Times New Roman"/>
                <w:lang w:eastAsia="en-US"/>
              </w:rPr>
              <w:t>. Встречи со специалистами:</w:t>
              <w:br/>
              <w:t>-Инспектором ОПДН ОМВД России по Славянскому району</w:t>
              <w:br/>
              <w:t>-Инспектор ОНК ОМВД России по Славянскому району</w:t>
              <w:br/>
              <w:t xml:space="preserve"> Специалист по Управления по делам молодежи Администрации Муниципального образования Славянский район</w:t>
              <w:br/>
              <w:t>- Специалист Управления по делам семьи детства Администрации Муниципального образования Славянский район</w:t>
              <w:br/>
              <w:t>- Врач нарколог Славянской ЦРБ</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ставитель МБУ "Управление по делам ГО и ЧС" МО Славянский район</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3 курсы</w:t>
            </w:r>
          </w:p>
        </w:tc>
        <w:tc>
          <w:tcPr>
            <w:tcW w:w="1091" w:type="dxa"/>
            <w:tcBorders>
              <w:top w:val="single" w:sz="4" w:space="0" w:color="000000"/>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w:t>
            </w:r>
            <w:r>
              <w:rPr>
                <w:rFonts w:eastAsia="Calibri" w:cs="Times New Roman" w:ascii="Times New Roman" w:hAnsi="Times New Roman"/>
                <w:bCs/>
                <w:sz w:val="24"/>
                <w:szCs w:val="24"/>
                <w:lang w:eastAsia="en-US"/>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Заседание клуба журналистского мастерства, посвященное Дню пожилых людей</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лены клуб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октябр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center"/>
          </w:tcPr>
          <w:p>
            <w:pPr>
              <w:pStyle w:val="Normal"/>
              <w:spacing w:lineRule="auto" w:line="240" w:before="0" w:after="160"/>
              <w:rPr/>
            </w:pPr>
            <w:r>
              <w:rPr>
                <w:rFonts w:eastAsia="Calibri" w:cs="Times New Roman" w:ascii="Times New Roman" w:hAnsi="Times New Roman"/>
                <w:lang w:eastAsia="en-US"/>
              </w:rPr>
              <w:t>«Будущее – это мы!» день самоуправления в рамках празднования "Дня профтех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туденческое самоуправл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окт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eastAsia="Calibri" w:cs="Times New Roman" w:ascii="Times New Roman" w:hAnsi="Times New Roman"/>
                <w:bCs/>
                <w:sz w:val="24"/>
                <w:szCs w:val="24"/>
                <w:lang w:eastAsia="en-US"/>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Calibri" w:cs="Times New Roman"/>
                <w:lang w:eastAsia="en-US"/>
              </w:rPr>
            </w:pPr>
            <w:r>
              <w:rPr>
                <w:rFonts w:eastAsia="Calibri" w:cs="Times New Roman" w:ascii="Times New Roman" w:hAnsi="Times New Roman"/>
                <w:lang w:eastAsia="en-US"/>
              </w:rPr>
              <w:t>Выставка фотографий, проходящая в рамках фотоконкурса, посвящённого 100-летию с начала чествования в России званий и  наград человека труда</w:t>
            </w:r>
          </w:p>
        </w:tc>
        <w:tc>
          <w:tcPr>
            <w:tcW w:w="142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2курс</w:t>
            </w:r>
          </w:p>
        </w:tc>
        <w:tc>
          <w:tcPr>
            <w:tcW w:w="109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7 сентября-2 окт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eastAsia="Calibri" w:cs="Times New Roman" w:ascii="Times New Roman" w:hAnsi="Times New Roman"/>
                <w:bCs/>
                <w:sz w:val="24"/>
                <w:szCs w:val="24"/>
                <w:lang w:eastAsia="en-US"/>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Ценности нашей жизни".</w:t>
            </w:r>
          </w:p>
        </w:tc>
        <w:tc>
          <w:tcPr>
            <w:tcW w:w="1421" w:type="dxa"/>
            <w:tcBorders>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7 октября</w:t>
            </w:r>
          </w:p>
        </w:tc>
        <w:tc>
          <w:tcPr>
            <w:tcW w:w="1634"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мероприятиях, посвященных Дню освобождения Краснодарского края от военно-фашистских захватчиков</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лены клуба «Вымпел», «Патриот», движения Юнармия</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9 окт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r>
              <w:rPr>
                <w:rFonts w:eastAsia="Calibri" w:cs="Times New Roman" w:ascii="Times New Roman" w:hAnsi="Times New Roman"/>
                <w:bCs/>
                <w:sz w:val="24"/>
                <w:szCs w:val="24"/>
                <w:lang w:eastAsia="en-US"/>
              </w:rPr>
              <w:t xml:space="preserve"> ЛР 2,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слете военно-патриотических клубов и объединений Краснодарского края «К защите Родины готов», посвященного памяти Героя России генерала Трошева Г.Н.</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лены клуба «Вымпел», «Патриот», движения Юнармия</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r>
              <w:rPr>
                <w:rFonts w:eastAsia="Calibri" w:cs="Times New Roman" w:ascii="Times New Roman" w:hAnsi="Times New Roman"/>
                <w:bCs/>
                <w:sz w:val="24"/>
                <w:szCs w:val="24"/>
                <w:lang w:eastAsia="en-US"/>
              </w:rPr>
              <w:t xml:space="preserve"> ЛР 2,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Заседание экологического клуба, приуроченное ко Всемирному дню защиты животных (4 октября) «По страницам Черной книг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члены экологического клуб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Фестиваль "Студенческая ос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Выборы актива студенческого самоуправлени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6 сентября - 16 окт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Обучение актива студенческого самоуправлени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актив самоуправления</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Беседа по профилактике правонарушений «Ответственность за подделку документов и подписей»</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туденты, проживающие в общежитии</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Конкурс плакатов «Мой куратор самый лучший!», приуроченный ко Дню учител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председатель МО кура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аздничный концерт ко дню учител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5 ок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педагоги доп.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С праздником, дорогие уч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5 ок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5, ЛР 8,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Нет выше звания – УЧИТЕЛЬ!». Книжная выставка к Международному дню учител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5, ЛР 8,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чтецов, посвященный учителя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Акция «Учителями славится Россия» (помощь учителям-пенсионерам, восстановление заброшенных захоронений первых учител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олонтёрский отряд</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5, 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Соблюдай Закон 1539 КК»</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rHeight w:val="11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240"/>
              <w:rPr/>
            </w:pPr>
            <w:r>
              <w:rPr>
                <w:rFonts w:eastAsia="Calibri" w:cs="Times New Roman" w:ascii="Times New Roman" w:hAnsi="Times New Roman"/>
                <w:color w:val="000000"/>
                <w:lang w:eastAsia="en-US"/>
              </w:rPr>
              <w:t>Упражнение «Прими того, кто рядом». упражнение «Нас объединяет то, что…» по результатам диагностики (социально-психологическая адаптация К. Роджерса, Р.  Даймонда, адаптированная Т.В.  Снегирёвой)</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ам не забыть героев имена». Книжная выставка ко дню освобождения Кубани от немецко- фашистских захватчиков</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cs="Times New Roman" w:ascii="Times New Roman" w:hAnsi="Times New Roman"/>
                <w:kern w:val="2"/>
                <w:sz w:val="24"/>
                <w:szCs w:val="24"/>
                <w:lang w:eastAsia="ko-KR"/>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абота информационной радио-рубки на тему: "Правила поведения при возникновении угрозы совершения террористического акта (обнаружение взрывного устройст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6 ок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Единый кураторский час «История развития нашего техникум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0 окт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фотографий и плакатов «Наша чистая планета?!»</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cs="Times New Roman" w:ascii="Times New Roman" w:hAnsi="Times New Roman"/>
                <w:kern w:val="2"/>
                <w:sz w:val="24"/>
                <w:szCs w:val="24"/>
                <w:lang w:eastAsia="ko-KR"/>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Жива душа казачья, пока чтим традиции». Заседание клуба «В мире прекрасного»  ко Дню образованию Кубанского казачест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8,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исатели – юбиляры». Книжная выставка, посвященная 90-ю со дня рождения писателей Ю.С. Семёнова и А. И. Приставк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 соревнования по баскетболу</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партакиада техникума среди студентов «Быстрее, выше, сильнее», "Спорт против наркотиков" - мини-футбо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радио-рубки, посвящённая дню памяти жертв политических репресс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30 ок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r>
      <w:tr>
        <w:trPr>
          <w:trHeight w:val="40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еллендж «Мы едины» посвященный «Дню народного единств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26 октября- 5 но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Конкурс рисунков, видео-роликов «Откажись от вредных привычек» (19.11 Международный День отказа от кур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18 но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конкурс чтецов, посвященный Дню матери «О маме- с любовь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 но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едагог-организатор, 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зональном турнире  по военно-прикладным видам спорта «Наследники Победы», памяти Героя Советского Союза И.Г. Лысан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туденты-победители отборочного этап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физического воспитания, 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Интеллектуальная игра "Что? Где? Ког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краевом фестивале по гиревому спорту среди допризывной молодёжи памяти Е.П. Душина</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туденты-победители отборочного этапа</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работ научно-технического творчества</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студенческого научного со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cPr>
          <w:p>
            <w:pPr>
              <w:pStyle w:val="Normal"/>
              <w:spacing w:lineRule="auto" w:line="240" w:before="0" w:after="160"/>
              <w:rPr/>
            </w:pPr>
            <w:r>
              <w:rPr>
                <w:rFonts w:eastAsia="Calibri" w:cs="Times New Roman" w:ascii="Times New Roman" w:hAnsi="Times New Roman"/>
                <w:lang w:eastAsia="en-US"/>
              </w:rPr>
              <w:t>Участие в городском митинге посвященном «Дню народного единства»</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ники клуба «Вымпел», «Патриот», волонтёры</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 но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 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Народного единст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3 но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окончания Первой мировой войны"</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1 но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Экологическая игра-путешествие «Человек и среда»</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члены экологического клуб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сенняя ярмарка - проводы осени</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руководитель МО кура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ы духом едины». Книжная выставка ко Дню народного единства. (1612)</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От глиняной таблички к печатной страничке», внеклассное мероприятие ко Дню славянской письменности и культуры</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згляд сквозь время».  Книжная выставка к 200-ю со дня рождения Ф.М. Достоевского (1821-1881), русского писателя.</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лаготворительная акция «Твори добр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лонт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3.но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Всемирный «День доброты»</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3.но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Терроризм и экстремизм – проблема современного мир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3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кураторы,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Откажись от вредных привычек»</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9 ноября</w:t>
            </w:r>
          </w:p>
        </w:tc>
        <w:tc>
          <w:tcPr>
            <w:tcW w:w="1634" w:type="dxa"/>
            <w:tcBorders>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 - конкурс ко дню матери  «Мама – дорогой нам человек!»</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Для Даля слово - живое существо». Книжная выставка к 220 -ю со дня рождения Владимира Ивановича Дал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Мир научных открытий Ломоносова».  Заседание ПРЕСС – клуба, приуроченное к  310-ю со дня рождения М. В. Ломоносова (1711-1765), русского учёного, филолога, поэта, историк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 фотовыставка  «Вместе с мамой»</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4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3-27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неклассное мероприятие «Всемирный день информации»</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6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Материнской любви негасимый свет»</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7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раздничный концерт  «Нет тебя дороже»</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творческие коллективы, студенческое самоуправление</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7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педагоги доп.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Информационная беседа «Береги здоровье смолод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туденты, проживающие в общежит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bottom"/>
          </w:tcPr>
          <w:p>
            <w:pPr>
              <w:pStyle w:val="Normal"/>
              <w:spacing w:lineRule="auto" w:line="240" w:before="0" w:after="160"/>
              <w:rPr/>
            </w:pPr>
            <w:r>
              <w:rPr>
                <w:rFonts w:eastAsia="Calibri" w:cs="Times New Roman" w:ascii="Times New Roman" w:hAnsi="Times New Roman"/>
                <w:lang w:eastAsia="en-US"/>
              </w:rPr>
              <w:t>Участие в краевых зональных соревнованиях ХIII Всекубанской спартакиады по игровым видам спорта «Спортивные надежды Кубани» - мини футбол, волейбол (ю, д), настольный теннис (ю, д), баскетбол (ю, д), гандбол (ю, д), легкая атлетика (ю, д), спортивный туризм (ю, д). Полуфиналы, финалы</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туденты-победители отборочных этапов</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ма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городских и краевых конкурсах художественного, поэтического слова («Свободный микрофон», «Письмо маме», «Суворовские чтения»)</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роси себя: «Зачем ты куришь?». Заседание ПРЕСС - клуба,  приуроченное к Международному дню отказа от курени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ет, ее милей, добрей для любого из детей».  Урок нравственности  ко Дню матери Росси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техникума среди студентов «Быстрее, выше, сильнее», "Спорт против наркотиков" -  баскетбол (ю), баскетбол (д), волейбол (ю), волейбол (д)</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pPr>
            <w:r>
              <w:rPr>
                <w:rFonts w:eastAsia="Calibri" w:cs="Times New Roman" w:ascii="Times New Roman" w:hAnsi="Times New Roman"/>
                <w:lang w:eastAsia="en-US"/>
              </w:rPr>
              <w:t>Проведение диагностики уровня мотивации к обучению</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 курс</w:t>
            </w:r>
          </w:p>
        </w:tc>
        <w:tc>
          <w:tcPr>
            <w:tcW w:w="1091" w:type="dxa"/>
            <w:tcBorders>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оведение экспресс-диагностики. Опросник суицидального риска (на входе)</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точных дисципли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еографический диктан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руководитель научного 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Лайфхак «Готовимся к Новому году» Полезные советы к подготовке к празднику</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 течение месяца</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сценариев «Улётный Новый г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7 дека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 бездны на краю», заседание ПРЕСС - клуба   к Всемирному дню борьбы со СПИ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Акция, посвящённая «Дню борьбы со СПИ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Стоп СПИД»</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декабря</w:t>
            </w:r>
          </w:p>
        </w:tc>
        <w:tc>
          <w:tcPr>
            <w:tcW w:w="1634" w:type="dxa"/>
            <w:tcBorders>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еликий полководец великой страны». Книжная выставка 125 лет со дня рождения Г. К. Жукова (1896-1974), военачальника и государственного деятел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ы помним подвиг твой, солдат»  Книжная выставка ко дню Неизвестного солдат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Экологический устный журнал «Природные лекар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а</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рисунков «Я рисую свои права»</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1-11 дека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Креативный снеговик»</w:t>
            </w:r>
          </w:p>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Новогодняя стенгаз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15 дека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Интерактив «Коррупция – знай и не допуска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7 дека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Единый кураторский час «Умение найти выход из трудной или конфликтной ситуации,  как профилактика  буллинга и суицидального поведени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8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Единый кураторский час «Правила безопасности дорожного движени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2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о Всероссийской акции «День Героев Отечест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9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Героев Отечества», «День борьбы с коррупцией»</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9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Держим равнение на героев». Книжная выставка, посвященная Героям Отечества - нашим землякам (с 2007 г.)</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Участие в Международном Дне добровольца Росс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волонтёрский отря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3-5 дека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Calibri" w:cs="Times New Roman"/>
                <w:lang w:eastAsia="en-US"/>
              </w:rPr>
            </w:pPr>
            <w:r>
              <w:rPr>
                <w:rFonts w:eastAsia="Calibri" w:cs="Times New Roman" w:ascii="Times New Roman" w:hAnsi="Times New Roman"/>
                <w:lang w:eastAsia="en-US"/>
              </w:rPr>
              <w:t>Занятие «Развитие чувства уверенности» Упражнение «У меня сегодня …» и «Не хочу хвалиться, но …» по результатам диагностики (шкала А. Ковач)</w:t>
            </w:r>
          </w:p>
        </w:tc>
        <w:tc>
          <w:tcPr>
            <w:tcW w:w="1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Акция «День Конституции РФ»</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1 дека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Конституции РФ»</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2 дека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Ценою жизни» День памяти журналистов, погибших при исполнении профессиональных обязанностей</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5 декабр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зональных стрелковых соревнованиях из пневматического оружия «Юный снайпер», посвященные Дню органов государственной безопасности РФ</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Круглый стол «Профессиональное самоопределение в рамках профессионального обучения на базе ПОО»</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центра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одготовка и показ презентаций «Жизнь дается один раз»</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аздничная программа для студентов «Улётный Новый год»</w:t>
            </w:r>
          </w:p>
        </w:tc>
        <w:tc>
          <w:tcPr>
            <w:tcW w:w="1421" w:type="dxa"/>
            <w:tcBorders>
              <w:left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25 декабря</w:t>
            </w:r>
          </w:p>
        </w:tc>
        <w:tc>
          <w:tcPr>
            <w:tcW w:w="1634" w:type="dxa"/>
            <w:tcBorders>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Между молотом и наковальней». Книжная выставка к 120-ю со дня рождения А. Фадеева (1901-1956), русского писател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Новый год»</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25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екрасовская поэзия вечна». Книжная выставка к 200-ю со дня рождения Н.А. Некрасо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партакиада техникума «Быстрее, выше, сильнее», "Спорт против наркотиков" - настольный теннис</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краевых зональных соревнованиях ХIV Всекубанской спартакиады по игровым видам спорта «Спортивные надежды Кубани» - баскетбол. Полуфиналы, финалы</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энерге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энергет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color w:val="000000"/>
                <w:sz w:val="24"/>
                <w:szCs w:val="24"/>
                <w:shd w:fill="FFFFFF" w:val="clear"/>
                <w:lang w:eastAsia="en-US"/>
              </w:rPr>
              <w:t>V</w:t>
            </w:r>
            <w:r>
              <w:rPr>
                <w:rFonts w:eastAsia="Calibri" w:cs="Times New Roman" w:ascii="Times New Roman" w:hAnsi="Times New Roman"/>
                <w:color w:val="000000"/>
                <w:sz w:val="24"/>
                <w:szCs w:val="24"/>
                <w:shd w:fill="FFFFFF" w:val="clear"/>
                <w:lang w:val="en-US" w:eastAsia="en-US"/>
              </w:rPr>
              <w:t>I</w:t>
            </w:r>
            <w:r>
              <w:rPr>
                <w:rFonts w:eastAsia="Calibri" w:cs="Times New Roman" w:ascii="Times New Roman" w:hAnsi="Times New Roman"/>
                <w:color w:val="000000"/>
                <w:sz w:val="24"/>
                <w:szCs w:val="24"/>
                <w:shd w:fill="FFFFFF" w:val="clear"/>
                <w:lang w:eastAsia="en-US"/>
              </w:rPr>
              <w:t xml:space="preserve"> Региональная научная конференция «Стратегия развития АПК Кубани и роль сельской молодёжи в её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 марафон «Символ Нового года у меня дом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10 янва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2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8" w:space="0" w:color="000000"/>
              <w:left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Открытие месячника Оборонно – массовой и патриотической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23 января</w:t>
            </w:r>
          </w:p>
        </w:tc>
        <w:tc>
          <w:tcPr>
            <w:tcW w:w="1634" w:type="dxa"/>
            <w:tcBorders>
              <w:left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едагог-организатор, преподаватель-организатор ОБЖ, педагоги доп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Месячник оборонно-массовой и патриотической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24 янва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2, 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Участие в ежегодном конкурсе по военно-патриотическому воспитанию граждан, проживающих на территории Краснодарского края на приз маршала Г.К. Жукова (пап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декабрь</w:t>
            </w:r>
          </w:p>
        </w:tc>
        <w:tc>
          <w:tcPr>
            <w:tcW w:w="1634"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2, 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Торжественная линейка, приуроченная ко Дню студен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5 января</w:t>
            </w:r>
          </w:p>
        </w:tc>
        <w:tc>
          <w:tcPr>
            <w:tcW w:w="1634" w:type="dxa"/>
            <w:tcBorders>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Беседа с викториной «Мы все ждем чуде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абота информационной радио-рубки на тему: "День полного освобождения города Ленинграда от блокады (1944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7 янва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От Рождества до Крещения». Рождественские посидел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8 янва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районном военно-историческом конкурсе «Наша общая победа», посвященного годовщине празднования Дня полного освобождения г. Ленинграда от фашистской блокады в годы В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Участники клубов «Вымпел» , «Патриот»</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cPr>
          <w:p>
            <w:pPr>
              <w:pStyle w:val="Normal"/>
              <w:spacing w:lineRule="auto" w:line="240" w:before="0" w:after="160"/>
              <w:rPr/>
            </w:pPr>
            <w:r>
              <w:rPr>
                <w:rFonts w:eastAsia="Calibri" w:cs="Times New Roman" w:ascii="Times New Roman" w:hAnsi="Times New Roman"/>
                <w:lang w:eastAsia="en-US"/>
              </w:rPr>
              <w:t>Участие в краевых зональных соревнованиях ХIV Всекубанской спартакиады по игровым видам спорта «Спортивные надежды Кубани» - настольный теннис. Полуфиналы, финал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Эти разные, разные … студенты» Заседание клуба «В мире прекрасного», посвященное Дню российского студен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городских и краевых конкурсах художественного, поэтического слова («Свободный микрофон», «Письмо маме», «Суворовские чт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 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оциальный проект «Пусть говорят. Выговорис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rHeight w:val="75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формление стенда (газета) «Период с 8 сентября 1941 г по 27 ян-варя 1944 года Блокада Ленингр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роживающие в общежитии</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Блокады острые осколки».  Урок мужества, посвященный    78-й годовщине снятия  блокады Ленингр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Единый кураторский час «О вреде употребления алкогольной, никотиносодержащей продукции, наркотических и других психоактив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9 янва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се белеет парус…». Книжная выставка к 125-ю со дня рождения русского писателя В. П. Катаева (1897–19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партакиада техникума «Быстрее, выше, сильнее», "Спорт против наркотиков" - настольный тенни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Неделя обществоведческих дисципли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конкурс, онлайн-уроки, олимпиады по финансовой грамот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ответственный за конкурсную деятельность, ответственный за финансовую грамот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техникумовский конкурс "Арт-проф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феврал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техникумовский конкурс «Пою моё Отеч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феврал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едагог-организатор</w:t>
            </w:r>
            <w:r>
              <w:rPr>
                <w:rFonts w:eastAsia="Calibri" w:cs="Times New Roman" w:ascii="Times New Roman" w:hAnsi="Times New Roman"/>
                <w:sz w:val="24"/>
                <w:szCs w:val="24"/>
                <w:lang w:eastAsia="en-US"/>
              </w:rPr>
              <w:t>, педагог по вокал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есячника оборонно-массовой и военно- патриотической работы (согласно дополнительному план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Ш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абота информационной радио-рубки на тему: День воинской славы "День разгрома советскими войсками немецко-фашистских войск в Сталинградской битве (1943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 феврал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учитель истор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кураторский час «Выбор профессии – дело серьёзно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 феврал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Сталинград - наша гордая слава ». Книжная выставка, посвященная разгрому советскими войсками немецко-фашистских войск в битве под Сталинградом (19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районном военно-историческом конкурсе «Победные дни России», посвященном годовщине празднования Дня разгрома советскими войсками немецко-фашистских войск в Сталинградской битв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а «Вымпел», «Патриот», движения Юнармия</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районном фестивале героико-патриотический песни «Пою мое Отеч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едагог по вокалу,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ришла пора Отечеству служить». Тематический классный час для допризывников, приуроченный ко  Дню защитника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ая земля – великая земля!». Книжная выставка, посвященная к 78- й годовщине высадки десанта Ц.Л. Куникова на Малую земл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мероприятиях, посвященных Дню памяти о россиянах, исполнявший служебный долг за пределами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амять сильнее времени». Урок мужества, приуроченный ко Дню памяти воинов - интернационалистов – наших земля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sz w:val="24"/>
                <w:szCs w:val="24"/>
                <w:lang w:eastAsia="en-US"/>
              </w:rPr>
              <w:t>Единый кураторский час «Я - гражданин России. Воспитание гражданственности, как профилактика коррупционного и противоправного пове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4 феврал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2, ЛР 3,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Круглый стол «Новые подходы в организации профориентационной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Центр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Живая нить русского слова», исторический час</w:t>
              <w:br/>
              <w:t>(к Международному дню родного язы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1 феврал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абота информационной радио-рубки на тему: «День российских студенческих отря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17 феврал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абота информационной радио-рубки на тему:  «День защитника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2 феврал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Теплым словом, добрым делом». Заседание клуба «В мире прекрасного», приуроченное к Международному  дню спонтанного проявления добр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роведение встреч молодежи с ветеранами ВОВ, ветеранами ВС РФ, проходившими службу в различных видах и родах войск, посвященных Дню защитника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раевом конкурсе «Пою мое Отеч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4 курс, члены кружков «Гармония» и «Альтернатив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едагог-организатор,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Спартакиада техникума «Быстрее, выше, сильнее», "Спорт против наркотиков" - военизированная эстафета, стрельб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зональных военно-спортивных соревнованиях «Служить России суждено тебе и мне» среди допризывной молодежи Краснодарского края, посвященные Дню защитника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 в техникуме</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молодежи Славянского городского поселения «За здоровую молодежь Кубани», плавание, водное поло, жим штанг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 в техникуме</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краевых зональных соревнованиях ХIV Всекубанской спартакиады по игровым видам спорта «Спортивные надежды Кубани» - баскетбол. Полуфиналы, финал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 в техникуме</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Акция "Сообщи, где торгуют смерть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во УР, руководитель научного со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Неделя естественнонаучных дисципли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Мисс и мистер вес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арта</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программа к 8 марта «С днём весны и цветов!»</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ломай свою судьбу». Заседание ПРЕСС - клуб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sz w:val="24"/>
                <w:szCs w:val="24"/>
                <w:lang w:eastAsia="en-US"/>
              </w:rPr>
              <w:t>Единый кураторский час «Милосердие - зеркало душ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рт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sz w:val="24"/>
                <w:szCs w:val="24"/>
                <w:lang w:eastAsia="en-US"/>
              </w:rPr>
              <w:t>Единый кураторский час «Научись себя беречь. Профилактика травматизма, безопасное поведение в общественных местах и дом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март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викторина «Без воды – и ни туды, и ни сюды!» (22 марта – Всемирный день в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мар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 из тех, кто из ПРОФТЕХ». Встреча с  почетным гражданином г. Славянска-на-Кубани - отличником профтехобразования, заслуженным преподавателем РФ и Кубани   Н.М. Кореневским</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Великие женщины великой России». Книжная выставка к Международному женскому дню</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с сибирским характером».</w:t>
              <w:br/>
              <w:t>Книжная выставка  к 85-ю со дня рождения русского писателя В.Г. Распутина (1937–2015)</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оэзии мир необъятный». Книжная выставка поэтических сборников поэтов нашего горо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сихологическая игра «Выпускник на рынке труд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Центр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Лирические жемчужины поэтических слов». Заседание клуба «В мире прекрасного», приуроченное Всемирному дню поэзи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й круглый стол «Что такое Экоград?»</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зональных военно-спортивных соревнованиях «Защитницы Отечества» по военно-прикладным видам спорта среди девушек, посвященные  женскому дню 8 Март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раевом конкурсе «Арт-проф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Конкурс «8 теплых слов», посвященный Международному женскому дн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04.0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помним имена освободителей». Книжная выставка, посвященная освобождению станицы Славянской от немецко-фашистских захватчик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Спартакиада техникума среди студентов 1-2 курсов «Быстрее, выше, сильнее», "Спорт против наркотиков" - шахматы, шашк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молодежи Славянского городского поселения «За здоровую молодежь Кубани», соревнования по баскетболу</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краевых зональных соревнованиях ХIV Всекубанской спартакиады по игровым видам спорта «Спортивные надежды Кубани» Полуфиналы, финалы</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Экспресс-диагностика. Опросник суицидального риска (на выходе)</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апре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 по профилактике и употребления наркотических веществ в молодежной среде "Сохрани свое здоровье"</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правовых зн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ответственный за правовую грамот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итель истор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а «Где лог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преля</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нформационной радио-рубки на тему: "День смех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преля</w:t>
            </w:r>
          </w:p>
        </w:tc>
        <w:tc>
          <w:tcPr>
            <w:tcW w:w="1634"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конкурс. Вечер юмора «Я смешной».</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преля</w:t>
            </w:r>
          </w:p>
        </w:tc>
        <w:tc>
          <w:tcPr>
            <w:tcW w:w="1634" w:type="dxa"/>
            <w:tcBorders>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доровья. Общетехникумовская зарядк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преля</w:t>
            </w:r>
          </w:p>
        </w:tc>
        <w:tc>
          <w:tcPr>
            <w:tcW w:w="1634" w:type="dxa"/>
            <w:tcBorders>
              <w:top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нформационной радио-рубки на тему: "День здоровья"</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преля</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ереги чистоту родного языка». Заседание ПРЕСС - клуба о вреде сквернословия, приуроченное к Всемирному дню здоровья.</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Единый кураторский час «Мы за здоровый образ жизни и спор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пр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профилактики экстремизма и терроризма. Линейка по открытию недели профилактики экстремизма и терроризм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7 апр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заместитель по УВР,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ам не дано забыть». Устный журнал к Международному дню освобождения узников нацистских концлагер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нформационной радио-рубки на тему: «Терроризм и экстремизм – угроза обществу"</w:t>
            </w:r>
          </w:p>
        </w:tc>
        <w:tc>
          <w:tcPr>
            <w:tcW w:w="1421" w:type="dxa"/>
            <w:tcBorders>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2 апреля</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едагог-организатор</w:t>
            </w:r>
            <w:r>
              <w:rPr>
                <w:rFonts w:eastAsia="Calibri" w:cs="Times New Roman" w:ascii="Times New Roman" w:hAnsi="Times New Roman"/>
                <w:sz w:val="24"/>
                <w:szCs w:val="24"/>
                <w:lang w:eastAsia="en-US"/>
              </w:rPr>
              <w:t xml:space="preserve">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Беседа со специалистом по профилактике экстремизма и терроризм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курс</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7 апреля</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Единый кураторский час «Чернобыльская катастрофа – мы обязаны знать и помнить», (26 апреля – День памяти погибших в радиационных авариях и катастрофах)</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20 апреля</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уководитель экологического клуба, 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о Всероссийской акции «Зелёная весн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Как работать над своими проблемами?», упражнение  «Карта препятствий», упражнение «Шаг к цели», упражнение «Смятый лист»</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веренные шаги космонавтики». Книжная выставка ко дню космонавтики</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спартакиаде допризывной молодежи Краснодарского кра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физического воспитания,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нформационной радио-рубки на тему: "День донор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0 апреля</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Герои его книг - из жизни». Книжная выставка  к 120-ю со дня рождения русского писателя В.А. Каверина (1902–1989)</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частие в выставке-реквием «Имя твое неизвестно - подвиг твой бессмертен» в рамках краевой акции по презентации деятельности поисковых организаций «Мы идем снова там, где гремела войн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Члены клуба «Вымпел», «Патриот»</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раевом конкурсе «Салют талантов»</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 согласованию</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организатор, педагоги доп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техникума «Быстрее, выше, сильнее», "Спорт против наркотиков" - дартс, перетягивание канат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частие в краевых зональных соревнованиях ХIV Всекубанской спартакиады по игровым видам спорта «Спортивные надежды Кубани» Полуфиналы, финалы</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молодежи Славянского городского поселения «За здоровую молодежь Кубани»</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Тренинг по профилактике ВИЧ - инфекции среди подростков</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учащиеся, состоящие а учёте</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Экспресс-диагностика. Опросник суицидального риска (на выходе)</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ревнования по пулевой стрельбе из пневматической винтовки среди допризывной молодежи Краснодарского края</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Неделя профессионального мастерства на отделении «энергетика и стро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филологических дисципли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ктант Побед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руководитель научного общества, руководи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3,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тотальный диктан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руководитель научного 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3, ЛР 14</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  в демонстрации ко Дню тру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мая</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УВР,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частие в мероприятиях, приуроченных ко Дню Победы</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 мая</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УВР,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Салюты в честь воинской славы» тематический классный час к Великому дню Победы</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нлайн-конкурс чтецов «Стихи о войне»</w:t>
            </w:r>
          </w:p>
        </w:tc>
        <w:tc>
          <w:tcPr>
            <w:tcW w:w="142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2 курс, 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 мая</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ураторы,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енно-патриотическая Акция среди студентов и преподавателей «Лица Победы»</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bottom"/>
          </w:tcPr>
          <w:p>
            <w:pPr>
              <w:pStyle w:val="Normal"/>
              <w:spacing w:lineRule="auto" w:line="240" w:before="0" w:after="0"/>
              <w:rPr/>
            </w:pPr>
            <w:r>
              <w:rPr>
                <w:rFonts w:eastAsia="Calibri" w:cs="Times New Roman" w:ascii="Times New Roman" w:hAnsi="Times New Roman"/>
                <w:lang w:eastAsia="en-US"/>
              </w:rPr>
              <w:t>Единый кураторский час «По следам боевой славы»</w:t>
            </w:r>
          </w:p>
        </w:tc>
        <w:tc>
          <w:tcPr>
            <w:tcW w:w="1421" w:type="dxa"/>
            <w:tcBorders>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мая</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частие в районном интерактивном военно-историческом конкурсе «Великий подвиг великого народа», посвященного годовщине Победы Советского народа в Великой Отечественной войне</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клуба «Вымпел»</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 войне расскажет книга».  Книжная выставка художественных произведений писателей – фронтовиков.</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краевой патриотической акции «Дорога к обелиску»</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а «Вымпел»</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 военно-патриотический конкурс «Голос памят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15 ма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едагог-организатор,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краевой патриотической акции «Эстафета памят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Акция «Ветеран живет рядом» (оказание помощи ветеранам ВОВ и труд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волонтёрский отряд</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Венец всех ценностей – семья».  Встреча студентов с руководителем ЗАГСа Печеной Т.С., приуроченная к Международному дню семь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День славянской письменности и культуры. Крестный ход</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рганизация шествия «Бессмертного полк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Откуда пошла славянская письменность». Тематический классный час  ко дню славянской письменност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Участие во Всероссийских акциях «Марафон добрых дел»</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Внеклассное мероприятие ко Дню славянской письменности и культуры «От глиняной таблички к печатной страничке»</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журналистского клуба</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4 ма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Он верил в будущее». Книжная выставка к 130-летию со дня рождения К.Г. Паустовского (1892–1968)</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мероприятиях, посвящённых всероссийскому Дню призывник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краевой спартакиаде допризывной молодеж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Ты в ответе за себя». Урок безопасности  по правилам  поведения студентов во время летних каникул</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Семья в моей жизн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9 ма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партакиада техникума «Быстрее, выше, сильнее», "Спорт против наркотиков" - дартс, перетягивание канат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краевых зональных соревнованиях ХIV Всекубанской спартакиады по игровым видам спорта «Спортивные надежды Кубани» Полуфиналы, финалы</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формление стендов, окон и общежития в честь «Дня Победы!»</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Воспита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Изучение адаптации к условиям обучения и диагностика психологического климата в группах (на выходе)</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апрель-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российского предпринимательства – тематическое мероприят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Центр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Неделя физической культуры и спорта, безопасности жизне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15"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Н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Флешмоб в честь Всемирного дня защиты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студенческое само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Каникулы - время для чтения». Книжная выставка-рекомендац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Месячник антинаркотической направленности в рамках Всемирного дня борьбы с наркомани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И в новом веке Пушкин с нами». Книжная выставка, посвященная Пушкинскому дню Ро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8 ию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Единый кураторский час «Как не стань жертвой наркомании. Ответственность за употребление и распространение наркотических и психотропных веществ»</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8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Субботник в рамках акции "Экологический десант"</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аздник «Экологический десант!» в честь Дня эколог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экологического клуба</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Отечество мое - Россия». Книжная выставка, приуроченная ко дню Росс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Флешмоб "Мы-Россия!" в честь Дня Росс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 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Челлендж ко Дню России. Стихи в исполнении участников Студенческого клуба "Золотое врем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Безопасные каникулы» (правила поведения в летний период)</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5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Участие в донорском марафоне "Оставайся донором" в рамках празднования Всемирного дня донора кров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волонтёры</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И.В. Лех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Участие в траурном мероприятии, посвященному Дню Памяти и Скорби возле Вечного огн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ов «Вымпел», «Патриот», движения Юнарм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торжественном мероприятии на театральной площад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2.июн</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атриотическая акция «Свеча памят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8-2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заместитель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акции «Красная Гвозд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ов «Вымпел», «Патриот», движения Юнарм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6 июня</w:t>
            </w:r>
          </w:p>
        </w:tc>
        <w:tc>
          <w:tcPr>
            <w:tcW w:w="1634" w:type="dxa"/>
            <w:tcBorders>
              <w:top w:val="single" w:sz="4" w:space="0" w:color="000000"/>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и патриотических клуб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городских мероприятия, посвящённых Дню молодёж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Calibri" w:cs="Times New Roman" w:ascii="Times New Roman" w:hAnsi="Times New Roman"/>
                <w:color w:val="000000"/>
                <w:sz w:val="24"/>
                <w:szCs w:val="24"/>
                <w:shd w:fill="FFFFFF" w:val="clear"/>
                <w:lang w:eastAsia="en-US"/>
              </w:rPr>
              <w:t>Обучающий семинар «Трудоустро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ь Центра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3, ЛР 14</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Л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ускной ба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июль, самоуправление, творческие коллективы</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заместитель по УВР, заместитель по УР, педагог-организатор, педагоги допобразования, само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лешмоб в честь Дня любви, семьи и вер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1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июл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а студенческих отря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1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юл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е отделени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Лагерь студенческого актива «Ты лидер!»</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1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юл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заместитель по УВР, руководитель физического воспитания, педагог-организатор, педагоги доп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ВГУС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нлайн-акция в честь Дня Государственного Флаг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22 авгу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воинской славы России (Курская битва, 194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23 авгу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27 авгу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bl>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5"/>
      <w:footnotePr>
        <w:numFmt w:val="decimal"/>
      </w:footnotePr>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2"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12"/>
    </w:p>
  </w:footnote>
  <w:footnote w:id="3">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4">
    <w:p>
      <w:pPr>
        <w:pStyle w:val="Footnote"/>
        <w:jc w:val="both"/>
        <w:rPr/>
      </w:pPr>
      <w:r>
        <w:rPr>
          <w:rStyle w:val="FootnoteCharacters"/>
        </w:rPr>
        <w:footnoteRef/>
      </w:r>
      <w:r>
        <w:rPr>
          <w:i/>
          <w:iCs/>
          <w:lang w:val="ru-RU"/>
        </w:rPr>
        <w:t xml:space="preserve"> </w:t>
      </w:r>
      <w:r>
        <w:rPr>
          <w:i/>
          <w:iCs/>
          <w:lang w:val="ru-RU"/>
        </w:rPr>
        <w:t>З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П включают в П</w:t>
      </w:r>
      <w:bookmarkStart w:id="13" w:name="_Hlk92396325"/>
      <w:r>
        <w:rPr>
          <w:i/>
          <w:iCs/>
          <w:lang w:val="ru-RU"/>
        </w:rPr>
        <w:t>римерный календарный план воспитательной работы к</w:t>
      </w:r>
      <w:bookmarkEnd w:id="13"/>
      <w:r>
        <w:rPr>
          <w:i/>
          <w:iCs/>
          <w:lang w:val="ru-RU"/>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5">
    <w:p>
      <w:pPr>
        <w:pStyle w:val="Footnote"/>
        <w:jc w:val="both"/>
        <w:rPr/>
      </w:pPr>
      <w:r>
        <w:rPr>
          <w:rStyle w:val="FootnoteCharacters"/>
        </w:rPr>
        <w:footnoteRef/>
      </w:r>
      <w:r>
        <w:rPr>
          <w:sz w:val="2"/>
          <w:szCs w:val="2"/>
          <w:lang w:val="ru-RU"/>
        </w:rPr>
        <w:t xml:space="preserve"> </w:t>
      </w:r>
      <w:r>
        <w:rPr>
          <w:i/>
          <w:iCs/>
          <w:sz w:val="2"/>
          <w:szCs w:val="2"/>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Основной текст с отступом Знак"/>
    <w:qFormat/>
    <w:rPr>
      <w:rFonts w:ascii="Times New Roman" w:hAnsi="Times New Roman" w:cs="Times New Roman"/>
      <w:sz w:val="24"/>
      <w:szCs w:val="24"/>
      <w:lang w:val="en-US"/>
    </w:rPr>
  </w:style>
  <w:style w:type="character" w:styleId="41">
    <w:name w:val="Основной текст (4)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4"/>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3957&amp;date=26.07.2021&amp;demo=1&amp;dst=100009&amp;fld=134" TargetMode="External"/><Relationship Id="rId3" Type="http://schemas.openxmlformats.org/officeDocument/2006/relationships/hyperlink" Target="https://login.consultant.ru/link/?req=doc&amp;base=LAW&amp;n=193894&amp;date=26.07.2021&amp;demo=1&amp;dst=100009&amp;fld=134" TargetMode="External"/><Relationship Id="rId4" Type="http://schemas.openxmlformats.org/officeDocument/2006/relationships/hyperlink" Target="https://login.consultant.ru/link/?req=doc&amp;base=LAW&amp;n=193666&amp;date=26.07.2021&amp;demo=1&amp;dst=100009&amp;fld=13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7:00Z</dcterms:created>
  <dc:creator>ЦРПО Мосполитех</dc:creator>
  <dc:description/>
  <cp:keywords/>
  <dc:language>en-US</dc:language>
  <cp:lastModifiedBy>Геннадий Волобуев</cp:lastModifiedBy>
  <cp:lastPrinted>2021-07-20T12:28:00Z</cp:lastPrinted>
  <dcterms:modified xsi:type="dcterms:W3CDTF">2022-07-30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