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27. 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27. 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01.27.  Мастер сельскохозяйственного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0E9D3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5.01.27.  Маст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сельскохозяйственного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02. 08. 2013 г № 85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изменениями, внесенными приказами Министерства образования и науки Российской Федерации от 9 апреля 2015 г. № 389 (зарегистрирован Министерством юстиции Российской Федерации 8 мая 2015 г., регистрационный № 37216) и Министерства просвещения Российской Федерации от 13 июля 2021 г. № 450 (зарегистрирован Министерством юстиции Российской Федерации 14 октября 2021 г., регистрационный № 6541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Мастер сельскохозяйственного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(утвержден приказом Министерства труда и социальной защиты Российской Федерации от 11. 12 .2020 г. № 883н, зарегистрирован Министерством юстиции Российской Федераци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08.2013 г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ационный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3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год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технология слеса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риаловедения и технология слесар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Выполнение механизированных работ в растениеводств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ехнология механизированных работ в растениеводств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УП.01.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.02 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Технология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2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2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Транспортировка грузов и перевозка пассажир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1 Теоретическая подготовка водителей автомобилей категорий «В» и «С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2 раздел. 1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3 раздел.2 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3 Основы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4 Первая помощь при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5 Устройство и техническое обслуживание транспортных средств категории "В" как объектов управления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6 Основы управления транспортными средствами категории "В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7.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8. 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Цифровые технологии в АП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изводственн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7647848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bookmarkEnd w:id="12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тельной деятельности ГБПОУ РД «Сельскохозяйственный колледж им. Ш. И. Шихсаидова представлена на сайте колледжа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s://sk-im.dagestanschoo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35.01.11. 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а период </w:t>
        <w:softHyphen/>
        <w:t>2022 – 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  кур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2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6" w:name="_Hlk75278658"/>
      <w:bookmarkStart w:id="17" w:name="_Hlk75278658"/>
      <w:bookmarkEnd w:id="17"/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hyperlink" Target="https://sk-im.dagestanschool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www.ivi.ru/watch/170872/description" TargetMode="External"/><Relationship Id="rId9" Type="http://schemas.openxmlformats.org/officeDocument/2006/relationships/hyperlink" Target="https://www.ivi.ru/watch/415622/description" TargetMode="External"/><Relationship Id="rId10" Type="http://schemas.openxmlformats.org/officeDocument/2006/relationships/hyperlink" Target="https://www.ivi.ru/watch/127031/description" TargetMode="External"/><Relationship Id="rId11" Type="http://schemas.openxmlformats.org/officeDocument/2006/relationships/hyperlink" Target="https://www.ivi.ru/watch/180036/description" TargetMode="External"/><Relationship Id="rId12" Type="http://schemas.openxmlformats.org/officeDocument/2006/relationships/hyperlink" Target="https://www.ivi.ru/watch/171578/description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ЦРПО Мосполитех</dc:creator>
  <dc:description/>
  <cp:keywords/>
  <dc:language>en-US</dc:language>
  <cp:lastModifiedBy>User</cp:lastModifiedBy>
  <cp:lastPrinted>2021-07-06T15:19:00Z</cp:lastPrinted>
  <dcterms:modified xsi:type="dcterms:W3CDTF">2022-06-2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