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5.02.16 Эксплуатация и ремо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ельскохозяйственной техники и оборуд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35.02.16 Эксплуатация и ремонт сельскохозяйственной техники и оборуд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559"/>
        <w:gridCol w:w="1134"/>
        <w:gridCol w:w="1276"/>
        <w:gridCol w:w="2268"/>
        <w:gridCol w:w="1843"/>
        <w:gridCol w:w="1559"/>
        <w:gridCol w:w="1353"/>
      </w:tblGrid>
      <w:tr>
        <w:trPr>
          <w:trHeight w:val="35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444444"/>
                <w:sz w:val="26"/>
                <w:szCs w:val="26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i w:val="false"/>
                <w:color w:val="444444"/>
                <w:sz w:val="24"/>
                <w:szCs w:val="24"/>
              </w:rPr>
              <w:t>13.001</w:t>
            </w:r>
            <w:r>
              <w:rPr>
                <w:rFonts w:cs="Times New Roman" w:ascii="Times New Roman" w:hAnsi="Times New Roman"/>
                <w:b w:val="false"/>
                <w:color w:val="4444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444444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444444"/>
                <w:sz w:val="24"/>
                <w:szCs w:val="24"/>
              </w:rPr>
              <w:t>пециалист в области механизации сельского хозяйства</w:t>
            </w:r>
          </w:p>
          <w:p>
            <w:pPr>
              <w:pStyle w:val="Heading3"/>
              <w:spacing w:before="0" w:after="0"/>
              <w:rPr>
                <w:rFonts w:ascii="Verdana" w:hAnsi="Verdana" w:cs="Verdana"/>
                <w:color w:val="444444"/>
                <w:sz w:val="26"/>
                <w:szCs w:val="26"/>
              </w:rPr>
            </w:pPr>
            <w:r>
              <w:rPr>
                <w:rFonts w:cs="Verdana" w:ascii="Verdana" w:hAnsi="Verdana"/>
                <w:color w:val="444444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3.006 Тракторист-машинист сельскохозяйственного производств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3.005 Специалист по агромелиор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ГОС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 ПООП-П</w:t>
            </w:r>
          </w:p>
        </w:tc>
      </w:tr>
      <w:tr>
        <w:trPr>
          <w:trHeight w:val="290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Cs w:val="24"/>
              </w:rPr>
              <w:t>ВД 1</w:t>
            </w:r>
            <w:bookmarkStart w:id="2" w:name="_Hlk75104421"/>
            <w:r>
              <w:rPr>
                <w:rFonts w:cs="Times New Roman" w:ascii="Times New Roman" w:hAnsi="Times New Roman"/>
                <w:szCs w:val="28"/>
              </w:rPr>
              <w:t xml:space="preserve"> Эксплуатация сельскохозяйственной техники и оборудования</w:t>
            </w:r>
            <w:bookmarkEnd w:id="2"/>
            <w:r>
              <w:rPr>
                <w:rFonts w:cs="Times New Roman" w:ascii="Times New Roman" w:hAnsi="Times New Roman"/>
                <w:szCs w:val="28"/>
              </w:rPr>
              <w:t xml:space="preserve">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емонт сельскохозяйственной техники и оборудования (по выб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Дд 1</w:t>
            </w:r>
            <w:r>
              <w:rPr>
                <w:rFonts w:cs="Times New Roman" w:ascii="Times New Roman" w:hAnsi="Times New Roman"/>
              </w:rPr>
              <w:t xml:space="preserve"> Выполнение работ по профессии рабочих </w:t>
            </w:r>
            <w:r>
              <w:rPr>
                <w:rFonts w:cs="Times New Roman" w:ascii="Times New Roman" w:hAnsi="Times New Roman"/>
                <w:bCs/>
              </w:rPr>
              <w:t>Тракторист-машинист сельскохозяйственного производ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д 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Cs w:val="24"/>
              </w:rPr>
              <w:t>Выполнять работы с использованием технологий цифрового земляделия в сельском хозяйств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Ф 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Cs w:val="24"/>
              </w:rPr>
              <w:t xml:space="preserve">Выполнение работ по разборке (сборке), монтажу (демонтажу) сельскохозяйственных машин и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szCs w:val="24"/>
              </w:rPr>
              <w:t>A/01.3 Выполнение работ по разборке и сборке сельскохозяйственны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1.1. Выполнять приемку, монтаж, сборку и обкатку новой сельскохозяйственной техники, оформлять соответствующие документы</w:t>
            </w:r>
            <w:r>
              <w:rPr>
                <w:rFonts w:cs="Times New Roman" w:ascii="Times New Roman" w:hAnsi="Times New Roman"/>
                <w:b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szCs w:val="24"/>
              </w:rPr>
              <w:t>A/02.3 Выполнение работ по монтажу и демонтажу сельскохозяйстве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К 1.2.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Ф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Cs w:val="24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Cs w:val="24"/>
              </w:rPr>
              <w:t>ТФ B/01.4 Ремонт узлов и механизмов сельскохозяйственны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К 1.5. 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Cs w:val="24"/>
              </w:rPr>
              <w:t>ТФ B/02.4 Восстановление деталей сельскохозяйственны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К 1.4. Выполнять восстановление работоспособности или замену детали (узла) сельскохозяйственной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Cs w:val="24"/>
              </w:rPr>
              <w:t>ТФ B/03.4 Выполнение стендовой обкатки, испытания и регулирования отремонтированных сельскохозяйствен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К 1.7. 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Cs w:val="24"/>
              </w:rPr>
              <w:t>ТФ B/04.4 Наладка сельскохозяйстве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1.4. 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iCs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3333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1.5. Выполнять настройку и регулировку рабочего и вспомогательного оборудования тракторов и автомоб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3333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1.3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eastAsia="Verdana" w:cs="Verdan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Verdan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Verdan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Verdan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Verdan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Verdan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Verdan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Verdan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Verdan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Verdan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Verdan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Verdan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Verdan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Ф</w:t>
            </w:r>
            <w:r>
              <w:rPr>
                <w:rFonts w:cs="Verdana" w:ascii="Verdana" w:hAnsi="Verdana"/>
                <w:b/>
                <w:i/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333333"/>
                <w:szCs w:val="20"/>
              </w:rPr>
              <w:t>С.</w:t>
            </w:r>
            <w:r>
              <w:rPr>
                <w:rFonts w:cs="Times New Roman" w:ascii="Times New Roman" w:hAnsi="Times New Roman"/>
                <w:iCs/>
                <w:color w:val="333333"/>
                <w:szCs w:val="20"/>
              </w:rPr>
              <w:t xml:space="preserve"> Техническая эксплуатация сельскохозяйственной тех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C/01.5 Ввод в эксплуатацию новой сельскохозяйстве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1.1. Выполнять приемку, монтаж, сборку и обкатку новой сельскохозяйственной техники, оформлять соответствующие документы</w:t>
            </w:r>
            <w:r>
              <w:rPr>
                <w:rFonts w:cs="Times New Roman" w:ascii="Times New Roman" w:hAnsi="Times New Roman"/>
                <w:b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Verdana" w:hAnsi="Verdana" w:cs="Verdan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iCs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3333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1.6. Выполнять оперативное планирование работ по подготовке и эксплуатации сельскохозяйственн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C/01.5 Техническое обслуживание сельскохозяйстве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iCs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3333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диагностирование неисправностей сельскохозяйственной техники и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iCs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3333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9. Выполнять работы по обеспечению государственной регистрации и технического осмотра сельскохозяйственной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C/01.5 Ремонт сельскохозяйстве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iCs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3333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Выполнять восстановление работоспособности или замену детали (узла) сельскохозяйственной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C/01.5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К 1.7.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3333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1.8. Осуществлять выдачу заданий по агрегатированию трактора и сельскохозяйственных машин, настройке агрегатов и самоходных маш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C/01.5 Организация работы структурного подразделения по поддержанию сельскохозяйственной техники и оборудования в работоспособн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3333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1.9.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К 1.10.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8. Осуществлять материально-техническое обеспечение технического обслуживания и ремонта сельскохозяйственной техники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0. 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Ф А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аниз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хозяй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ояния средст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szCs w:val="24"/>
              </w:rPr>
              <w:t xml:space="preserve">A/01.3 </w:t>
            </w:r>
            <w:r>
              <w:rPr>
                <w:rFonts w:cs="Times New Roman" w:ascii="Times New Roman" w:hAnsi="Times New Roman"/>
                <w:szCs w:val="24"/>
              </w:rPr>
              <w:t>Выполнение основной обработки почвы с заданным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ротехнически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Cs w:val="24"/>
              </w:rPr>
              <w:t>ПКд 1.1. Применять правила дорожного движения при эксплуатации тракторного сред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szCs w:val="24"/>
              </w:rPr>
              <w:t xml:space="preserve">A/01.7 </w:t>
            </w:r>
            <w:r>
              <w:rPr>
                <w:rFonts w:cs="Times New Roman" w:ascii="Times New Roman" w:hAnsi="Times New Roman"/>
                <w:szCs w:val="24"/>
              </w:rPr>
              <w:t>Погрузочно-разгрузочные, транспортные и стационар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ы на тракт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Кд 1.2. Управлять тракторами и самоходными машинами категории «В», «С», «D», «Е», «F»  и автомобилями категории «В» и «С» в соответствии с правилами дорожного дви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szCs w:val="24"/>
              </w:rPr>
              <w:t xml:space="preserve">A/01.12 </w:t>
            </w:r>
            <w:r>
              <w:rPr>
                <w:rFonts w:cs="Times New Roman" w:ascii="Times New Roman" w:hAnsi="Times New Roman"/>
                <w:szCs w:val="24"/>
              </w:rPr>
              <w:t>Заправка тракторов и самоходных сельскохозяйственных маши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юче-смазоч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Ф А Реализация работ по мелиорации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szCs w:val="24"/>
              </w:rPr>
              <w:t>A/03.5 Определение значений параметров мелиоративного состоян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Кд 2.1. Выполнять научный анализ в области агрохимии, формулировать цели и задачи исследований, использовать результаты исследований для решения научно-исследовательских и производственных задач с использованием современных методов в цифровом земледели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Ф В Организация комплекса работ по мелиорации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Ф В/02.6 Выбор технологии (технологических решений) проведения мелиорации земель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Ф С Управление процессом мелиорации земель сельскохозяйственного назначения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Ф С/02.7 Проведение апробации в производственных условиях новых технологий мелиорации земель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Кд 2.2. Выполнять настройку и регулировку почвообрабатывающих, посевных, посадочных и уборочных машин, а также машин для внесения удобрений, за сельскохозяйственными культур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использованием технологий цифрового земледелия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306705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224.8pt;margin-top:24.15pt;width:13.45pt;height:13.45pt;mso-wrap-style:none;v-text-anchor:middle">
                <v:fill o:detectmouseclick="t" type="solid" color2="#30323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3 – Профессиональный стандарт 3 –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  <w:bookmarkStart w:id="3" w:name="_Hlk62805217"/>
            <w:bookmarkEnd w:id="3"/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37:00Z</dcterms:created>
  <dc:creator>ЦРПО Мосполитех</dc:creator>
  <dc:description/>
  <cp:keywords/>
  <dc:language>en-US</dc:language>
  <cp:lastModifiedBy>User</cp:lastModifiedBy>
  <cp:lastPrinted>2022-05-16T12:39:00Z</cp:lastPrinted>
  <dcterms:modified xsi:type="dcterms:W3CDTF">2022-06-10T10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