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36.02.01 Ветеринар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компетенций выпускника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bCs w:val="false"/>
          <w:iCs/>
          <w:sz w:val="28"/>
          <w:szCs w:val="28"/>
        </w:rPr>
        <w:t>36.02.01 Ветерин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1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686"/>
        <w:gridCol w:w="3118"/>
        <w:gridCol w:w="2127"/>
      </w:tblGrid>
      <w:tr>
        <w:trPr>
          <w:trHeight w:val="35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 xml:space="preserve">ПС </w:t>
            </w:r>
            <w:r>
              <w:rPr>
                <w:rFonts w:cs="Times New Roman" w:ascii="Times New Roman" w:hAnsi="Times New Roman"/>
                <w:b/>
              </w:rPr>
              <w:t>13.012 Работник в области ветеринарии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 по специальности 36.02.01 Ветеринария</w:t>
            </w:r>
          </w:p>
        </w:tc>
      </w:tr>
      <w:tr>
        <w:trPr>
          <w:trHeight w:val="25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ВД 1</w:t>
            </w:r>
            <w:r>
              <w:rPr>
                <w:rFonts w:cs="Times New Roman" w:ascii="Times New Roman" w:hAnsi="Times New Roman"/>
              </w:rPr>
              <w:t xml:space="preserve"> Проведение ветеринарно-санитарных и зоогигиен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2</w:t>
            </w:r>
            <w:r>
              <w:rPr>
                <w:rFonts w:cs="Times New Roman" w:ascii="Times New Roman" w:hAnsi="Times New Roman"/>
              </w:rPr>
              <w:t xml:space="preserve"> Проведение профилактических, диагностических и лечеб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3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работ при искусственном осеменении животных и птиц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/01.3 Выполнение работ по поддержанию безопасных ветеринарно-санитарных условий в пункте (станции) искусственного осе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1.1. Контроль санитарного и зоогигиенического состояния объектов животноводства и кор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/02.3 Подготовка материалов, оборудования и инструментов к проведению искусственного осеменения животных и птиц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commentRangeStart w:id="0"/>
            <w:r>
              <w:rPr>
                <w:rFonts w:cs="Times New Roman" w:ascii="Times New Roman" w:hAnsi="Times New Roman"/>
                <w:iCs/>
              </w:rPr>
              <w:t>ПК 1.3. Проведение ветеринарно-санитарных мероприятий в условиях специализированных животноводческих хозяйств.</w:t>
            </w:r>
            <w:commentRangeEnd w:id="0"/>
            <w:r>
              <w:commentReference w:id="0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/03.3 Санитарная обработка животных и птицы перед искусственным осеменение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Организация искусственного осеменения животных и пт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/01.4 Своевременное обеспечение пункта (станции) искусственного осеменения расходными материалами и оборуд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/02.4 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>
                <w:rFonts w:cs="Times New Roman" w:ascii="Times New Roman" w:hAnsi="Times New Roman"/>
                <w:iCs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/03.4 Проведение искусственного осеменения животных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Cs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E Проведение ветеринарно-санитарных, профилактических, диагностических и лечеб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1.5 Текущий контроль ветеринарно-санитарного и зоогигиенического состояния объектов животноводства и кор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1.1. Контроль санитарного и зоогигиенического состояния объектов животноводства и кор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2.5 Организация работ по реализации ветеринарно-санитар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commentRangeStart w:id="2"/>
            <w:r>
              <w:rPr>
                <w:rFonts w:cs="Times New Roman" w:ascii="Times New Roman" w:hAnsi="Times New Roman"/>
                <w:iCs/>
              </w:rPr>
              <w:t>ПК 1.3. Проведение ветеринарно-санитарных мероприятий в условиях специализированных животноводческих хозяйств.</w:t>
            </w:r>
            <w:commentRangeEnd w:id="2"/>
            <w:r>
              <w:commentReference w:id="2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E/03.5 Организация работ по предупреждению заболеваний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1. 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/04.5 Выполнение лечебно-диагностических ветеринарных манипуля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2. Выполнение лечебно-диагностических ветеринарных манипуля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commentRangeStart w:id="3"/>
            <w:r>
              <w:rPr>
                <w:rFonts w:cs="Times New Roman" w:ascii="Times New Roman" w:hAnsi="Times New Roman"/>
                <w:iCs/>
              </w:rPr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  <w:commentRangeEnd w:id="3"/>
            <w:r>
              <w:commentReference w:id="3"/>
            </w:r>
            <w:r>
              <w:rPr>
                <w:rStyle w:val="Style34"/>
                <w:rFonts w:cs="Times New Roman" w:ascii="Times New Roman" w:hAnsi="Times New Roman"/>
                <w:vanish w:val="false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.2</w:t>
      </w:r>
      <w:r>
        <w:rPr/>
        <w:t xml:space="preserve"> – Модель компетенций выпускника (профессиональная част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260"/>
        <w:gridCol w:w="3260"/>
        <w:gridCol w:w="2552"/>
      </w:tblGrid>
      <w:tr>
        <w:trPr>
          <w:trHeight w:val="356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КС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ЕЙ РАБОТНИК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 ветеринарной лаборатор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 по специальности 36.02.01 Ветеринария</w:t>
            </w:r>
          </w:p>
        </w:tc>
      </w:tr>
      <w:tr>
        <w:trPr>
          <w:trHeight w:val="1133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ВД 1</w:t>
            </w:r>
            <w:r>
              <w:rPr>
                <w:rFonts w:cs="Times New Roman" w:ascii="Times New Roman" w:hAnsi="Times New Roman"/>
              </w:rPr>
              <w:t xml:space="preserve"> Проведение ветеринарно-санитарных и зоогигиен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2</w:t>
            </w:r>
            <w:r>
              <w:rPr>
                <w:rFonts w:cs="Times New Roman" w:ascii="Times New Roman" w:hAnsi="Times New Roman"/>
              </w:rPr>
              <w:t xml:space="preserve"> Проведение профилактических, диагностических и лечеб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3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абораторных исследований в ветеринар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для проведения лабораторных исслед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етеринарно-санитарных правил при проведении лабораторных исслед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2.2. Выполнение лечебно-диагностических ветеринарных манипуля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стологических препаратов из биологического материала, их изучение и анали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инфекционных болезней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результатов лабораторных исследований, оформление документации установленной фор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602"/>
        <w:gridCol w:w="76"/>
        <w:gridCol w:w="1678"/>
        <w:gridCol w:w="1681"/>
        <w:gridCol w:w="4515"/>
      </w:tblGrid>
      <w:tr>
        <w:trPr/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емые общие компетенции согласн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СПО по специальности 36.02.01 Ветеринария</w:t>
            </w:r>
          </w:p>
        </w:tc>
      </w:tr>
      <w:tr>
        <w:trPr>
          <w:trHeight w:val="826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       уровень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уровень***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01., ОК 02., ОК 09., ОК 10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., ОК 04., ОК 05., ОК 07., ОК 08., ОК 09.,ОК 10. 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ОК 02. ОК 03. ОК 04. ОК 08. ОК 09. ОК 10. 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ОК 02. ОК 05. ОК 09. ОК 10. 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. ОК 05. ОК 09. ОК 11. </w:t>
            </w:r>
          </w:p>
        </w:tc>
      </w:tr>
      <w:tr>
        <w:trPr>
          <w:trHeight w:val="464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яльность к компа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. ОК 07. ОК 08. ОК 09. </w:t>
            </w:r>
          </w:p>
        </w:tc>
      </w:tr>
      <w:tr>
        <w:trPr>
          <w:trHeight w:val="55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</w:rPr>
              <w:t>следует корпоративной этике, соблюдает правила внутреннего трудового распорядка и стандарты рабочего времени, является носителем корпоративных требований и норм. Вникает в содержание работы смежных подразделений, интересуется задачами и перспективами развития Холдинга. Участвует в корпоративных мероприятиях и внутренней жизни Холдинга (экология, спорт, ЗОЖ, социальные акции). Разделяет и принимает ценности компании, позитивно настроен по отношению к политике компании, транслирует лояльное поведение вне рамок компании, защищает интересы и имидж компании во внешней среде.</w:t>
            </w:r>
          </w:p>
        </w:tc>
      </w:tr>
      <w:tr>
        <w:trPr>
          <w:trHeight w:val="107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дер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. ОК 04. ОК 06. ОК 07. ОК 09. ОК 11. </w:t>
            </w:r>
          </w:p>
        </w:tc>
      </w:tr>
      <w:tr>
        <w:trPr>
          <w:trHeight w:val="69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ктивно вовлекает коллег, подчиненных в совместную деятельность, направленную на достижение поставленной задачи. Умеет «заражать» своей энергией и убежденностью, проявляет твердость и настойчивость. Умеет подавать свои идеи, показывая их соответствие потребностям собеседника. Всегда учитывает индивидуальные особенности собеседника и применяет их в ситуациях убеждения. Эффективно ставит задачи подчиненным, учитывая сильные и слабые стороны сотрудников. Соразмерно распределяет ответственность за принятие решений в нестандартных сложных рабочих ситуациях. Создает систему эффективной самомотивации подчиненных, в рамках которой сотрудники работают результативно и с удовольствием. Своевременно вносит конструктивные предложения, внедрение которых повышает трудовую мотивацию сотрудников. Находит и использует методы мотивации, исходя из индивидуальных особенностей каждого подчиненного. Мотивирует подчиненных на достижение максимальных результатов. Обучает, передает свой опыт и знания подчиненным сотрудникам, коллегам.</w:t>
            </w:r>
          </w:p>
        </w:tc>
      </w:tr>
      <w:tr>
        <w:trPr>
          <w:trHeight w:val="107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атегическое ви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ОК 02. ОК 09. ОК 11.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</w:rPr>
              <w:t>оперативно выявляет проблемы и причины их возникновения. В кратчайшие сроки выделяет главное и второстепенное в проблеме. Рассматривает ситуацию с разных сторон и проводит комплексный анализ всей совокупности факторов, влияющих на будущий результат. Использует системный подход при разрешении проблемы. Всегда анализирует свою деятельность и постоянно вносит изменения в содержание и организацию работы. Способен быстро ориентироваться и приспосабливаться к изменяющейся ситуации, внедрять новые методики, подходы, генерирует интересные, новаторские идеи. Берет на себя ответственность за решение крупномасштабных задач. Просчитывает и учитывает все риски. Принимает эффективные решения, оказывающие влияние на деятельность своего подразделения. Демонстрирует понимание бизнеса и отдельных его процессов. Выделяет преимущества и риски, связанные со спецификой направления деятельности, бизнеса. Свободно ориентируется в проблемах бизнеса, хорошо знает его специфик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ишко Татьяна Сергеевна" w:date="2022-05-23T13:34:00Z" w:initials="ТСШ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ПК 1.3 является составляющей частью ПК 2.1 </w:t>
      </w:r>
    </w:p>
  </w:comment>
  <w:comment w:id="1" w:author="Шишко Татьяна Сергеевна" w:date="2022-05-23T13:35:00Z" w:initials="ТСШ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ПК 2.3 являются составляющей частью ПК 2.2</w:t>
      </w:r>
    </w:p>
  </w:comment>
  <w:comment w:id="2" w:author="Шишко Татьяна Сергеевна" w:date="2022-05-23T13:34:00Z" w:initials="ТСШ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ПК 1.3 является составляющей частью ПК 2.1 </w:t>
      </w:r>
    </w:p>
  </w:comment>
  <w:comment w:id="3" w:author="Шишко Татьяна Сергеевна" w:date="2022-05-23T13:35:00Z" w:initials="ТСШ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ПК 2.3 являются составляющей частью ПК 2.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Виктория</cp:lastModifiedBy>
  <cp:lastPrinted>2022-05-16T12:39:00Z</cp:lastPrinted>
  <dcterms:modified xsi:type="dcterms:W3CDTF">2022-07-29T1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