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 ПОП-П 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ИМЕРНЫЕ РАБОЧ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o "3-3" \h \z \t "Заголовок 1;1;Заголовок 2;2;Заголовок1;1;Заголовок;1" </w:instrText>
          </w:r>
          <w:r>
            <w:rPr>
              <w:rStyle w:val="IndexLink"/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82496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.01 ОСНОВЫ ЭЛЕКТРОТЕХНИКИ»</w:t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b/>
              <w:b/>
              <w:bCs/>
              <w:lang w:val="en-US" w:eastAsia="en-US"/>
            </w:rPr>
          </w:pPr>
          <w:hyperlink w:anchor="__RefHeading___Toc15682497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.02 ОСНОВЫ МАТЕРИАЛОВЕДЕНИЯ»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Times New Roman" w:hAnsi="Times New Roman" w:eastAsia="Calibri" w:cs="Times New Roman"/>
              <w:b/>
              <w:b/>
              <w:bCs/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«ОП.03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eastAsia="en-US"/>
              </w:rPr>
              <w:t>ТЕХНИЧЕСКАЯ ГРАФИКА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»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b/>
              <w:b/>
              <w:bCs/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.04 ТЕХНОЛОГИЯ ОТРАСЛИ»</w:t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b/>
              <w:b/>
              <w:bCs/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ОП.05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</w:rPr>
              <w:t xml:space="preserve"> БЕЗОПАСНОСТЬ ЖИЗНЕДЕЯТЕЛЬНОСТИ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»</w:t>
              <w:tab/>
              <w:t>40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b/>
              <w:b/>
              <w:bCs/>
              <w:lang w:val="en-US" w:eastAsia="en-US"/>
            </w:rPr>
          </w:pPr>
          <w:hyperlink w:anchor="__RefHeading___Toc1568249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lang w:val="en-US" w:eastAsia="en-US"/>
              </w:rPr>
              <w:t>«ФК.00 ФИЗИЧЕСКАЯ КУЛЬТУРА»</w:t>
              <w:tab/>
              <w:t>49</w:t>
            </w:r>
          </w:hyperlink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</w:r>
        </w:p>
        <w:p>
          <w:pPr>
            <w:pStyle w:val="Normal"/>
            <w:rPr>
              <w:rFonts w:ascii="Calibri" w:hAnsi="Calibri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libri" w:hAnsi="Calibri"/>
              <w:b/>
              <w:bCs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Style106"/>
            <w:rPr>
              <w:rFonts w:ascii="Calibri" w:hAnsi="Calibri" w:eastAsia="Times New Roman" w:cs="Times New Roman"/>
            </w:rPr>
          </w:pPr>
          <w:r>
            <w:rPr>
              <w:rFonts w:eastAsia="Times New Roman" w:cs="Times New Roman" w:ascii="Calibri" w:hAnsi="Calibri"/>
            </w:rPr>
          </w:r>
        </w:p>
        <w:p>
          <w:pPr>
            <w:pStyle w:val="Normal"/>
            <w:tabs>
              <w:tab w:val="clear" w:pos="708"/>
              <w:tab w:val="left" w:pos="3627" w:leader="none"/>
            </w:tabs>
            <w:rPr/>
          </w:pPr>
          <w:r>
            <w:rPr>
              <w:rFonts w:eastAsia="Calibri" w:cs="Calibri" w:ascii="Calibri" w:hAnsi="Calibri"/>
            </w:rPr>
            <w:t xml:space="preserve">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>2024 г.</w:t>
          </w:r>
        </w:p>
        <w:p>
          <w:pPr>
            <w:pStyle w:val="Normal"/>
            <w:rPr>
              <w:rFonts w:ascii="Calibri" w:hAnsi="Calibri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Calibri" w:hAnsi="Calibri"/>
              <w:b/>
              <w:bCs/>
              <w:sz w:val="24"/>
              <w:szCs w:val="24"/>
            </w:rPr>
          </w:r>
          <w:r>
            <w:rPr>
              <w:sz w:val="24"/>
              <w:b/>
              <w:szCs w:val="24"/>
              <w:bCs/>
              <w:rFonts w:eastAsia="Times New Roman" w:cs="Times New Roman" w:ascii="Calibri" w:hAnsi="Calibri"/>
            </w:rPr>
            <w:fldChar w:fldCharType="end"/>
          </w:r>
        </w:p>
      </w:sdtContent>
    </w:sdt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ПОП-П по професс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.01 ОСНОВЫ ЭЛЕКТРОТЕХ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bookmarkStart w:id="0" w:name="__RefHeading___Toc156294875"/>
      <w:bookmarkEnd w:id="0"/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2. СТРУКТУРА И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Курсовой проект (работа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 УСЛОВИЯ РЕАЛИЗАЦИИ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 КОНТРОЛЬ И ОЦЕНКА РЕЗУЛЬТАТОВ ОСВОЕНИЯ ДИСЦИПЛИНЫ</w:t>
              <w:tab/>
            </w:r>
          </w:hyperlink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28"/>
        <w:numPr>
          <w:ilvl w:val="0"/>
          <w:numId w:val="14"/>
        </w:numPr>
        <w:rPr/>
      </w:pPr>
      <w:bookmarkStart w:id="1" w:name="__RefHeading___Toc156294876"/>
      <w:r>
        <w:rPr/>
        <w:t>Общая характеристика</w:t>
      </w:r>
      <w:bookmarkEnd w:id="1"/>
      <w:r>
        <w:rPr>
          <w:rFonts w:cs="Calibri" w:ascii="Calibri" w:hAnsi="Calibri"/>
          <w:lang w:val="ru-RU"/>
        </w:rPr>
        <w:t xml:space="preserve"> </w:t>
      </w:r>
      <w:r>
        <w:rPr/>
        <w:t>ПРИМЕРНОЙ РАБОЧЕЙ ПРОГРАММЫ УЧЕБНОЙ ДИСЦИПЛИНЫ</w:t>
      </w:r>
    </w:p>
    <w:p>
      <w:pPr>
        <w:pStyle w:val="127"/>
        <w:jc w:val="center"/>
        <w:rPr>
          <w:rFonts w:eastAsia="Segoe UI"/>
          <w:b/>
          <w:b/>
          <w:bCs/>
          <w:lang w:val="ru-RU"/>
        </w:rPr>
      </w:pPr>
      <w:r>
        <w:rPr>
          <w:rFonts w:eastAsia="Segoe UI"/>
          <w:b/>
          <w:bCs/>
          <w:lang w:val="ru-RU"/>
        </w:rPr>
        <w:t>«</w:t>
      </w:r>
      <w:r>
        <w:rPr>
          <w:rFonts w:eastAsia="Segoe UI"/>
          <w:b/>
          <w:bCs/>
          <w:u w:val="single"/>
          <w:lang w:val="ru-RU"/>
        </w:rPr>
        <w:t>ОП.01 Основы электротехни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/>
        </w:rPr>
      </w:r>
    </w:p>
    <w:p>
      <w:pPr>
        <w:pStyle w:val="1110"/>
        <w:ind w:hanging="0"/>
        <w:rPr>
          <w:rFonts w:ascii="Times New Roman" w:hAnsi="Times New Roman" w:cs="Times New Roman"/>
          <w:color w:val="000000"/>
        </w:rPr>
      </w:pPr>
      <w:bookmarkStart w:id="2" w:name="__RefHeading___Toc156294877"/>
      <w:bookmarkEnd w:id="2"/>
      <w:r>
        <w:rPr>
          <w:rFonts w:cs="Times New Roman" w:ascii="Times New Roman" w:hAnsi="Times New Roman"/>
          <w:color w:val="000000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дисциплины «</w:t>
      </w:r>
      <w:bookmarkStart w:id="3" w:name="_Hlk160638593"/>
      <w:r>
        <w:rPr>
          <w:rFonts w:eastAsia="Times New Roman" w:cs="Times New Roman" w:ascii="Times New Roman" w:hAnsi="Times New Roman"/>
          <w:sz w:val="24"/>
          <w:szCs w:val="24"/>
        </w:rPr>
        <w:t>ОП.01 Основы электротехники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»: научить студентов читать структурные, монтажные и простые принципиальные электрические схемы, научить студентов рассчитывать и измерять основные параметры простых электрических, магнитных и электронных цепей, научить студентов использовать в работе электроизмерительные прибор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ОП.01 Основы электротехники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bookmarkStart w:id="4" w:name="__RefHeading___Toc156294878"/>
      <w:bookmarkEnd w:id="4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15"/>
        <w:gridCol w:w="2815"/>
        <w:gridCol w:w="281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bookmarkStart w:id="5" w:name="_Hlk158201861"/>
            <w:bookmarkEnd w:id="5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К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если указаны ПК, если нет, то графа удаля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бизнес-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разработки бизнес-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выстраиван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исывать значимость свое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методы и технологии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ые обозначения в кинематических схемах и чертежах обслуживаем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, устройство, принцип работы технологического оборудования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кинематических схем и чертежей промышленного оборудования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авливать оборудование к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служивать основное и вспомогательное оборудование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обслуживан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ы и принцип действия контрольно-измерительных приборов и инструментов для регулировки узлов и механизм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дготовки основного и вспомогательного оборудования к работ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bookmarkStart w:id="6" w:name="__RefHeading___Toc156294880"/>
      <w:r>
        <w:rPr>
          <w:rFonts w:eastAsia="Segoe UI" w:cs="Times New Roman" w:ascii="Times New Roman" w:hAnsi="Times New Roman"/>
          <w:b/>
          <w:bCs/>
          <w:sz w:val="24"/>
          <w:szCs w:val="24"/>
        </w:rPr>
        <w:t>2.1. Трудоемкость освоения дисциплины</w:t>
      </w:r>
      <w:bookmarkEnd w:id="6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bookmarkStart w:id="7" w:name="_Hlk152333186"/>
            <w:bookmarkEnd w:id="7"/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рсовой проект (работа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2. Примерное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21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25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Электрическое поле (18 часов)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 Введение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41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Структура учебной дисциплины</w:t>
            </w:r>
          </w:p>
        </w:tc>
      </w:tr>
      <w:tr>
        <w:trPr>
          <w:trHeight w:val="3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Электрическая энергия, ее свойства и применение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</w:rPr>
              <w:t>Производство и распределение электрической энергии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еобходимость и тематика определяются образовательной организацией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1.2 Однородное электрическое поле 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Электрическое поле и его характеристики. Работа сил электрического поля. Вещества в электрическом поле. 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Электрическая емкость. Конденсатор. Способы соединения конденсаторов. Расчет электростатической цепи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счет электростатической цепи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Решение задач по расчету цепей постоянного тока</w:t>
            </w:r>
          </w:p>
        </w:tc>
      </w:tr>
      <w:tr>
        <w:trPr>
          <w:trHeight w:val="30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Электрические цепи постоянного тока (18 часов)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 Законы электрических цепей постоянного то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Электрический ток. Структура электрической цепи. Схемы электрических цепей. Законы Ома для цепи постоянного тока.  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бота и мощность тока. КПД источника тока.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7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Ознакомление с правилами эксплуатации амперметра, вольтметра, ваттметра и простейшей электроизмерительной аппаратуры.</w:t>
            </w:r>
          </w:p>
        </w:tc>
      </w:tr>
      <w:tr>
        <w:trPr>
          <w:trHeight w:val="1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Расчет электрической цепи со смешанным соединением сопротивлений </w:t>
            </w:r>
          </w:p>
        </w:tc>
      </w:tr>
      <w:tr>
        <w:trPr>
          <w:trHeight w:val="1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Применение законов Кирхгофа к разветвленной электрической цепи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 Расчет электрических цепей постоянного то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Расчет электрической цепи с одним источником ЭДС. Метод свертывания. Расчет электрической цепи методом свертывания. 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Метод наложения. Расчет разветвленной электрической цепи методом наложения.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счет электрической цепи методом узловых и контурных уравнений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счет электрической цепи методом контурных токов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36 ч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28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</w:rPr>
        <w:t>Условия реализации 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bookmarkStart w:id="8" w:name="__RefHeading___Toc156294885"/>
      <w:bookmarkEnd w:id="8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Общепрофессиональных дисциплин и МДК, оснащенный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 соответствии с приложением 3 ПОП-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/>
          <w:sz w:val="24"/>
          <w:szCs w:val="24"/>
          <w:lang w:eastAsia="en-US"/>
        </w:rPr>
      </w:r>
      <w:bookmarkStart w:id="9" w:name="__RefHeading___Toc156294886"/>
      <w:bookmarkStart w:id="10" w:name="__RefHeading___Toc156294886"/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</w:rPr>
      </w:pPr>
      <w:bookmarkStart w:id="11" w:name="__RefHeading___Toc156294886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2. Учебно-методическое обеспечение</w:t>
      </w:r>
      <w:bookmarkEnd w:id="11"/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_Hlk152333986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/или электронные изда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.Аполлонский, С. М. Электротехника. Практикум. : учебное пособие / С. М. Аполлонский. — Москва : КноРус, 2024. — 318 с. — ISBN 978-5-406-12293-8. — URL: https://book.ru/book/950679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Забелин, Л. Ю. Электротехника и электроника : практикум для СПО / Л. Ю. Забелин, Ю. М. Шыырап. — Саратов : Профобразование, 2022. — 151 c. — ISBN 978-5-4488-1506-5. — Текст : электронный // Электронный ресурс цифровой образовательной среды СПО PROFобразование : [сайт]. — URL: https://profspo.ru/books/12558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Кольниченко, Г. И. Основы электротехники / Г. И. Кольниченко, Я. В. Тарлаков, А. В. Сиротов [и др.]. — 3-е изд., испр. и доп. — Санкт-Петербург : Лань, 2023. — 252 с. — ISBN 978-5-8114-8312-9. — Текст : электронный // Лань : электронно-библиотечная система. — URL: https://e.lanbook.com/book/298511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Лоторейчук, Е. А. Теоретические основы электротехники : учебник / Е.А. Лоторейчук. — Москва : ФОРУМ : ИНФРА-М, 2024. — 317 с. — (Среднее профессиональное образование). - ISBN 978-5-8199-0764-1. - Текст : электронный. - URL: https://znanium.com/catalog/product/2087738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5.Потапов, Л. А. Основы электротехники : учебное пособие для спо / Л. А. Потапов. — 4-е изд., стер. — Санкт-Петербург : Лань, 2024. — 376 с. — ISBN 978-5-507-47587-2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393473</w:t>
        </w:r>
      </w:hyperlink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2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нко, Д. В. Электротехника и электроника : практикум / Д. В. Горденко, В. И. Никулин, Д. Н. Резеньков. — Саратов : Ай Пи Эр Медиа, 2018. — 123 c. — ISBN 978-5-4486-0082-1. — Текст : электронный // Электронный ресурс цифровой образовательной среды СПО PROFобразование 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70291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АбляЗв, В. И. Электротехника и электроника : учебное пособие / В. И. АбляЗв. — Санкт-Петербург : Санкт-Петербургский политехнический университет Петра Великого, 2018. — 130 c. — ISBN 978-5-7422-6134-6. — Текст : электронный // Электронный ресурс цифровой образовательной среды СПО PROFобразование : [сайт]. — URL: https://profspo.ru/books/83317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eastAsia="Times New Roman" w:cs="Times New Roman"/>
          <w:b/>
          <w:b/>
          <w:color w:val="212529"/>
          <w:sz w:val="20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0"/>
          <w:szCs w:val="48"/>
          <w:shd w:fill="FFFFFF" w:val="clear"/>
        </w:rPr>
      </w:r>
    </w:p>
    <w:p>
      <w:pPr>
        <w:pStyle w:val="Subtitle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професс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/>
      </w:pPr>
      <w:bookmarkStart w:id="13" w:name="_Hlk107851694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 02 ОСНОВЫ МАТЕРИАЛ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4" w:name="_Hlk107851694"/>
      <w:bookmarkStart w:id="15" w:name="_Hlk107851694"/>
      <w:bookmarkEnd w:id="15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bookmarkStart w:id="16" w:name="_Hlk160640900"/>
      <w:bookmarkEnd w:id="16"/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2. СТРУКТУРА И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Курсовой проект (работа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 УСЛОВИЯ РЕАЛИЗАЦИИ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 КОНТРОЛЬ И ОЦЕНКА РЕЗУЛЬТАТОВ ОСВОЕНИЯ ДИСЦИПЛИНЫ</w:t>
              <w:tab/>
            </w:r>
          </w:hyperlink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28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b w:val="false"/>
          <w:b w:val="false"/>
          <w:i/>
          <w:i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i/>
          <w:u w:val="single"/>
          <w:lang w:val="en-US" w:eastAsia="en-US"/>
        </w:rPr>
      </w:r>
      <w:bookmarkStart w:id="17" w:name="_Hlk160640900"/>
      <w:bookmarkStart w:id="18" w:name="_Hlk160640900"/>
      <w:bookmarkEnd w:id="18"/>
      <w:r>
        <w:br w:type="page"/>
      </w:r>
    </w:p>
    <w:p>
      <w:pPr>
        <w:pStyle w:val="128"/>
        <w:ind w:left="360" w:hanging="0"/>
        <w:rPr/>
      </w:pPr>
      <w:bookmarkStart w:id="19" w:name="_Hlk160641037"/>
      <w:bookmarkEnd w:id="19"/>
      <w:r>
        <w:rPr/>
        <w:t>Общая характеристика</w:t>
      </w:r>
      <w:r>
        <w:rPr>
          <w:rFonts w:cs="Calibri" w:ascii="Calibri" w:hAnsi="Calibri"/>
          <w:lang w:val="ru-RU"/>
        </w:rPr>
        <w:t xml:space="preserve"> </w:t>
      </w:r>
      <w:bookmarkStart w:id="20" w:name="_Hlk158201963"/>
      <w:r>
        <w:rPr/>
        <w:t>ПРИМЕРНОЙ РАБОЧЕЙ ПРОГРАММЫ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egoe UI" w:cs="Times New Roman" w:ascii="Times New Roman" w:hAnsi="Times New Roman"/>
          <w:b/>
          <w:sz w:val="24"/>
          <w:szCs w:val="24"/>
          <w:u w:val="single"/>
          <w:lang w:eastAsia="nl-NL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nl-NL"/>
        </w:rPr>
        <w:t>ОП. 02 Основы материаловедения</w:t>
      </w:r>
      <w:r>
        <w:rPr>
          <w:rFonts w:eastAsia="Segoe UI" w:cs="Times New Roman" w:ascii="Times New Roman" w:hAnsi="Times New Roman"/>
          <w:b/>
          <w:sz w:val="24"/>
          <w:szCs w:val="24"/>
          <w:u w:val="single"/>
          <w:lang w:eastAsia="nl-NL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sz w:val="24"/>
          <w:szCs w:val="24"/>
          <w:u w:val="single"/>
          <w:vertAlign w:val="superscript"/>
          <w:lang w:eastAsia="nl-NL"/>
        </w:rPr>
      </w:pPr>
      <w:r>
        <w:rPr>
          <w:rFonts w:eastAsia="Segoe UI" w:cs="Times New Roman" w:ascii="Times New Roman" w:hAnsi="Times New Roman"/>
          <w:b/>
          <w:sz w:val="24"/>
          <w:szCs w:val="24"/>
          <w:u w:val="single"/>
          <w:vertAlign w:val="superscript"/>
          <w:lang w:eastAsia="nl-N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</w:r>
      <w:bookmarkEnd w:id="20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bookmarkStart w:id="21" w:name="_Hlk160639029"/>
      <w:bookmarkEnd w:id="21"/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материаловедения»: является формирование знаний в области физических основ общего материаловедения, изучение современных конструкционных материалов и их свойств, технологии получения деталей из металлических, порошковых и композиционных материал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Основы материаловедения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15"/>
        <w:gridCol w:w="2815"/>
        <w:gridCol w:w="281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К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если указаны ПК, если нет, то графа удаля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овывать работу коллект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бочее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ть чертежи и пользоваться технической документацией на монтируемое и ремонтируем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ть на слесарно-механическом оборудовании;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а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словные обозначения на чертежах и кинематических схемах монтируемого и ремонтируемого оборудования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я работы при монтаже, ремонте и испытании оборудования в соответствии с технологическим процессом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риспособления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ущий инструмент при монтаже и ремонт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методы обработки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иды оборудования и методы слесарно-механической обработ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сарно-механических работ на промышленном оборудовании в соответствии с ремонтным технологическим процесс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160641037"/>
      <w:bookmarkStart w:id="23" w:name="_Hlk160639029"/>
      <w:bookmarkStart w:id="24" w:name="_Hlk160641037"/>
      <w:bookmarkStart w:id="25" w:name="_Hlk160639029"/>
      <w:bookmarkEnd w:id="24"/>
      <w:bookmarkEnd w:id="2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Примерное содержание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434"/>
      </w:tblGrid>
      <w:tr>
        <w:trPr>
          <w:trHeight w:val="18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Классификация металлов (18 часов)  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свойства машиностроительных материалов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60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ификация металлов.  Атомно–кристаллическое строение металлов.</w:t>
            </w:r>
          </w:p>
        </w:tc>
      </w:tr>
      <w:tr>
        <w:trPr>
          <w:trHeight w:val="23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изотропность и ее значение в технике. аллотропические превращения в металлах.</w:t>
            </w:r>
          </w:p>
        </w:tc>
      </w:tr>
      <w:tr>
        <w:trPr>
          <w:trHeight w:val="2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вление и кристаллизация металлов и сплавов.</w:t>
            </w:r>
          </w:p>
        </w:tc>
      </w:tr>
      <w:tr>
        <w:trPr>
          <w:trHeight w:val="38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ханические, физические, химические, технологические свойства металлов.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41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ияние деформаций на механические свойства металлов и сплавов. </w:t>
            </w:r>
          </w:p>
        </w:tc>
      </w:tr>
      <w:tr>
        <w:trPr>
          <w:trHeight w:val="2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ределение твердости металлов.  </w:t>
            </w:r>
          </w:p>
        </w:tc>
      </w:tr>
      <w:tr>
        <w:trPr>
          <w:trHeight w:val="2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полнение диаграмм IIIIIIIV типа. 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ение сплавов.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</w:tc>
      </w:tr>
      <w:tr>
        <w:trPr>
          <w:trHeight w:val="109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лавы желез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леродом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6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родистые стали и их свойства.</w:t>
            </w:r>
          </w:p>
        </w:tc>
      </w:tr>
      <w:tr>
        <w:trPr>
          <w:trHeight w:val="55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лассификация, маркировка и область применения углеродистых сталей.</w:t>
            </w:r>
          </w:p>
        </w:tc>
      </w:tr>
      <w:tr>
        <w:trPr>
          <w:trHeight w:val="40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Легированные стали.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следование структуры желеЗзоуглеродистых сплавов, находящихся в равновесном состоянии.</w:t>
            </w:r>
          </w:p>
        </w:tc>
      </w:tr>
      <w:tr>
        <w:trPr>
          <w:trHeight w:val="30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ботка детале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х материалов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40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пособы обработки материалов. </w:t>
            </w:r>
          </w:p>
        </w:tc>
      </w:tr>
      <w:tr>
        <w:trPr>
          <w:trHeight w:val="42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рмической обработки металлов.</w:t>
            </w:r>
          </w:p>
        </w:tc>
      </w:tr>
      <w:tr>
        <w:trPr>
          <w:trHeight w:val="103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лассификация видов термической обработки металлов. Химико-термическая обработка металлов: цементация, азотирование, цианирование и хромирование.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ческая обработка углеродистой стали. закалка и отпуск стали. Химико-термическая обработка легированной стали.</w:t>
            </w:r>
          </w:p>
        </w:tc>
      </w:tr>
      <w:tr>
        <w:trPr>
          <w:trHeight w:val="25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ветн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плав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лавы цветных металлов: сплавы на медной основе, сплавы на основе алюминия и титана. Маркировка, свойства и применение.</w:t>
            </w:r>
          </w:p>
        </w:tc>
      </w:tr>
      <w:tr>
        <w:trPr>
          <w:trHeight w:val="57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икроструктур цветных металлов и сплавов на их основе. Расшифровка различных марок сплавов цветных металлов  </w:t>
            </w:r>
          </w:p>
        </w:tc>
      </w:tr>
      <w:tr>
        <w:trPr>
          <w:trHeight w:val="49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</w:tc>
      </w:tr>
      <w:tr>
        <w:trPr>
          <w:trHeight w:val="8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акокрасочные материалы (18 ч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кокрас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начение лакокрасочных материал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оненты лакокрасочных материалов.  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дбор лакокрасочных материалов в зависимости. Способы нанесение лакокрасочных материалов на металлические поверхности     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8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акокрас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еметал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Резиновые материа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Неметаллические материалы </w:t>
            </w:r>
          </w:p>
        </w:tc>
      </w:tr>
      <w:tr>
        <w:trPr>
          <w:trHeight w:val="8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</w:t>
            </w:r>
          </w:p>
        </w:tc>
      </w:tr>
      <w:tr>
        <w:trPr>
          <w:trHeight w:val="8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36 ч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8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bookmarkStart w:id="26" w:name="_Hlk160640370"/>
      <w:r>
        <w:rPr>
          <w:rFonts w:cs="Times New Roman" w:ascii="Times New Roman" w:hAnsi="Times New Roman"/>
        </w:rPr>
        <w:t xml:space="preserve">Условия реализации </w:t>
      </w:r>
      <w:r>
        <w:rPr>
          <w:rFonts w:cs="Times New Roman" w:ascii="Times New Roman" w:hAnsi="Times New Roman"/>
          <w:lang w:val="ru-RU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Общепрофессиональных дисциплин и МДК, оснащенный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 соответствии с приложением 3 ПОП-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6"/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1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14"/>
          <w:szCs w:val="24"/>
          <w:lang w:eastAsia="en-US"/>
        </w:rPr>
      </w:r>
    </w:p>
    <w:p>
      <w:pPr>
        <w:pStyle w:val="Style54"/>
        <w:spacing w:lineRule="auto" w:line="276"/>
        <w:ind w:left="0" w:firstLine="709"/>
        <w:rPr>
          <w:rFonts w:ascii="Times New Roman" w:hAnsi="Times New Roman" w:cs="Times New Roman"/>
          <w:b/>
          <w:b/>
        </w:rPr>
      </w:pPr>
      <w:bookmarkStart w:id="27" w:name="_Hlk160640405"/>
      <w:bookmarkEnd w:id="27"/>
      <w:r>
        <w:rPr>
          <w:rFonts w:cs="Times New Roman" w:ascii="Times New Roman" w:hAnsi="Times New Roman"/>
          <w:b/>
        </w:rPr>
        <w:t>3.2.1. Основные печатные и/или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60640405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>1.Бондаренко, Г. Г.  Материаловедение : учебник для среднего профессионального образования / Г. Г. Бондаренко, Т. А. Кабанова, В. В. Рыбалко ; под редакцией Г. Г. Бондаренко. — 3-е изд., перераб. и доп. — Москва: Издательство Юрайт, 2024. — 381 с. — (Профессиональное образование). — ISBN 978-5-534-17885-2. — Текст : электронный // Образовательная платформа Юрайт [сайт]. — URL: https://urait.ru/bcode/53390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Моряков, О. С. Материаловедение: учебное издание / Моряков О.С. - Москва: Академия, 2023. - 288 c. (Специальности среднего профессионального образования). - URL: https://academia-library.ru - Текст: электронны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Плошкин, В. В. Материаловедение : учебник для среднего профессионального образования / В. В. Плошкин. — 3-е изд., перераб. и доп. — Москва: Издательство Юрайт, 2024. — 408 с. — (Профессиональное образование). — ISBN 978-5-534-15697-3. — Текст : электронный // Образовательная платформа Юрайт [сайт]. — URL: https://urait.ru/bcode/53719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Фетисов, Г. П. Материаловедение и технология материалов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4. — 808 с. — (Профессиональное образование). — ISBN 978-5-534-18153-1. — Текст : электронный // Образовательная платформа Юрайт [сайт]. — URL: https://urait.ru/bcode/545132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Черепахин А.А. Материаловедение: учебное издание / Черепахин А.А. - Москва : Академия, 2024. - 384 c. (Специальности среднего профессионального образования). - URL: https://academia-library.ru - Текст : электронный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/>
        <w:t>. 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89"/>
        <w:gridCol w:w="273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обенности строения металлов и сплав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аркировка,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и виды обработки конструк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основные сведения об их назначени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х, принципы их выбора для применения в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;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и и структурообразования металлов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ов, защиты от корроз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ав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лавов, о технологии 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литья, сварки, обработки металлов давлением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маЗчных и абразивных материалов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  <w:tr>
        <w:trPr>
          <w:trHeight w:val="35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 определять свой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овать конструкционные и сырь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, применяемые 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вердость метал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способы и режимы обработки металлов (литьем, давлением, сваркой, резанием и др.) для изготовления различных дета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29" w:name="_Hlk145405960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.03 ТЕХНИЧЕСКАЯ ГРАФИКА</w:t>
      </w:r>
      <w:bookmarkEnd w:id="29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 w:cs="Times New Roman" w:ascii="Calibri" w:hAnsi="Calibri"/>
              <w:lang w:val="en-US" w:eastAsia="en-US"/>
            </w:rPr>
            <w:instrText xml:space="preserve"> TOC \h \z \t "Раздел 1;1;Раздел 1.1;2" </w:instrText>
          </w:r>
          <w:r>
            <w:rPr>
              <w:rFonts w:eastAsia="Times New Roman" w:cs="Times New Roman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Times New Roman" w:ascii="Calibri" w:hAnsi="Calibri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76"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t>1. ОБЩАЯ ХАРАКТЕРИСТИКА</w:t>
            <w:tab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77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1.1. Цель и место дисциплины в структуре образовательной программы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78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1.2. Планируемые результаты освоения дисциплины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79"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t>2. СТРУКТУРА И СОДЕРЖАНИЕ ДИСЦИПЛИНЫ</w:t>
            <w:tab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0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2.1. Трудоемкость освоения дисциплины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1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2.2. Примерное содержание дисциплины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3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2.3. Курсовой проект (работа)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4"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t>3. УСЛОВИЯ РЕАЛИЗАЦИИ ДИСЦИПЛИНЫ</w:t>
            <w:tab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5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3.1. Материально-техническое обеспечение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6"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3.2. Учебно-методическое обеспечение</w:t>
            <w:tab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HYPERLINK "../../F:%5C15.01.35%5C15.01.35%20%D0%BF%D1%80%D0%B0%D0%B2%D0%BB%D1%8E%5C%D0%9F%D1%80%D0%B8%D0%BB%D0%BE%D0%B6%D0%B5%D0%BD%D0%B8%D0%B5%202%20%D0%A0%D0%9F%2015.01.35.docx" \l "__RefHeading___Toc156294887"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t>4. КОНТРОЛЬ И ОЦЕНКА РЕЗУЛЬТАТОВ ОСВОЕНИЯ ДИСЦИПЛИНЫ</w:t>
            <w:tab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ЩАЯ ХАРАКТЕРИСТИКА</w:t>
      </w:r>
      <w:r>
        <w:rPr>
          <w:rFonts w:cs="Times New Roman" w:ascii="Times New Roman" w:hAnsi="Times New Roman"/>
          <w:b/>
          <w:lang w:val="ru-RU"/>
        </w:rPr>
        <w:t xml:space="preserve"> ПРИМЕ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03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Техническая граф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Цель дисциплины «Техническая графика»: является обучение студентов правилам выполнения графических работ, чертежей, разработки и оформления документации для приборостроительных и машиностроительных проектов, навыков электронного моделирова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Техническая графика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44"/>
        <w:gridCol w:w="396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К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Segoe UI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bCs/>
          <w:spacing w:val="15"/>
          <w:kern w:val="2"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b/>
          <w:bCs/>
          <w:spacing w:val="15"/>
          <w:kern w:val="2"/>
          <w:sz w:val="24"/>
          <w:szCs w:val="24"/>
          <w:lang w:val="en-US"/>
        </w:rPr>
        <w:t xml:space="preserve">2.1. Трудоемкость освоения дисциплины 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67"/>
        <w:gridCol w:w="1765"/>
      </w:tblGrid>
      <w:tr>
        <w:trPr>
          <w:trHeight w:val="2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имерное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006"/>
      </w:tblGrid>
      <w:tr>
        <w:trPr>
          <w:trHeight w:val="17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Геометрическое черчение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ч.)</w:t>
            </w:r>
          </w:p>
        </w:tc>
      </w:tr>
      <w:tr>
        <w:trPr>
          <w:trHeight w:val="8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Тема 1.1 Основные сведения по оформлению чертежей.   Шрифты чертежные 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2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Цели и задачи дисциплины, ее связь с другими дисциплинами учебного плана. </w:t>
            </w:r>
          </w:p>
        </w:tc>
      </w:tr>
      <w:tr>
        <w:trPr>
          <w:trHeight w:val="12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ознакомление с разделами программы и методами их изучения.</w:t>
            </w:r>
          </w:p>
        </w:tc>
      </w:tr>
      <w:tr>
        <w:trPr>
          <w:trHeight w:val="4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аткие исторические сведения о развитии граф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ы чертежей по ГОСТ2.301 – основные и дополнительные. Масштабы. Линии чертежа по ГОСТ 2.303. 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линий чертежа (формат А4) в ручной график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дения о стандартных шрифтах и конструкции букв и цифр по ГОСТ 2.304. Правила выполнения надписей по ГОСТ 2.104.  </w:t>
            </w:r>
          </w:p>
        </w:tc>
      </w:tr>
      <w:tr>
        <w:trPr>
          <w:trHeight w:val="12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Основные правила на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ов на чертежах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еление отрезка прямой на равные части.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 и построение правильных вписанных многоугольников.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яжения  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несение линейных и угловых размеров. Расположение размерных чисел по отношению к 4 размерным линиям.  (формат А3).  </w:t>
            </w:r>
          </w:p>
        </w:tc>
      </w:tr>
      <w:tr>
        <w:trPr>
          <w:trHeight w:val="86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ение заданий по карточкам: Вычерчивание контура деталей с построением сопряжений в ручной графике.</w:t>
            </w:r>
          </w:p>
        </w:tc>
      </w:tr>
      <w:tr>
        <w:trPr>
          <w:trHeight w:val="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ционное черчение (18 ч.)</w:t>
            </w:r>
          </w:p>
        </w:tc>
      </w:tr>
      <w:tr>
        <w:trPr>
          <w:trHeight w:val="8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Тема 2.1 </w:t>
            </w:r>
            <w:r>
              <w:rPr>
                <w:b/>
                <w:bCs/>
                <w:color w:val="000000"/>
              </w:rPr>
              <w:t xml:space="preserve">Проецирование точки и отрезка прямой.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 xml:space="preserve">Комплексный чертеж точки и отрезка прямой 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зование проекций. Методы и виды проецирования. Комплексный чертеж.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ецирование точки. Расположение проекций точки на комплексных чертеж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построение проекции прямых, принадлежащих плоскостя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цирование отрезка прямой на две и на три плоскости проекций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заимное положение двух прямых в пространстве. Конспектирование и подготовка к устному опрос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 xml:space="preserve">Тема 2.2 </w:t>
            </w:r>
            <w:r>
              <w:rPr>
                <w:b/>
                <w:bCs/>
                <w:color w:val="000000"/>
              </w:rPr>
              <w:t xml:space="preserve">Проецирование плоскости.  Аксонометрические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 xml:space="preserve">проекции 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бражение плоскости на комплексном чертеже. Плоскости общего и частного 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екции точек и прямых, принадлежащих плоскости. Взаимное расположение плоскостей. 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ямые, параллельные и перпендикулярные плоскости. Пересечение прямой с плоскостью. 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ересечение плоскостей.  Конспектирование Подготовка к тестированию 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36 ч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«Общепрофессиональных дисциплин и МДК», оснащенный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 соответствии с приложением 3 ПОП-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1110"/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1110"/>
        <w:rPr>
          <w:rFonts w:ascii="Times New Roman" w:hAnsi="Times New Roman" w:eastAsia="Calibri" w:cs="Times New Roman"/>
          <w:bCs w:val="false"/>
          <w:color w:val="000000"/>
          <w:spacing w:val="0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lang w:eastAsia="en-US"/>
        </w:rPr>
        <w:t>3.2. Учебно-методическое обеспечение</w:t>
      </w:r>
    </w:p>
    <w:p>
      <w:pPr>
        <w:pStyle w:val="Style54"/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54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ечатные и/или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силенко, Е. А. Техническая графика : учебник / Е.А. Василенко, А.А. Чекмарев. — 2-е изд., испр. и доп. — Москва : ИНФРА-М, 2024. — 334 с. — (Среднее профессиональное образование). — DOI 10.12737/1048492. - ISBN 978-5-16-015724-5. - Текст : электронный. - URL: https://znanium.ru/catalog/product/212920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акарова, М. Н. Техническая графика. Теория и практика : учебное пособие / М. Н. Макарова. — Москва : Академический проект, 2020. — 493 c. — ISBN 978-5-8291-3046-6. — Текст : электронный // Электронный ресурс цифровой образовательной среды СПО PROFобразование : [сайт]. — URL: https://profspo.ru/books/11004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анасенко, В. Е. Инженерная графика / В. Е. Панасенко. — 2-е изд., стер. — Санкт-Петербург : Лань, 2023. — 168 с. — ISBN 978-5-507-46137-0. — Текст : электронный // Лань : электронно-библиотечная система. — URL: https://e.lanbook.com/book/298523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азлулин, Э. М. Техническая графика (металлообработка): учебное издание / Фазлулин Э.М., Халдинов В.А., Яковук О. А. - Москва : Академия, 2024. - 336 c. (Профессии среднего профессионального образования). - URL: https://academia-moscow.ru - Режим доступа: Электронная библиотека «Academia-moscow». - Текст : электронны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5.Чекмарев, А. А. Инженерная графика : учебник для среднего профессионального образования / А. А. Чекмарев. — 13-е изд., испр. и доп. — Москва : Издательство Юрайт, 2024. — 355 с. — (Профессиональное образование). — ISBN 978-5-534-18482-2. — Текст : электронный // Образовательная платформа Юрайт [сайт]. — URL: https://urait.ru/bcode/535124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Сидякина, Т. И. Начертательная геометрия : учебное пособие для СПО / Т. И. Сидякина, Л. Ю. Стриганова ; под редакцией Н. В. Семеновой. — 2-е изд. — Саратов : Профобразование, 2021. — 105 c. — ISBN 978-5-4488-1131-9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s://profspo.ru/books/10490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Ваншина, Е. А. Инженерная графика : практикум для СПО / Е. А. Ваншина, А. В. Кострюков, Ю. В. Семагина. — Саратов : Профобразование, 2020. — 194 c. — ISBN 978-5-4488-0693-3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profspo.ru/books/91869</w:t>
        </w:r>
      </w:hyperlink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64"/>
        <w:gridCol w:w="212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аспознавать задачу 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 пробл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ая рабочая программа дисциплин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.04 ТЕХНОЛОГИЯ ОТРАС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СОДЕРЖАНИЕ ПРОГРА</w:t>
      </w:r>
      <w:r>
        <w:rPr/>
        <w:t>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2. СТРУКТУРА И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Курсовой проект (работа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 УСЛОВИЯ РЕАЛИЗАЦИИ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 КОНТРОЛЬ И ОЦЕНКА РЕЗУЛЬТАТОВ ОСВОЕНИЯ ДИСЦИПЛИНЫ</w:t>
              <w:tab/>
            </w:r>
          </w:hyperlink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lang w:val="ru-RU"/>
        </w:rPr>
        <w:t xml:space="preserve">ПРИМЕРНОЙ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.04 Технология отрасл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1. Цель и место дисциплины в структуре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дисциплины </w:t>
      </w:r>
      <w:bookmarkStart w:id="30" w:name="_Hlk160703819"/>
      <w:r>
        <w:rPr>
          <w:rFonts w:eastAsia="Times New Roman" w:cs="Times New Roman" w:ascii="Times New Roman" w:hAnsi="Times New Roman"/>
          <w:sz w:val="24"/>
          <w:szCs w:val="24"/>
        </w:rPr>
        <w:t xml:space="preserve">«Технология отрасли» </w:t>
      </w:r>
      <w:bookmarkEnd w:id="30"/>
      <w:r>
        <w:rPr>
          <w:rFonts w:eastAsia="Times New Roman" w:cs="Times New Roman" w:ascii="Times New Roman" w:hAnsi="Times New Roman"/>
          <w:sz w:val="24"/>
          <w:szCs w:val="24"/>
        </w:rPr>
        <w:t>сформировать общие профессиональные знания и навыки в области проектирования технологических процессов; их оснащения для производства электрических машин и аппаратов и их технической эксплуатации, ознакомить будущих инженеров-электромехаников с методами технических расчетов и разработки конструкций изделий применительно к прогрессивным технологиям единичного, серийного и массового производ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</w:rPr>
        <w:t>«Технология отрасли является обязательной частью общепрофессионального цик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4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5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2.1. Трудоемкость освоени</w:t>
      </w:r>
      <w:r>
        <w:rPr/>
        <w:t xml:space="preserve">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имерное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34"/>
      </w:tblGrid>
      <w:tr>
        <w:trPr>
          <w:trHeight w:val="17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8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сновы технологии отрасли (14 ч.)</w:t>
            </w:r>
          </w:p>
        </w:tc>
      </w:tr>
      <w:tr>
        <w:trPr>
          <w:trHeight w:val="8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.Тема 1.1 Проектирование операций технологического процесса производства продукции отрасл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нятие производственного и технологического процесса. Этапы производственного процесса. Структура технологического процесса. Понятия технологической операции, переход, рабочий ход, позиция, вспомогательные переходы и ход. Характеристика, формы и методы организации производственного процесса.</w:t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точности обработки. Показатели точности. Условные обозначения допусков формы и расположения поверхностей на чертежах. Факторы, влияющие на точность обработки. Шероховатость поверхности, параметры ее. Факторы, влияющие на качество поверхности.</w:t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баз. Условные обозначения баз поверхностей. Схемы базирования. Понятие о припусках. Виды припусков. Методы расчета припусков. Погрешности обработки.</w:t>
            </w:r>
          </w:p>
        </w:tc>
      </w:tr>
      <w:tr>
        <w:trPr>
          <w:trHeight w:val="40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8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схем изготовления предложенной детали (вала, оси, втулки, стойки и т.д.) с подбором вида заготовки и материала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расхода материала на предложенную деталь (вал, ось, втулка, стойка и т.д.);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хнологичность конструкции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роектирования технологического процесса. Технологичность конструкции деталей машин. Порядок разработки технологического процесса.</w:t>
            </w:r>
          </w:p>
        </w:tc>
      </w:tr>
      <w:tr>
        <w:trPr>
          <w:trHeight w:val="12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Оформление технологической документации по изготовлению и ремонту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ие правила оформления документации по ЕСТД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оложения. Структура технологических документов.. 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маршрутных карт по ГОСТ 3.1118-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. Назначение строк и столбцов в маршрутной карте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операционных карт по ГОСТ 3.1404-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оложения. Назначение и правила записи переходов. 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операций контроля узлов и деталей по ГОСТ 3.1502-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ложения. Назначение и правила записи строк в карте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работка карты контроля предложенного вала или стойки с подбором оборудования и инструмента.</w:t>
            </w:r>
          </w:p>
        </w:tc>
      </w:tr>
      <w:tr>
        <w:trPr>
          <w:trHeight w:val="86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работка операционной карты предложенного вала или стойки с подбором оборудования и инструмента;</w:t>
            </w:r>
          </w:p>
        </w:tc>
      </w:tr>
      <w:tr>
        <w:trPr>
          <w:trHeight w:val="86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8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процессы изготовления типовых деталей (8 ч.)</w:t>
            </w:r>
          </w:p>
        </w:tc>
      </w:tr>
      <w:tr>
        <w:trPr>
          <w:trHeight w:val="8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highlight w:val="green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Тема 2.1 </w:t>
            </w:r>
            <w:r>
              <w:rPr>
                <w:b/>
                <w:bCs/>
                <w:color w:val="000000"/>
              </w:rPr>
              <w:t>Технологическая последовательность обработки типовых детале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изготовления 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валов. Материалы и заготовки валов. Типовые маршруты изготовления валов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ология изготовления корпус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корпусных деталей. Технологические задачи. Материал и заготовки. Типовые маршруты изготовления корпусных детале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стика зубчатых колес. Материалы и заготовки зубчатых колес. Типовые маршруты изготовления зубчатых колес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дополнительной литературы по прогрессивным технологическим процессам получения типовых деталей (втулок, стаканов, крышек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рефератов по тематике изучаемых тем;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здел 3. Участие в планировании работы структурного подразделения.(8 ч.)</w:t>
            </w:r>
          </w:p>
        </w:tc>
      </w:tr>
      <w:tr>
        <w:trPr>
          <w:trHeight w:val="10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Тема 3.1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highlight w:val="green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ормирование операций технологического процесс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и основные направления научной организаци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а нормы времени на обработку. Виду норм труда. Расчет нормы времени для различных видов обработки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shd w:fill="FFFFFF" w:val="clear"/>
              </w:rPr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счет норм времени на разработанную маршрутную карту изготовления предложенного вала или ст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счет норм времени на разработанную операционную карту изготовления предложенного вала или стойки; 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ыполнение практических работ по расчету норм времени на изготовление или ремонт произвольной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оставление плана текста дополнительной литературы по изучаемой тематике: сущность и организация нормирования труда, методы расчета затрат труд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Участие в организации работы структурного подразделения (6 ч.)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участка механического цеха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ственная структура пред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Типы промышленного производства: единичное, серийное, массовое. Функциональные подразделения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асчет и проектирование механосборочного цех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сходные данные, расчет количества основного и вспомогательного оборудования, площадь участка и цеха, объемно-планировочные решения цеха.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чет количества основного и вспомогательного оборудования и площади участка по предложенным исходным данным;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6 ч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х дисциплин и МД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риложением 3 ПОП-П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сновные печатные и/или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ереина, Л. И. Металлорежущее технологическое оборудование : учебное пособие / Л.И. Вереина, А.Г. Ягопольский ; под общ. ред. Л.И. Вереиной. — Москва : ИНФРА-М, 2020. — 435 с. — (Среднее профессиональное образование). - ISBN 978-5-16-015434-3. - Текст : электронный. - URL: https://znanium.ru/catalog/product/111404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Ермолаев, В. В. Технологическая оснастка: учебное издание / Ермолаев В. В. - Москва : Академия, 2024. - 272 c. (Специальности среднего профессионального образования). - URL: https://academia-moscow.ru - Режим доступа: Электронная библиотека «Academia-moscow». - Текст : электронны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Киселев, Е. С. Методики расчета механосборочных и вспомогательных цехов, участков и малых предприятий машиностроительного производства : учебное пособие / Е.С. Киселёв ; под общ. ред. Л.В. Худобина. — 2-е изд., испр. и доп. — Москва : ИНФРА-М, 2020. — 143 с. — (Среднее профессиональное образование). - ISBN 978-5-16-014910-3. - Текст : электронный. - URL: https://znanium.com/catalog/product/1010667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Марголит, Р. Б.  Технология машиностроения : учебник для среднего профессионального образования / Р. Б. Марголит. — Москва : Издательство Юрайт, 2024. — 413 с. — (Профессиональное образование). — ISBN 978-5-534-05223-7. — Текст : электронный // Образовательная платформа Юрайт [сайт]. — URL: https://urait.ru/bcode/53860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Новицкий, Н. И. Организация производства. : учебное пособие / Н. И. Новицкий, А. А. Горюшкин. — Москва : КноРус, 2024. — 350 с. — ISBN 978-5-406-12598-4. — URL: https://book.ru/book/95181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ибикин, М. Ю. Технологическое оборудование. Металлорежущие станки и инструмент : учебник / М.Ю. Сибикин. — 3-е изд., испр. и доп. — Москва : ИНФРА-М, 2023. — 512 с. — (Среднее профессиональное образование). — DOI 10.12737/1061257. - ISBN 978-5-16-015845-7. - Текст : электронный. - URL: https://znanium.ru/catalog/product/1061257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Харченко, А. О. Металлообрабатывающие станки и оборудование машиностроительных производств : учебное пособие / А.О. Харченко. — 2-е изд. — Москва : Вузовский учебник : ИНФРА-М, 2024. — 260 с. — (Среднее профессиональное образование). - ISBN 978-5-9558-0624-2. - Текст : электронный. -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s://znanium.ru/catalog/product/2083399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Кузнецов В.А, Черепахин А.А. Технологические процессы в машиностроении, учебник, Академия. 2012 г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ванов В.П. Проектирование производственных участков в машиностроении, Минск, 2012 г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овиков В.Ю. Технология машиностроения в 2-х частях, Академия, 2014 г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Единая система технологической документации. ГОСТ3.1118-82,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404-86, 3.1502-85 и т.д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65"/>
        <w:gridCol w:w="274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аспознавать задачу 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проблему и выделять её составные ча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 пробл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ая 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 05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i/>
          <w:i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i/>
          <w:caps/>
          <w:kern w:val="2"/>
          <w:sz w:val="24"/>
          <w:szCs w:val="24"/>
        </w:rPr>
      </w:r>
      <w:bookmarkStart w:id="31" w:name="_Hlk160706241"/>
      <w:bookmarkStart w:id="32" w:name="_Hlk160706241"/>
      <w:bookmarkEnd w:id="3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2. СТРУКТУРА И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Курсовой проект (работа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 УСЛОВИЯ РЕАЛИЗАЦИИ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 КОНТРОЛЬ И ОЦЕНКА РЕЗУЛЬТАТОВ ОСВОЕНИЯ ДИСЦИПЛИНЫ</w:t>
              <w:tab/>
            </w:r>
          </w:hyperlink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lang w:val="en-US" w:eastAsia="en-US"/>
        </w:rPr>
      </w:r>
      <w:bookmarkStart w:id="33" w:name="_Hlk160706241"/>
      <w:bookmarkStart w:id="34" w:name="_Hlk160706241"/>
      <w:bookmarkEnd w:id="3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. 05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i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</w:t>
      </w:r>
      <w:bookmarkStart w:id="35" w:name="_Hlk160706829"/>
      <w:r>
        <w:rPr>
          <w:rFonts w:cs="Times New Roman" w:ascii="Times New Roman" w:hAnsi="Times New Roman"/>
          <w:sz w:val="24"/>
          <w:szCs w:val="24"/>
        </w:rPr>
        <w:t>«Безопасность жизнедеятельности»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формирование общей культуры безопасности, направленной на сохранение жизни и здоровья в повседневной жизни, в экстремальных и чрезвычайных ситуациях и профессиональной деятельности, воспитание сознательного и ответственного отношения к вопросам личной и государственной безопас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</w:t>
      </w:r>
      <w:r>
        <w:rPr/>
        <w:t>я дисциплины обучающийся должен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</w:tblGrid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2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3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2.1. Тру</w:t>
      </w:r>
      <w:r>
        <w:rPr/>
        <w:t xml:space="preserve">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lang w:eastAsia="en-US"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имерное 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81"/>
      </w:tblGrid>
      <w:tr>
        <w:trPr>
          <w:trHeight w:val="18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Чрезвычайные ситуации мирного и военного времени, организация защиты населения (21 ч.) </w:t>
            </w:r>
          </w:p>
        </w:tc>
      </w:tr>
      <w:tr>
        <w:trPr>
          <w:trHeight w:val="13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потенциальных опасностей и их последствия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70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ичины возникновения чрезвычайных ситуаций. Термины и определения основных понятий чрезвычайных ситуаций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ципы, методы и средства обеспечения беЗпасности.</w:t>
            </w:r>
            <w:r>
              <w:rPr>
                <w:rFonts w:cs="Times New Roman" w:ascii="Times New Roman" w:hAnsi="Times New Roman"/>
                <w:iCs/>
                <w:highlight w:val="gre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10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Гражданская оборона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 Мероприятия гражданской обороны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чи гражданской обороны. Структура и органы управления гражданской обороной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30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щита от опасностей обеспечением комфортных условий жизнедеятельности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1.3 Оповещение и информирование населения в условия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ботка действий, работающих и населения при эвакуации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5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оповещения. Средства оповещения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Инженерная и индивидуальная защита. Виды защитных сооружений и правила поведения в них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Мероприятия по защите населения. Организация инженерной защиты населения от поражающих факторов чрезвычайных ситуаций мирного и военного времени. Защитные сооружения гражданской обороны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йствия населения при ЧС военного характера. </w:t>
            </w:r>
          </w:p>
        </w:tc>
      </w:tr>
      <w:tr>
        <w:trPr>
          <w:trHeight w:val="40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 (21 ч.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2.1 Обеспече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дорового образа жизн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ежим дня, труда и отдыха. Рациональное питание и его значение для здоровья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лияние неблагоприятной окружающей среды на здоровье человека. Психологическая уравновешенность и ее значение для здоровья.  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Функции и основные задачи, структура современных  ВС РФ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С РФ. Комплектование и руководство ВС. Основные задачи ВС. Структура ВС. 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иоритетные направления военно-технического обеспечения беЗпасности Росс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Порядок прохождения военной служб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ФЗ "О воинской обязанности и военной службе". Порядок призыва и прохождения военных сборов. Назначение на воинские должности. Устав внутренней службы. Устав гарниЗнной и караульной служб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зучение Устава внутренней службы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Права и обязанности военнослужащих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оциально-экономические, политические, личные права и свободы. Статус военнослужащего. 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оинская дисциплина и ответственность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42 ч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 «Безопасности жизнедеятельности», оснащенный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 соответствии с приложением 3 ПОП-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pacing w:val="15"/>
          <w:sz w:val="24"/>
          <w:szCs w:val="24"/>
          <w:lang w:eastAsia="en-US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pacing w:val="15"/>
          <w:sz w:val="24"/>
          <w:szCs w:val="24"/>
        </w:rPr>
        <w:t>3.2. Учебно-метод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1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1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2.1. Основные печатные и/или электронны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етошкин, А. Г. Безопасность жизнедеятельности : учебное пособие / А. Г. Ветошкин. — Москва, Вологда : Инфра-Инженерия, 2022. — 308 c. — ISBN 978-5-9729-0991-9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400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1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14"/>
          <w:szCs w:val="24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2021. — 111 c. — ISBN 978-5-4488-0964-4, 978-5-4497-0809-0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0492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3574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color w:val="212529"/>
          <w:sz w:val="24"/>
          <w:szCs w:val="24"/>
          <w:highlight w:val="cyan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highlight w:val="cyan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сновы безопасности жизнедеятельности. Государственная система обеспечения беЗ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232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232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/>
        <w:t xml:space="preserve">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391"/>
        <w:gridCol w:w="211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омышленное оборудование к эксплуатации после монтажа и ремон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 специальности, осуществлять работу с соблюдением принципов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зачт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1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2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ФК.00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i/>
          <w:i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i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color w:val="2F5496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color w:val="2F549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>
          <w:rFonts w:ascii="Times New Roman" w:hAnsi="Times New Roman" w:eastAsia="Calibri" w:cs="Times New Roman"/>
          <w:b/>
          <w:b/>
          <w:bCs/>
          <w:caps/>
          <w:color w:val="2F5496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2F5496"/>
          <w:kern w:val="2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/>
          </w:pPr>
          <w:r>
            <w:fldChar w:fldCharType="begin"/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b/>
              <w:bCs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jc w:val="center"/>
            <w:outlineLvl w:val="0"/>
            <w:rPr>
              <w:rFonts w:ascii="Times New Roman" w:hAnsi="Times New Roman" w:eastAsia="Segoe UI" w:cs="Times New Roman"/>
              <w:b/>
              <w:b/>
              <w:bCs/>
              <w:caps/>
              <w:kern w:val="2"/>
              <w:sz w:val="24"/>
              <w:szCs w:val="24"/>
            </w:rPr>
          </w:pPr>
          <w:r>
            <w:rPr>
              <w:rFonts w:eastAsia="Segoe UI" w:cs="Times New Roman" w:ascii="Times New Roman" w:hAnsi="Times New Roman"/>
              <w:b/>
              <w:bCs/>
              <w:caps/>
              <w:kern w:val="2"/>
              <w:sz w:val="24"/>
              <w:szCs w:val="24"/>
            </w:rPr>
            <w:t>СОДЕРЖАНИЕ ПРОГРАММЫ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jc w:val="center"/>
            <w:outlineLvl w:val="0"/>
            <w:rPr>
              <w:rFonts w:ascii="Times New Roman" w:hAnsi="Times New Roman" w:eastAsia="Segoe UI" w:cs="Times New Roman"/>
              <w:b/>
              <w:b/>
              <w:bCs/>
              <w:caps/>
              <w:kern w:val="2"/>
              <w:sz w:val="24"/>
              <w:szCs w:val="24"/>
            </w:rPr>
          </w:pPr>
          <w:r>
            <w:rPr>
              <w:rFonts w:eastAsia="Segoe UI" w:cs="Times New Roman" w:ascii="Times New Roman" w:hAnsi="Times New Roman"/>
              <w:b/>
              <w:bCs/>
              <w:caps/>
              <w:kern w:val="2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. ОБЩАЯ ХАРАКТЕРИСТИКА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дисциплины в структуре образовательной программ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7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2. СТРУКТУРА И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 Примерное содержание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Курсовой проект (работа)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 УСЛОВИЯ РЕАЛИЗАЦИИ ДИСЦИПЛИНЫ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240" w:before="120" w:after="0"/>
            <w:ind w:left="240" w:hanging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spacing w:before="120" w:after="0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15629488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 КОНТРОЛЬ И ОЦЕНКА РЕЗУЛЬТАТОВ ОСВОЕНИЯ ДИСЦИПЛИНЫ</w:t>
              <w:tab/>
            </w:r>
          </w:hyperlink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К.00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дисципли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>: 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ена в обязательную часть профессионального цикла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eastAsia="Segoe UI" w:cs="Times New Roman" w:ascii="Times New Roman" w:hAnsi="Times New Roman"/>
          <w:b/>
          <w:bCs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lineRule="auto" w:line="240"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331"/>
        <w:gridCol w:w="36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2. Структура и содержание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1"/>
        <w:rPr/>
      </w:pPr>
      <w:r>
        <w:rPr/>
        <w:t xml:space="preserve">2.1. Трудоемкость освоения дисциплины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263"/>
        <w:gridCol w:w="2433"/>
      </w:tblGrid>
      <w:tr>
        <w:trPr>
          <w:trHeight w:val="23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ъем в часа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ые занят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мерное содержание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37"/>
      </w:tblGrid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, практических и лабораторных заняти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етические основы физической культуры и формирование ЗОЖ (4 ч.)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Физическая культура в общекультурной и профессиональной подготовке студентов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актические основы формирования физической культуры личности (30 ч.)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Легкая атлетика. Кроссов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о лёгкой атлетике. Обучение технике низкого, высокого стар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ега на короткие дистанции. Развитие быстроты. Разучивание специальных упражнений легкоатле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стартового разгона и финиширования. Бег 30, 60, 100 мет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ая подготовка. Длительный бег. Развитие выносливости. Кроссовый бег 1000 метров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1. Бег на короткие дистанции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2. Бег на длинные дистанции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Профессионально-прикладн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3. Выполнение комплекса упражнений гигиенической утренней гимнастики с учетом профессиональных особенностей труда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4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гимнастик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5. Обучение техническим и тактическим действиям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6. Упражнения для профилактики профессиональных заболевани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Волей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игре в волейбол.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7. Правила игры в волейбол. Обучение техническим и тактическим действиям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8. Игра в волейбол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игре в баскетбол.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9. Правила игры в баскетбол. Обучение техническим и тактическим действиям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Практическое занятие 10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Игра в баскетбол»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Настольный 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игре в настольный теннис.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11. Правила игры в настольный теннис. Обучение техническим и тактическим действиям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 Плавани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плавания основными видами плавания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 Ознакомление с техникой плавания основными видами плавания: кроль на груди и спине, брасс, прикладные виды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Атлетическая гимнасти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в тренажерном зал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Ознакомление с комплексом упражнений на тренажерах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Лыжная подготов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при лыжной подготовке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 Имитационные упражнения для рук и ног. Техника подъемов и спусков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 тематика определяются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4 ч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оснащенный в соответствии с приложением 3 ПОП-П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Учебно-метод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именование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Агеева, Г. Ф. Теория и методика физической культуры и спорта / Г. Ф. Агеева, Е. Н. Карпенкова. — 4-е изд., стер. — Санкт-Петербург : Лань, 2024. — 68 с. — ISBN 978-5-507-48942-8. — Текст : электронный // Лань : электронно-библиотечная система. — URL: https://e.lanbook.com/book/366788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Зайцева, И. П. Физическая культура и спорт : учебник для СПО / И. П. Зайцева. — Саратов, Москва : Профобразование, Ай Пи Ар Медиа, 2023. — 427 c. — ISBN 978-5-4488-1631-4, 978-5-4497-2129-7. — Текст : электронный // Электронный ресурс цифровой образовательной среды СПО PROFобразование : [сайт]. — URL: https://profspo.ru/books/129198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Конеева, Е. В. Физическая культура : учебное пособие для среднего профессионального образования / Е. В. Конеева [и др.] ; под редакцией Е. В. Конеевой. — 3-е изд., перераб. и доп. — Москва : Издательство Юрайт, 2024. — 609 с. — (Профессиональное образование). — ISBN 978-5-534-18616-1. — Текст : электронный // Образовательная платформа Юрайт [сайт]. — URL: https://urait.ru/bcode/545162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4. Туревский, И. М.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https://urait.ru/bcode/535174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88"/>
        <w:gridCol w:w="218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фессиональной деятельности и зоны риска физического здоровья для да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фессиональной деятельности и зоны риска физического здоровья для данно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контрольных нормативов</w:t>
            </w:r>
          </w:p>
        </w:tc>
      </w:tr>
      <w:tr>
        <w:trPr>
          <w:trHeight w:val="8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средств и метод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ффективности занят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u w:val="none"/>
    </w:rPr>
  </w:style>
  <w:style w:type="character" w:styleId="WW8Num16z1">
    <w:name w:val="WW8Num16z1"/>
    <w:qFormat/>
    <w:rPr>
      <w:rFonts w:ascii="Arial" w:hAnsi="Arial" w:cs="Times New Roman"/>
      <w:b/>
      <w:i w:val="false"/>
      <w:sz w:val="20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9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0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1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2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바탕"/>
      <w:sz w:val="16"/>
    </w:rPr>
  </w:style>
  <w:style w:type="character" w:styleId="Style31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2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3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  <w:lang w:val="en-US"/>
    </w:rPr>
  </w:style>
  <w:style w:type="character" w:styleId="112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Batang;바탕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Batang;바탕"/>
      <w:sz w:val="24"/>
      <w:szCs w:val="24"/>
      <w:lang w:val="en-US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Batang;바탕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바탕" w:hAnsi="Batang;바탕" w:cs="Batang;바탕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10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0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바탕" w:cs="Batang;바탕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4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8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7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1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5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10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Times New Roman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9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11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3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15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5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127">
    <w:name w:val="Обычный (веб)1"/>
    <w:basedOn w:val="Normal"/>
    <w:next w:val="Style53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8">
    <w:name w:val="Разд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"/>
      <w:caps/>
    </w:rPr>
  </w:style>
  <w:style w:type="paragraph" w:styleId="1110">
    <w:name w:val="Раздел 1.1"/>
    <w:basedOn w:val="Subtitle"/>
    <w:qFormat/>
    <w:pPr>
      <w:spacing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93473" TargetMode="External"/><Relationship Id="rId3" Type="http://schemas.openxmlformats.org/officeDocument/2006/relationships/hyperlink" Target="https://profspo.ru/books/70291" TargetMode="External"/><Relationship Id="rId4" Type="http://schemas.openxmlformats.org/officeDocument/2006/relationships/hyperlink" Target="https://profspo.ru/books/104909" TargetMode="External"/><Relationship Id="rId5" Type="http://schemas.openxmlformats.org/officeDocument/2006/relationships/hyperlink" Target="https://profspo.ru/books/91869" TargetMode="External"/><Relationship Id="rId6" Type="http://schemas.openxmlformats.org/officeDocument/2006/relationships/hyperlink" Target="https://znanium.ru/catalog/product/208339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profspo.ru/books/124002" TargetMode="External"/><Relationship Id="rId11" Type="http://schemas.openxmlformats.org/officeDocument/2006/relationships/hyperlink" Target="https://profspo.ru/books/100492" TargetMode="External"/><Relationship Id="rId12" Type="http://schemas.openxmlformats.org/officeDocument/2006/relationships/hyperlink" Target="https://profspo.ru/books/93574" TargetMode="External"/><Relationship Id="rId13" Type="http://schemas.openxmlformats.org/officeDocument/2006/relationships/hyperlink" Target="https://profspo.ru/books/92323" TargetMode="External"/><Relationship Id="rId14" Type="http://schemas.openxmlformats.org/officeDocument/2006/relationships/hyperlink" Target="https://profspo.ru/books/92324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2:00Z</dcterms:created>
  <dc:creator>ЦРПО Мосполитех</dc:creator>
  <dc:description/>
  <cp:keywords/>
  <dc:language>en-US</dc:language>
  <cp:lastModifiedBy>Лалаева Асет Вахаевна</cp:lastModifiedBy>
  <cp:lastPrinted>2021-06-09T17:35:00Z</cp:lastPrinted>
  <dcterms:modified xsi:type="dcterms:W3CDTF">2024-11-29T07:4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