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ОП-П по професс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01.05 Сварщик (ручной и частично </w:t>
        <w:br/>
        <w:t>механизированной сварки (наплавки)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5.01.05 Сварщик (ручной и частично механизированной сварки (наплавки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г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32"/>
        <w:gridCol w:w="1842"/>
        <w:gridCol w:w="1843"/>
        <w:gridCol w:w="1985"/>
        <w:gridCol w:w="1842"/>
        <w:gridCol w:w="1560"/>
        <w:gridCol w:w="1561"/>
        <w:gridCol w:w="1699"/>
      </w:tblGrid>
      <w:tr>
        <w:trPr>
          <w:trHeight w:val="356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 1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арщи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утв. приказом Министерства труда и социальной защиты РФ от 28 ноября 2013 г. N 701н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 изменениями и дополнениями от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2 декабря 2016 г., 10 января 2017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истрационный номер 14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арщик-оператор полностью механизированной, автоматической и роботизированной свар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утв. приказом Министерства труда и социальной защиты Российской Федерации</w:t>
              <w:br/>
              <w:t xml:space="preserve">от 01.12.2015 № 916н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егистрационный номер 664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государственный образовательный стандарт среднего профессионального образования по профессии 15.01.05 Сварщик (ручной и частично механизированной сварки (наплавки)</w:t>
              <w:br/>
              <w:t xml:space="preserve">(утв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Министерства образования и науки РФ от 29 января 2016 г. N 50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изменениями и дополнениями от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сентября 2016 г., 17 декабря 2020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ариативная часть </w:t>
            </w:r>
          </w:p>
        </w:tc>
      </w:tr>
      <w:tr>
        <w:trPr>
          <w:trHeight w:val="25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ВД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подготовительных, сборочных операций перед сваркой, зачистка и контроль сварных швов после свар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 Ручная дуговая сварка (наплавка, резка) плавящимся покрытым электро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4 Частично механизированная сварка (наплавка) плавлением различных детал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8 Роботизированная свар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9 Цифровая экономика в профессиональной деятельности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подготовительных и сборочных операций перед сваркой и зачистка сварных швов после св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Читать чертежи средней сложности и сложных сварных металлоконстру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Использовать конструкторскую, нормативно-техническую и производственно-технологическую документацию по свар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Подготавливать и проверять сварочные материалы для различных способов свар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Выполнять сборку и подготовку элементов конструкции под свар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. Проводить контроль подготовки и сборки элементов конструкции под свар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. Выполнять предварительный, сопутствующий (межслойный) подогрева метал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. Зачищать и удалять поверхностные дефекты сварных швов после св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4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3.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ая дуговая сварка (наплавка, резка) плавящимся покрытым электродом (РД) простых деталей неответствен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Читать чертежи средней сложности и сложных сварных металлоконстру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Использовать конструкторскую, нормативно-техническую и производственно-технологическую документацию по свар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Подготавливать и проверять сварочные материалы для различных способов свар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Выполнять сборку и подготовку элементов конструкции под свар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. Проводить контроль подготовки и сборки элементов конструкции под свар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. Выполнять предварительный, сопутствующий (межслойный) подогрева метал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. Зачищать и удалять поверхностные дефекты сварных швов после св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5.2Частично механизированная сварка (наплавка) плавлением простых деталей неответствен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Читать чертежи средней сложности и сложных сварных металлоконстру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Использовать конструкторскую, нормативно-техническую и производственно-технологическую документацию по свар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Подготавливать и проверять сварочные материалы для различных способов свар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Выполнять сборку и подготовку элементов конструкции под свар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. Проводить контроль подготовки и сборки элементов конструкции под свар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. Выполнять предварительный, сопутствующий (межслойный) подогрева метал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. Зачищать и удалять поверхностные дефекты сварных швов после св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4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Сварка (наплавка, резка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, полимерных материалов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3Ручная дуговая сварка (наплавка, резка) плавящимся покрытым электродом (РД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Выполнять ручную дуговую наплавку покрытыми электродами различных дета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Выполнять дуговую резку различных дета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4.3Частично механизированная сварка (наплавка) плавлением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частично механизированную наплавку различных детал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 Сварка (наплавка, резка) конструкций (оборудования, изделий, узлов, трубопроводов, деталей) любой сложност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2.4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чная дуговая сварка (наплавка, резка) плавящимся покрытым электродом (РД) конструкций (оборудования, изделий, узлов, трубопроводов, деталей) любой сло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Выполнять ручную дуговую наплавку покрытыми электродами различных дета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Выполнять дуговую резку различных дета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4.4 Частично механизированная сварка плавлением (наплавка) конструкций (оборудования, изделий, узлов, трубопроводов, деталей) любой сло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частично механизированную наплавку различных детал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. Выполнение полностью механизированной, автоматической и роботизированной сва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5.3 Выполнение роботизированной св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.8.1 Выполнять роботизированную свар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8.2 Программировать  и настраивать  оборудование для выполнения роботизированной свар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9.1. Информационная безопасность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9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 цифровые тренд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9.3. Уметь  пользоваться таск-трекерам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современных методологий и принципов управления проект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3 ОК04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2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К0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менеджмен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К0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 – Показатель сф</w:t>
      </w:r>
      <w:r>
        <w:rPr/>
        <w:t>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base.garant.ru/71340212/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7:00Z</dcterms:created>
  <dc:creator>ЦРПО Мосполитех</dc:creator>
  <dc:description/>
  <cp:keywords/>
  <dc:language>en-US</dc:language>
  <cp:lastModifiedBy>Светлана Тюрина</cp:lastModifiedBy>
  <cp:lastPrinted>2022-05-16T12:39:00Z</cp:lastPrinted>
  <dcterms:modified xsi:type="dcterms:W3CDTF">2022-07-25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