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3.01.10 Электромонтер по ремонту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отраслям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01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ЭЛЕКТРОТЕХНИКА С ОСНОВАМИ ЭЛЕКТРОН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ТЕХНИКА С ОСНОВАМИ ЭЛЕКТРОН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Электротехника с основами электроники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3.01.10 «Электромонтер по ремонту и обслуживанию электрооборудования по отраслям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 ОК 01-07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2.2.01 контролировать выполнение заземления, зануления;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2.2.02 производить контроль параметров работы электрооборудова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2.2.03 пускать и останавливать электродвигатели, установленные на эксплуатируемом оборудова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2.2.04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2.2.05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2.2.06 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2.2.07 проводить сращивание, спайку и изоляцию проводов и контролировать качество выполняем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2.2.01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Normal"/>
              <w:spacing w:lineRule="auto" w:line="228" w:before="0" w:after="0"/>
              <w:ind w:left="2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2.2.02 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Normal"/>
              <w:spacing w:lineRule="auto" w:line="228" w:before="0" w:after="0"/>
              <w:ind w:left="2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2.2.03 типы и правила графического изображения и составления электрических схем;</w:t>
            </w:r>
          </w:p>
          <w:p>
            <w:pPr>
              <w:pStyle w:val="Normal"/>
              <w:spacing w:lineRule="auto" w:line="228" w:before="0" w:after="0"/>
              <w:ind w:left="2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2.2.04 условные обозначения электротехнических приборов и электрических машин;</w:t>
            </w:r>
          </w:p>
          <w:p>
            <w:pPr>
              <w:pStyle w:val="Normal"/>
              <w:spacing w:lineRule="auto" w:line="228" w:before="0" w:after="0"/>
              <w:ind w:left="2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2.2.05 основные элементы электрических сетей;</w:t>
            </w:r>
          </w:p>
          <w:p>
            <w:pPr>
              <w:pStyle w:val="Normal"/>
              <w:spacing w:lineRule="auto" w:line="228" w:before="0" w:after="0"/>
              <w:ind w:left="2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2.2.06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2.2.07 двигатели постоянного и переменного тока, их устройство, принципы действия, правила пуска, остановки;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2.2.08способы экономии электроэнергии;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2.2.09 правила сращивания, спайки и изоляции проводов;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2.2.10 виды и свойства электротехнических материалов;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2.2.11 правила техники безопасности при работе с электрическими приборам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0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О 01.01 распознавать задачу и /или проблему в профессиональном и / или социальном контекст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о 01.04</w:t>
              <w:tab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о 01.03 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5.01 грамотно излагать свои мысли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о 05.02 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9.02 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9.04 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о 09.05 писать простые связные сообщения на знакомые или интересующие профессиональные тем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9.02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9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9.04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9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44"/>
        <w:gridCol w:w="1857"/>
        <w:gridCol w:w="2272"/>
        <w:gridCol w:w="1099"/>
        <w:gridCol w:w="1105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ие и магнитные цеп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ческие цепи постоянного то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 Понятие об электрической це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электрической энергии в жизни современного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материалов на основе электрических свойств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электрических цепей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электрической цепи постоянного тока, ее основны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электрического тока, напряжения, сопротивления. Законы Ома и Кирхгофа. Закон Джоуля-Ленца. Работа, мощность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значение, единицы измерения, правила графического изображения и сборки электрически цепей. Способы соединения сопротивлений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электрических цепей с последовательным и параллельным соединением электрических сопроти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чет электрических цепей со смешанным соединением электрических сопроти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борка элементарных электрических цеп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нитные цепи. Электромагнетиз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нитные це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, основные характеристики магнитного поля. Процессы намагничивания и перемагничивания ферромагнит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, элементы и характеристики магнитных цепей. Закон полного ток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магнитная инд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Закон электромагнитной индукции, вихревые токи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Исследование явления электромагнитной индукции и самоинду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Магнитные цепи на постоянном ток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ческие цепи переменного то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ческие цепи однофазного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, получение и параметры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зы переменного тока и сдвиг фаз. Резонансные режимы работы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ное, индуктивное, емкостное и полное сопротивление цепи переменного тока. Виды мощностей и коэффициент мощности цепи переменного ток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ческие цепи трехфазного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и принцип получения трехфазной Э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ы соединения трехфазных цепей, назначение нулевого провода, соотношения междуфазного и линейного напряжения и 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ы мощностей и коэффициент мощности цепи трехфазного тока.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Исследование различных соединений активного, индуктивного и емкостного сопроти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ние режима резонан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Исследование работы трехфазной цепи при соединении «звездой», «треугольнико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Измерение мощности и коэффициента мощности в цепи трехфазного переменного то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асчет параметров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остроение векторных диаграмм, вычисление характеристик переменного то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Электротехнические устро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Электроизмерительные приборы и электрические изме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ведения об электрических измерениях и электроизмерительных приборах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механические измерительные приборы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ые измерительные приборы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ие измерения электрических и неэлектрических величин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тока и напряжения в цепях постоянного и переменного то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Чтение технических характеристик электро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одключение амперметра и вольтметра. Расчет погрешностей электроизмерительных прибор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Трансформаторы и электрические маш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форма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орматоры, назначение, классификация, устройство, принцип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ы работы, характеристики однофазного и трехфазного трансформаторов,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значения на монтажных и принципиальных схем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ы замещения трансформатор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ческие машин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ие машины переменного тока, классификация, принцип работы,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ск, торможение и остановка асинхронного и синхронного двиг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иальные схемы управления, обозначения на монтажных и принципиальных схемах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ческие машины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ие машины постоянного тока, классификация, принцип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и электрически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ск, торможение и остановка двигателя постоянного тока и регулирование частоты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иальные схемы управления, обозначения на монтажных и принципиальных схемах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Испытание однофазного трансформатора, определение коэффициента трансформации, регулирование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Испытание трехфазного асинхронного двигателя с к.з. и фазным ротор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Пуск двигателя в ход и снятие рабочих характеристик. Испытания трехфазного синхронного генер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Включение однофазного двигателя в однофазную се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Включение генератора в параллельную работу с сетью и снятие характерист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Испытания машины постоянного тока и снятие ее характеристи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Чтение технических характеристик трансформ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Расчет технических параметров трансформаторов и электрически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Сборка схемы с однофазным двигател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Основы электрон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Основы электро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проводниковые устройства, приборы, аппар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полупроводниковых электротехнических материал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войства полупроводников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 работы диодов, транзисторов, тирис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иальные схемы выпрямления переменного тока и схемы усиления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тоэлектрические устройств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, классификация, применение фотоэлектрических устройств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Исследование работы однополупериодного выпрям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Исследование работы двухполупериодного выпрями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Изучение графических и буквенных обозначений полупроводниковых устр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Изучение графических и буквенных обозначений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тоэлектрических и электронных устройст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дел 4. Электроснабжение потреб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 Производство, передача и распределение электрической эне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чески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 понятие об электрических сетях. Назначение, основные элементы, классификация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ческая энер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а получения и передачи электрической энергии. Качество и экономия электрической энергии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 Элементы техники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индивидуальной защиты при работе в электроустановках, выполнении монтажных рабо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Испытание средств защиты до 1000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 на предложенны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йствие электрического тока на организм» «Виды зазем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сновные причины поражения электрическим током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90308034"/>
      <w:bookmarkEnd w:id="2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Электротехника и электрон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>Электротехники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Hlk9030803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шин В.М. «Электротехника» учеб. Пособие. – Москва, Издательский центр «Академия» 2013 г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446"/>
        <w:gridCol w:w="220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Результаты обучения</w:t>
            </w:r>
            <w:r>
              <w:rPr>
                <w:rStyle w:val="FootnoteAnchor"/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footnoteReference w:id="5"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Критерии оцен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Методы оценк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4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Уме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читывать параметры электр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ирать электрически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одить сращивание, спайку и изоляцию проводов и контролировать качество выполняемых работ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фер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8"/>
                <w:lang w:eastAsia="en-US"/>
              </w:rPr>
              <w:t>Внеаудиторная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лектротехническ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ы электр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ила графического изображения элементов электр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тоды расчета электрических цеп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элементы электрически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хемы электр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правила эксплуатации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экономии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электротехнические материа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ила сращивания, спайки и изоляции провод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фер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8"/>
                <w:lang w:eastAsia="en-US"/>
              </w:rPr>
              <w:t>Внеаудиторная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8"/>
                <w:lang w:eastAsia="en-US"/>
              </w:rPr>
              <w:t>тестирование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3.01.10 Электромонтер по ремонту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02 ОСНОВЫ ТЕХНИЧЕСКОЙ МЕХАНИКИ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ТЕХНИЧЕСКОЙ МЕХАН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технической механики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3.01.10 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ОК01, ОК02, ОК05, ОК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51"/>
      </w:tblGrid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6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виды износа и деформации деталей и узлов;</w:t>
            </w:r>
          </w:p>
          <w:p>
            <w:pPr>
              <w:pStyle w:val="Normal"/>
              <w:spacing w:lineRule="auto" w:line="228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Normal"/>
              <w:spacing w:lineRule="auto" w:line="228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 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spacing w:lineRule="auto" w:line="228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назначение и классификацию подшипников;</w:t>
            </w:r>
          </w:p>
          <w:p>
            <w:pPr>
              <w:pStyle w:val="Normal"/>
              <w:spacing w:lineRule="auto" w:line="228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основные типы смазочных устройств;</w:t>
            </w:r>
          </w:p>
          <w:p>
            <w:pPr>
              <w:pStyle w:val="Normal"/>
              <w:spacing w:lineRule="auto" w:line="228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 трение, его виды, роль трения в технике;</w:t>
            </w:r>
          </w:p>
          <w:p>
            <w:pPr>
              <w:pStyle w:val="Normal"/>
              <w:spacing w:lineRule="auto" w:line="228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09 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0 виды механизмов, их кинематические и динамические характер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О 01.01 распознавать задачу и /или проблему в профессиональном и / 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о 01.04</w:t>
              <w:tab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о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о 01.03 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о 05.01 грамотно излагать свои мыс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о 05.02 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о 09.02 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о 09.04 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о 09.05 писать простые связные сообщения на знакомые или интересующие профессиональные тем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о 09.02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о 09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о 09.04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о 09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42"/>
        <w:gridCol w:w="2786"/>
        <w:gridCol w:w="3702"/>
        <w:gridCol w:w="1185"/>
        <w:gridCol w:w="1188"/>
      </w:tblGrid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8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Основы технической меха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 технической механи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0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З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З2.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У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Уо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Уо09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30" w:firstLine="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ие в техническую механику.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35" w:leader="none"/>
              </w:tabs>
              <w:spacing w:lineRule="exact" w:line="20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ение. Понятие трения. Законы трения. </w:t>
              <w:tab/>
              <w:t xml:space="preserve">Роль трения в технике. Трение в механизмах и машинах.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нос деталей и узлов. Понятие износа. Факторы износа. Виды и стадии износ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 деталей и механизмов.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формации деталей и узлов. Понятие деформации. Деформации растяжения, сжатия или смятия, сдвига или среза, кручения, изгиб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ойчивость материалов к деформациям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1 по тем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Изучение трения износа деталей и узлов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2 по теме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деформации деталей и узлов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0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З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З2.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У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Уо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Уо09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Уо09.05</w:t>
            </w:r>
          </w:p>
        </w:tc>
      </w:tr>
      <w:tr>
        <w:trPr>
          <w:trHeight w:val="556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кинематики. Понятие о машинах ее сборочных единиц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инематические пары, звенья, механиз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 соединения деталей и сборочных единиц.  Валы, ос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ъёмные соединения детале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разъёмные соединения дета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фты, классификация муфт. Устройство муфт. Подшипники. Смазка подшипников. Устройство подшип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азочные материалы. Виды смазочных материалов. Основные свойства смазоч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к смазочным материала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хранения смазочных материал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смазочных устройст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1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 по теме: «Выполнение соединений с помощью шпонок, штифтов, шлицевого соеди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 по теме: «Выполнение резьбовых соединени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 по теме: «Выполнение заклепочных работ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6 по теме: «Изучение способности металла к свариваем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7 по теме: «Изучение сварки под давлени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8 по теме: «Изучение свойств смазочного матери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 9 по теме: «Изучение техники безопасности при выполнении слесарных операци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 Виды переда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назначение зубчатых и червячных передач. Передачи с прямозубными передачам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ические и гипоидные передачи. Открытые и закрытые передач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0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З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З2.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о09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У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Уо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о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Уо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Уо09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назначение, устройство ременных и цепных передач. Типы, назначение и устройство ремней и цепе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назначение и устройство шкивов, ведущих и ведомых звездочек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10 по теме: «Изучение передач с гибкой связью. Изучение передач непосредственного контакта.»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1 по теме: «Изучение передачи винт-гайка Изучение конической и гипоидной передачи.»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2  по теме: « Изучение типов и назначения, устройства ремней и цепей Изучение расчетов ременной передачи»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3 по теме: «Исследование устройства и маркировки подшипников»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е. Деформац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нос деталей и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сновы технической механик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комплект учебно-наглядных пособий «техническая механика с основами технических измерен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бразцы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компьютер с лицензированным программным обеспечением и мультимеди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ереина Л.И. «Техническая механика»: учеб. Пособие. – Москва, Издательский центр «Академия» 2016 г. Серия: Начальное профессиональное образ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парин И.С. «Основы технической механики» учеб. Пособие. – Москва, Издательский центр «Академия» 2016 г. Серия: Профессиональное образ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87"/>
        <w:gridCol w:w="34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en-US"/>
              </w:rPr>
              <w:footnoteReference w:id="9"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и контрольно-измерительными приборами при выполнении слесарных работ, техническом обслуживании и ремонте оборудова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и деталей и узлов;</w:t>
            </w:r>
          </w:p>
          <w:p>
            <w:pPr>
              <w:pStyle w:val="Normal"/>
              <w:spacing w:lineRule="auto" w:line="228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Normal"/>
              <w:spacing w:lineRule="auto" w:line="228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spacing w:lineRule="auto" w:line="228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;</w:t>
            </w:r>
          </w:p>
          <w:p>
            <w:pPr>
              <w:pStyle w:val="Normal"/>
              <w:spacing w:lineRule="auto" w:line="228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мазочных устройств;</w:t>
            </w:r>
          </w:p>
          <w:p>
            <w:pPr>
              <w:pStyle w:val="Normal"/>
              <w:spacing w:lineRule="auto" w:line="228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слесарных работ;</w:t>
            </w:r>
          </w:p>
          <w:p>
            <w:pPr>
              <w:pStyle w:val="Normal"/>
              <w:spacing w:lineRule="auto" w:line="228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, его виды, роль трения в технике;</w:t>
            </w:r>
          </w:p>
          <w:p>
            <w:pPr>
              <w:pStyle w:val="Normal"/>
              <w:spacing w:lineRule="auto" w:line="228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змов, их кинематические и динамические характеристик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тестирование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3.01.10 Электромонтер по ремонту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03 ЭЛЕКТРОМАТЕРИАЛОВЕДЕНИЕ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МАТЕРИАЛОВЕД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Электроматериаловедение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1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ОК 01, ОК02, ОК03, ОК05, ОК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10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казываются только к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казываются только умения, относящиеся к данной дисциплин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казываются только знания, относящиеся к данной дисциплин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К.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 2.2.02 определять свойства и классифицировать материалы, применяемые в производстве, по составу, назначению и способу пригото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 2.2.08 различать основные конструкционные материалы по физико – механическим и технологическим  свойствам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 2.2 01 виды, свойства и области применения основных конструкцион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 2.2 02 виды прокладочных и уплотнитель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 2.2 03 виды химической и термической обработки ста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 2.2 04 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 2.2 05 методы измерения параметров и определения свойств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 2.2 06 основные сведения о кристаллизации и структуре расплав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 2.2 07 основные свойства полимеров и их использ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 2.2 08 способы термообработки и защиты металлов от корроз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 2.2 09 основные свойства и характеристика электро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К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о 01.01 распозно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о 01.02 анализировать задаву и /или проблему и выделять ее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о 01.03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о 01.05 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о 01.06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о 01.07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о 01.08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О 01.09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 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 01.03 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 01.05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К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о 02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о 02.07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о 02.08 использовать различные цифровые средства для решения профессиональных зада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К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о 03.0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о 03.02 применять современную научную профессиональную терминологию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о 03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К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о 05.0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о 05.01 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о 05.02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К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о 09.02 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о 09.03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о 09.04 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о 09.05 писать простые связные сообщения на знакомые или интересующие профессиональные тем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о 09.02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о 09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о 09.04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о 09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600"/>
        <w:gridCol w:w="2742"/>
        <w:gridCol w:w="3659"/>
        <w:gridCol w:w="1142"/>
        <w:gridCol w:w="1142"/>
      </w:tblGrid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, свойства и области применения основных конструкционных материал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01, ОК02, ОК03, ОК05, ОК0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.2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0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5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5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адачи материаловедения. Роль материалов в современной энергетике. Основные материалы, применяемые в энергетике. Структура материалов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материалов. Методы измерения параметров и определение свойств материалов. Выбор материалов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лло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01, ОК02, ОК03, ОК05, ОК0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.2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0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5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5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ойства и классификация металлов и сплав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сталлизация расплавов. Свойства сплавов: механические, технологические и эксплуатационные свойства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химической и термической обработки  металлов. Корро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ррозии. Факторы, влияющие на процесс коррозии. Коррозийная стойкость металлов и сплавов. Методы защиты. Профилактический уход. Защитные материалы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е сплавы. Классиф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лучения и использование. Классификация, маркировка и применение углеродистых сталей. Легированные стали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ые металлы и спла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лавы меди и алюминия, магния, титана – их свойства. Маркировка и применение, требования, применяемые к подшипниковым сталям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о структурой и свойствами стал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ркировка сталей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механических свойств  сталей по марке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о структурой и свойствами чугунов.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механических свойств  чугунов по марк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 основные виды коррозии,  основные средства защиты  металлов и сплавов от коррозии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о структурой и свойствами цветных металлов и сплаво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металл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онструкционные материал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01, ОК02, ОК03, ОК05, ОК0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.2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0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5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5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назначение резины.  Особенности их структуры и технологических свойств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назначение пластических масс и полимерных материалов. Особенности их структуры и технологических свойств. 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назначение композиционного материала. 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красочные материалы, назначение лакокрасочных материалов и требования к покрытиям из них. Масла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 свойства лакокрасочных материалов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свойств резин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ластичной смаз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ние различных условий на свойства смазочных материал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я качества трансформаторного мас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 основные физико-химические свойства масе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Осно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ойства и характеристика электроматери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01, ОК02, ОК03, ОК05, ОК0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2.2.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.2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0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5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о09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09.05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материалов. Классификация материалов по электрическим свойствам, по магнитным свойствам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 с высоким сопротивлением. Резестивные материалы, пленочные резестивные материа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  для термопар.  Сверхпроводники и криопроводники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таллические проводниковые материалы. Контакт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пои.  Металлокерамик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е материалы. Свойства полупроводников. простые полупроводники: германий, селен, теллур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. Свойство диалетриков: электрические, механические, тепловые, химические, физические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неорганические диэлектрики: стекло, ситаллы, керамика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 газообразные диэлектрики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материалы. Основные характеристики магнитных материалов, классификация магнитных материалов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е классификации электроматериалов по электрическим свойствам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е классификации электроматериалов по магнитным свойствам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е материалов с высокой проводимостью, с высоким сопротивлением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е свойств сверхпроводников, крио проводников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е неметаллических проводниковых материалов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е материалов для подвижных контактов, припои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е металлокерамики, металлических покрыти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готовка рефератов по темам на основе периодической печат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электрики, (жидкие и газообразные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ческие полупроводник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виде дифференцированного заче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Электроматериаловеде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материаловедение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металлической кристаллической решет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металл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неметаллических материа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рованным программным обеспечением и мультимеди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3.2.1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Чумаченко Ю.Т. Материаловедение и слесарное дело.- М.,РНД «Фуникс»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кровский Б.С., Скакун В.А. Слесарное дело: Альбом плакатов. – М.: ОИЦ «Академия», 20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/>
        <w:t>4. Контроль и оценка результатов освоения УЧЕБНОЙ Дисциплины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533"/>
        <w:gridCol w:w="2034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Критерии оцен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тоды оценк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Умения: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2.2.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свойства и классифицировать материалы, применяемые в производстве, по составу, назначению и способу пригот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личать основные конструкционные материалы по физико – механическим и технологическим  свойствам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актическое занятие, самостоятельная рабо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стирование, фронтальный опрос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>
          <w:trHeight w:val="48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 2.2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 2.2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 2.2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 2.2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 2.2 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 2.2 0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 2.2 0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 2.2 0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 2.2 09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иды, свойства и области применения основных конструкцион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иды прокладочных и уплотнитель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иды химической и термической обработки ста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сновные свойства полимеров и их использ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пособы термообработки и защиты металлов от корроз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сновные свойства и характеристика электро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неаудиторная 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и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стирование, 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3.01.10 Электромонтер по ремонту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05 ОХРАНА ТРУДА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ХРАНА ТРУ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02, ОК05, ОК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269"/>
        <w:gridCol w:w="3969"/>
      </w:tblGrid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1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.2.14 Правила и нормы охраны труда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1.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.3.09 Правила и нормы охраны труда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2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.2.11 Пользоваться надлежащими средствами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2.2.24 Правила и нормы охраны труда 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2.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2.3.16 Правила и нормы охраны труда 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3.1.09 Правила и нормы охраны труда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3.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3.4.07 Правила и нормы охраны труда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3.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3.5.07 Пользоваться индивидуальными средствами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3.5.08 Правила и нормы охраны труда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К0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1.01 распознавать задачу и /или проблему в профессиональном и / 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1.04</w:t>
              <w:tab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1.03 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К0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К0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5.01 грамотно излагать свои мыс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5.02 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К0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9.02 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9.04 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9.05 писать простые связные сообщения на знакомые или интересующие профессиональные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2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4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621"/>
        <w:gridCol w:w="2760"/>
        <w:gridCol w:w="3680"/>
        <w:gridCol w:w="1159"/>
        <w:gridCol w:w="1294"/>
      </w:tblGrid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5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ов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организационные вопросы охраны тру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законодательст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 охране труда в РФ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5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5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4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3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2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5</w:t>
            </w:r>
          </w:p>
        </w:tc>
      </w:tr>
      <w:tr>
        <w:trPr>
          <w:trHeight w:val="328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. Охрана тру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одательные и нормативные основы в области охраны труда в Российской Федер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язанности в области охраны труд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жба охраны труд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жба охраны тру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ледование несчастных случаев и чрезвычайных ситуа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ледование и учет профессиональных заболев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4 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4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 по теме: «Порядок проведения инструктаж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 по теме: «Порядок оформления инструктаж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 по теме: «Расследование, оформление и учет несчастных случаев на производ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работа № 4 по теме: «Оформление акта о несчастном случае на производстве по форме Н-1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ов по темам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жбы охраны труда на предприяти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нструктажей по охране тру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ы охраны тру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5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5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4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3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2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5</w:t>
            </w:r>
          </w:p>
        </w:tc>
      </w:tr>
      <w:tr>
        <w:trPr>
          <w:trHeight w:val="37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к условиям труд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электротехническому персонал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технического обслуживания и ремонта электроустанов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е санитарно-технические требов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ая эсте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тестация рабочих мест по условиям тру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1 «Организация и нормы охраны тру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8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 по теме: «Изучение требований к условиям тр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6 по теме: «Расчет производственного освещения. Изучение средств измерения осве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7 по теме: «Изучение контроля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8 по теме: «Изучение формы наряда-допуска для работы в электроустанов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9 по теме: «Заполнение формы наряда-допуска для работы в электроустанов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0 по теме: «Оценка состояния техники безопасности на производственном объек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1 по теме: «Применение безопасных приемов труда на территории организации и в производственных помещ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 12 по теме: «Определение и анализ травм опасных и вредных факторов в сфере профессиональной деятельно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ов по темам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боры и аппараты для измерения уровня освещения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о распоряжению и в порядке текущей эксплуа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Защита человека от вредных и опасных производственных фактор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5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5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4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3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2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5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5. Средства коллективной защиты от вредных и опасных производственных фа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6. Порядок хранения и использования средств индивидуальной защи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Использование средств защи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8. Соблюдение требований охраны труда для обеспечения защиты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9. Разъяснение работникам требований охраны труда для обеспечения безопасности при авари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Общие принципы оказания первой доврачебной помощи пострадавш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1. Выявление степени производственного риска на погрузочно-транспортных рабо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2. Выявление опасности, возникающие при нарушении герметичности сосудов, находящихся под давле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виде экзам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Охрана труда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а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о-технологические карты для выполнения практиче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инструкции, бланки докум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ервичных средств пожаротуш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е акты (НПА):</w:t>
      </w:r>
    </w:p>
    <w:p>
      <w:pPr>
        <w:pStyle w:val="Normal"/>
        <w:tabs>
          <w:tab w:val="clear" w:pos="708"/>
          <w:tab w:val="left" w:pos="-180" w:leader="none"/>
        </w:tabs>
        <w:spacing w:lineRule="exact" w:line="9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А 1: Трудовой кодекс Российской Федерации: от 30.12.2001 № 197- ФЗ (ред. от 29.07.2017) (с изм. и доп., вступ. в силу с 01.10.2017)  [Электронный ресурс] // Справочно-правовая система: Консультант Плюс. -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:/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А 2: Федеральный закон «Об основах охраны труда в Российской Федерации»: от 17.07.1999 № 181 – ФЗ (ред. от 09.05.2005) (с изм. от 26.12.2005) [Электронный ресурс] // Справочно-правовая система: Консультант Плюс.-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://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А 3: ПОТ РО-97300-11-97 Правила по охране труда при ремонте и техническом обслуживании сельскохозяйственной техники: утв. Приказом Минсельхозпрода РФ от 29.04.1997.№ 208 [Электронный ресурс] // Справочно-правовая система: Консультант Плюс. -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://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</w:tabs>
        <w:spacing w:lineRule="auto" w:line="232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 (О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И 1: Охрана труда: Учебное пособие / Ю. П. Попов. – 4-е изд., перераб.- М.: Кнорус, 2014.-224 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И 2: Охрана труда в машиностроении: учебник для студ. учреждений сред. проф. образования /В. М .Минько. – 4-е изд., перераб. -  М.: Издательский центр «Академия», 2014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 (Д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 1: Охрана труда: учебник / В. А. Девисилов. -5-е изд., перераб. и доп. – М.: ФОРУМ, 2010. – 512 с.:  ил. – (Профессиональн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 (И-Р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-Р 1.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равочно-правовая система: «Консультант Плюс» [Электронный ресурс]. -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://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-Р 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диное окно доступа к образовательным ресурсам: информационная система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tudFil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-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://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udfiles.net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-Р 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диное окно доступа к образовательным ресурсам: информационная система: Студопедия-Вашашколопедия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-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://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o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-Р 4. </w:t>
      </w:r>
      <w:r>
        <w:rPr>
          <w:rFonts w:cs="Times New Roman" w:ascii="Times New Roman" w:hAnsi="Times New Roman"/>
          <w:spacing w:val="-2"/>
          <w:sz w:val="24"/>
          <w:szCs w:val="24"/>
        </w:rPr>
        <w:t>Единое окно доступа к образовательным ресурсам: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ый портал: Охрана труда в России[Электронный ресурс]. - 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://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ranatru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учебной дисциплины осущест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119"/>
        <w:gridCol w:w="3118"/>
      </w:tblGrid>
      <w:tr>
        <w:trPr>
          <w:trHeight w:val="41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профессиональных и общих компетен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онтроль выполнения   заданий на практических работах, проверка самостоятельной работы, экзамен  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онтроль выполнения   заданий на практических работах, проверка самостоятельной работы, экзамен 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 выполнения   заданий на практических работах, экзамен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подчиненным работникам (персоналу) содержание установленных требований охраны тру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 выполнения   заданий на практических работах, проверка самостоятельной работы, оценка решения ситуационных задач, экзам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 контролировать навыки, необходимые для достижения требуемого уровня безопасности тру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 выполнения   заданий на практических работах, проверка самостоятельной работы, экзамен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онтроль выполнения   заданий на практических работах,  оценка решения ситуационных задач, экзамен 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охраной труда в орган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проверка самостоятельной работы, тестирова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правовые акты, содержащие государственные нормативные требования по охране труда, распространяющиеся на деятельность орган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проверка самостоятельн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ников в области охраны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онтроль выполнения   заданий на практических работах,  проверка самостоятельн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29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проверка самостоятельн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онтроль практических        заданий, проверка самостоятельн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28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ериодичность инструктирования подчиненных работников (персонал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контроль выполнения   заданий на практических работах проверка самостоятельн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онтроль выполнения   заданий на практических работах, проверка самостоятельн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52"/>
          <w:lang w:eastAsia="en-US"/>
        </w:rPr>
      </w: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3.01.10 Электромонтер по ремонту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06 ЭЛЕКТРОБЕЗОПАСНОСТЬ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БЕЗОПАС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Электробезопасность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13.01.10 Электромонтер по ремонту и обслуживанию электрооборудования (по отрасля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02, ОК05, ОК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269"/>
        <w:gridCol w:w="3969"/>
      </w:tblGrid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6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1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.2.14 Правила и нормы охраны труда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1.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.3.09 Правила и нормы охраны труда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2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.2.11 Пользоваться надлежащими средствами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2.2.24 Правила и нормы охраны труда 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2.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2.3.16 Правила и нормы охраны труда 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3.1.09 Правила и нормы охраны труда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3.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3.4.07 Правила и нормы охраны труда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3.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3.5.07 Пользоваться индивидуальными средствами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3.5.08 Правила и нормы охраны труда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К0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1.01 распознавать задачу и /или проблему в профессиональном и / 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1.04</w:t>
              <w:tab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1.03 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К0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К0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5.01 грамотно излагать свои мыс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5.02 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К0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9.02 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9.04 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9.05 писать простые связные сообщения на знакомые или интересующие профессиональные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2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4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592"/>
        <w:gridCol w:w="2736"/>
        <w:gridCol w:w="3653"/>
        <w:gridCol w:w="1136"/>
        <w:gridCol w:w="1137"/>
      </w:tblGrid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8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Электробезопасность и пожаробезопас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Электро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18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5</w:t>
            </w:r>
          </w:p>
        </w:tc>
      </w:tr>
      <w:tr>
        <w:trPr>
          <w:trHeight w:val="404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59" w:hanging="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асность поражения человека электрическим токо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59" w:hanging="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и повышенного электротравматизма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59" w:hanging="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защитные средст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59" w:hanging="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испытания средств защит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59" w:hanging="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свобождения пострадавшего от электрического то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59" w:hanging="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оказания первой помощи при поражении электрическим токо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59" w:hanging="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ые и технические мероприятия при эксплуатации электроустанов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9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9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 по теме: «Изучение источников повышенного электротравматиз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2 по теме: «Электробезопасность при поражении электрическим ток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3 по теме: «Ознакомление с электрическими изолирующими средствам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4 по теме: «Ознакомление с правилами пользования электрическими изолирующими средств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5 по теме: «Изучение правил испытания средств индивидуальной защиты от поражения электрическим ток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6 по теме: «Изучение сроков испытания средств индивидуальной защиты от поражения электрическим ток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7 по теме: «Изучение порядка освобождения, пострадавшего от электрического 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8 по теме: «Изучение способов оказания первой помощи пострадавш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9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фикация помещений и электроустановок по степени поражения электрическим током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ов по тем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средства защиты органов зрения и дых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кранированная одежда для защиты в электроустановк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жар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9.05</w:t>
            </w:r>
          </w:p>
        </w:tc>
      </w:tr>
      <w:tr>
        <w:trPr>
          <w:trHeight w:val="632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59" w:hanging="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я возникновения пожара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59" w:hanging="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пожарной безопасно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9" w:firstLine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и способы пожаротуш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9" w:firstLine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извещения и сигнализации о пожаре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9" w:firstLine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вакуация людей при возникновении пожар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9" w:firstLine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пожарной безопасно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9" w:firstLine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ожарной безопасности и тушения пожаров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9" w:firstLine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е токсичных веществ на организм челове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9" w:firstLine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предупреждения пожаров и взрыв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9" w:firstLine="4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и нормы охраны труда, техники безопасности, личной и производственной санитарии и противопожарной защит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9" w:firstLine="4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шение пожаров в электроустановках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5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0 по теме: «Изучение техники пожарной безопасности. Средства локализации и тушения пожа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1 по теме: «Использование экобиозащитной и противопожарной тех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2 по теме: «Изучение действия токсичных веществ на организм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3 по тем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ротивопожарная защита объ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 14 по тем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рганизационно-технические мероприятия по обеспечению пожарной безопасност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ов по тем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огнетушител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мещений по пожароопасност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виде экзаме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Охрана труда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а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о-технологические карты для выполнения практиче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инструкции, бланки докум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ервичных средств пожаротуш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е акты (НПА):</w:t>
      </w:r>
    </w:p>
    <w:p>
      <w:pPr>
        <w:pStyle w:val="Normal"/>
        <w:tabs>
          <w:tab w:val="clear" w:pos="708"/>
          <w:tab w:val="left" w:pos="-180" w:leader="none"/>
        </w:tabs>
        <w:spacing w:lineRule="exact" w:line="9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А 1: Трудовой кодекс Российской Федерации: от 30.12.2001 № 197- ФЗ (ред. от 29.07.2017) (с изм. и доп., вступ. в силу с 01.10.2017)  [Электронный ресурс] // Справочно-правовая система: Консультант Плюс. -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://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А 2: Федеральный закон «Об основах охраны труда в Российской Федерации»: от 17.07.1999 № 181 – ФЗ (ред. от 09.05.2005) (с изм. от 26.12.2005) [Электронный ресурс] // Справочно-правовая система: Консультант Плюс.-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://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А 3: ПОТ РО-97300-11-97 Правила по охране труда при ремонте и техническом обслуживании сельскохозяйственной техники: утв. Приказом Минсельхозпрода РФ от 29.04.1997.№ 208 [Электронный ресурс] // Справочно-правовая система: Консультант Плюс. -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://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</w:tabs>
        <w:spacing w:lineRule="auto" w:line="232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 (О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И 1: Охрана труда: Учебное пособие / Ю. П. Попов. – 4-е изд., перераб.- М.: Кнорус, 2014.-224 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И 2: Охрана труда в машиностроении: учебник для студ. учреждений сред. проф. образования /В. М .Минько. – 4-е изд., перераб. -  М.: Издательский центр «Академия», 2014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 (Д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 1: Охрана труда: учебник / В. А. Девисилов. -5-е изд., перераб. и доп. – М.: ФОРУМ, 2010. – 512 с.:  ил. – (Профессиональн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 (И-Р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-Р 1.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равочно-правовая система: «Консультант Плюс» [Электронный ресурс]. -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://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-Р 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диное окно доступа к образовательным ресурсам: информационная система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tudFil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-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://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udfiles.net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-Р 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диное окно доступа к образовательным ресурсам: информационная система: Студопедия-Вашашколопедия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-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://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o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-Р 4. </w:t>
      </w:r>
      <w:r>
        <w:rPr>
          <w:rFonts w:cs="Times New Roman" w:ascii="Times New Roman" w:hAnsi="Times New Roman"/>
          <w:spacing w:val="-2"/>
          <w:sz w:val="24"/>
          <w:szCs w:val="24"/>
        </w:rPr>
        <w:t>Единое окно доступа к образовательным ресурсам: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ый портал: Охрана труда в России[Электронный ресурс]. -  Режим доступа: </w:t>
      </w:r>
      <w:r>
        <w:rPr>
          <w:rFonts w:cs="Times New Roman" w:ascii="Times New Roman" w:hAnsi="Times New Roman"/>
          <w:spacing w:val="-2"/>
          <w:sz w:val="24"/>
          <w:szCs w:val="24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://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ranatru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учебной дисциплины осущест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119"/>
        <w:gridCol w:w="3118"/>
      </w:tblGrid>
      <w:tr>
        <w:trPr>
          <w:trHeight w:val="41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профессиональных и общих компетен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онтроль выполнения   заданий на практических работах, проверка самостоятельной работы, экзамен  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онтроль выполнения   заданий на практических работах, проверка самостоятельной работы, экзамен 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 выполнения   заданий на практических работах, экзамен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подчиненным работникам (персоналу) содержание установленных требований охраны тру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 выполнения   заданий на практических работах, проверка самостоятельной работы, оценка решения ситуационных задач, экзам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 контролировать навыки, необходимые для достижения требуемого уровня безопасности тру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 выполнения   заданий на практических работах, проверка самостоятельной работы, экзамен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онтроль выполнения   заданий на практических работах,  оценка решения ситуационных задач, экзамен 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охраной труда в орган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проверка самостоятельной работы, тестирова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правовые акты, содержащие государственные нормативные требования по охране труда, распространяющиеся на деятельность орган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проверка самостоятельн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ников в области охраны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онтроль выполнения   заданий на практических работах,  проверка самостоятельн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29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проверка самостоятельн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онтроль практических        заданий, проверка самостоятельн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28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ериодичность инструктирования подчиненных работников (персонал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контроль выполнения   заданий на практических работах проверка самостоятельн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онтроль выполнения   заданий на практических работах, проверка самостоятельн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52"/>
          <w:lang w:eastAsia="en-US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Cs w:val="52"/>
          <w:lang w:eastAsia="en-US"/>
        </w:rPr>
      </w: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3.01.10 Электромонтер по ремонту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08 ЭЛЕКТРИЧЕСКИЕ МАШИНЫ, ЭЛЕКТРОПРИВОД И СИСТЕМЫ УПРАВЛЕНИЯ ЭЛЕКТРОСНАБЖЕНИЕМ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ИЧЕСКИЕ МАШИНЫ, ЭЛЕКТРОПРИВОД И СИСТЕМЫ УПРАВЛЕНИЯ ЭЛЕКТРОСНАБЖЕНИ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лектрические машины, электропривод и системы управления электроснабжением» является обязательной частью общепрофессионального цикла ПООП-П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13.01.10 Электромонтер по ремонту и обслуживанию электрооборудования (по отрасля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, ОК02, ОК05, ОК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37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1 </w:t>
            </w:r>
            <w:r>
              <w:rPr>
                <w:rFonts w:cs="Times New Roman" w:ascii="Times New Roman" w:hAnsi="Times New Roman"/>
                <w:sz w:val="24"/>
              </w:rPr>
              <w:t>Читать электрические схемы и чертежи цеховых трансформаторов и электродвигателей напряжением до 10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1 </w:t>
            </w:r>
            <w:r>
              <w:rPr>
                <w:rFonts w:cs="Times New Roman" w:ascii="Times New Roman" w:hAnsi="Times New Roman"/>
                <w:sz w:val="24"/>
              </w:rPr>
              <w:t>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3 </w:t>
            </w:r>
            <w:r>
              <w:rPr>
                <w:rFonts w:cs="Times New Roman" w:ascii="Times New Roman" w:hAnsi="Times New Roman"/>
                <w:sz w:val="24"/>
              </w:rPr>
              <w:t>Выбирать инструменты и приспособления, соответствующие производимым работам на цеховых электрических машинах мощностью до 10 кВт и напряжением до 10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4 </w:t>
            </w:r>
            <w:r>
              <w:rPr>
                <w:rFonts w:cs="Times New Roman" w:ascii="Times New Roman" w:hAnsi="Times New Roman"/>
                <w:sz w:val="24"/>
              </w:rPr>
              <w:t>Выявлять неисправности цеховых сухих силовых трансформаторов напряжением до 10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5 </w:t>
            </w:r>
            <w:r>
              <w:rPr>
                <w:rFonts w:cs="Times New Roman" w:ascii="Times New Roman" w:hAnsi="Times New Roman"/>
                <w:sz w:val="24"/>
              </w:rPr>
              <w:t>Устранять неисправности кожуха и обмоток цеховых сухих силовых трансформаторов напряжением до 10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6 </w:t>
            </w:r>
            <w:r>
              <w:rPr>
                <w:rFonts w:cs="Times New Roman" w:ascii="Times New Roman" w:hAnsi="Times New Roman"/>
                <w:sz w:val="24"/>
              </w:rPr>
              <w:t>Выявлять неисправности цеховых сварочных трансформ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7 </w:t>
            </w:r>
            <w:r>
              <w:rPr>
                <w:rFonts w:cs="Times New Roman" w:ascii="Times New Roman" w:hAnsi="Times New Roman"/>
                <w:sz w:val="24"/>
              </w:rPr>
              <w:t>Устранять неисправности выводного провода, корпуса и обмоток цеховых сварочных трансформ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8 </w:t>
            </w:r>
            <w:r>
              <w:rPr>
                <w:rFonts w:cs="Times New Roman" w:ascii="Times New Roman" w:hAnsi="Times New Roman"/>
                <w:sz w:val="24"/>
              </w:rPr>
              <w:t>Производить дефектацию и подготовку к ремонту цеховых электродвигателей мощностью до 10 кВт, напряжением до 10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9 </w:t>
            </w:r>
            <w:r>
              <w:rPr>
                <w:rFonts w:cs="Times New Roman" w:ascii="Times New Roman" w:hAnsi="Times New Roman"/>
                <w:sz w:val="24"/>
              </w:rPr>
              <w:t>Производить ремонт обмоток цеховых электродвигателей мощностью до 10 кВ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10 </w:t>
            </w:r>
            <w:r>
              <w:rPr>
                <w:rFonts w:cs="Times New Roman" w:ascii="Times New Roman" w:hAnsi="Times New Roman"/>
                <w:sz w:val="24"/>
              </w:rPr>
              <w:t>Производить ремонт токособирательной системы цеховых электродвигателей мощностью до 10 кВ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11 </w:t>
            </w:r>
            <w:r>
              <w:rPr>
                <w:rFonts w:cs="Times New Roman" w:ascii="Times New Roman" w:hAnsi="Times New Roman"/>
                <w:sz w:val="24"/>
              </w:rPr>
              <w:t>Производить ремонт щеточного механизма, подшипников и валов цеховых электродвигателей мощностью до 10 кВ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12 </w:t>
            </w:r>
            <w:r>
              <w:rPr>
                <w:rFonts w:cs="Times New Roman" w:ascii="Times New Roman" w:hAnsi="Times New Roman"/>
                <w:sz w:val="24"/>
              </w:rPr>
              <w:t>Производить балансировку роторов и якорей цеховых электродвигател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3.01 </w:t>
            </w:r>
            <w:r>
              <w:rPr>
                <w:rFonts w:cs="Times New Roman" w:ascii="Times New Roman" w:hAnsi="Times New Roman"/>
                <w:sz w:val="24"/>
              </w:rPr>
              <w:t>Виды, конструкция, назначение, возможности и правила использования инструментов и приспособлений для ремонта трансформ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3.02 </w:t>
            </w:r>
            <w:r>
              <w:rPr>
                <w:rFonts w:cs="Times New Roman" w:ascii="Times New Roman" w:hAnsi="Times New Roman"/>
                <w:sz w:val="24"/>
              </w:rPr>
              <w:t>Назначение и устройство силовых трансформ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3.03 </w:t>
            </w:r>
            <w:r>
              <w:rPr>
                <w:rFonts w:cs="Times New Roman" w:ascii="Times New Roman" w:hAnsi="Times New Roman"/>
                <w:sz w:val="24"/>
              </w:rPr>
              <w:t>Виды повреждений сухих силовых трансформ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3.04 </w:t>
            </w:r>
            <w:r>
              <w:rPr>
                <w:rFonts w:cs="Times New Roman" w:ascii="Times New Roman" w:hAnsi="Times New Roman"/>
                <w:sz w:val="24"/>
              </w:rPr>
              <w:t>Порядок осмотра сухих силовых трансформ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3.05 </w:t>
            </w:r>
            <w:r>
              <w:rPr>
                <w:rFonts w:cs="Times New Roman" w:ascii="Times New Roman" w:hAnsi="Times New Roman"/>
                <w:sz w:val="24"/>
              </w:rPr>
              <w:t>Типы, конструкция и классификация электродвигателей мощностью до 10 кВ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3.06 </w:t>
            </w:r>
            <w:r>
              <w:rPr>
                <w:rFonts w:cs="Times New Roman" w:ascii="Times New Roman" w:hAnsi="Times New Roman"/>
                <w:sz w:val="24"/>
              </w:rPr>
              <w:t>Устройство асинхронных электродвигателей мощностью до 10 кВ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3.07 </w:t>
            </w: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0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О 01.01 распознавать задачу и /или проблему в профессиональном и / или социальном контекст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о 01.04</w:t>
              <w:tab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о 01.03 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5.01 грамотно излагать свои мысли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о 05.02 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9.02 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о 09.04 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о 09.05 писать простые связные сообщения на знакомые или интересующие профессиональные тем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9.02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9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9.04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 09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35"/>
        <w:gridCol w:w="2774"/>
        <w:gridCol w:w="3697"/>
        <w:gridCol w:w="1179"/>
        <w:gridCol w:w="1179"/>
      </w:tblGrid>
      <w:tr>
        <w:trPr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1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вед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щие сведение об электрических машинах и трансформаторах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законы электромеханики, на которых базируется теория электрических машин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формато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Силовые трансформатор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7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 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404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, область применения, принцип действия, устройство и классификация трансформаторов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авнение электродвижущих сил, магнитодвижущих сил, токов, потери и КПД трансформатор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ыты холостого хода и короткого замыкания, изменение вторичного напряжени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хфазные трансформаторы, многообмоточные трансформаторы Автотрансформаторы, трансформаторы для блоков питания аппаратур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7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№1 «Исследование однофазного силового трансформат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№2 «Определение характеристик однофазного силового трансформат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работа № 1 «Расчет и выбор силового трансформатор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ов по тема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мерительные трансформатор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эффициент трансформ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Асинхронные маш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ёхфазные асинхронные двиг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 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45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ь применения асинхронных двигателей, принцип работы трехфазного двигателя, устройство, маркировка, основы теории, потери и КПД, электромагнитный момент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ск в ход асинхронного двигателя. Проблемы и способы пуска двигателей. Механическая характеристика асинхронного двигателя, ее изменение в зависимости от напряжения сети и активного сопротивления в цепи ротор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е характеристики асинхронного двигателя, пусковые свойства, регулирование скорости враще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трехфазного асинхронного двигател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чал и концов обмотки статора трёхфазного асинхронного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егулирование частоты вращения трехфазного асинхронного двига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фазные асинхронные двиг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 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работы однофазного асинхронного двигателя, пуск однофазного асинхронного двигател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денсаторные асинхронные двигатели, однофазные асинхронные двигатели с экранированными полюсами. Включение трехфазного двигателя в однофазную сеть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однофазного конденсаторного асинхронного двигател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Синхронные маш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.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хронные двигател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-8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цип действия, конструкция синхронного двигателя с электромагнитным возбуждением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-8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запуска, потери и КПД, электромагнитный момент синхронного двигателя с электромагнитным возбуждением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-8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хронные двигатели с постоянными магнитами. Синхронный реактивный двигатель, гистерезисный двигатель, шаговый двигатель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 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сследование синхронного реактивного двигателя»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Машины постоянного то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орные маш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 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-8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, области применения, конструкция и принцип действия коллекторных машин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-8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мотки машин постоянного тока. ЭДС обмотки якоря Коммутация в машинах постоянного тока. Способы улучшения коммутаци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-8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магнитный момент. Магнитное поле машины постоянного тока при холостом ходе и при нагрузке. Реакция якор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-8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стики генераторов при различных способах возбуждения. Основные уравнения двигателей. Характеристики двигателей. Способы пуска и регулирования частоты вращения двигателей постоянного ток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-8"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иверсальные коллекторные двигател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сследование двигателя постоянного т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егулирование частоты вращения двигателя постоянного ток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.4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коллекторные маш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Содержание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 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Назначение, области применения, конструкция и принцип действия безколлекторных машин постоянного ток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атчик положения ротора, коммутатор обмоток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Электропривод для систем автоматического управ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электроприв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Содержание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 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Основные понятия об электроприводах, его элементы и классификаци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19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Уравнение движения электропривода. Нагревание и номинальные режимы работы электродвигателей. Выбор электродвигателе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 Выбор электродвигател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хемы типовых электроприв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0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 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о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о09.05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-8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ы типового релейно-контактного и бесконтактного электропривода для двигателей постоянного и переменного ток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-8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б электроприводах с частотным управление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борка и испытание схемы управления трёхфазным асинхронным двигателем с помощью магнитных пуска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борка и испытание схемы управления трёхфазным асинхронным двигателем с помощью реверсивного магнитного пуска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борка и испытание схемы управления трёхфазным асинхронным двигателем с автоматическими блокиров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 преобразователя частоты»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межуточная аттестация в форме экзаме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Электрооборудование промышленных организаций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>Электропривода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Кацман М.М. «Электропривод» учеб. Пособие. – Москва, Издательский центр «Академия» 2016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446"/>
        <w:gridCol w:w="220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Результаты обучения</w:t>
            </w:r>
            <w:r>
              <w:rPr>
                <w:rStyle w:val="FootnoteAnchor"/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footnoteReference w:id="22"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Критерии оцен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Методы оценк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4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Уме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1 </w:t>
            </w:r>
            <w:r>
              <w:rPr>
                <w:rFonts w:cs="Times New Roman" w:ascii="Times New Roman" w:hAnsi="Times New Roman"/>
                <w:sz w:val="24"/>
              </w:rPr>
              <w:t>Читать электрические схемы и чертежи цеховых трансформаторов и электродвигателей напряжением до 10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1 </w:t>
            </w:r>
            <w:r>
              <w:rPr>
                <w:rFonts w:cs="Times New Roman" w:ascii="Times New Roman" w:hAnsi="Times New Roman"/>
                <w:sz w:val="24"/>
              </w:rPr>
              <w:t>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3 </w:t>
            </w:r>
            <w:r>
              <w:rPr>
                <w:rFonts w:cs="Times New Roman" w:ascii="Times New Roman" w:hAnsi="Times New Roman"/>
                <w:sz w:val="24"/>
              </w:rPr>
              <w:t>Выбирать инструменты и приспособления, соответствующие производимым работам на цеховых электрических машинах мощностью до 10 кВт и напряжением до 10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4 </w:t>
            </w:r>
            <w:r>
              <w:rPr>
                <w:rFonts w:cs="Times New Roman" w:ascii="Times New Roman" w:hAnsi="Times New Roman"/>
                <w:sz w:val="24"/>
              </w:rPr>
              <w:t>Выявлять неисправности цеховых сухих силовых трансформаторов напряжением до 10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5 </w:t>
            </w:r>
            <w:r>
              <w:rPr>
                <w:rFonts w:cs="Times New Roman" w:ascii="Times New Roman" w:hAnsi="Times New Roman"/>
                <w:sz w:val="24"/>
              </w:rPr>
              <w:t>Устранять неисправности кожуха и обмоток цеховых сухих силовых трансформаторов напряжением до 10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6 </w:t>
            </w:r>
            <w:r>
              <w:rPr>
                <w:rFonts w:cs="Times New Roman" w:ascii="Times New Roman" w:hAnsi="Times New Roman"/>
                <w:sz w:val="24"/>
              </w:rPr>
              <w:t>Выявлять неисправности цеховых сварочных трансформ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7 </w:t>
            </w:r>
            <w:r>
              <w:rPr>
                <w:rFonts w:cs="Times New Roman" w:ascii="Times New Roman" w:hAnsi="Times New Roman"/>
                <w:sz w:val="24"/>
              </w:rPr>
              <w:t>Устранять неисправности выводного провода, корпуса и обмоток цеховых сварочных трансформ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8 </w:t>
            </w:r>
            <w:r>
              <w:rPr>
                <w:rFonts w:cs="Times New Roman" w:ascii="Times New Roman" w:hAnsi="Times New Roman"/>
                <w:sz w:val="24"/>
              </w:rPr>
              <w:t>Производить дефектацию и подготовку к ремонту цеховых электродвигателей мощностью до 10 кВт, напряжением до 10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09 </w:t>
            </w:r>
            <w:r>
              <w:rPr>
                <w:rFonts w:cs="Times New Roman" w:ascii="Times New Roman" w:hAnsi="Times New Roman"/>
                <w:sz w:val="24"/>
              </w:rPr>
              <w:t>Производить ремонт обмоток цеховых электродвигателей мощностью до 10 кВ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10 </w:t>
            </w:r>
            <w:r>
              <w:rPr>
                <w:rFonts w:cs="Times New Roman" w:ascii="Times New Roman" w:hAnsi="Times New Roman"/>
                <w:sz w:val="24"/>
              </w:rPr>
              <w:t>Производить ремонт токособирательной системы цеховых электродвигателей мощностью до 10 кВ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11 </w:t>
            </w:r>
            <w:r>
              <w:rPr>
                <w:rFonts w:cs="Times New Roman" w:ascii="Times New Roman" w:hAnsi="Times New Roman"/>
                <w:sz w:val="24"/>
              </w:rPr>
              <w:t>Производить ремонт щеточного механизма, подшипников и валов цеховых электродвигателей мощностью до 10 к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3.12 </w:t>
            </w:r>
            <w:r>
              <w:rPr>
                <w:rFonts w:cs="Times New Roman" w:ascii="Times New Roman" w:hAnsi="Times New Roman"/>
                <w:sz w:val="24"/>
              </w:rPr>
              <w:t>Производить балансировку роторов и якорей цеховых электродвиг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фер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8"/>
                <w:lang w:eastAsia="en-US"/>
              </w:rPr>
              <w:t>Внеаудиторная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2.3.01 Виды, конструкция, назначение, возможности и правила использования инструментов и приспособлений для ремонта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2.3.02 Назначение и устройство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2.3.03 Виды повреждений сухих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2.3.04 Порядок осмотра сухих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2.3.05 Типы, конструкция и классификация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2.3.06 Устройство асинхронных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2.3.07 Требования охраны труда, пожарной, промышленной, экологической безопасности и электробезопас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фер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8"/>
                <w:lang w:eastAsia="en-US"/>
              </w:rPr>
              <w:t>Внеаудиторная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8"/>
                <w:lang w:eastAsia="en-US"/>
              </w:rPr>
              <w:t>тестирование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Программы учебных дисциплин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ОП-П по профессии/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13.01.10 Электромонтер по ремонту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и оборудо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по отраслям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од и наименование профессии/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УЧЕБНОЙ ДИСЦИПЛИНЫ/ МЕЖДИСЦИПЛИНАРНОГО МОДУЛ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«ОП.04 Техническое черчение и чтение чертежей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Индекс и наименов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СПОРТ РАБОЧЕЙ  ПРОГРАММЫ УЧЕБНО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Ы                                                                                           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УКТУРА И  СОДЕРЖ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ОЙ ДИСЦИПЛИНЫ                                                                        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РЕАЛИЗАЦИИ УЧЕБНОЙ ДИСЦИПЛИНЫ               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 И ЦЕНКА РЕЗУЛЬТАТОВ ОСВО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ОЙ ДИСЦИПЛИНЫ                                                                       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СПОРТ  РАБОЧЕЙ ПРОГРАММЫ УЧЕБНОЙ    ДИСЦИПЛИН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ОП.04 Техническое черчение и чтение чертежей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ая дисциплина «ОП.04 Техническое черчение и чтение чертежей» является обязательной частью междисциплинарного модуля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указывается наименование цикла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ОП-П в соответствии с ФГОС СПО по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офессии 13.01.10 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ое значение дисциплина имеет при формировании и развитии ОК01, ОК02, ОК05,ОК09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1.02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1.06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1.07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1.09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1.03 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1.06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4</w:t>
              <w:tab/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7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8 использовать различные цифровые средства для решения профессиональных зада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5.0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5.02</w:t>
              <w:tab/>
              <w:t>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09.04</w:t>
              <w:tab/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2</w:t>
              <w:tab/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 09.05</w:t>
              <w:tab/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рсовая работа (проект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если предусмотрено для специаль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en-US"/>
              </w:rPr>
              <w:footnoteReference w:id="2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абочи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  <w:bCs/>
          <w:i/>
          <w:caps/>
          <w:sz w:val="24"/>
          <w:szCs w:val="24"/>
          <w:lang w:eastAsia="en-US"/>
        </w:rPr>
        <w:t>ОП.04 Техническое черчение и чтение чертежей</w:t>
      </w:r>
      <w:r>
        <w:rPr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76"/>
        <w:gridCol w:w="139"/>
        <w:gridCol w:w="4369"/>
        <w:gridCol w:w="2121"/>
        <w:gridCol w:w="3719"/>
        <w:gridCol w:w="1418"/>
        <w:gridCol w:w="1134"/>
      </w:tblGrid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ы компетенций и личностных результатов</w:t>
            </w:r>
            <w:r>
              <w:rPr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eastAsia="en-US"/>
              </w:rPr>
              <w:footnoteReference w:id="25"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, формированию которых способствует элемент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1.1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сновные сведения по оформлению чертежей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2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01.06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7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2 З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4 Зо 01.06 Уо 02.01 Уо 02.02 Уо 02.03 Уо 02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 02.05 Уо 02.06 Уо 02.07 Уо 02.08 Зо 02.01 Зо 02.02 Зо 02.03 Зо 02.04 Уо 05.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5.02 Уо 09.01 Уо 09.0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9.01 Зо 09.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9.03 Зо 09.05</w:t>
            </w:r>
          </w:p>
        </w:tc>
      </w:tr>
      <w:tr>
        <w:trPr>
          <w:trHeight w:val="12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едмета и его задачи. Роль чертежа в современном производстве. Значение графической подготовки для квалифицированного рабочего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о стандартах на чертеже. Единая система конструкторной документации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ты. Линии чертежа. Основная надпись, масштабы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сведения о размерах ГОСТ 2.307-6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1.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Геометрические построения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2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01.06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7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2 З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4 Зо 01.06 Уо 02.01 Уо 02.02 Уо 02.03 Уо 02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 02.05 Уо 02.06 Уо 02.07 Уо 02.08 Зо 02.01 Зо 02.02 Зо 02.03 Зо 02.04 Уо 05.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5.02 Уо 09.01 Уо 09.0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9.01 Зо 09.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9.03 Зо 09.05</w:t>
            </w:r>
          </w:p>
        </w:tc>
      </w:tr>
      <w:tr>
        <w:trPr>
          <w:trHeight w:val="158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перпендикуляров, углов заданной величины, деление отрезков углов, окружностей на равные части. Сопряжения применяемые при вычеркивании технических деталей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контуров плоских технических деталей и выявление их геометрических элементов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1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геометрических фигур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1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плоских деталей с применением геометрических построен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1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плоских деталей с использованием уклона, конусности, сопряжений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мостоятельная работа: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дивидуальная работа по карточк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1.3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пособы изображения проекции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2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01.06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7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2 З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4 Зо 01.06 Уо 02.01 Уо 02.02 Уо 02.03 Уо 02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 02.05 Уо 02.06 Уо 02.07 Уо 02.08 Зо 02.01 Зо 02.02 Зо 02.03 Зо 02.04 Уо 05.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5.02 Уо 09.01 Уо 09.0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9.01 Зо 09.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9.03 Зо 09.05</w:t>
            </w:r>
          </w:p>
        </w:tc>
      </w:tr>
      <w:tr>
        <w:trPr>
          <w:trHeight w:val="20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сонометрическая проекц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ямоугольное проецирование. Плоскости проекции, комплексный чертеж предмета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13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детали в прямоугольной изометрической проекци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13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чертежа детали в прямоугольной проекциях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13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тановка размер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13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третьей проекции детали по двум данны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ind w:firstLine="1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ая работа по карточк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1.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Графическое изображения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ечения и разрез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 материалах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2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01.06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7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2 З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4 Зо 01.06 Уо 02.01 Уо 02.02 Уо 02.03 Уо 02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 02.05 Уо 02.06 Уо 02.07 Уо 02.08 Зо 02.01 Зо 02.02 Зо 02.03 Зо 02.04 Уо 05.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5.02 Уо 09.01 Уо 09.0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9.01 Зо 09.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9.03 Зо 09.05</w:t>
            </w:r>
          </w:p>
        </w:tc>
      </w:tr>
      <w:tr>
        <w:trPr>
          <w:trHeight w:val="20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чения. Расположение сечений. Обозначения. Правила построен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езы. Различие между сечением и разрезом классификация разрезов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сечений вал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сложного разреза детале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единение половины вида и половины разрез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ая работа по карточка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ема 1.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абочие чертежи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2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01.06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7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2 З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4 Зо 01.06 Уо 02.01 Уо 02.02 Уо 02.03 Уо 02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 02.05 Уо 02.06 Уо 02.07 Уо 02.08 Зо 02.01 Зо 02.02 Зо 02.03 Зо 02.04 Уо 05.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5.02 Уо 09.01 Уо 09.0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9.01 Зо 09.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9.03 Зо 09.05</w:t>
            </w:r>
          </w:p>
        </w:tc>
      </w:tr>
      <w:tr>
        <w:trPr>
          <w:trHeight w:val="1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требования к рабочим чертежам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значение шероховатостей поверхности. Изображение резьбы на стержне и в отверст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ть рабочий чертеж детал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ить резьбовое соединение детал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ение рабочего чертеж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ая работа по карточк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ема 1.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борочные чертежи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2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01.06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о 01.07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2 З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о 01.04 Зо 01.06 Уо 02.01 Уо 02.02 Уо 02.03 Уо 02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о 02.05 Уо 02.06 Уо 02.07 Уо 02.08 Зо 02.01 Зо 02.02 Зо 02.03 Зо 02.04 Уо 05.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5.02 Уо 09.01 Уо 09.0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9.01 Зо 09.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о 09.03 Зо 09.05</w:t>
            </w:r>
          </w:p>
        </w:tc>
      </w:tr>
      <w:tr>
        <w:trPr>
          <w:trHeight w:val="2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борочных чертежей. Спецификация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овательность чтения и деталирования сборочных чертежей. Условности и упрощения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сборочного чертеж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ение сборочного чертеж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ема 1.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хемы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о 01.02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о 01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01.06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о 01.07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о 01.01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о 01.02 Зо 01.03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о 01.04 Зо 01.06 Уо 02.01 Уо 02.02 Уо 02.03 Уо 02.0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 02.05 Уо 02.06 Уо 02.07 Уо 02.08 Зо 02.01 Зо 02.02 Зо 02.03 Зо 02.04 Уо 05.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 05.02 Уо 09.01 Уо 09.0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 09.01 Зо 09.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 09.03 Зо 09.05</w:t>
            </w:r>
          </w:p>
        </w:tc>
      </w:tr>
      <w:tr>
        <w:trPr>
          <w:trHeight w:val="1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Электрические схе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ть электрическую схе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фференцированный заче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11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женерной граф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мплект учебно-наглядных пособий по предмету «Техническое   черч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одели дета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разцы черте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чертежные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е средства обеспе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умаченко Г.В. Техническое черчение: учебное пособие для НПО. РнД «Феникс»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5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521"/>
        <w:gridCol w:w="3430"/>
      </w:tblGrid>
      <w:tr>
        <w:trPr>
          <w:trHeight w:val="9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>Результаты обучения</w:t>
            </w:r>
            <w:r>
              <w:rPr>
                <w:rStyle w:val="FootnoteAnchor"/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footnoteReference w:id="26"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я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0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итать рабочие и сборочные чертежи и схемы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ческие работы, </w:t>
            </w:r>
          </w:p>
        </w:tc>
      </w:tr>
      <w:tr>
        <w:trPr>
          <w:trHeight w:val="93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олнять эскизы, технические рисунки и простые чертежи деталей, их элементов, узл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работы, индивидуальная самостоятельная работа по проектному заданию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ния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иды нормативно-технической документации и производственной докумен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а чтения технической документации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ческая работа, </w:t>
            </w:r>
          </w:p>
        </w:tc>
      </w:tr>
      <w:tr>
        <w:trPr>
          <w:trHeight w:val="100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особы графического представления объектов, пространственных образов и схем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, индивидуальная самостоятельная работа по проектному заданию.</w:t>
            </w:r>
          </w:p>
        </w:tc>
      </w:tr>
      <w:tr>
        <w:trPr>
          <w:trHeight w:val="63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а выпол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тежей, технических рисунков и эскизов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, индивидуальная проектная самостоятельная работа.</w:t>
            </w:r>
          </w:p>
        </w:tc>
      </w:tr>
      <w:tr>
        <w:trPr>
          <w:trHeight w:val="39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ехнику и принципы нанесения размер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 П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ограммы учебных дисциплин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3.01.10 Электромонтер по ремонту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сновы предприниматель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…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92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предпринимательской 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предпринимательской деятельности» является обязательной частью МДМ.03 Информационно-правовые основы профессиона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цикла)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профессии 13.01.10 Электромонтер пол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1, ОК02, ОК03, ОК05, ОК09 </w:t>
      </w:r>
      <w:r>
        <w:rPr>
          <w:rFonts w:cs="Times New Roman" w:ascii="Times New Roman" w:hAnsi="Times New Roman"/>
          <w:i/>
          <w:sz w:val="24"/>
          <w:szCs w:val="24"/>
        </w:rPr>
        <w:t>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7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1.02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1.05 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6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1.07 владеть актуальными методами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8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9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о 01.03 алгоритмы выполнения работ в профессиона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о 01.05 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6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7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8 использовать различные цифровые средства для решения профессиональных зада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3.0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3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3.03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3.04 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3.05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3.06 рассчитывать размеры выплат по процентным ставкам кредит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3.07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3.08 презентовать бизнес-иде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3.09 определять источники финансир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о 03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3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3.04 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3.05 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о 03.06 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3.07 кредитные банковские продукты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5.0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о 05.01 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5.02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9.02 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9.03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о 09.04 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5 писать простые связные сообщения на знакомые или интересующие профессиональные тем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2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4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2. Тематический план и содержание учебной дисциплины «ОСНОВЫ ПРЕДПРИНИМАТЕЛЬСКОЙ ДЕЯТЕЛЬНОСТИ».</w:t>
      </w:r>
    </w:p>
    <w:tbl>
      <w:tblPr>
        <w:tblW w:w="13973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9"/>
        <w:gridCol w:w="4734"/>
        <w:gridCol w:w="1634"/>
        <w:gridCol w:w="1908"/>
        <w:gridCol w:w="1626"/>
        <w:gridCol w:w="16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компетенций и личностных результатов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vertAlign w:val="superscript"/>
                <w:lang w:eastAsia="en-US"/>
              </w:rPr>
              <w:footnoteReference w:id="29"/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, формированию которых способствует элемент 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Тема 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Предпринимательство в России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Российского предпринимательства. Зарождение предпринимательства IX - XI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ринимательство во второй половине XV – XVIII вв. Эпоха Петра I - стремительное развитие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предпринимательства в период XIX – начало XIX века. Реформа 1861 года. Послереволюционное предпринимательство. Предпринимательство в постсоветский период. Российское предпринимательство на современном этапе. Предпринимательство в Краснодарском кра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0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2.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3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3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5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9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9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9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9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9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9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9.05 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предпринимательской деятельности</w:t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номен и определение предпринимательства. Основные экономические ресурсы. Определение предпринимательства. Предпринимательство – как экономическое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ринимательская среда. Сущность предпринимательской среды. Конкуренция. Предпринимательство и экономическая свобода. Бизнес- ид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и субъекты предпринимательства. Цели предпринимательской деятельности. Права и обязанности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системы предпринимательства, ее структура. Цели предприним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и. Понятие объекта, субъекта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и юридические лица - су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ринимательской деятельности. Права и обязанности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знаки и свойства, характеризующие статус юридического лица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актическое занятие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бор «Бизнес-идеи»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онно – правовые формы предпринимательства.</w:t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о – правовые основы предпринимательства. Характеристика организационно – правовых форм предпринимательства, регламентированных российским законодательством, и их классификация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актическое занятие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инг «профиль предприним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организационно – правовой формы регистрации предприятия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основной, дополнительной, нормативно-правовой литературой, с Интернет-ресурсами, подготовка к практическому занятию. Работа с базами правовой информации Консультант - плюс, Гар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иск информации по вопросам практического заня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е: «Оформление документов по открытию предприятия и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ого дела в форме общества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 (типового устава, учредительных документов, заявлений на государственную регистрацию юридического лица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 – психологические аспекты предпринимательства.</w:t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и предпринимателя. Личностные качества предпринимателя. Различие психологий работник и собственник. Принципы начала и вед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апы создания собственн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ринимательская идея. Требования к бизнес – плану. Успешные предприниматели. Уоррен Эдвард Баффет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ое регулирование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государственной поддержки и регулирования предприним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и, характеристика концепции государственной политики. Стандартизация и сертификация. Технические регламенты. Государственная поддержка молодё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ринимательству. Государственные структуры обеспечивающие развитие и поддержку предпринимательству. Правовая грамотность предпринимателя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дура государственной регистрации предпринимательской деятельности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24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ое регулирование предпринимательской деятельности</w:t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и функции налогов. Налогообложение в предпринимательской деятельности, Нал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екс РФ. Налоговые режимы для малого бизнеса (ЕНВД, УСН, патентная система). Налоговая отчетность малого бизн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, сроки, порядок сдачи. Книга учета доходов и расходов при УСН, ЕНВД. Выбор способа и базы налогообложения для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сдачи и заполнения налоговой отчетности при УСН. Порядок сдачи и заполнения налоговой отчетности при ЕНВД и патентной системе налогообложения.</w:t>
            </w:r>
          </w:p>
        </w:tc>
        <w:tc>
          <w:tcPr>
            <w:tcW w:w="16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и заработная плата.</w:t>
            </w:r>
          </w:p>
        </w:tc>
        <w:tc>
          <w:tcPr>
            <w:tcW w:w="16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ринимательский р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щность предпринимательского риска. Функции предпринимательского риска. Факторы, влияющие на уровень предпринимательского риска. Классификация. Управление предпринимательским риском. Понятия о рисках в предпринимательской деятельности. Виды рисков. Методы управления рисками 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о банкротстве как коммерческой несостоятельности собственника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 предпринимательства.</w:t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 и этика предпринимательской деятельности. Предпринимательская тайна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изнес и предпринимательство. Открытие и закрытие своего дела.</w:t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щность и назначение бизнес-плана. Требования, предъявляемые к структуре и содержанию бизнес-плана. Методика составления бизнес-плана. Особенности составления отдельных частей бизнес-плана: анализ рынка, финансово-экономический раздел, анализ рисков. Оценка эффективности бизнес-плана. Лицензирование бизнес – плана. Реклама и её роль в бизн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ликвидации предпринимательских организаций. Реорганизация предпринимательских организаций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актическое занятие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элементов бизнес-плана по организации предприятия…(зависит от профессии студента)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ифференцированный зачет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56" w:before="0" w:after="16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ны быть предусмотрены </w:t>
      </w:r>
      <w:r>
        <w:rPr>
          <w:rFonts w:cs="Times New Roman" w:ascii="Times New Roman" w:hAnsi="Times New Roman"/>
          <w:bCs/>
          <w:sz w:val="28"/>
          <w:szCs w:val="28"/>
        </w:rPr>
        <w:t>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Экономики и предпринимательства»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К учебной дисциплины (учебники, учебно-методические рекомендации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, и т.п.)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ажданский кодекс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логовый кодекс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рудовой кодекс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едеральный закон от 8 мая 1996 г. N 41-ФЗ «О производственных кооперати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(с изменениями от 14 мая 2001 г., 21 марта 2002 г., 18 декабря 2006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едеральный закон от 6 июля 2007 года «О развитии малого и сред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Российской Федерации» (в ред. Федеральных законов от 18.10.2007 № 230-Ф3, от 22.07.2008 № 159-ФЗ, от 23.07.2008 № 160-ФЗ,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09 № 217-ФЗ, от 27.12.2009 № 365-Ф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едеральный закон от 8 августа 2001 г. N 129-фз «О государственной регистрации юридических лиц и индивидуальных предпринимателей» (в редакции Федеральных законов РФ от 23 июня 2003 г. N 76-ФЗ, от 8 декабря 2003 г. N 169- ФЗ от 02.11.2004 N 127-ФЗ, от 02.07.2005 N 83-ФЗ, от 05.02.2007 N 13-ФЗ, от 19.07.2007 N 140-ФЗ, от 01.12.2007 N 318-ФЗ; с изм., внесенными Федеральным законом от 27.10.2008 N 175-Ф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уров В.Ю. Основы предпринимательства; учебник, Чита 2012. – 489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Горфинкель, В.Я. Предпринимательство: учебни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 </w:t>
      </w:r>
      <w:r>
        <w:rPr>
          <w:rFonts w:cs="Times New Roman" w:ascii="Times New Roman" w:hAnsi="Times New Roman"/>
          <w:sz w:val="28"/>
          <w:szCs w:val="28"/>
        </w:rPr>
        <w:t>В.Я. Горфи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ь, Г.Б. Поляк. - М.: ЮНИТИ-ДАНА, 2001. - 58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Лапуста, М.Г. Предпринимательство: учебник / М.Г. Лапуста. - 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-М, 2002. - 5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ереданова Л. Н. Основы экономики и предпринимательства. Учебник.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АКАДЕМИЯ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ttp://do. rksi. ru/library/courses/osnpred/book. dbk Машерук Е. М. Основы предпринимательства. Дистанционный курс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http://www. petrograd. biz/business_manual/business_13.php Мельников М. М. Основы бизнеса - как начать своё дело. Пособие для начинающих предпринимателе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http://www. mybiz. ru/ Свой бизнес/электронный журна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http://www. registriruisam. ru/index. html Документы для регистрации и перерегистрации ООО (в соответствии с Ф3-312) и ИП. Рекомендации по выбору банка и открытию расчетного счет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нсультант-плюс: http: //base.consultant.ru/cons/cgi/online.cgi?req=home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арант: http://www.garant.ru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4"/>
        <w:gridCol w:w="3280"/>
        <w:gridCol w:w="3281"/>
      </w:tblGrid>
      <w:tr>
        <w:trPr/>
        <w:tc>
          <w:tcPr>
            <w:tcW w:w="2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освоенные умения, усвоенные знания)</w:t>
            </w:r>
          </w:p>
        </w:tc>
        <w:tc>
          <w:tcPr>
            <w:tcW w:w="3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ы и методы контрол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 оценки результатов обучения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1.02 анализировать задачу и/или проблему и выделять её составные части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1.03 определять этапы решения за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1.05 составлять план действия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1.06 определять необходимые ресурс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1.07 владеть актуальными методами работы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фессиональной и смежных сфер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1.08 реализовывать составленный план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1.09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2.02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2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2.07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2.08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3.02 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3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4 выявлять достоинства и недостатки коммерческой идеи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3.05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3.06 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7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3.08 презентовать бизнес-идею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3.09 определять источники финансиров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5.0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9.02 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9.03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о 09.04 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 09.05 писать простые связные сообщения на знакомые или интересующие профессиональные темы.</w:t>
            </w:r>
          </w:p>
        </w:tc>
        <w:tc>
          <w:tcPr>
            <w:tcW w:w="3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экономические знания в конкретных производственных ситуация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объекты и субъекты предпринимательско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основные формы документов по регистрации предпринимательской деятельности и в процессе её осущест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ать виды предпринимательства и организационно правовые формы, сопоставлять их деятельность в условиях рыночной экономи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внешнюю и внутреннюю среду бизнеса, факторы её формирующи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рабатывать структуру этапов предпринимательско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менять этические нормы предприниматель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бирать экономически эффективные способы ведения бизнес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изводить оценку предпринимательской деятельности.</w:t>
            </w:r>
          </w:p>
        </w:tc>
        <w:tc>
          <w:tcPr>
            <w:tcW w:w="3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исьменное тестировани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омашнее задание творческого характер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актические зад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стный опрос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экспертное наблюдение за выполнением практических заданий; дифференцированный зачет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1.03 алгоритмы выполнения работ в профессиональной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смежных областях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1.05 структуру плана для решения задач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1.06 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3.01 содержание актуальной нормативно-правовой документации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3.03 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3.04 основы предпринимательской деятельности; основы финансовой грамот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3.05 правила разработки бизнес-план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3.06 порядок выстраивания презентации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3.07 кредитные банковские продук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 05.01 особенности социального и культурного контекста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5.02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9.02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9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9.04 особенности произнош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 09.05 правила чтения текстов профессиональной направленности.</w:t>
            </w:r>
          </w:p>
        </w:tc>
        <w:tc>
          <w:tcPr>
            <w:tcW w:w="3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сторию развития предпринимательства в России и Краснодарском кра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нятие, содержание, сущность предпринимательско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ъекты, субъекты и цели предприниматель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рмативно-правовую базу регламентирующу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ринимательскую деятельност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иды предпринимательства, организационно-правовые формы организ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нутреннею и внешнею среду предпринимательско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у и значение этапов предпринимательско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ипы предпринимательских решений и экономические методы принятия 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принимательские риски и способы их сниж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нятие культуры предпринимательства.</w:t>
            </w:r>
          </w:p>
        </w:tc>
        <w:tc>
          <w:tcPr>
            <w:tcW w:w="3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ониторинг роста творческой самостоятельности и навыков получения нового знания каждым обучающимс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исьменное тестировани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омашнее задание творческого характер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актические зад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стный опрос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экспертное наблюдение за вы-полнением практических зада-ний; дифференцированный зач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 П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ограммы учебных дисциплин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П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3.01.10 Электромонтер по ремонту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ю электрооборуд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ОП.07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ОП.07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ОП.07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формационные технологи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 является вариативной частью общепрофессионального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 xml:space="preserve">13.01.10 Электромонтер по ремонту и обслуживанию электрооборудования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2 по профессии 13.01.10 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78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0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8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5196" w:type="dxa"/>
        <w:jc w:val="left"/>
        <w:tblInd w:w="56" w:type="dxa"/>
        <w:tblLayout w:type="fixed"/>
        <w:tblCellMar>
          <w:top w:w="5" w:type="dxa"/>
          <w:left w:w="83" w:type="dxa"/>
          <w:bottom w:w="0" w:type="dxa"/>
          <w:right w:w="35" w:type="dxa"/>
        </w:tblCellMar>
      </w:tblPr>
      <w:tblGrid>
        <w:gridCol w:w="3414"/>
        <w:gridCol w:w="8"/>
        <w:gridCol w:w="7396"/>
        <w:gridCol w:w="265"/>
        <w:gridCol w:w="1329"/>
        <w:gridCol w:w="1111"/>
        <w:gridCol w:w="1673"/>
      </w:tblGrid>
      <w:tr>
        <w:trPr>
          <w:trHeight w:val="562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своения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86" w:hRule="atLeast"/>
        </w:trPr>
        <w:tc>
          <w:tcPr>
            <w:tcW w:w="3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К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К 1.3-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2.1-2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 w:bidi="en-US"/>
              </w:rPr>
              <w:t>3.3,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Понятие информационной технологии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соответствующей теме:</w:t>
            </w:r>
          </w:p>
          <w:p>
            <w:pPr>
              <w:pStyle w:val="Normal"/>
              <w:spacing w:lineRule="auto" w:line="240" w:before="0" w:after="0"/>
              <w:ind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Классификация информационн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 Состав, функции и возможности использования информационных и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коммуникационных </w:t>
            </w:r>
          </w:p>
          <w:p>
            <w:pPr>
              <w:pStyle w:val="Normal"/>
              <w:tabs>
                <w:tab w:val="clear" w:pos="708"/>
                <w:tab w:val="right" w:pos="2611" w:leader="none"/>
                <w:tab w:val="right" w:pos="3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й  в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й деятельности </w:t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К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К 1.3-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2.1-2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 w:bidi="en-US"/>
              </w:rPr>
              <w:t>3.3, 3.5</w:t>
            </w:r>
          </w:p>
        </w:tc>
      </w:tr>
      <w:tr>
        <w:trPr>
          <w:trHeight w:val="562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как единая система ресурсов.  Гипертекстовая система WWW. Электронная почта. Разговор по Интернету.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firstLine="2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уществление поиска необходимой информации в сети Интернет»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оздание презентации на тему «Компьютерные и телекоммуникационные сред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иск информации по теме «Виды электропроводок»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 Работа с текстовым процессором Microsoft Word </w:t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К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К 1.3-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2.1-2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 w:bidi="en-US"/>
              </w:rPr>
              <w:t>3.3,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и редактирование текста, работа с фрагментом текста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, заполнение и форматирование таблиц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средства автоматизации разработки документов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и форматирование текста в MS 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бивка текста на колонки. Создание списков».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ами в MS Word. Работа с шабло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ка объектов, списки, нумерация страниц в MS 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Создание простого макроса»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машнего задания по соответствующей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Вставка графических объектов в документы MS Wo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Колонтит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Вставка формул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 Программа создания презентаций  Microsoft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erPoint </w:t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К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К 1.3-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2.1-2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 w:bidi="en-US"/>
              </w:rPr>
              <w:t>3.3,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1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презентаций. Назначение презентаций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правляющих кнопок в презентациях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резентаций в MS 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резентации «Моя профессия Элект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3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машнего задания по соответствующей теме: </w:t>
            </w:r>
          </w:p>
          <w:p>
            <w:pPr>
              <w:pStyle w:val="Normal"/>
              <w:spacing w:lineRule="auto" w:line="240" w:before="0" w:after="0"/>
              <w:ind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оиск информации по теме «Профессия электрик»</w:t>
            </w:r>
          </w:p>
          <w:p>
            <w:pPr>
              <w:pStyle w:val="Normal"/>
              <w:spacing w:lineRule="auto" w:line="240" w:before="0" w:after="0"/>
              <w:ind w:left="83" w:right="95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Создание презентации по теме: «Виды электрических машин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right="95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Создание презентации по те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Устройство генератора»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 Обработка числовой информации в  Microsoft Excel </w:t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К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К 1.3-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2.1-2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 w:bidi="en-US"/>
              </w:rPr>
              <w:t>3.3,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озможности электронных таблиц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и редактирование данных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аблиц. Создание диаграммам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08" w:firstLine="2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ление таблиц. Ввод и редактирование данных в MS 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табличных вычислений с использованием формул и функ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в MS Excel. Построение диаграмм в MS 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оптимизации (поиск реш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машнего задания по соответствующей теме: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пы диаграмм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 Оформление таблицы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 Проведение вычислений при решении задач в MS Excel.</w:t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 Работа с базами данных в Microsoft Access </w:t>
            </w:r>
          </w:p>
        </w:tc>
        <w:tc>
          <w:tcPr>
            <w:tcW w:w="7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К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К 1.3-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2.1-2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 w:bidi="en-US"/>
              </w:rPr>
              <w:t>3.3,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баз данных. Виды моделей данных </w:t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рганизации баз данных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и редактирование записей. Сортировка и поиск записей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форм и отчетов в базе данных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и работа с однотабличной базой данных в MS 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многотабличной базы данных в MS 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3" w:firstLine="26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ъектами в многотабличной базе данных в MS 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машнего задания по соответствующей теме: </w:t>
            </w:r>
          </w:p>
          <w:p>
            <w:pPr>
              <w:pStyle w:val="Normal"/>
              <w:spacing w:lineRule="auto" w:line="240" w:before="0" w:after="0"/>
              <w:ind w:right="1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ы моделей данных. </w:t>
            </w:r>
          </w:p>
          <w:p>
            <w:pPr>
              <w:pStyle w:val="Normal"/>
              <w:spacing w:lineRule="auto" w:line="240" w:before="0" w:after="0"/>
              <w:ind w:right="113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 Свойства реляционной модели базы д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 Программа Microsoft Publisher </w:t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К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К 1.3-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2.1-2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 w:bidi="en-US"/>
              </w:rPr>
              <w:t>3.3,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4" w:hRule="atLeast"/>
        </w:trPr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публикаций. Создание визитной карточки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информационного буклета в программе Microsoft Publi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 Создание визитной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 Создание рекламного буклет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К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К 1.3-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2.1-2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 w:bidi="en-US"/>
              </w:rPr>
              <w:t>3.3,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6" w:hRule="atLeast"/>
        </w:trPr>
        <w:tc>
          <w:tcPr>
            <w:tcW w:w="1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коммуникационных технологий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8"/>
          <w:szCs w:val="28"/>
        </w:rPr>
        <w:t>13.01.10 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несян В.О. Информационные технологии в профессиональной деятельности: учебник, -  ИЦ «Академия» 201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лимонова, Е. Информационные технологии в профессиональной деятельности: учебник/Филимонова Е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сква : КноРус, 2017. — 482 с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мцова, Т.И, Голова, С.Ю., Казанкова, Т.В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зовая компьютерная подготовка. Операционная система, офисные приложения, Интернет. Практикум по информатике: учебное пособие/Немцова Т.И, Голова С.Ю., Казанкова Т. В. –М : Форум, 2015 - 368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а Ю., Музыкин П., Лесничая И. Информатика и информационные технологии( 4-издание )/ Романова Ю., Музыкин П.,  Лесничая И –М:ЭКСМО, 2010-6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4. Могилев А.В Технология обработки текстовой информации. Технология обработки графической и мультимедийной информации./Могилев А.В.-М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HV</w:t>
      </w:r>
      <w:r>
        <w:rPr>
          <w:rFonts w:cs="Times New Roman" w:ascii="Times New Roman" w:hAnsi="Times New Roman"/>
          <w:bCs/>
          <w:sz w:val="24"/>
          <w:szCs w:val="24"/>
        </w:rPr>
        <w:t>,2010-304 с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воздева В.Л. Автоматизированные технологии и системы./Гвоздева В.Л.-М:ИНФА,2011-504 с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ручко В. Практикум по курсу «Информатика» 3издание/Безручко В.-М : Форум,2010-368 с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465"/>
        <w:gridCol w:w="232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2"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9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9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9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9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с использованием средств ИКТ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использованием средств ИКТ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докладов и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с использованием средств ИКТ.</w:t>
            </w:r>
          </w:p>
        </w:tc>
      </w:tr>
      <w:tr>
        <w:trPr>
          <w:trHeight w:val="2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задачи для поиска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необходимые источник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ует процесс поис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ует получаемую информац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ет наиболее значимое в перечне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ет практическую значимость результатов поис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ет результаты поиска, применяя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 различные цифровые средства для решения профессиональных зада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48"/>
          <w:lang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4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5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5"/>
      <w:r>
        <w:rPr>
          <w:i/>
          <w:lang w:val="ru-RU"/>
        </w:rPr>
        <w:t>в соответствии с Приложением 3 ПООП-П.</w:t>
      </w:r>
      <w:bookmarkEnd w:id="4"/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2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24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28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31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ohranatruda.ru/" TargetMode="External"/><Relationship Id="rId16" Type="http://schemas.openxmlformats.org/officeDocument/2006/relationships/hyperlink" Target="http://www.ohranatruda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ohranatruda.ru/" TargetMode="External"/><Relationship Id="rId26" Type="http://schemas.openxmlformats.org/officeDocument/2006/relationships/hyperlink" Target="http://www.ohranatruda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31:00Z</dcterms:created>
  <dc:creator>ЦРПО Мосполитех</dc:creator>
  <dc:description/>
  <cp:keywords/>
  <dc:language>en-US</dc:language>
  <cp:lastModifiedBy>Ученик</cp:lastModifiedBy>
  <cp:lastPrinted>2021-06-09T17:35:00Z</cp:lastPrinted>
  <dcterms:modified xsi:type="dcterms:W3CDTF">2022-07-01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