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ООП-П по профессии/специальност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15.02.16. Технология машиностро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</w:rPr>
        <w:t>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vertAlign w:val="superscript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дель компетенций выпуск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5.02.16. Технология машиностро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 </w:t>
      </w:r>
      <w:r>
        <w:rPr>
          <w:rFonts w:cs="Times New Roman" w:ascii="Times New Roman" w:hAnsi="Times New Roman"/>
          <w:color w:val="000000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5.  </w:t>
      </w:r>
      <w:r>
        <w:rPr>
          <w:rFonts w:cs="Times New Roman" w:ascii="Times New Roman" w:hAnsi="Times New Roman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/>
        <w:t>Таблица 1 – Модель компетенций выпускника (профессиональная часть)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4"/>
        <w:gridCol w:w="7371"/>
      </w:tblGrid>
      <w:tr>
        <w:trPr>
          <w:trHeight w:val="239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</w:rPr>
              <w:t>ПС 40.031. Специалист по технологиям механосборочного производства в машинострое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Д 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и реализация технологических процессов в механосборочном производстве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ддержка технологической подготовки производства машиностроительных изделий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ормирование и учет работ по технологической подготовке производства машиностроительных издел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</w:tr>
      <w:tr>
        <w:trPr>
          <w:trHeight w:val="3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2. Выбирать оборудование, инструмент и оснастку для осуществления сборки изделий</w:t>
            </w:r>
          </w:p>
        </w:tc>
      </w:tr>
      <w:tr>
        <w:trPr>
          <w:trHeight w:val="1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ТФ А/01.0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едение технологической документации на машиностроительные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</w:tr>
      <w:tr>
        <w:trPr>
          <w:trHeight w:val="1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Ф А/01.03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едение баз данных CAPP-систем, PDM-систем и MDM-сист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</w:tr>
      <w:tr>
        <w:trPr>
          <w:trHeight w:val="3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хнологическая подготовка производства машиностроительных изделий низкой сложност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Ф В/01.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Технологическое сопровождение разработки проектной КД на машиностроительные изделия низкой слож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2. Выбирать оборудование, инструмент и оснастку для осуществления сборки изделий</w:t>
            </w:r>
          </w:p>
        </w:tc>
      </w:tr>
      <w:tr>
        <w:trPr>
          <w:trHeight w:val="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</w:tr>
      <w:tr>
        <w:trPr>
          <w:trHeight w:val="86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азработка технологических процессов изготовления опытных (головных) образцов машиностроительных изделий низкой сложности, машиностроительных изделий низкой сложности единичного производства (опытных образцов машиностроительных изделий низкой сложности)</w:t>
            </w:r>
            <w:r>
              <w:rPr>
                <w:rFonts w:cs="Times New Roman" w:ascii="Times New Roman" w:hAnsi="Times New Roman"/>
                <w:iCs/>
              </w:rPr>
              <w:t xml:space="preserve"> произво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работка технологических процессов изготовления машиностроительных изделий низкой сложности серийного (массового) произво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Ф В/04.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информации в базах данных CAPP-систем, PDM-систем, MDM-сист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5"/>
        <w:gridCol w:w="7370"/>
      </w:tblGrid>
      <w:tr>
        <w:trPr>
          <w:trHeight w:val="744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69 Специалист по наладке и испытаниям технологического оборудования механосборочного произво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Д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контроля, наладки и технического обслуживания оборудования машиностроительного производства.</w:t>
            </w:r>
          </w:p>
        </w:tc>
      </w:tr>
      <w:tr>
        <w:trPr>
          <w:trHeight w:val="47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Ф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ое сопровождение пусконаладочных работ технологического оборудования механосборочного производств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А/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ое сопровождение индивидуальных испытаний технологического оборудования механосборочного произво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  <w:tab/>
            </w:r>
          </w:p>
        </w:tc>
      </w:tr>
      <w:tr>
        <w:trPr>
          <w:trHeight w:val="24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. Организовывать работы по устранению неполадок, отказов</w:t>
            </w:r>
          </w:p>
        </w:tc>
      </w:tr>
      <w:tr>
        <w:trPr>
          <w:trHeight w:val="48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3. Планировать работы по наладке и подналадке металлорежущего и аддитивного оборудования</w:t>
            </w:r>
          </w:p>
        </w:tc>
      </w:tr>
      <w:tr>
        <w:trPr>
          <w:trHeight w:val="24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4. Организовывать ресурсное обеспечение работ по наладке</w:t>
            </w:r>
          </w:p>
        </w:tc>
      </w:tr>
      <w:tr>
        <w:trPr>
          <w:trHeight w:val="40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А/0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ое сопровождение комплексного опробования технологического оборудования механосборочного произво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. Организовывать работы по устранению неполадок, отказов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3. Планировать работы по наладке и подналадке металлорежущего и аддитивного оборудова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4. Организовывать ресурсное обеспечение работ по наладке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Ф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сконаладочные работы простого технологического оборудования механосборочного произво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В/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ие индивидуальных испытаний простого технологического оборудования механосборочного произво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5. Контролировать качество работ по наладке и ТО</w:t>
            </w:r>
          </w:p>
        </w:tc>
      </w:tr>
      <w:tr>
        <w:trPr>
          <w:trHeight w:val="110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В/0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ие комплексного опробования простого технологического оборудования механосборочного произво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5. Контролировать качество работ по наладке и ТО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 Ф/ 0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ое обеспечение эксплуатации простого технологического оборудования механосборочного произво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4. Организовывать ресурсное обеспечение работ по наладк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5"/>
        <w:gridCol w:w="7371"/>
      </w:tblGrid>
      <w:tr>
        <w:trPr>
          <w:trHeight w:val="797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.052 Специалист по проектированию технологической оснастки механосборочного произво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ка и реализация технологических процессов в механосборочном производстве</w:t>
            </w:r>
          </w:p>
        </w:tc>
      </w:tr>
      <w:tr>
        <w:trPr>
          <w:trHeight w:val="55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Ф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ирование отдельных элементов технологической оснастки механосборочного произво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А/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ирование отдельных элементов станочных приспособл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</w:tr>
      <w:tr>
        <w:trPr>
          <w:trHeight w:val="56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А /0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ирование отдельных элементов сборочных приспособл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. Выбирать оборудование, инструмент и оснастку для осуществления сборки изделий</w:t>
            </w:r>
          </w:p>
        </w:tc>
      </w:tr>
      <w:tr>
        <w:trPr>
          <w:trHeight w:val="69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</w:tr>
      <w:tr>
        <w:trPr>
          <w:trHeight w:val="55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А/0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ирование отдельных элементов контрольно-измерительных приспособл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</w:tr>
      <w:tr>
        <w:trPr>
          <w:trHeight w:val="54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</w:tr>
      <w:tr>
        <w:trPr>
          <w:trHeight w:val="61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Ф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ектирование простой технологической оснастки механосборочного произво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В /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ирование простых станочных приспособл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В/0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ирование простых сборочных приспособл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</w:tr>
      <w:tr>
        <w:trPr>
          <w:trHeight w:val="69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. Выбирать оборудование, инструмент и оснастку для осуществления сборки изделий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5"/>
        <w:gridCol w:w="7371"/>
      </w:tblGrid>
      <w:tr>
        <w:trPr>
          <w:trHeight w:val="886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С 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013 Специалист по разработке технологий и программ для металлорежущих станков с числовым программным управлени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</w:tr>
      <w:tr>
        <w:trPr>
          <w:trHeight w:val="54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работка технологий и управляющих программ для изготовления простых деталей типа тел вращения на универсальных токарных станках с ЧП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ектирование технологических операций изготовления простых деталей типа тел вращения на универсальных токарных станках с ЧП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. Разрабатывать вручную управляющие программы для технологического оборудования</w:t>
            </w:r>
          </w:p>
        </w:tc>
      </w:tr>
      <w:tr>
        <w:trPr>
          <w:trHeight w:val="10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0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работка и контроль управляющих программ для изготовления простых деталей типа тел вращения на универсальных токарных станках с ЧП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. Разрабатывать с помощью CAD/CAM систем управляющие программы для технологического оборудования</w:t>
            </w:r>
          </w:p>
        </w:tc>
      </w:tr>
      <w:tr>
        <w:trPr>
          <w:trHeight w:val="10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</w:tr>
      <w:tr>
        <w:trPr>
          <w:trHeight w:val="10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работка технологий и управляющих программ для изготовления простых деталей не типа тел вращения на универсальных сверлильных, фрезерных и расточных станках с ЧП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ектирование технологических операций изготовления простых деталей не типа тел вращения на универсальных сверлильных, фрезерных и расточных станках с ЧП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. Разрабатывать вручную управляющие программы для технологического оборудования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0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работка и контроль управляющих программ для изготовления простых деталей не типа тел вращения на универсальных сверлильных, фрезерных и расточных станках с ЧП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. Разрабатывать с помощью CAD/CAM систем управляющие программы для технологического оборудования</w:t>
            </w:r>
          </w:p>
        </w:tc>
      </w:tr>
      <w:tr>
        <w:trPr>
          <w:trHeight w:val="10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</w:tr>
      <w:tr>
        <w:trPr>
          <w:trHeight w:val="10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Ф 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работка технологий и управляющих программ для изготовления деталей средней сложности типа тел вращения на токарных станках с ЧПУ с многопозиционной револьверной головко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технологических операций изготовления деталей средней сложности типа тел вращения на токарных станках с ЧПУ с многопозиционной револьверной головк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. Разрабатывать вручную управляющие программы для технологического оборудования</w:t>
            </w:r>
          </w:p>
        </w:tc>
      </w:tr>
      <w:tr>
        <w:trPr>
          <w:trHeight w:val="4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. Разрабатывать с помощью CAD/CAM систем управляющие программы для технологического оборудования</w:t>
            </w:r>
          </w:p>
        </w:tc>
      </w:tr>
      <w:tr>
        <w:trPr>
          <w:trHeight w:val="10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</w:tr>
      <w:tr>
        <w:trPr>
          <w:trHeight w:val="5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0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работка и контроль управляющих программ для изготовления деталей средней сложности типа тел вращения на токарных станках с ЧПУ с многопозиционной револьверной головк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. Разрабатывать вручную управляющие программы для технологического оборудования</w:t>
            </w:r>
          </w:p>
        </w:tc>
      </w:tr>
      <w:tr>
        <w:trPr>
          <w:trHeight w:val="4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2.2. Разрабатывать с помощью CAD/CAM систем управляющие программы для технологического оборудования </w:t>
            </w:r>
          </w:p>
        </w:tc>
      </w:tr>
      <w:tr>
        <w:trPr>
          <w:trHeight w:val="10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</w:tr>
      <w:tr>
        <w:trPr>
          <w:trHeight w:val="36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работка технологий и управляющих программ для изготовления сложных деталей не типа тел вращения на 3-координатных сверлильно-фрезерно-расточных обрабатывающих центрах с ЧПУ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Д/01.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ектирование технологических операций изготовления сложных деталей не типа тел вращения на 3-координатных сверлильно-фрезерно-расточных обрабатывающих центрах с ЧП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. Разрабатывать вручную управляющие программы для технологического оборудования</w:t>
            </w:r>
          </w:p>
        </w:tc>
      </w:tr>
      <w:tr>
        <w:trPr>
          <w:trHeight w:val="10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. Разрабатывать с помощью CAD/CAM систем управляющие программы для технологического оборудования</w:t>
            </w:r>
          </w:p>
        </w:tc>
      </w:tr>
      <w:tr>
        <w:trPr>
          <w:trHeight w:val="9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Д/01.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работка и контроль управляющих программ для изготовления сложных деталей не типа тел вращения на 3-координатных сверлильно-фрезерно-расточных обрабатывающих центрах с ЧП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. Разрабатывать с помощью CAD/CAM систем управляющие программы для технологического оборудования</w:t>
            </w:r>
          </w:p>
        </w:tc>
      </w:tr>
      <w:tr>
        <w:trPr>
          <w:trHeight w:val="10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6"/>
        <w:gridCol w:w="142"/>
        <w:gridCol w:w="850"/>
        <w:gridCol w:w="4395"/>
        <w:gridCol w:w="7371"/>
      </w:tblGrid>
      <w:tr>
        <w:trPr>
          <w:trHeight w:val="698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013 Специалист по разработке технологий и программ для металлорежущих станков с числовым программным управлени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</w:tr>
      <w:tr>
        <w:trPr>
          <w:trHeight w:val="131" w:hRule="atLeast"/>
        </w:trPr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работка технологий и управляющих программ для изготовления простых деталей типа тел вращения на универсальных токарных станках с ЧП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ектирование технологических операций изготовления простых деталей типа тел вращения на универсальных токарных станках с ЧП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>
          <w:trHeight w:val="988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0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работка и контроль управляющих программ для изготовления простых деталей типа тел вращения на универсальных токарных станках с ЧП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>
          <w:trHeight w:val="109" w:hRule="atLeast"/>
        </w:trPr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работка технологий и управляющих программ для изготовления простых деталей не типа тел вращения на универсальных сверлильных, фрезерных и расточных станках с ЧП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0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ектирование технологических операций изготовления простых деталей не типа тел вращения на универсальных сверлильных, фрезерных и расточных станках с ЧП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>
          <w:trHeight w:val="1344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02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работка и контроль управляющих программ для изготовления простых деталей не типа тел вращения на универсальных сверлильных, фрезерных и расточных станках с ЧП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>
          <w:trHeight w:val="1096" w:hRule="atLeast"/>
        </w:trPr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Ф 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работка технологий и управляющих программ для изготовления деталей средней сложности типа тел вращения на токарных станках с ЧПУ с многопозиционной револьверной головк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технологических операций изготовления деталей средней сложности типа тел вращения на токарных станках с ЧПУ с многопозиционной револьверной головк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>
          <w:trHeight w:val="1101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0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работка и контроль управляющих программ для изготовления деталей средней сложности типа тел вращения на токарных станках с ЧПУ с многопозиционной револьверной головк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>
          <w:trHeight w:val="1172" w:hRule="atLeast"/>
        </w:trPr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работка технологий и управляющих программ для изготовления сложных деталей не типа тел вращения на 3-координатных сверлильно-фрезерно-расточных обрабатывающих центрах с ЧП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Д/01.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ектирование технологических операций изготовления сложных деталей не типа тел вращения на 3-координатных сверлильно-фрезерно-расточных обрабатывающих центрах с ЧП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>
          <w:trHeight w:val="1331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Д/01.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работка и контроль управляющих программ для изготовления сложных деталей не типа тел вращения на 3-координатных сверлильно-фрезерно-расточных обрабатывающих центрах с ЧП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>
          <w:trHeight w:val="830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69 Специалист по наладке и испытаниям технологического оборудования механосборочного произво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Д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работ по реализации технологических процессов в машиностроительном производстве</w:t>
            </w:r>
            <w:r>
              <w:rPr>
                <w:rFonts w:cs="Times New Roman" w:ascii="Times New Roman" w:hAnsi="Times New Roman"/>
                <w:bCs/>
              </w:rPr>
              <w:t> </w:t>
            </w:r>
          </w:p>
        </w:tc>
      </w:tr>
      <w:tr>
        <w:trPr>
          <w:trHeight w:val="993" w:hRule="atLeast"/>
        </w:trPr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Ф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ое сопровождение пусконаладочных работ технологического оборудования механосборочного производ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А/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ое сопровождение индивидуальных испытаний технологического оборудования механосборочного произво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>
          <w:trHeight w:val="965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А/01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ое сопровождение комплексного опробования технологического оборудования механосборочного произво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>
          <w:trHeight w:val="719" w:hRule="atLeast"/>
        </w:trPr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Ф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сконаладочные работы простого технологического оборудования механосборочного производ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В/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ие индивидуальных испытаний простого технологического оборудования механосборочного произво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3. Контролировать качество продукции, выявлять, анализировать и устранять причины выпуска продукции низкого качеств</w:t>
            </w:r>
          </w:p>
        </w:tc>
      </w:tr>
      <w:tr>
        <w:trPr>
          <w:trHeight w:val="1107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В/01.02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ие комплексного опробования простого технологического оборудования механосборочного произво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 Ф/ 01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ое обеспечение эксплуатации простого технологического оборудования механосборочного произво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>
          <w:trHeight w:val="432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 440.052 Специалист по проектированию технологической оснастки механосборочного произво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Д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</w:tr>
      <w:tr>
        <w:trPr>
          <w:trHeight w:val="649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Ф 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ирование отдельных элементов технологической оснастки механосборочного производства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А/01.01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ирование отдельных элементов станочных приспособл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>
          <w:trHeight w:val="146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А /01.02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ирование отдельных элементов сборочных приспособл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>
          <w:trHeight w:val="72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А/01.03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ирование отдельных элементов контрольно-измерительных приспособл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>
          <w:trHeight w:val="3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Ф В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ектирование простой технологической оснастки механосборочного производства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В /01.01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ирование простых станочных приспособл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>
          <w:trHeight w:val="78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В/01.02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ирование простых сборочных приспособл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>
          <w:trHeight w:val="688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 40.031. Специалист по технологиям механосборочного производства в машинострое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Д 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</w:tr>
      <w:tr>
        <w:trPr>
          <w:trHeight w:val="793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ддержка технологической подготовки производства машиностроительных издели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ормирование и учет работ по технологической подготовке производства машиностроительных издел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>
          <w:trHeight w:val="557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Ф А/01. 0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едение технологической документации на машиностроительные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Ф А/01.03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едение баз данных CAPP-систем, PDM-систем и MDM-сист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>
          <w:trHeight w:val="1178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хнологическая подготовка производства машиностроительных изделий низкой слож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 01/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Технологическое сопровождение разработки проектной КД на машиностроительные изделия низкой слож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>
          <w:trHeight w:val="1851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 /02.0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ологических процессов изготовления опытных (головных) образцов машиностроительных изделий низкой сложности, машиностроительных изделий низкой сложности единичного производства (опытных образцов машиностроительных изделий низкой сложности)</w:t>
            </w:r>
            <w:r>
              <w:rPr>
                <w:rFonts w:cs="Times New Roman" w:ascii="Times New Roman" w:hAnsi="Times New Roman"/>
                <w:iCs/>
              </w:rPr>
              <w:t xml:space="preserve"> произво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>
          <w:trHeight w:val="1558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 /03.0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работка технологических процессов изготовления машиностроительных изделий низкой сложности серийного (массового) произво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 /04.0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информации в базах данных CAPP-систем, PDM-систем, MDM-сист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ВД 6 (дополните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ифровая экономика в профессиональ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ВД 7 (работод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изготовления деталей на моногоосевом  станке с программным управлением (5-осевой станок)</w:t>
            </w:r>
          </w:p>
        </w:tc>
      </w:tr>
      <w:tr>
        <w:trPr>
          <w:trHeight w:val="43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6.1.Информационная безопас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7.1. </w:t>
            </w:r>
            <w:r>
              <w:rPr>
                <w:rFonts w:cs="Times New Roman" w:ascii="Times New Roman" w:hAnsi="Times New Roman"/>
                <w:iCs/>
              </w:rPr>
              <w:t>Разработка и контроль управляющих программ для изготовления средней сложности деталей на 5-координатных обрабатывающих центрах с ЧПУ</w:t>
            </w:r>
          </w:p>
        </w:tc>
      </w:tr>
      <w:tr>
        <w:trPr>
          <w:trHeight w:val="433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6.2. Понимание цифровых тренд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7.2. Проектирование технологических операций изготовления деталей средней сложности </w:t>
            </w:r>
            <w:r>
              <w:rPr>
                <w:rFonts w:cs="Times New Roman" w:ascii="Times New Roman" w:hAnsi="Times New Roman"/>
                <w:iCs/>
              </w:rPr>
              <w:t>на 5-координатных обрабатывающих центрах с ЧПУ</w:t>
            </w:r>
          </w:p>
        </w:tc>
      </w:tr>
      <w:tr>
        <w:trPr>
          <w:trHeight w:val="199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6.3. Владение инструментами для внутренних коммуника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6.4. Умение пользоваться таск-трекерам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4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6.5.Владение статистическим аппарат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5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6.6.Знание современных методологий и принципов управления проект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1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 40.222. Оператор металлорежущих станков с числовым программным управлени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профессии Оператор металлорежущих станков с ЧПУ</w:t>
            </w:r>
          </w:p>
        </w:tc>
      </w:tr>
      <w:tr>
        <w:trPr>
          <w:trHeight w:val="49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Ф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простых деталей типа тел вращения на токарных универсальных станках с ЧП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 /0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ботка заготовки простой детали типа тела вращения с точностью размеров по 12 - 14-му квалитету на токарном универсальном станке с ЧП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/0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параметров простой детали типа тела вращения с точностью размеров по 12 - 14-му квалитету, изготовленной на токарном универсальном станке с ЧП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9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Ф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простых деталей не типа тел вращения на универсальных сверлильных, фрезерных или расточных станках с ЧП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/ 01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ботка заготовки простой детали не типа тела вращения с точностью размеров по 12 - 14-му квалитету на сверлильном, фрезерном или расточном станке с ЧП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3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/0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параметров простой детали не типа тела вращения с точностью размеров по 12 - 14-му квалитету, изготовленной на универсальном сверлильном, фрезерном или расточном станке с ЧП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Ф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деталей средней сложности типа тел вращения на токарных станках с ЧПУ с многопозиционной револьверной головк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/0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ботка заготовки детали средней сложности типа тела вращения с точностью размеров до 8-го квалитета на токарном станке с ЧПУ с многопозиционной револьверной головк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1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/0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параметров детали средней сложности типа тела вращения с точностью размеров до 8-го квалитета, изготовленной на токарном станке с ЧПУ с многопозиционной револьверной головк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24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Ф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сложных деталей типа тел вращения на токарных станках с ЧПУ с приводным инструмент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/0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ботка заготовки сложной детали типа тела вращения с точностью размеров до 7-го квалитета на токарном станке с ЧПУ с приводным инструмент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2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/01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параметров сложной детали типа тела вращения с точностью размеров до 7-го квалитета, изготовленной на токарном станке с ЧПУ с приводным инструмент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03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Ф </w:t>
            </w:r>
            <w:r>
              <w:rPr>
                <w:rFonts w:cs="Times New Roman" w:ascii="Times New Roman" w:hAnsi="Times New Roman"/>
                <w:bCs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сложных деталей не типа тел вращения на 3-координатных сверлильно-фрезерно-расточных обрабатывающих центрах с ЧПУ с дополнительной ос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/0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ботка заготовки сложной детали не типа тела вращения с точностью размеров до 7-го квалитета на 3-координатном сверлильно-фрезерно-расточном обрабатывающем центре с ЧПУ с дополнительной ос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03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/0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параметров сложной детали не типа тела вращения с точностью размеров до 7-го квалитета, изготовленной на 3-координатном сверлильно-фрезерно-расточном обрабатывающем центре с ЧПУ с дополнительной ос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 xml:space="preserve">ПС 2 – Профессиональный стандарт 2 –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lineRule="auto" w:line="240" w:before="0" w:after="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ВД – вид деятельности</w:t>
      </w:r>
    </w:p>
    <w:p>
      <w:pPr>
        <w:pStyle w:val="Normal"/>
        <w:spacing w:lineRule="auto" w:line="240" w:before="0" w:after="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– профессиональная компетенция, в том числе для цифров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784"/>
        <w:gridCol w:w="1783"/>
        <w:gridCol w:w="1787"/>
        <w:gridCol w:w="6878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ые компетенции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й уровень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*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ый уровень***</w:t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ализ информации и выработка реш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1, ОК 02, ОК 09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и организация деятельност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1,ОК 02, ОК 03,ОК 07</w:t>
            </w:r>
          </w:p>
        </w:tc>
      </w:tr>
      <w:tr>
        <w:trPr>
          <w:trHeight w:val="464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иентация на результа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1, ОК 03, ОК 04, ОК 06, ОК 07, ОК 09</w:t>
            </w:r>
          </w:p>
        </w:tc>
      </w:tr>
      <w:tr>
        <w:trPr>
          <w:trHeight w:val="464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роение отношений / эффективная коммуник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4, ОК 05,ОК 06, ОК 09</w:t>
            </w:r>
          </w:p>
        </w:tc>
      </w:tr>
      <w:tr>
        <w:trPr>
          <w:trHeight w:val="464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крытость новому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7, ОК 08,</w:t>
            </w:r>
          </w:p>
        </w:tc>
      </w:tr>
      <w:tr>
        <w:trPr>
          <w:trHeight w:val="464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менеджме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1, ОК 03, ОК 04, ОК 06, ОК 07, ОК 09</w:t>
            </w:r>
          </w:p>
        </w:tc>
      </w:tr>
      <w:tr>
        <w:trPr>
          <w:trHeight w:val="660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писани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ме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эффективно реагировать  и адаптироваться  на любые изменения в рабочей среде, а также органично вовлекать других в процесс изменени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Знает </w:t>
            </w: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ланировать свою профессиональную деятельность, профессиональную подготовку.  Умеет  управлять временем при выполнении конкретных задач, проектов, при достижении поставленных целей.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</w:rPr>
              <w:t>описать содержание</w:t>
            </w:r>
          </w:p>
        </w:tc>
      </w:tr>
      <w:tr>
        <w:trPr>
          <w:trHeight w:val="10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мандная работа и лидер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/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/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/–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К 01, ОК 04, ОК 09</w:t>
            </w:r>
          </w:p>
        </w:tc>
      </w:tr>
      <w:tr>
        <w:trPr>
          <w:trHeight w:val="660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писание: умеет  и готов работать с людьми в контексте взаимодействия человеческого и искусственного интеллекта, объединять усилия людей и роботов. Знает нормы и правила командной рабо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определяется работодате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определяется федеральным государственным образовательным стандартом</w:t>
      </w:r>
      <w:r>
        <w:br w:type="page"/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2"/>
        <w:gridCol w:w="3785"/>
      </w:tblGrid>
      <w:tr>
        <w:trPr>
          <w:trHeight w:val="416" w:hRule="atLeast"/>
        </w:trPr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7:00Z</dcterms:created>
  <dc:creator>ЦРПО Мосполитех</dc:creator>
  <dc:description/>
  <cp:keywords/>
  <dc:language>en-US</dc:language>
  <cp:lastModifiedBy>Admin</cp:lastModifiedBy>
  <cp:lastPrinted>2022-05-16T12:39:00Z</cp:lastPrinted>
  <dcterms:modified xsi:type="dcterms:W3CDTF">2022-06-18T10:2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