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5.02.01 Лесное и лесопарков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И ПРОВЕДЕНИЕ МЕРОПРИЯТИЙ ПО ВОСПРОИЗВОДСТВУ ЛЕСОВ И ЛЕСОРАЗВЕДЕНИЮ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</w:t>
      </w:r>
      <w:r>
        <w:rPr>
          <w:rFonts w:cs="Times New Roman" w:ascii="Times New Roman" w:hAnsi="Times New Roman"/>
          <w:b/>
          <w:bCs/>
          <w:iCs/>
          <w:lang w:val="en-US"/>
        </w:rPr>
        <w:t>22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и проведение мероприятий по воспроизводству лесов и лесоразвед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М.01 Организация и проведение мероприятий по воспроизводству лесов и лесоразведению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6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существлять и контролировать работы по лесному семеноводству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ланировать, осуществлять и контролировать работы по выращиванию посадочного материал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ировании и контролировать работы по лесовосстановлению, лесоразведению и руководить и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ировании и контролировать работы по уходу за лесами и руководить и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защите семян и посадочного материала от вредителей и болезн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</w:t>
      </w:r>
      <w:r>
        <w:rPr/>
        <w:t>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1.01 Учета урожая семян, заготовки, приемки, учета и хранения лесосемен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2.01 Отбора средних проб от партии семян, определения посевных качеств семян, выращивания посадочного материала в лесном питомн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3.01 Создания лесных культур, защитных лесных насаждений и ухода за ними, инвентаризации и перевода лесных культур в земли, покрытые лесной растите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 Проведения технической приемки лесокультур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5.01 Защиты семян, посадочного материала, лесных культур от вредителей и болезн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ять селекционную оценку деревьев и насаждений, выполнять прививки древесных пород</w:t>
            </w:r>
          </w:p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 xml:space="preserve">У 1.2.01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товить семена к посеву, отводить участки лесных насаждений для проведения мероприятий по уходу за лесами и оформлять документацию по их отводу, подбирать технологии ухода за лесами, оформлять технологические карты, производить оценку качества лесных участков, на которых проведены мероприятия по уходу, отбирать деревья в рубку и на выращивание</w:t>
            </w:r>
          </w:p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 xml:space="preserve">У 1.3.01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одить инвентаризацию посадочного материала в питомнике, выкапывать, сортировать, хранить и перевозить посадочный материал, вести учет и оценку естественного возобновления лесов, назначать виды ухода и устанавливать их режим, проводить подбор агрегатов, наладку и регулировку машин и механизмов, используемых для получения семян, посадочного материала, воспроизводства лесов и лесоразведения  </w:t>
            </w:r>
          </w:p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 xml:space="preserve">У 1.4.01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одить обработку почвы, посев, посадку и уход за сеянцами и саженцами в питомниках, на лесокультурных площадях и защитных лесных насаждениях, участия в проектировании мероприятий по воспроизводству лесов и уходу за ними, организовывать работу производственного подразделения, пользоваться нормативно-технической документацией</w:t>
            </w:r>
          </w:p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 xml:space="preserve">У 1.5.01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считывать нормы высева семян, подбирать вид, конструкцию, породный состав, схему размещения растений в защитных лесных насаждениях различного назначения, определять виды вредителей и болезней семян, сеянцев и саженцев и применять методы борьбы с ними</w:t>
            </w:r>
          </w:p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 1.1.01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иологию семеношения, роста и развития древесных и кустарниковых пород</w:t>
            </w:r>
          </w:p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 xml:space="preserve">З 1.2.01 </w:t>
            </w:r>
            <w:r>
              <w:rPr>
                <w:rFonts w:cs="Times New Roman" w:ascii="Times New Roman" w:hAnsi="Times New Roman"/>
                <w:bCs/>
              </w:rPr>
              <w:t xml:space="preserve">виды лесных питомников, их организационную структуру, приемы и системы обработки почвы в питомниках, агротехнику и технологию выращивания посадочного материала в лесных питомниках, основные положения лесовыращивания, виды и типы лесных культур, категории лесокультурных площаде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ути повышения устойчивости и продуктивности лесов</w:t>
            </w:r>
          </w:p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 xml:space="preserve">З 1.3.01 </w:t>
            </w:r>
            <w:r>
              <w:rPr>
                <w:rFonts w:cs="Times New Roman" w:ascii="Times New Roman" w:hAnsi="Times New Roman"/>
                <w:bCs/>
              </w:rPr>
              <w:t xml:space="preserve">методику разработки проекта лесовосстановления, агротехнику и технологию создания лесных культур, методику подбора конструкций, породного состава, схемы размещения растений в защитных лесных полосах, виды, методы и приемы ухода за лесами, технологии ухода за лесами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ила оформления технической документации по воспроизводству лесов и лесоразведению</w:t>
            </w:r>
          </w:p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 xml:space="preserve">З 1.4.01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хнологии создания объектов лесосеменной базы и ухода за ними, методики прогнозирования и учета урожая семян, технологии заготовки, хранения, переработки лесосеменного сырья, хранения и транспортировки семян, методы определения посевных качеств семян, основные нормативные и правовые документы по воспроизводству лесов и лесоразведению</w:t>
            </w:r>
          </w:p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 1.5.01 основные виды болезней и вредителей семян, сеянцев и саженцев и меры борьбы с ними, машины и механизмы, используемые для переработки лесосеменного сырья, получения посадочного материала, воспроизводства лесов и лесоразведения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я технической документации, контроля качества работ на всех этапах их проведения, правила и нормы охраны труда при проведении технологических проце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444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</w:t>
      </w:r>
      <w:r>
        <w:rPr>
          <w:rFonts w:cs="Times New Roman" w:ascii="Times New Roman" w:hAnsi="Times New Roman"/>
          <w:sz w:val="24"/>
          <w:szCs w:val="24"/>
          <w:u w:val="single"/>
        </w:rPr>
        <w:t>106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</w:t>
      </w:r>
      <w:r>
        <w:rPr>
          <w:rFonts w:cs="Times New Roman" w:ascii="Times New Roman" w:hAnsi="Times New Roman"/>
          <w:sz w:val="24"/>
          <w:szCs w:val="24"/>
          <w:u w:val="single"/>
        </w:rPr>
        <w:t>332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18</w:t>
      </w:r>
      <w:r>
        <w:rPr>
          <w:rFonts w:cs="Times New Roman" w:ascii="Times New Roman" w:hAnsi="Times New Roman"/>
          <w:i/>
          <w:sz w:val="24"/>
          <w:szCs w:val="24"/>
        </w:rPr>
        <w:t xml:space="preserve">___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рс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  <w:bookmarkEnd w:id="2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2, 3, 4, 5, 6, 7, 8,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1.01 Лесоразведение и воспроизводство ле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 01 Организация и проведение мероприятий по воспроизводству лесов и лесоразведению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88"/>
        <w:gridCol w:w="1417"/>
        <w:gridCol w:w="141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1.Лесоразведение и воспроизводство лесо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в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1.1 «Лесное семеноводство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ношение древесных и кустарников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ревание шишек, плодов,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чета плодоношения и  прогнозирования урожая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я и генетика. Селекционно-гене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сосеменн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извлечение семян из плодов и ши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шишек и семян древесно-кустарников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лесных семян и методы его опре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жая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учету семеношения. Оформление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сушилки и вея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средней пробы для определения посевных качеств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ей посевных качеств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ции на се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«Лесные питомни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/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1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сных питом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очвы в питом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ращивания сея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ращивания крупномерного посадоч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ланирование и учет в лесных питом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метод борьбы с сорной растительностью в посевном и школьном отд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лощади отделений питом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 севооборо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истемы машин и составление технологических карт обработки поч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технологических решений по выращиванию посадоч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ргтех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материалов технической приемки и инвентар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итом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екта лесного питомника: посевное отделение, школьное отделение, мероприятия по подготовке почвы, схемы посева и посадки, уход и внесение удоб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 лесного питом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Лесные культур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есокультур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очвы под лесн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оздания лес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ы за лесными культу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основных лесообразующи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лесных культур и оценка их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вида и способа обработки поч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стемы машин и условия применения при обработке поч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ида и типа лес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посадки и посева л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и ухода за лесными культу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проектированию лес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приемки лесокультур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лес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качества лес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роприятий по созданию лесных культур в зонах радиоактивного загряз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Лесомелиорация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есной мелио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ащитное лесораз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лесные насаждения на пастбищных зем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озия почв и борьба с 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и, их укрепление, облесение и хозяйственное осв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насаждения на путях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городов 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шение лес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эксплуатация лесоосушитель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мелиорация техногенных ландшафтов и лесов зеле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есение берегов водохранилищ и р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посадочного материала плодовых пород и уход за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лесокультурных работ и охрана труда при их вы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лезащитных полос, проектирование конструкции и выбор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закрепления песков, схема посадок, подбор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снегозадерживающих лесо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ревесно –кустарниковых пород в 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аудиторны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е проектирование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есосеменные базы и лесосеменные станции –конспект (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часов)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есоразведения, где ранее лес не произрастал –конспект (10 часов)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равнение лесов с естественным лесовозобновлением и искусственным лесовозобновлением –таблица анализ (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часов)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озия почвы, последствия выветриваний –реферат (20 часов)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опыт по селекции и выращивании плодовых культур –доклад (20 часов)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сстановительные работы в лесничестве –конспект (10 часов)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МПР и Э РФ от 29.06.2016г. №375 «Об утверждении правил лесовосстановления» -ознакомление (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часов)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Ф от 23.02.1994 №140 «О рекультивации земель, снятии, сохранении и рациональном использовании плодородного слоя почвы» -ознакомление (10 часов);</w:t>
            </w:r>
          </w:p>
          <w:p>
            <w:pPr>
              <w:pStyle w:val="Style47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ие земель как влияет на лесное хозяйство и народное хозяйство –реферат (20 час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1. Семеношение древесных и кустарниковых пород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Прогноз и учет урожая семян. Учет урожая семян различными методами. Основные нормативные документы по лесному семеноводств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2. Лесная селекция и семеноводство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Способы прививок. Определение категории семян лесных растений. Отбор и оформление лесосеменных участ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3. Заготовка и переработка семенного сырья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Предварительное обследование в местах заготовки. Использование приспособлений и механизмов для сбора шишек, плодов и семян. Учет и хранение семенного сырь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4. Хранение семян и плодов. Семенной контрол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Формирование партии семян. Оформление документов. Отбор средней пробы от партии семя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Определение посевных качеств семя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5. Технология выращивания сеянцев</w:t>
            </w:r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Выращивание посадочного материала в питомнике. Способы предпосевной подготовки семян Способы и схемы посева. Норма высева семян. Глубина заделки семян. Оформление отче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6. Технология выращивания саженцев</w:t>
            </w:r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Школьное отделение лесного питомника. Маточное отделение питомника. Нарезка черенков. Технологический комплекс машин, орудий и приспособлений, применяемых при посадке и уходах в школьном и маточном отделениях питомни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  <w:t>Тема 7. Организация, планирование и учет работ в питомниках</w:t>
            </w:r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Инвентаризация посадочного материала в лесном питомнике. Оформление документов. Выкопка посадочного материала. Орудия и приспособления для выкопки посадочного материала. Посадка леса. Проведение дополнения лесных культур. Определение доз и сроков внесения удобрений на лесохозяйственных объектах . Работы на лесохозяйственных площадях. Регулировка рабочих органов,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cs="Arial" w:ascii="Times New Roman" w:hAnsi="Times New Roman"/>
                <w:sz w:val="24"/>
                <w:szCs w:val="20"/>
              </w:rPr>
              <w:t>проведение технического обслуживания, подготовка к работе. Агротехнический уход. Химический уход.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Система машин, применяемых на уходах.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0"/>
              </w:rPr>
              <w:t>Тема 8. Методы создания лесных культур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Посадка леса. Проведение дополнения лесных культур. Мероприятия по закладке лес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различными способ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знакомиться с мероприятиями по содействию естественному лесовосстановлению в лес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знакомиться с документацией по инвентаризацию естественного лесовосстановления в лес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выезд в лес для учета жизнеспособного подроста и качества естественного лесовосстан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полнить перечетную ведомость качества лесовосстан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ехническая приемка площади лесовосстановления и перевод молодняка в покрытую лесом площад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регулирование состава подроста на вырубках и проведение рубок у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ероприятия по защите жизнеспособного подроста при лесосечных работах и при охране лесов от пож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знакомиться с отчетом по лесовосстано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- сделать анализ естественного лесовосстановления в лес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рсовой проект (рабо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урсовая работа – </w:t>
            </w:r>
            <w:r>
              <w:rPr>
                <w:rFonts w:cs="Times New Roman" w:ascii="Times New Roman" w:hAnsi="Times New Roman"/>
              </w:rPr>
              <w:t>самостоятельная учебная работа обучающихся, выполняемая в течение учебного года (семестра) по одной из актуальных проблем соответствующей дисциплины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>Тематика курсовых проектов (работ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Алданское лесничество» для получения сеянцев сосны обыкновенной для посадки на площади сплошных рубок -581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Амгинское лесничество» для получения сеянцев лиственницы с даурскойдля посадки на площади сплошных рубок -922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Вилюйское лесничество» для получения сеянцев сосны обыкновенной для посадки на площади сплошных рубок -384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Верхневилюйское лесничество» для получения сеянцев лиственницы даурской для посадки на площади сплошных рубок -367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Горное лесничество» для получения сеянцев ели обыкновенной для посадки на площади сплошных рубок -980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Жиганское лесничество» для получения сеянцев лиственницы даурской для посадки на площади сплошных рубок -581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Индигирское лесничество» для получения сеянцев лиственницы даурской для посадки на площади сплошных рубок -458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Ленское лесничество» для получения сеянцев сосны обыкновенной для посадки на площади сплошных рубок –1934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Мегино-Кангаласское лесничество» для получения сеянцев лиственницы даурской для посадки на площади сплошных рубок -1263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Мирнинское лесничество» для получения сеянцев сосны обыкновенной для посадки на площади сплошных рубок -2063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Нерюнгринское лесничество» для получения сеянцев ели обыкновенной для посадки на площади сплошных рубок -495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Нюрбинское лесничество» для получения сеянцев лиственницы даурской для посадки на площади сплошных рубок -385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Олекминское лесничество» для получения сеянцев сосны обыкновенной для посадки на площади сплошных рубок -1685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Сунтарское лесничество» для получения сеянцев сосны обыкновенной для посадки на площади сплошных рубок -461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Томпонское лесничество» для получения сеянцев лиственницы даурской для посадки на площади сплошных рубок -283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Усть-Алданское лесничество» для получения сеянцев лиственницы даурской для посадки на площади сплошных рубок -382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Усть-Майское лесничество» для получения сеянцев ели обыкновенной для посадки на площади сплошных рубок -944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Хангаласское лесничество» для получения сеянцев сосны обыкновенной для посадки на площади сплошных рубок -438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Якутское лесничество» для получения сеянцев сосны обыкновенной для посадки на площади сплошных рубок -231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Намское лесничество» для получения сеянцев лиственницы даурской для посадки на площади сплошных рубок -355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Сангарское лесничество» для получения сеянцев ели обыкновенной для посадки на площади сплошных рубок -256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Чурапчинское лесничество» для получения сеянцев лиственницы даурской для посадки на площади сплошных рубок -438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Верхоянское лесничество» для получения сеянцев сосны обыкновенной для посадки на площади сплошных рубок –355,0 г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Колымское лесничество» для получения сеянцев лиственницы даурской для посадки на площади сплошных рубок -230,0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оект организации лесного питомника в ГКУ РС(Я) «Таттинское лесничество» для получения сеянцев ели обыкновенной для посадки на площади сплошных рубок -797,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методическими указаниями курс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методическими указаниями курс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читать общую площадь питомника и начертить план организации территории лесного питомник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территории питомник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схемы ротации освоенных севооборотов и расчитать ежегодную потребность в семенах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расчетно-технологическую карту на выращивание посадоч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чет себестоимости сеянцев (наименование породы) и составить проект лесовосстановле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таблиц тип лесных культур и технологическая карта создания лесных культур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ить технологическую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и защиты курс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Охраны и защиты лесов»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 специаль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 специаль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tabs>
          <w:tab w:val="clear" w:pos="708"/>
          <w:tab w:val="left" w:pos="993" w:leader="none"/>
          <w:tab w:val="left" w:pos="1676" w:leader="none"/>
        </w:tabs>
        <w:spacing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Лесные культуры: учебное пособие для среднего профессионального образования / А. М. Данченко, С. А. Кабанова, М. А. Данченко, Б. М. Муканов. - Москва: Издательство Юрайт, 2020. - 235 с. - (Профессиональное образование). - ISBN 978-5-534-07553-3. - Текст: электронный // ЭБС Юрайт [сайт]. - URL:</w:t>
      </w:r>
      <w:r>
        <w:rPr>
          <w:rFonts w:cs="Arial" w:ascii="Times New Roman" w:hAnsi="Times New Roman"/>
          <w:color w:val="486C97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</w:rPr>
          <w:t>https://urait.ru/bcode/455361</w:t>
        </w:r>
      </w:hyperlink>
    </w:p>
    <w:p>
      <w:pPr>
        <w:pStyle w:val="Normal"/>
        <w:tabs>
          <w:tab w:val="clear" w:pos="708"/>
          <w:tab w:val="left" w:pos="993" w:leader="none"/>
          <w:tab w:val="left" w:pos="1676" w:leader="none"/>
        </w:tabs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2. Лесные культуры. Термины и определения [Текст]: учебное пособие / Н. Н. Чернов; Урал. лесотехн. ин-т. - Екатеринбург: УГЛТИ, 1993. - 132 с. - </w:t>
      </w:r>
      <w:r>
        <w:rPr>
          <w:rFonts w:cs="Arial" w:ascii="Times New Roman" w:hAnsi="Times New Roman"/>
          <w:b/>
          <w:sz w:val="24"/>
          <w:szCs w:val="24"/>
        </w:rPr>
        <w:t>ISBN</w:t>
      </w:r>
      <w:r>
        <w:rPr>
          <w:rFonts w:cs="Arial" w:ascii="Times New Roman" w:hAnsi="Times New Roman"/>
          <w:sz w:val="24"/>
          <w:szCs w:val="24"/>
        </w:rPr>
        <w:t xml:space="preserve"> 5-230-16811-0: 10.00, 400.00 р.</w:t>
      </w:r>
    </w:p>
    <w:p>
      <w:pPr>
        <w:pStyle w:val="Normal"/>
        <w:tabs>
          <w:tab w:val="clear" w:pos="708"/>
          <w:tab w:val="left" w:pos="993" w:leader="none"/>
          <w:tab w:val="left" w:pos="1676" w:leader="none"/>
        </w:tabs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3. Мерзленко, М. Д. Лесоводство. Искусственное лесовосстановление: учебник для среднего профессионального образования / М. Д. Мерзленко, Н. А. Бабич. — 2-е изд., перераб. и доп. — Москва: Издательство Юрайт, 2021. — 184 с. — (Профессиональное образование). — ISBN 978-5-534-12967-0. — Текст: электронный // ЭБС Юрайт [сайт]. —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Arial"/>
          <w:color w:val="486C97"/>
          <w:sz w:val="24"/>
          <w:szCs w:val="24"/>
          <w:u w:val="single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  <w:t>URL:</w:t>
      </w:r>
      <w:r>
        <w:rPr>
          <w:rFonts w:cs="Arial" w:ascii="Times New Roman" w:hAnsi="Times New Roman"/>
          <w:color w:val="486C97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  <w:lang w:val="en-US"/>
          </w:rPr>
          <w:t>https://urait.ru/bcode/476723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486C97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486C97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76" w:leader="none"/>
        </w:tabs>
        <w:spacing w:before="0" w:after="0"/>
        <w:ind w:left="0"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Редько, Г. И. Лесные культуры. В 2 ч. Часть 1 : учебник для среднего профессионального образования / Г. И. Редько, М. Д. Мерзленко, Н. А. Бабич ; ответственный редактор Г. И. Редько. - 2-е изд., испр. и доп. - Москва : Издательство Юрайт, 2020. - 197 с. - (Профессиональное образование). - ISBN 978-5-534-07937-1. - Текст : электронный // ЭБС Юрайт [сайт]. - URL:</w:t>
      </w:r>
      <w:r>
        <w:rPr>
          <w:rFonts w:cs="Arial" w:ascii="Times New Roman" w:hAnsi="Times New Roman"/>
          <w:color w:val="486C97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</w:rPr>
          <w:t>https://urait.ru/bcode/452821</w:t>
        </w:r>
        <w:r>
          <w:rPr>
            <w:rStyle w:val="InternetLink"/>
            <w:rFonts w:cs="Arial" w:ascii="Times New Roman" w:hAnsi="Times New Roman"/>
            <w:sz w:val="24"/>
            <w:szCs w:val="24"/>
            <w:u w:val="single"/>
          </w:rPr>
          <w:t xml:space="preserve"> </w:t>
        </w:r>
      </w:hyperlink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676" w:leader="none"/>
        </w:tabs>
        <w:spacing w:before="0" w:after="0"/>
        <w:ind w:left="0"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Редько, Г. И. Лесные культуры. В 2 ч. Часть 2 : учебник для среднего профессионального образования / Г. И. Редько, М. Д. Мерзленко, Н. А. Бабич. - 2-е изд., испр. и доп. - Москва : Издательство Юрайт, 2020. - 260 с. - (Профессиональное образование). - ISBN 978-5-534-07943-2. - Текст : электронный // ЭБС Юрайт [сайт]. - URL:</w:t>
      </w:r>
      <w:r>
        <w:rPr>
          <w:rFonts w:cs="Arial" w:ascii="Times New Roman" w:hAnsi="Times New Roman"/>
          <w:color w:val="486C97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Times New Roman" w:hAnsi="Times New Roman"/>
            <w:color w:val="486C97"/>
            <w:sz w:val="24"/>
            <w:szCs w:val="24"/>
            <w:u w:val="single"/>
          </w:rPr>
          <w:t>https://urait.ru/bcode/452822</w:t>
        </w:r>
        <w:r>
          <w:rPr>
            <w:rStyle w:val="InternetLink"/>
            <w:rFonts w:cs="Arial" w:ascii="Times New Roman" w:hAnsi="Times New Roman"/>
            <w:sz w:val="24"/>
            <w:szCs w:val="24"/>
            <w:u w:val="single"/>
          </w:rPr>
          <w:t xml:space="preserve"> </w:t>
        </w:r>
      </w:hyperlink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й кодекс Российской Федерации. М.: Проспект Омега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2009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01.03.2022 – 48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 56-35-96 Участки лесные семенные основных лесообразующих пород. Основные требования, закладка и формирова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 56-74-96 Плантации лесосеменные основных лесообразующих пород. Основные треб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 56-99-93 Лесные культуры. Оценка каче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 А.Р., Родин С.А. Лесные культуры. г. Нижний Новгород: Вектор Тиз, 2009 – 462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ренко Л.И., Редько Г.И., Мерзленко М.Д. Искусственные леса. Части 1 и 2. М.: 199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выделении и сохранении генетического фонда древесных пород в лесах СССР. Государственный комитет СССР по лесному хозяйству. М.: 198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лесовосстановления. М.: Министерство природных ресурсов РФ, 200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лесоразведения. М.: Министерство природных ресурсов РФ, 2007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храны труда в лесном хозяйстве в условиях радиоактивного загрязнения. Комитет по лесу Мин.Экологии и природных ресурсов РФ. М.: 199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проведению лесовосстановительных работ в лесах Восточной Сибири, 199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нормы выработки на лесокультурные работы, выполненные в равнинных условиях. М.: 199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о порядке отбора и учета лесосеменных объектов в Российской Федерации. М.: Федеральная служба лесного хозяйства России, 199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иков В.Д. Почвоведение. М.: Издательский дом «Лесная промышленность», 2006. – 272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ация лесного и лесопаркового хозяйства. / Под ред. Винокурова В.М. М.: ООО Издательский дом «Лесная промышленность», 2006 – 432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о лесному семеноводству в Российской Федерации. М.: Федеральная служба лесного хозяйства России, 199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н А.Р. Лесные культуры. М.:ВНИИЛМ, 2002 – 440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 В.А. Почвоведение. Издательский дом «Лесная промышленность», 2006 – 272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я по проектированию и технической приемке работ по лесовосстановлению и выращиванию посадочного материала. М.: Федеральная служба лесного хозяйства России, 199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указания поп рове6дению  инвентаризации лесных культур, защитных лесных насаждений, питомников, площадей с проведением мер содействия естественному возобновлению леса и вводу молодняков в категорию ценных древесных насаждений. Государственный комитет СССР по лесу, 199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поченко Г.Л. Почвоведение с основами земледелия. М.: Почв институт им. В.В. Докучаева, 1993-260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3056. 1-67. Семена деревьев и кустарников. Отбор образц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3056.4-67. Семена деревьев и кустарников. Методы определения массы 1000 шту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3056. 8-68. Семена деревьев и кустарников. Методы определения доброкачествен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3056. 10-68. Семена деревьев и кустарников. Правила выдачи и формы документов о качеств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3056. 6-75. Семена деревьев и кустарников. Методы определения чистот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3056.2-89. Семена деревьев и кустарников. Методы определения чист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3.2.4 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онсультант плюс – надёжная правовая поддержка consultant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Лесное право alleng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rPr/>
      </w:pPr>
      <w:r>
        <w:rPr>
          <w:rFonts w:cs="Arial" w:ascii="Times New Roman" w:hAnsi="Times New Roman"/>
          <w:sz w:val="24"/>
          <w:szCs w:val="24"/>
        </w:rPr>
        <w:t>Справочник законов woodbusines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оспроизводство лесов и защитное лесоразведение  novostroy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ли воспроизводства лесов и лесоразведения  labex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инистерство природопользования лесного хозяйства и охраны priroda.samregion.ru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</w:t>
      </w:r>
      <w:r>
        <w:rPr/>
        <w:t>ОФЕССИОНАЛЬНОГО МОДУЛ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85"/>
        <w:gridCol w:w="3544"/>
        <w:gridCol w:w="2942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Планировать, осуществлять и контролировать работы по лесному семеноводств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оответствии с установленной методикой правильно определен  урожай и посевные качества семян, произведен отбор средних проб от партии семян, правильно произведен прогноз урожая сем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примененной технологии заготовки, хранения, переработки лесосеменного сырья, хранения и транспортировки сем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подбора агрегатов, наладки и регулировки машин,   механизмов, используемых для получения сем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соотавлен план проведения заготовки, приемки, учета и хранения лесосеменного сырья в соответствии с установленными требованиям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практических работ, а также дифференцированного зачета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Планировать, осуществлять и контролировать работы по выращиванию посадочн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установленной технологии плана проведения обработки почвы, посева, посадки и ухода за сеянцами и саженцами в питомни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выполненный расчет  нормы высева семян в соответствии с общепринятой методикой расч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инвентаризации посадочного материала в питомниках в соответствии с установленными правил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установленной технологии при выкапывании, сортировки, хранения и транспортировки посадочного материал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е описание видов лесных питомников и их организационной струк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составленной агротехники и технологии выращивания посадочного материала в лесных питомни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снованность подбора агрегатов, наладки и регулировка машин, и механизмов, используемых при выращивании посадочного материала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практических работ, а также дифференцированного зачета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1.3. Проектировать и контролировать работы по лесовосстановлению, лесоразведению и руководить и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спроектированные мероприятия по лесовосстановлению, лесоразведению в соответствии с установленными правил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проведенного учета и оценки естественного возобновления лесов общепринятым методик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подбора вида, конструкции породного состава, схемы размещения растений и защитных лесных насаждений различного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агротехники и технологии выращивания посадочного материала в лесных питомни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подбора агрегатов, наладка и регулировка машин, и механизмов, используемых для воспроизводства лесов и лесоразведе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по созданию лесных культур, защитных лесных насаждений и ухода за н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проведения технической приемки лесокультурных работ, инвентаризация и перевод лесных культур в земли, покрытые лесной растительностью общепринятой методи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ффективность организации работы производственного подраздел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практических работ, а также дифференцированного зачета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Проектировать и контролировать работы по уходу за лесами и руководить и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составленный проект  уход за лесами с учетом различного целевого назначения лесов и соблюдением принятой технолог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выбранных видов ухода и установление их режим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отвода участков лесных насаждений для проведения мероприятий по уходу за лесами и оформление документацию по их отвод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подбора технологии ухода за лесами, оформление технологических кар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выполненная оценка качества лесных участков, на которых проведены мероприятия по уход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по описанию видов, методов и приемов ухода за лес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выбранной  технологии ухода за лес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вильно проведенный уход за лесами с учетом принятой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ффективность организации работы производственного подразделен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практических работ, а также дифференцированного зачета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5. Осуществлять мероприятия по защите семян и посадочного материала от вредителей и болезн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ащиты семян, посадочного материала лесных культур от вредителей и болезн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е определение видов вредителей и болезней семян, сеянцев и саженцев и обоснованность применения методов борьбы с н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по описанию основных видов болезней и вредителей семян, сеянцев и саженцев и методов борьбы с ним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практических работ, а также дифференцированного зачета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устойчивый интерес к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обучения по ПМ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;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, оценка содержания портфолио студента.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 применение методов и способов решения профессиональных задач в области лесного и лесопарко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эффективности и качества выполнения профессиональных задач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ение и оценка деятельности студента в процессе освоения образовательной программы при выполнении  практических рабо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й практике по лесоразведению и воспроизводству лесов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 Решать проблемы, оценивать риски и принимать решения в нестандарт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стандартных и нестандартных профессиональных задач в области лесного и лесопаркового хозяй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работы на моделирование и решение нестандартных ситуаций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необходимой информации с использованием различных источников, включая электро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индивидуальных домашних заданий, работ по учебной практике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АРМами, Интер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ение за навыками работы в глобальных, корпоративных и локальных информационных сетях.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икабельность при взаимодействии с обучающимися, преподавателями и руководителями практики в процессе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лидерских каче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коммуникативной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учебной практ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использования студентом коммуникативных методов и приёмов при подготовке и проведении учебно-воспитательных мероприятий различной тематик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ость за результат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 самоанализу и коррекции результатов собствен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еятельности студента в процессе освоения образовательной программы на практических занятиях при работе в малых группах, работ по учебной и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уровня ответственности студента за работу членов команды, при проведении учебно-воспитательных мероприятий различной тема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инамики достижений студента в выполнении заданий, а также в учебной и общественной деятельност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ность планировать и организовывать задачи профессионального и личност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иматься самообразованием и осознанно планировать повышение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использования студентом методов и приёмов личной организации: в процессе освоения образовательной программы; на практических занятиях; при выполнении индивидуальных домашних заданий; работ по учебной практ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инамики достижений студента в учебной и общественной деятельност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 Быть готовым к смене технологий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инноваций в области лесного и лесопарко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«элементов реальности» в работах обучающихся (курсовых, рефератов, докладов и т.п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работ по лесоразведению и воспроизводству лесов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112"/>
        <w:gridCol w:w="1976"/>
        <w:gridCol w:w="1977"/>
        <w:gridCol w:w="1976"/>
        <w:gridCol w:w="197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>
          <w:trHeight w:val="135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bookmarkStart w:id="3" w:name="_Hlk102751092"/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3"/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jc w:val="both"/>
              <w:rPr/>
            </w:pPr>
            <w:bookmarkStart w:id="4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16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5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</w:t>
      </w:r>
    </w:p>
    <w:p>
      <w:pPr>
        <w:pStyle w:val="Heading1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5.02.01 Лесное и лесопарков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ПМ.02 </w:t>
      </w:r>
      <w:r>
        <w:rPr>
          <w:rFonts w:cs="Times New Roman" w:ascii="Times New Roman" w:hAnsi="Times New Roman"/>
          <w:b/>
          <w:caps/>
          <w:sz w:val="24"/>
          <w:szCs w:val="24"/>
          <w:lang w:val="sah-RU"/>
        </w:rPr>
        <w:t>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рганизация и проведение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охране и защите лес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</w:t>
      </w:r>
      <w:r>
        <w:rPr>
          <w:rFonts w:cs="Times New Roman" w:ascii="Times New Roman" w:hAnsi="Times New Roman"/>
          <w:b/>
          <w:bCs/>
          <w:iCs/>
          <w:lang w:val="en-US"/>
        </w:rPr>
        <w:t>22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организация и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и защите л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М.02 организация и проведение мероприятий по охране и защите лесов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1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упредительные мероприятия по охране лесов от пожаров, загрязнений и иного негативного воздейств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ушение лесных пожаров.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сопатологическое обследование и лесопатологический мониторинг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sah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01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мероприятий по охране лесов от пожаров, загрязнений и иного негативного воз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01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я средств тушения лесных пож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01 сбора и анализа данных о лесопатологическом состоянии л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01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дения санитарно-оздоровитель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У 2.1.01 </w:t>
            </w:r>
            <w:r>
              <w:rPr>
                <w:rFonts w:cs="Times New Roman" w:ascii="Times New Roman" w:hAnsi="Times New Roman"/>
                <w:bCs/>
              </w:rPr>
              <w:t xml:space="preserve">работать с нормативной документацией по охране леса, назначать предупредительные мероприятия в зависимости от класса пожарной опасности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ганизовывать работу производственного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У 2.2.01 </w:t>
            </w:r>
            <w:r>
              <w:rPr>
                <w:rFonts w:cs="Times New Roman" w:ascii="Times New Roman" w:hAnsi="Times New Roman"/>
              </w:rPr>
              <w:t xml:space="preserve">составлять планы противопожарных мероприятий, производить расчеты ущерба от лесного пожара и лесонарушен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одить инструктаж лиц, привлекаемых к тушению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У 2.3.01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ять документацию по лесопатологическому обследованию, лесопатологическому мониторингу и охране 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У 2.4.01 </w:t>
            </w:r>
            <w:r>
              <w:rPr>
                <w:rFonts w:cs="Times New Roman" w:ascii="Times New Roman" w:hAnsi="Times New Roman"/>
                <w:bCs/>
              </w:rPr>
              <w:t>определять степень угрозы насаждению от вредных организмов, выбирать методы борьбы с вредными организмами. назначать санитарно-оздоровительные мероприятия и осуществлять контроль за соблюдением санитарных требований к использованию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З 2.1.01 </w:t>
            </w:r>
            <w:r>
              <w:rPr>
                <w:rFonts w:cs="Times New Roman" w:ascii="Times New Roman" w:hAnsi="Times New Roman"/>
                <w:bCs/>
              </w:rPr>
              <w:t>организацию охраны лесов, условия возникновения и распространения лесных пожаров, предупредительные меры по охране лесов от пожаров, виды ответственности за нарушение лесного законодательства в области охраны лесов от пожаров, загрязнений и иного негативного воз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З 2.2.01 </w:t>
            </w:r>
            <w:r>
              <w:rPr>
                <w:rFonts w:cs="Times New Roman" w:ascii="Times New Roman" w:hAnsi="Times New Roman"/>
                <w:bCs/>
              </w:rPr>
              <w:t>организацию проведения лесопожарного мониторинга, противопожарное устройство лесной территории, способы тушения лесных пожаров, порядок расчета потребности сил и средств пожаротушения, машины, агрегаты и аппараты для предупреждения и борьбы с лесными пожарами, безопасные меры при тушении лесных пожаров, выполнение противопожарных и лесозащитных работ, правила пожарной безопасности при работах в ле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З 2.3.01</w:t>
            </w:r>
            <w:r>
              <w:rPr>
                <w:rFonts w:cs="Times New Roman" w:ascii="Times New Roman" w:hAnsi="Times New Roman"/>
                <w:bCs/>
              </w:rPr>
              <w:t xml:space="preserve"> порядок организации и осуществления лесопатологического обследования и лесопатологического мониторинга, методы оценки санитарного и лесопатологического состояния лес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З 2.4.01 </w:t>
            </w:r>
            <w:r>
              <w:rPr>
                <w:rFonts w:cs="Times New Roman" w:ascii="Times New Roman" w:hAnsi="Times New Roman"/>
                <w:bCs/>
              </w:rPr>
              <w:t>методы борьбы с вредителями и болезнями леса, принцип работы и конструкции базовых машин для проведения санитарно-оздоровительных мероприятий, нормативную и правовую документацию по охране лесов и лесозащ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36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228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274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2_</w:t>
      </w:r>
      <w:r>
        <w:rPr>
          <w:rFonts w:cs="Times New Roman" w:ascii="Times New Roman" w:hAnsi="Times New Roman"/>
          <w:sz w:val="24"/>
          <w:szCs w:val="24"/>
          <w:lang w:val="sah-RU"/>
        </w:rPr>
        <w:t>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72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121"/>
        <w:gridCol w:w="1141"/>
        <w:gridCol w:w="695"/>
        <w:gridCol w:w="682"/>
        <w:gridCol w:w="1518"/>
        <w:gridCol w:w="1369"/>
        <w:gridCol w:w="1558"/>
        <w:gridCol w:w="570"/>
        <w:gridCol w:w="18"/>
        <w:gridCol w:w="14"/>
        <w:gridCol w:w="853"/>
        <w:gridCol w:w="1759"/>
      </w:tblGrid>
      <w:tr>
        <w:trPr>
          <w:trHeight w:val="48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1.-2.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и защита ле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3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2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ah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 0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и проведение мероприятий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и защите лесов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513"/>
        <w:gridCol w:w="1276"/>
        <w:gridCol w:w="1363"/>
        <w:gridCol w:w="31"/>
        <w:gridCol w:w="23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2.01.Охрана и защита лесо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176/84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sah-RU" w:eastAsia="en-US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.01-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sah-RU" w:eastAsia="en-US"/>
              </w:rPr>
              <w:t>2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рганизация охраны лесов от лесных пожа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32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и сущность организации охраны ле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пожар, виды и причины лесного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идов и форм лесного пожара. Пожарная опасность по типам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лесных пожаров от погод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е меры по охране лесов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бнаружение лесных пожаров и требование пожарной безопасности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тушения лесного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тушения лесных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ушения крупных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тушении лесных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орьбы с лесными пожарами и планирование противопожа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лесных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шлаг. Виды аншлагов. Рисование аншл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агрегаты, используемые при тушении лесного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Б при тушении лесного пожара, просмотр роликов о крупных лесных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ущерба, причиненного лесным пож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а лесного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 пожары Якутии, России 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рганизация защиты лесов от фитопатологических заболе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60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лесо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ие сведения о болезнях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.01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1.01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1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.01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.01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ибы –возбудители болезней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топатогенные бактерии, вирусы, нема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тогенез и динамика инфекционных болез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мунитет растений к инфекционным болез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носливость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лезни плодов и семян. Меры борьбы с болезнями плодов и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лезни всходов, сеянцев, молодн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удистые и некрозно -раковые болезни древес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ковые болезни древесных растений. Основные виды и их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системы мероприятий по защите насаждений от некрозно –раков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нилевые болезни древесных растений. Группа корневых гн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а стволовых гнилей. Стволовые гнили хвойных и лиственных пород. Защита насаждений от этой группы болез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ушение древесины на складах, в технических сооружениях и зданиях. Разрушение пило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ушение древесины на складах, в технических сооружениях и зданиях. Разрушение древесины на с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лесоматериалов от поражения грибами на с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ушение древесины домовыми грибами. Система мероприятий по защите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тицептирование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инфекционные болезни древес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ы борьбы с болезнями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имические средства борьбы с болезнями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2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. Строение, размножение, распрост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бактериальных болезней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вирусных болезней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фитопатогенных нема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зиты цветков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итет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роприятий по защите лесов от болезней в питомниках и лесных культу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леса (урок -конфере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орневых гнилей. Определение опенка осен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грибов, разрушающих древесину на с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грибов, разрушающих древесину в домах, зданиях и отапливаем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ых трутовых и других дереворазрушающий гри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рганизация охраны лесов и защиты ле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лесохозяйственных органов и предприятий по охране лесов и защит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1.01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1.01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1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.01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.01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защиты лесов в Лесном кодекс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безопасность в л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щитное райо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лесопатологический мониторинг и лесопатологическое 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пространения вредн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очагов вредн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защит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тегории состояния деревьев по шкале категорий санитарн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листка сигнализации и акта лесопатолог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граничениями пребывания граждан в лесах в целях обеспечения санитарной безопасности в л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авиационными работами по защит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2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отчетов по защит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храной лесов от загрязнения и иного негатив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граничениями пребывания граждан в лесах, в целях обеспечения пожарной безопасности в л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охране лесов от пожаров, форма 1-ОЛ и порядок его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авиационными работами по охране лесов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оложением  о Федеральном государственном пожарном надзоре в л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Другие моменты охраны и защиты лесов: техника, животные, птицы, вредители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екопитающие Якутии. Отряды. Значение млекопитающих в жизни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1.01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1.01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1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.01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.01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1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Якутии. Основные отряды. Значение птиц в жизни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и аппараты для защиты леса от болезней и вре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механизмы для борьбы с лесными пож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ожары в Якутии и их влияние на природу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тивопожарной пропаганды и лесопожарного прос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тивными актами по охране и защите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 натуре машин для борьбы с лесными пож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 натуре авиационной техники для борьбы с лесными пож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ника в охране лесов. Принцип работы с навига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16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секомых энтомофагов для защиты насаждения от вредителей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токола о лес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ектом освоения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олномочиями лесничества по охране и защит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рганизацией учения к пожароопас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верок в порядке государствен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теоре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Style4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лесов –конспект (10 часов)</w:t>
            </w:r>
          </w:p>
          <w:p>
            <w:pPr>
              <w:pStyle w:val="Style47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рупные лесные пожары Мира –конспект (10 часов)</w:t>
            </w:r>
          </w:p>
          <w:p>
            <w:pPr>
              <w:pStyle w:val="Style47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есной пожар –реферат (</w:t>
            </w:r>
            <w:r>
              <w:rPr>
                <w:sz w:val="20"/>
                <w:szCs w:val="20"/>
                <w:lang w:val="sah-RU"/>
              </w:rPr>
              <w:t>1</w:t>
            </w:r>
            <w:r>
              <w:rPr>
                <w:sz w:val="20"/>
                <w:szCs w:val="20"/>
              </w:rPr>
              <w:t>0 часов)</w:t>
            </w:r>
          </w:p>
          <w:p>
            <w:pPr>
              <w:pStyle w:val="Style4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виации в тушении лесного пожара –конспект (10 часов)</w:t>
            </w:r>
          </w:p>
          <w:p>
            <w:pPr>
              <w:pStyle w:val="Style47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то тушит лесные пожары: лесник, парашютист-десантник, летчик-наблюдатель, сотрудник наземной охраны лесов, мобилизованный работник –реферат (</w:t>
            </w:r>
            <w:r>
              <w:rPr>
                <w:sz w:val="20"/>
                <w:szCs w:val="20"/>
                <w:lang w:val="sah-RU"/>
              </w:rPr>
              <w:t>1</w:t>
            </w:r>
            <w:r>
              <w:rPr>
                <w:sz w:val="20"/>
                <w:szCs w:val="20"/>
              </w:rPr>
              <w:t>0 часов)</w:t>
            </w:r>
          </w:p>
          <w:p>
            <w:pPr>
              <w:pStyle w:val="Style47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редители леса Якутии и особо крупные очаги массового размножения –реферат (</w:t>
            </w:r>
            <w:r>
              <w:rPr>
                <w:sz w:val="20"/>
                <w:szCs w:val="20"/>
                <w:lang w:val="sah-RU"/>
              </w:rPr>
              <w:t>1</w:t>
            </w:r>
            <w:r>
              <w:rPr>
                <w:sz w:val="20"/>
                <w:szCs w:val="20"/>
              </w:rPr>
              <w:t>0 часов)</w:t>
            </w:r>
          </w:p>
          <w:p>
            <w:pPr>
              <w:pStyle w:val="Style4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шелкопряд –бич таежных лесов –конспект (10 часов)</w:t>
            </w:r>
          </w:p>
          <w:p>
            <w:pPr>
              <w:pStyle w:val="Style47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осударственный лесной надзор: кто они? –реферат (</w:t>
            </w:r>
            <w:r>
              <w:rPr>
                <w:sz w:val="20"/>
                <w:szCs w:val="20"/>
                <w:lang w:val="sah-RU"/>
              </w:rPr>
              <w:t>1</w:t>
            </w:r>
            <w:r>
              <w:rPr>
                <w:sz w:val="20"/>
                <w:szCs w:val="20"/>
              </w:rPr>
              <w:t>0 часов)</w:t>
            </w:r>
          </w:p>
          <w:p>
            <w:pPr>
              <w:pStyle w:val="Style47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есной кодекс-основной документ лесного хозяйства –конспект (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техникой безопасности во время прохождения практики. Постановка целей и задач практики. Требования к отчету по учебной практике и к организации зачета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лесопатологического обследования (сбор и определение вредителей на исследуемом участке) –в данном случае изучение насаждений по месту жительства, с описанием в рабочей тетради пород, примерного возраста и состава леса. Осмотр в натуре. Лесопатологическое обследование (написать теорию).  Цели и задачи ЛПО (написать теорию). Изучить имеются ли в наличии какие-либо вредители. Все действия фотограф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ить насекомых, собранных за время обследования лес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ить по месту жительства какие встречаются болезни леса- некрозные, раковые, гни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ить грибные болезни леса по месту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 с нормативной документацией по лесопатологии, подготовить рабочую тетрадь для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 со шкалами пожарной опасности по условиям погоды и лесорастительным условиям. Изучить способы патрулирования с целью обнаружения лесных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ить. Что относится к мерам противопожарного об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ать разведку по периметру населенного пункта с нанесением в абрис наиболее пожароопасны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ся с видами лесонарушений пожарной безопасности в ле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ить просеки линий электропередач на предмет расчистки от деревьев. Линии ЛЭП должны быть в целях пожарной безопасности расчищены от древесных пород и захламлен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породного состава древостоев в пожароопасных объектах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а лесного пожара с наблюдательного пункта методом засечек. Организация и контроль создания противопожарных объектов в лесу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. Составление протокола о нарушении ППБ в лесах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нормативной документацией, назначать мероприятия в зависимости от класса ПО. Составлять планы противопожарных мероприят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счеты ущерба от лесного пожара и лесонарушений. Выбор способа и технических средств для тушения пожар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структаж лиц, привлекаемых к тушению пожаров. Использовать средства тушения лесных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9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Виды раб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породного состава древостоев в пожароопасных объектах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а лесного пожара с наблюдательного пункта методом засечек. Организация и контроль создания противопожарных объектов в лесу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. Составление протокола о нарушении ППБ в лесах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нормативной документацией, назначать мероприятия в зависимости от класса ПО. Составлять планы противопожарных мероприят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счеты ущерба от лесного пожара и лесонарушений. Выбор способа и технических средств для тушения пожар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структаж лиц, привлекаемых к тушению пожаров. Использовать средства тушения лесных пожаро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Ведение табеля лиц, работавших на тушении пожара. Организация надежного окарауливания пожар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работе противопожарных машин и механизмов, Работа на противопожарном агрегате. Работа с приемником GP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документацию по ЛПО и ЛПМ, определять степень угрозы насаждению от вредных организмов, сбор и анализ данных о лесопатологическом состоянии л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бор и анализ данных о лесопатологическом состоянии л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рганизация работы специалиста по защите леса от вредителей и болезн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разъяснительной работы с населением по вопросам защиты леса. Обнаружение очагов вредителей и болез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методы борьбы с вредными организмами. Назначать санитарно-оздоровительные мероприятия и осуществлять контроль за соблюдением санитарных требований к использованию ле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ять документацию по ЛПО и ЛПМ. Проводить санитарно-оздоровитель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способа борьбы и химических препаратов для борьбы с вредителями и болез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 основных компонентов и приготовление рабочих смесей для борьбы с вредителями и болезнями. Изучение работы опрыскивателей, опыливателей, аэрозольных генер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2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43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храны и защиты лесов» в соответствии с п. 6.1.2.1 образовательной программы по 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сные культуры: учебное пособие для среднего профессионального образования / А. М. Данченко, С. А. Кабанова, М. А. Данченко, Б. М. Муканов. - Москва: Издательство Юрайт, 2020. - 235 с. - (Профессиональное образование). - ISBN 978-5-534-07553-3. - Текст: электронный // ЭБС Юрайт [сайт]. - URL:</w:t>
      </w:r>
      <w:r>
        <w:rPr>
          <w:rFonts w:cs="Times New Roman" w:ascii="Times New Roman" w:hAnsi="Times New Roman"/>
          <w:color w:val="486C97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</w:rPr>
          <w:t>https://urait.ru/bcode/455361</w:t>
        </w:r>
      </w:hyperlink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есные культуры. Термины и определения [Текст]: учебное пособие / Н. Н. Чернов; Урал. лесотехн. ин-т. - Екатеринбург: УГЛТИ, 1993. - 132 с. - </w:t>
      </w:r>
      <w:r>
        <w:rPr>
          <w:rFonts w:cs="Times New Roman" w:ascii="Times New Roman" w:hAnsi="Times New Roman"/>
          <w:b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230-16811-0: 10.00, 400.00 р.</w:t>
      </w:r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зленко, М. Д. Лесоводство. Искусственное лесовосстановление: учебник для среднего профессионального образования / М. Д. Мерзленко, Н. А. Бабич. — 2-е изд., перераб. и доп. — Москва: Издательство Юрайт, 2021. — 184 с. — (Профессиональное образование). — ISBN 978-5-534-12967-0. — Текст: электронный // ЭБС Юрайт [сайт]. —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486C97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color w:val="486C97"/>
          <w:sz w:val="24"/>
          <w:szCs w:val="24"/>
          <w:lang w:val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u w:val="single"/>
            <w:lang w:val="en-US"/>
          </w:rPr>
          <w:t>https://urait.ru/bcode/476723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486C97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486C97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вой лес, интернет-журнал. Режим доступа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ivoyles.ru/articles/uhod/zashhita-ot-vreditelei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е лесные вести. Точка доступа: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oslesvesti.ru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ревянные дома -Древград. Режим доступа: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derev-grad.ru/lesozaschita/metody-zaschity-lesa.html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ГАУ-МСХА. Зооинженерный факультет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ctivestudy.info/perechen-vreditelej-i-vozbuditelej-boleznej-lesnyx-porod-imeyushhix-karantinnoe-znachenie-dlya-rossijskoj-federacii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стициды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ежи доступа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esticidy.ru/host/forest_pests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система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ежим доступа: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cosystema.ru/08nature/insects/index.htm</w:t>
        </w:r>
      </w:hyperlink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Воронцов А.И., Щетинский Е.А., Никодимов И.Д. Охрана природы: -М.: Агропромиздат, 2003. -303 с.</w:t>
      </w:r>
    </w:p>
    <w:p>
      <w:pPr>
        <w:pStyle w:val="Style47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Постановление об исчислении размера вреда, причиненного лесам вследствие нарушения лесного законодательства. – М.: Правительство РФ, 2007. -10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Н.В. Ловцова «Ответственность за нарушение лесного законодательства (учебное пособие), г. Пушкино, М.О, 2008г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веденцева, Л.Г. Микология: грибы и грибоподобные организмы [Электронный ресурс]: учебник / Л.Г. Переведенцева. — Электрон. дан. — Санкт-Петербург: Лань, 2012. — 272 с. — Режим доступа: https://e.lanbook.com/book/3818. — Загл. с экрана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раков, Б.П. Лесная фитопатология [Электронный ресурс]: учебник / Б.П. Чураков, Д.Б. Чураков. — Электрон. дан. — Санкт-Петербург: Лань, 2012. — 448 с. — Режим доступа: https://e.lanbook.com/book/3177. — Загл. с экрана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30.06.2007г. № 417 «Об утверждении правил пожарной безопасности в лесах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ироды России от 16.09.2016 №480 «Об утверждении порядка проведения лесопатологических обследований и формы акта лесопатологического обследования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20.05.2017 №607 «Правила санитарной безопасности в лесах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ироды России от 12.09.2016 N 470 "Об утверждении Правил осуществления мероприятий по предупреждению распространения вредных организмов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ироды России от 23.06.2016 N 361 "Об утверждении Правил ликвидации очагов вредных организмов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ироды России от 06.09.2016 N 457 "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ироды России от 15.11.2016 N 597 "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"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 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люс – надёжная правовая поддержка consultant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е право alleng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законов woodbusines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ство лесов и защитное лесоразведение  novostroy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оспроизводства лесов и лесоразведения  labex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опользования лесного хозяйства и охраны priroda.samregion.ru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85"/>
        <w:gridCol w:w="3544"/>
        <w:gridCol w:w="2942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sah-RU"/>
              </w:rPr>
              <w:t>2</w:t>
            </w:r>
            <w:r>
              <w:rPr>
                <w:sz w:val="20"/>
                <w:szCs w:val="20"/>
              </w:rPr>
              <w:t>.1. Проводить предупредительные мероприятия по охране лесов от пожаров, загрязнений и иного негативного воз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составленной схемы противопожарных мероприятий, планов противопожарного устрой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чность расчета потребности сил и средств пожаротушения, годовых оперативных планов противопожарных мероприятий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аудиторная самостоятельная работа, практические занятия, тестирование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sah-RU"/>
              </w:rPr>
              <w:t>2</w:t>
            </w:r>
            <w:r>
              <w:rPr>
                <w:sz w:val="20"/>
                <w:szCs w:val="20"/>
              </w:rPr>
              <w:t>.2. Осуществлять тушение лесных пожа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чность определения способа и средства по тушению пожа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расчета потребности сил и средств пожаротуш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аудиторная самостоятельная работа, практические занятия, тестирование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 Проводить лесопатологическое обследование и лесопатологический мониторин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чность организации проведения лесопатологического и лесопожарного мониторинг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использования современных информационных технологий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аудиторная самостоятельная работа, практические занятия, тестирование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. 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заполнения документов по надзору и защите ле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чность выбора метода борьбы с вредителями и болезнями лес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расчета концентрации и нормы расходов химических средств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аудиторная самостоятельная работа, практические занятия, тестирование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устойчивый интерес к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обучения по П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, оценка содержания портфолио студента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 применение методов и способов решения профессиональных задач в области лесного и лесопарко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эффективности и качества выполнения профессиональ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ение и оценка деятельности студента в процессе освоения образовательной программы при выполнении  практических рабо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й практике по лесоразведению и воспроизводству лесо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 Решать проблемы, оценивать риски и принимать решения в нестандарт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стандартных и нестандартных профессиональных задач в области лесного и лесопаркового хозяйства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работы на моделирование и решение нестандартных ситуаций.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необходимой информации с использованием различных источников, включая электро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индивидуальных домашних заданий, работ по учебной практике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АРМами, Интерне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ение за навыками работы в глобальных, корпоративных и локальных информационных сетях.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икабельность при взаимодействии с обучающимися, преподавателями и руководителями практики в процессе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лидерских качест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коммуникативной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использования студентом коммуникативных методов и приёмов при подготовке и проведении учебно-воспитательных мероприятий различной тематик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ственность за результат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 самоанализу и коррекции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еятельности студента в процессе освоения образовательной программы на практических занятиях при работе в малых группах, работ по учебной и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уровня ответственности студента за работу членов команды, при проведении учебно-воспитательных мероприятий различной тематик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инамики достижений студента в выполнении заданий, а также в учебной и общественной деятельност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ность планировать и организовывать задачи профессионального и личност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иматься самообразованием и осознанно планировать повышение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использования студентом методов и приёмов личной организации: в процессе освоения образовательной программы; на практических занятиях; при выполнении индивидуальных домашних заданий; работ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инамики достижений студента в учебной и общественной деятельност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 Быть готовым к смене технологий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инноваций в области лесного и лесопарко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«элементов реальности» в работах обучающихся (курсовых, рефератов, докладов и т.п.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работ по лесоразведению и воспроизводству лесов.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112"/>
        <w:gridCol w:w="1976"/>
        <w:gridCol w:w="1977"/>
        <w:gridCol w:w="1976"/>
        <w:gridCol w:w="197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7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5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</w:t>
      </w:r>
    </w:p>
    <w:p>
      <w:pPr>
        <w:pStyle w:val="Heading1"/>
        <w:ind w:firstLine="709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5.02.01 Лесное и лесопарковое хозяйство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ОРГАНИЗАЦИЯ ИСПОЛЬЗОВАНИЯ ЛЕС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</w:t>
      </w:r>
      <w:r>
        <w:rPr>
          <w:rFonts w:cs="Times New Roman" w:ascii="Times New Roman" w:hAnsi="Times New Roman"/>
          <w:b/>
          <w:bCs/>
          <w:iCs/>
          <w:lang w:val="en-US"/>
        </w:rPr>
        <w:t>22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3 Организация использования лесов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М.03 Организация использования лесов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26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д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К 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2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д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твод лесных участков для проведения мероприятий по использованию лес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ланировать и контролировать работы по использованию лесов с целью заготовки древесины и других лесных ресурсов и руководить и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, осуществлять и контролировать рекреационную деятельност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3.1.01 : 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ода лесных участков на местности под различные виды использования лесов, выбора способа очистки лесо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 3.2.01 выбора технологии рубок в соответствии с эколого-лесоводственными требованиями, оформления технологической к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 установления нормативов рекреационной деятельности с учетом типологической характеристики, разработки и осуществления мероприятий рекреацион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работать с электронной базой материалов лесоустройства, использовать геодезические приборы и оборудование при отводе лесных участков, устанавливать и обозначать на местности границы лесосек, оформлять документацию по отводу лесосек,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ть с нормативной документацией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контролировать и принимать работы по отводу лесных участков, проводить оценку качества отведенных участков, давать оценку правильности составленных технологических карт, подбирать технологию заготовки живицы и других лесных ресурс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 контроль за состоянием и использованием лесных участков при различных видах использования лесов, организовывать работу производственного подразделения, проводить инструктаж по охране труда и безопасности тушения лесных пожаров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.3.01 проводить ландшафтный анализ территорий, выполнять функциональное зонирование лесных участков и ландшафтную таксацию лесных насаждений, организовывать проведение мероприятий по благоустройству и реконструкции лесопар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 3.1.01 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технику отвода лесных участков, системы и виды рубок лесных насаждений, и их организационно-технические элементы, правила оформления технической документации, нормативно-правовую документацию по видам использования лесов и охране окружающей среды при использовании л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2.01 способы осуществления основных технологических процессов заготовки древесины, технологии заготовки и сбора недревесных лесных ресурсов, заготовки пищевых лесных ресурсов и сбора лекарственных растен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ила охрану труда и пожарной безопасности при использовании л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 принципы организации и ведения хозяйства в лесах для осуществления рекреационной деятельности, пути повышения устойчивости лесов, их санитарно-гигиенических и оздоровительных функций при осуществлении рекреацио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576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</w:t>
      </w:r>
      <w:r>
        <w:rPr>
          <w:rFonts w:cs="Times New Roman" w:ascii="Times New Roman" w:hAnsi="Times New Roman"/>
          <w:sz w:val="24"/>
          <w:szCs w:val="24"/>
          <w:u w:val="single"/>
        </w:rPr>
        <w:t>2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</w:t>
      </w:r>
      <w:r>
        <w:rPr>
          <w:rFonts w:cs="Times New Roman" w:ascii="Times New Roman" w:hAnsi="Times New Roman"/>
          <w:sz w:val="24"/>
          <w:szCs w:val="24"/>
          <w:u w:val="single"/>
        </w:rPr>
        <w:t>414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___</w:t>
      </w:r>
      <w:r>
        <w:rPr>
          <w:rFonts w:cs="Times New Roman" w:ascii="Times New Roman" w:hAnsi="Times New Roman"/>
          <w:sz w:val="24"/>
          <w:szCs w:val="24"/>
          <w:u w:val="single"/>
        </w:rPr>
        <w:t>149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sectPr>
          <w:footerReference w:type="default" r:id="rId2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15"/>
        <w:gridCol w:w="1033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2, 3, 4, 5, 6, 7, 8, 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1 Заготовка древесины и других лесных ресур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2 Использование лесов для осуществления рекреационной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 03. Организация использование лес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797"/>
        <w:gridCol w:w="1417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 Заготовка древесины и других лесных ресурс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Виды использования лес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е об использовании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спользования лесов в соответствии с Лесным кодексом РФ. Лесной план. Лесохозяйственный регламент. Проект освоения лесов. Отчет об использовании л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лиц, осуществляющих использование л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 возникновения права по использованию л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, приостановление, прекращение права по использования лесов. Регулирование нормативными правовыми актами этой 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видам использования лесов, содержащаяся в лесохозяйственном регламенте лесни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щерб, причиненный лесным насаждениям вследствие нарушения лесного 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53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, использованием и воспроизводством лесов. Определение размера ущерба, причиненного лесным насаждения вследствие нарушения лесно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возникновения, приостановления, прекращения правоотношений по использованию лесов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Организация использования лесов. Права пользования лесными участкам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документация по организации использования л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лесосека и лесосечный фо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, аренда, безвозмездное срочное пользование. Договор аренды лесных участков. Договор купли-продажи лесных насаждений. Лесная декла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, порядок заготовки и вывозки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лноты выполнения требований, установленных Правилам заготовки древесины и лесохозяйственным регла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рядок проведения аукциона по продаже права на заключение договора аренды лесного участка. Договор купли-продажи лесных насаждений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аренды лесного участка: права и обязанности стор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формление документации по аренде лесных участков, по договорам купли-продажи лесных насаждений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есоводственных требований при заготовке древесины с учетом региональных условий и конкретных особенностей лес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арендной платы для заготовки древесины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насаждений для заготовки древесины по договору купли-продажи лесных насажден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а постоянного (бессрочного) пользования и договора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есной декла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3. Классификация рубок спелых и перестойных насаждений, типы и виды рубок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убок спелых и перестойных насаждений. Типы и виды ру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ие элементы. Нормативная докум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. Выборочные и сплошные рубк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75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плошные рубки, их определение, классификация, назначение, условия применения. Влияние сплошных рубок на среду и лесовосстановление. Оценка сплошных рубок (лесоводственная, экологическая, экономическая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ыборочные рубки, их виды, задачи, условия применения и нормативы. Добровольно-выборочные и группово-выборочные рубки. Оценка выборочных рубок (лесоводственная, экологическая, экономическая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степенные рубки в системе выборочных, их виды, задачи, условия применения и нормативы. Равномерно-постепенные рубки. Группово-постепенные, длительно-постепенные, чересполосные постепенные рубки. Оценка постепенных рубок (лесоводственная, экологическая, экономическая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оектирование сплошных рубок и установление их организационно-технических элементо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выборочных рубок. Определение параметров организационно-технических элементо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остепенных рубок в системе выборочных. Установление их организационно-технических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знакомление с отчетами по заготовке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тчетами по заготовке иных лесных ресуп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5. Отвод лесосек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56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ормативно-инструктивная документация по отводу и таксации лесосек. Нормативные документы, регламентирующие порядок отвода и таксации лесосек Подготовительные работы по отводу лесо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рядок отвода. Способы таксации лесосек. Проверка качества отвода лесосек и передача их лесозаготовите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частков для отвода лесосек. Оформление (заполнение) документов при отводе и таксации лесосек отвода. Составление акта проверки отвода лесо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6.Технология лесосечных работ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58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хнологии разработки лесосек. Классификация технологий. Комплекс лесосечных работ, проводимых при разработке лесосе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ека и ее элементы. Погрузочные пункты и вывозка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технологическом процессе валочных, валочно-трелевочных, валочно-пакетирующих машин, хорвестеров и форвард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работка лесосеки без подроста. Технологии разработки лесосеки с сохранением подро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технологий лесосечных рабо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их карт на разработку лесо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разработки лесос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7. Очистка лесосек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75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Лесоводственно-экологическое значение очистки лесосек. Способы очистки мест рубок. Применение способов в зависимости от типа лесорастительных условий и возможности использования порубочных оста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пособа очистки лесо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очистками лесосек по документам купли-продажи лесных наса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8. Контроль качества лесосечных работ и приемка готовых объект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46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кущий контроль за соблюдением лесоводственных требований при проведении рубок. Аттестация лесосек, пройденных рубкой и их прием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 лесос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9. Комплекс машин и механизмов для заготовок древесин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Машины для валки и трелѐвки древесины. Экологическая оценка их применения в различных лесорастительных условиях, экономическая эффектив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для обрезки сучь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юстные и гидравлические погрузч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езда, прицепы, полуприцепы и роспу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устройство машин и механизмов, применяемых на нижнем складе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 натуре комплекса машин для заготовки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exac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ри изучении МДК 03.01.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древесины в Якутии: современное состояние, трудности –реферат 16ч.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Заготовка новогодних елей в Якутии: документ, время заготовки, хранение и продажа –реферат 16ч.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бересты и берестяные изделия –реферат 16 ч.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древесных лесных ресурсов в народном хозяйстве Якутии: виды, способы –реферат 16ч.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Почему в Якутии заготовка недревесных лесных ресурсов не оформляется по договору аренды лесного участка –доклад 14 ч.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3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лесов для осуществления рекреационной деятельно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Использование лесов для осуществления рекреационной деятельности. Понятие о рекреаци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есов для осуществления рекреационной деятельности в Лесном кодексе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о зеленых зонах, рекреационное природоохранное и историко-культурное значение зеленых зон вокруг городов и населе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зеленых зон поселений и типы хозяйств выделяемых при лесоустрой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екреации. Объекты рекреационного на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рекреацио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ьзования лесов для осуществления рекреацио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арендной платы лесного участка для осуществления 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аукционом по продаже права на заключение договора аренды лесного участка и документы, требуемые для выставления аукционной единицы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говора аренды лесного участка для осуществления рекреационной деятельности согласно Лесн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тивами использования лесов для осуществления рекреационной деятельности: правила, нормативы противопожарного обустройства, лесная декла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освоения лесов на лесной участок, переданный для осуществления 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использованию лесов в целях осуществления 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 Предмет, объекты и задачи лесопарков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зоны городов. Леса зеленых зон городов и типы хозяйств в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есопарке. Выбор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96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й обзор садово-паркового строительств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история развития лесопаркового хозяйства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 практические приемы создания экологически сбалансированного леса непрерывного пользования. Цели, задачи, объекты лесопарк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зоны вокруг городов. Выделение зелѐных зон как категории защитных лесов. Леса зеленых зон и типы хозяйств в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ланировка зеленых зон вокруг городов, основные элементы зеленых зон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онное природоохранное и историко-культурное значение зеленых зон вокруг городов и населе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или в паркостроении: регулярный, ландшафтный, комбинированный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о лесопарке. Функциональное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бора территории под лесопарки. Общие принципы ведения хозяйства в лесопарках в соответствии с Лесным кодексом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. Понятие о лесопарковых ландшафтах, их классификация и характеристик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842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о географическом ландшафте. Лесопарковый ландшафт. Макро-, мезо- и микроландшафты. Основные компоненты лесопаркового ландшафта. Пейзаж – внешний облик лесопаркового ландша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лассификационные признаки лесопарковых ландшафтов. Выделение групп, серий, типов ландшафтов. Структурные особенности древостоев и их значение при классификации. Связи лесопарковых ландшафтов с типами л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е и гигиенические свойства ландшафтов. Психоэмоциональное воздействие различных ландшафтов н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рупп, серий, типов ландшафтов по таксационным опис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сихоэмоционального воздействия ландшафтных факторов на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4. Законы ландшафтной архитектуры. Общие принципы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ая таксация, ее цели и задачи, отличия от лесной таксаци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1276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омпозиции. Правила и средства композиции: цвет и светотень, перспектива, симметрия и асимметрия и др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ландшафтной архитектуры: закон контраста, закон ритма и равновесия, принцип повтора, эффект неожиданности, эффект нарастания и др. Реакция человека на цвет и их символику. Динамика развития деревьев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ая таксация и ее отличие от лесной такс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ландшафтной таксации: группа, серия, и тип ландшафта, сомкнутость полога, длина и ширина кроны, проходимость, просматриваемость, характер размещения деревьев, эстетическая оценка, санитарно-гигиеническая оцен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еустойчивость древостоя, стадии рекреационной дигрессии, класс совершенства ландшаф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реационные нагру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ая таксация насаждений, отводимых под лесопар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. Методы ландшафтной таксации насаждений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49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обработка полевых материалов: геодезических, почвенных, гидрологических лесоводственных. Таксационное описание и план наса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ландшафтных участков, совмещенный план насаждений и ландшафтных участков, схема эстетической оценки ландшафт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ландшафтной таксации наса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графические документаль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6. Архитектурно-планировочное задание на проектирование лесопарка. Опорный план, другая допроектная документац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558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планировочное задание. Генеральный план развития объекта. Стадии проектирования лесопа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планировочное задание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стадии проек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проекта в натуру. Перечень и содержание благоустроитель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рожно-тропиночной сети, мостов, переходов. Осушение переувлажненых участков. Укрепление берегов водоемов. Лесопарковая меб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ри изучении МДК 03.0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Развлекательные зоны отдыха Якутии, предоставленные в аренду –реферат 16ч.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направления предоставления услуг в взятых в аренду лесных участках для осуществления рекреационной деятельности в Якутии –обзорный конспект 16 ч.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3. Интересные места Якутии, где было бы целесообразно спроектировать базу отдыха –обзорный конспект 16ч.;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ект базы отдыха: начиная от документации, заканчивая предоставляемыми услугами –реферат 1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Инструктаж по технике безопасности. Подготовка исходных материалов и инструмент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бор участков под сплошные рубки, назначение деревьев в рубку, Рекогносцировочный осмотр насаждений, геодезическая съёмк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шение, промер линий, установка столбов, сплошной перечёт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Составление ведомости материально-денежной оценки, оформление документов отвода. Подбор участков под рубки уход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еодезическая съёмка, вешение, промер линий, установка столбов. Выбор и закладка пробной площад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Назначение деревьев в рубку. Определение метода, способа и интенсивности при проходной рубке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од участка, разбивка площади на пасеки, разметка волоков (магистрального и пасечного)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бор и разметка погрузочных площадок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 Оценка состояния организации и технологии разработки лесосек: подбор технологии лесосечных работ, выбор способа очистки применительно к конкретным условиям, оформление технологической карты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Организация единой технологической сети при проведении рубок ухода поквартальным способом, определение степени концентрации рубок ухода, обоснование создания единой технологической сет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и оценка естественного возобновления на лесосеке: учет и оценка повреждений благонадежного подроста, почвы, напочвенного покрова, закладка пробных площадей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Определение категории санитарного состояния деревьев в насаждении, назначенном в санитарную рубку: определение заболевания и повреждения древесных и кустарниковых пород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товка живицы: выбор площадей, организация работы, контроль за карроподновками, учет и хра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 технологии рубок в соответствии с эколого-лесоводственными требования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ение технологической карты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 способа очистки лесосек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электронной базой материалов лесоустройства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контроль качества работ на всех этапах их пр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ение отвода лесных участков на местности для осуществления рекреацио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нормативов рекреационной деятельности с учетом типологической характерис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и осуществление мероприятий рекреацио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знакомление с основами проектирования лесопар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хозяйственных мероприятия в лесопарк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исание декоративных свойств различных форм и сортов древесно-кустарниковых растений: качеств их кроны, листьев, цветков, плодов, ство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рекомендаций по использованию декоративных форм в лесопарковом хозяйстве и озелен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ение контроля за состоянием и использованием лесных участков для рекреацио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ение материалов, оформление дневника и от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(квалификаци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оду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храны и защиты лесов» в соответствии с п. 6.1.2.1 образовательной программы по 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1. Загидуллина Л.И. Организация хозяйства на арендованных лесных участках. Издательство «Лань» (СПО), 2019. – 128 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2. Царев Е.М. Актуальные проблемы технологических процессов лесозаготовительных и деревоперерабатывающих производст: учебное пособие/ Е.М. Царев, П.Ф. Войтко. – Йошкар-Ола: Поволжский государственный технологический университет, 2018. – 160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Грязькин А.В. Комплексное использование ресурсов леса: учебное пособие для СПО. Издательство «Лань» (СПО), 2021. – 248 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2. Прядилина Н.К. Лесной сектор экономики Свердловской области: этапы развиия, современное состояние и проблему лесного планирования: монография. Екатеринбург, УГЛТУ, 2019. – 342 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3. Сокольская, О. Б. Ландшафтная архитектура. Проектирование : учебное пособие для СПО / О. Б. Сокольская, А. А. Вергунова. — Санкт-Петербург : Лань, 2021. — 276 с. - ISBN 978-5-8114-6665-8. — Текст: электронный // Лань: электронно-библиотечная система. — URL: https://e.lanbook.com/book/162366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4. Дендрометрия : учебное пособие / Е. М. Рунова, С. А. Чжан, О. А. Пузанова, В. А. Савченкова. — Санкт-Петербург : Лань, 2021. — 160 с. — ISBN 978-5-8114-1975-3. — Текст: электронный // Лань: электронно-библиотечная система. — URL: https://e.lanbook.com/book/168847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Лесной кодекс Российской Федерации. (В последней редакции на момент использования программы)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Постановление Правительства РФ от 15.03. 2007 г. № 162. «Перечень видов (пород) деревьев и кустарников, заготовка древесины которых не допускается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Приказ МПР РФ от 28.03. 2007 г. № 68. «Перечень лесорастительных зон и лесных районов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 Постановление Правительства РФ от 24.04. 2007 № 246. «Положение о подготовке лесного плана субъекта Российской Федерации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 Постановление Правительства РФ от 25.03. 2010 № 183. «Об утверждении положения об осуществлении государственного лесного контроля и надзора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6. Приказ МПР РФ от 02.04. 2007 г. № 74. «Порядок заполнения и подачи лесной декларации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7. Приказ МПР РФ от 08.06. 2007 г. № 148. «Порядок исчисления расчетной лесосеки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8. Постановление Правительства РФ от 26.11.2007 г. № 806. «Об исчислении размера вреда, причиненного лесам вследствие нарушения лесного законодательства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9. Приказ МПР РФ от 16.07.2007 г. № 184 . «Правила заготовки древесины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0. Приказ МПР РФ от 11.06. 2007 г. № 156. «Правила заготовки живицы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1. Приказ МПР РФ от 10.04.2007 г. № 84. «Правила заготовки и сбора недревесных лесных ресурсов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2. Приказ МПР РФ от 10.04.2007 г. № 83. «Правила заготовки пищевых лесных ресурсов и сбора лекарственных растений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3. Приказ МПР РФ от 28.05. 2007 г. № 137. «Правила использования лесов для осуществления научно-исследовательской деятельности, образовательной деятельности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4. Приказ МПР РФ от 24.04. 2007 г. №108. «Правила использования лесов для осуществления рекреационной деятельности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5. Приказ МПР РФ от 16.07.2007 г. № 183. «Правила лесовосстановления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6. Постановление Правительства РФ от 26.06. 2007 г. № 406. «Правил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7. Постановление Правительства РФ от 29.06.2007 г. № 414. «Правила санитарной безопасности в лесах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каз МПР РФ от 19.04. 2007 г. № 106. «Состав лесохозяйственных регламентов, порядок их разработки, сроки их действия и порядок внесения в них изменений»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9. Приказ МПР России от 06.04 2007 г. № 77. «Состав проекта освоения лесов и порядок его разработки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0. Приказ МПР России от 16.07. 2007 г. № 182. «Типовая форма плана субъекта РФ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1. Лесоводство (В последней редакции на момент использования)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2. Кузнецов Г.В., Антипенко Т.А. Практикум по лесоводству. (В последней редакции на момент использования)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3. Марченкова О.В., Ревякина Е.М. Лесопарковое хозяйство. Учебник для техникумов. М.: ВНИИЛМ, 200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3.2.4 Интернет-ресурсы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Использование лесов. Лесной кодекс РФ от 4.12. 2006 № 200-ФЗ consultant.ru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Принципы рационального использования лесов ecosystema.ru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Лесные ресурсы России freesession.ru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 Каталог Интернет-ресурсов организаций Министерства лесного хозяйства mlh.by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 Лесные ресурсы России. Заготовка леса (древесины) в России r–les.ru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6. Каталог образовательных интернет – ресурсов edu.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713"/>
        <w:gridCol w:w="2870"/>
      </w:tblGrid>
      <w:tr>
        <w:trPr>
          <w:trHeight w:val="60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освоенные профессиональные компетенции)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оказатели оценки результат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. Осуществлять отвод лесных участков для проведения мероприятий по использованию лесов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твода лесных участков на местности под различные виды использования лесов с соблюдением установленных правил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 технологии рубок в соответствии с эколого-лесоводственными требованиями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демонстрация  методов подсочки в соответствии с требования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и дифференциро-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установление и обозначение на местности границ лесосек в соответствии с правилам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и дифференциро-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писание техники отвода лесных участков  соответствии с правилами;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боснованность выбранной технологии заготовки живицы и других лесных ресурс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демонстрация знаний по  описанию систем и видов рубок лесных насаждений и их организационно-технических элементов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боснованность выбранныхосновных технологических процессов заготовки древесины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демонстрация знаний по описанию технологии заготовки и сбора недревесных лесных ресурсов и сбора лекарственных растений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Планировать и контролировать работы по использованию лесов с целью заготовки древесины и других лесных ресурсов и руководить и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обоснованность разработанных мероприятий по планированию, контролю и приему работы по отводу лесных участков с целью заготовки древесины и других лесных ресурсов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чет по учеб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правильная оценка качества отведенных участков с целью заготовки древесины и других лесных ресурс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учебной практике и дифференцированный зачет по производственной практике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полный анализ  составленных технологических карт и обоснованность ответ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учебной практике и дифференцированный зачет по производственной практике</w:t>
            </w:r>
          </w:p>
        </w:tc>
      </w:tr>
      <w:tr>
        <w:trPr>
          <w:trHeight w:val="28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существление контроля за состоянием и использованием лесных участков при различных видах использования, контроль за карроподновками в соответствии с установленными требованиями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эффективность организация работы производственного подразделения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демонстрация знаний способов осуществления основных технологических процессов заготовки древесины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боснование технологии заготовки и сбора недревесных лесных ресурсов, заготовки пищевых лесных ресурсов и сбора лекарственных растений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56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Планировать, осуществлять и контролировать рекреационную деятельно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проведение ландшафтной таксация насаждений в соответствии с общепринятой методикой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и проведение хозяйственных мероприятия по благоустройству и реконструкции лесопарках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нормативов рекреационной деятельности с учетом типологической характеристики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разработка и осуществление мероприятий рекреационной деятельности;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ландшафтного анализа территори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выполнение функционального зонирования лесных участков и ландшафтной таксации лесных насаждений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существление контроля за состоянием и использованием лесных участков для рекреационной деятельност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на практическом занят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й практике и дифференцированный зачет по производственной практике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исание принципов организации и ведения хозяйства в лесах для осуществления рекреационной деятельности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608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путей повышения устойчивости лесов, их санитарно-гигиенических и оздоровительных функций при осуществлении рекреационной деятельност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3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112"/>
        <w:gridCol w:w="1976"/>
        <w:gridCol w:w="1977"/>
        <w:gridCol w:w="1976"/>
        <w:gridCol w:w="197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7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1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2.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35.02.01 Лесное и лесопарков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«ПМ.04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val="sah-RU"/>
        </w:rPr>
        <w:t>П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роведение работ по лесоустройству и такс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М.04 проведение работ по лесоустройству и такс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bCs/>
          <w:sz w:val="24"/>
          <w:szCs w:val="24"/>
        </w:rPr>
        <w:t>ПМ.04 проведение работ по лесоустройству и таксации</w:t>
      </w:r>
      <w:r>
        <w:rPr>
          <w:rFonts w:cs="Times New Roman" w:ascii="Times New Roman" w:hAnsi="Times New Roman"/>
          <w:sz w:val="24"/>
          <w:szCs w:val="24"/>
        </w:rPr>
        <w:t>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ah-RU"/>
        </w:rPr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5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8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1.2. Перечень профессиональных компете</w:t>
      </w:r>
      <w:r>
        <w:rPr/>
        <w:t xml:space="preserve">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работ по лесоустройству и такс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аксацию срубленных, отдельно растущих деревьев и лесных насажден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аксацию древесной и недревесной продукции ле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левые и камеральные лесоустроительные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м. табл. Раздела 4 да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1.01.обмера и определения объема растущего и срубленного дере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1.02 определения таксационных показателей лесных наса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4.2.01 определения запаса и сортиментной оценки лесных насаж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2  обмера и учета древесной и недревес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03 осуществления камеральной обработки полевой лесоустроительной информаци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 определять таксационные показатели деревьев и наса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  работать с таксационными таблицами, приборами и инстр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 проводить учет древесной и недревес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1 выполнять полевые работы в системе государственной инвентаризации л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2 использовать материалы лесоустройства для решения практических задач лес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03 назначать хозяйственные мероприятия в лес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1 заполнять полевую лесоустроительн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2 составлять план руб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3.03 устанавливать размер расчетной лесосе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01 составлять таксационное опис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02 составлять планово-картограф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4.03 проектировать мероприятия по охране, воспроизводству л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01 организовывать работу производствен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5.02 работать с нормативной, правовой и технической документацией при проведении лесоустроительных работ и таксаци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 особенности таксации срубленного и растущего дере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 таксационные показатели насаждений и методы их 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 особенности составления таксационных таб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 способы учета древесной и недревес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1 особенности таксации недревесной продукции и пищевых лес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2 теоретические и экономические основы лес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3 объекты лесоустройства, цикл и содержание лесоустроитель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04 методы и виды лес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1 методику полев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2 методы инвентаризации лес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3 методику дешифрирования данных дистанционного зондирования в лесоустрой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3.04 ГИС-технологии при создании лесных карт и таксационных баз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01 методику составления расчетной лесосеки и планов руб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02 лесоустроительные технологии при планировании лесозащит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03 основы проектирования лесохозяйств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4.04 методику разработки лесохозяйственных регламентов и проекта освоения л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01 порядок ведения государственного лесного реестра, государственного кадастрового учета лесных участков, мониторинга л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5.02 нормативную, правовую и техническую документацию при проведении лесоустроительных работ и такс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4.5.03 правила охраны труда при проведении лесоустроительных работ и такс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ah-RU"/>
        </w:rPr>
        <w:t>97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152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435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149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72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72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sectPr>
          <w:footerReference w:type="default" r:id="rId3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24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10"/>
        <w:gridCol w:w="1336"/>
        <w:gridCol w:w="776"/>
        <w:gridCol w:w="678"/>
        <w:gridCol w:w="1516"/>
        <w:gridCol w:w="1366"/>
        <w:gridCol w:w="1552"/>
        <w:gridCol w:w="569"/>
        <w:gridCol w:w="870"/>
        <w:gridCol w:w="1655"/>
        <w:gridCol w:w="22"/>
      </w:tblGrid>
      <w:tr>
        <w:trPr>
          <w:trHeight w:val="3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-4.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Лесная такс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-4.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2 Лесоустрой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 практи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ah-RU"/>
              </w:rPr>
              <w:t>7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sah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5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4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ah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</w:rPr>
        <w:t>2</w:t>
      </w:r>
      <w:r>
        <w:rPr/>
        <w:t>.2. Тематический план и содержание профессионального модуля (ПМ)</w:t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  <w:gridCol w:w="2126"/>
        <w:gridCol w:w="1134"/>
        <w:gridCol w:w="142"/>
        <w:gridCol w:w="796"/>
        <w:gridCol w:w="338"/>
        <w:gridCol w:w="235"/>
        <w:gridCol w:w="17"/>
        <w:gridCol w:w="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4.01.Лесная такс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дисциплины, её содержание, цели и задачи. Связь с другими дисциплинами. Значение лесной таксации для проведения учета в лесном хозяйстве. Требования, предъявляемые к повышению качества лесны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достижения лесоводственной науки и практики в области лесной таксации и лесоу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Таксация ствола срубленного дерев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овные части дерева и таксационные показатели древесного ств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 точность измерений в лесной таксации, погрешности измерений и их характери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струменты для измерения диаметра и длины ствола срубленного дерева, техника их применения. Площади продольного и поперечного сечения древесного ствола, их опре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бег древесного ствола, виды сбега, пр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ределение объема ствола по стереометрическим формулам. Анализ и сравнение получе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2. Определение абсолютного, относительного и среднего сбегов древесного ствола. Определение диаметров на любом отрезке длины методом арифметической интерполя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4  Определение объема ствола срубленного дерева в коре, без коры по простым и сложным стереометрическим формулам. Сравнение и анализ полученных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Таксация отдельно растущих деревье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обенности таксации отдельно растущего дерева и их совокупности. Измерения диаметра и высоты растущего дерева; приборы и инструменты для изме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овое число. Коэффициенты формы и классы формы, их практическое значение и связь с видовым чис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4. Приближенные способы определения объема ствола растущего дерева. Способы определения возраста дер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2.  Измерение высоты и диаметра ствола растущего дерева различными приборами и инструмент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ределение коэффициентов и классов формы ствола. Определение видового числа различными способ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ределение объема ствола растущего дерева приближенными способ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амостоятельно вопросы и составить конспект: «Методы составления таблиц объема и сбега», «Измерение высоты и диаметра дерева при условии неровного релье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Таксация лесных насаждений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нятие о лесном насаждении, древостое и элементе леса. Отличие элементов леса от совокупности отдельно растущих деревь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3. Таксационные показатели лесного наса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-5. Методы использования таксации насаждений: перечислительный, измерительный, глазомерный, дешифровочный и актуализ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ройство и техника применения приборов и инструментов для определения сумм площадей поперечных сечений древостоя (элемента лес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5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  <w:t>8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.01-0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  <w:t>8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.01-0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. Определение таксационных показателей древостоя, элемента леса и насаждения по материалам перечислительной и измерительной так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ить самостоятельно вопрос и составить конспект: «Закономерности в строении наса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Определение запаса лесного насажд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2. Перечислительный метод определения запаса и его способы. Пробные площади, их виды, размеры; выбор, отграничение и закрепление в натур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4. Определение запаса на пробных площад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афические способы определения запаса. Определение запаса по таблицам объе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мерительный метод определения запаса и его способы. Визуальное (глазомерное) определение зап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. Определение запаса лесного насаждения различными способами по данным перечислительной такс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ение запаса лесного насаждения различными способами по данным измерительной такс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амостоятельно вопросы и составить конспект: «Дешифровочный способ таксации леса. Таксация леса способом актуализ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Таксация древесного прирос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. Понятие о древесном приросте и его классификация. Прирост отдельного дерева. Приросты абсолютные и относительные. Факторы, влияющие на величину приро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едний и текущий приросты, соотношение между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 текущего прироста срубленного и растущего дер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рост лесного насаждения. Способы определения текущего прироста лесного насаждения по запа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ределение абсолютного и относительного прироста у срубленного дере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ределение  процента текущего годичного прироста по объему у растущего дер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самостоятельно вопрос и составить конспект: «Таксация текущего изменения запаса и прироста лесного массива, определение их величины. Понятие об отпад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Ход роста деревьев и лесных насажд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. Ход и типы роста деревьев и лесных насаждений. Методы составления таблиц хода роста. Закономерности хода роста деревьев и насаждений. Содержание таблиц хода роста и их практическое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ить самостоятельно вопрос и составить конспект: «Закономерности хода роста деревьев и наса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готовить реферат: «Анализ хода роста древесного ствола и насажд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Сортиментная оценка леса на корню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нятие о сортиментной оценке леса на корню. Разряд высот, его определ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3. Методы сортиментной оценки леса на корню, условие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ментация леса по сортиментным и товарным табли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- 5. Другие методы сортиментации леса: метод пробных площадей, по материалам раскряжевки модельных деревье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 Сортиментация леса на корню по сортиментным и товарным табли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амостоятельно вопрос и составить конспект: «Сортиментация леса по таблицам объема и сбега древесных стволов, с помощью коэффициентов взаимозаменяемости сортиментов. Индивидуальная подеревная сортиментация 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Таксация насажде-ний на лесных участках, представленных для заго-товки древесин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готовка древесины. Подготовительные работы и их содержание: подбор лесных насаждений с учетом очередности предоставления их в рубку, составление плана отвода, установление способов учета отпускаемого на корню л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структаж и тренировка по отводу и таксации лесосек. Отвод лесосек, их оформление и составление плана лесосеки. Особенности отвода и таксации древостоя делянки под несплошные ру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зяйственно-биологическая классификация деревьев древостоя. Способы отбора деревьев в руб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особы таксации лесосек: сплошным перечетом, ленточным перечетом, закладкой круговых реласкопических площад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тбор и клеймение деревьев для заготовки спецсортиментов и определение их запаса. Материальная оценка лесосек. Определение среднего объема хлыста. Ставки платы за единицу объема изымаемой древеси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нтроль и приемка работ по отводу и таксации лесосек. Освидетельствование мест рубок. Правила заготовки древес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териальная оценка лесосек по данным сплошного и  ленточного переч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3. Материальная оценка лесосек  путем  закладки круговых  реласкопических площад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териальная оценка лесосек по  материалам лесоу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ределение размера платы за заготовленную древесину при аренде лесных участков и по договору купли-продажи лесных насаждений. Определение среднего объема хлы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амостоятельно вопрос и составить конспект: «Способы таксации лесосек  по материалам лесоустройства». Рефер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 Таксация древесной продукци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ды лесных материалов. Обмер и учет круглых лесо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3. Определение объема круглых лесоматериалов, предварительно, учитываемых в складочной мере. Определение объема хлыс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Таксация дров. Определение объема плотной древесной массы в поленнице дров. Коэффициент полнодревес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ласс пиломатериалов. Обмер и учет пило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аксация партии бревен, пило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ределение объема хлыстов и коротких круглых лесоматериалов, плотной древесной массы в поленнице д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ение объема хвороста и хмы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ефераты: «Виды лесоматериалов, их назначение, размеры, качество древесины, характер обработки и особенности учета», «Коэффициент  полнодревесности дров. Определение объема плотной древесной массы в поленнице д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Таксация недре-весных лесных ресурсо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2.  Виды недревесных лесных ресурсов. Сырьевые базы подсочки. Правила подсочки леса. Учет пневого осмола, коры. Пищевые лесные ресурсы, их урожайность и виды урожаев. Учет ягод, грибов, запасов орехов, лекарственных растений. Ресурсы березового сока. Мёдопродуктивность. Учет сенокосов, пастбищ. Веточный к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аксация недревесной продукции. Учет урожайности и расчет ресурсов различных видов недревесной продукции и пищевых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ефераты: «Урожайность недревесной продукции», «Сырьевые базы», «Подсочка и осмолоподсочка насаждений», «Ресурсы березового сока», «Медопродуктив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3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прак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ксационными приборами и инструментами. Измерение диаметров и длины ствола срубленного дерева. Определение возраста, прироста, объёма ств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иаметра и высоты растущего дерева. Определение возраста, прироста и объёма ств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льная таксация насаждений. Закладка тренировочной пробной площади. Проведение сплошного перечёта на пробной площади. Определение таксационных показателей и вычисление запаса элемента леса, древостоя по данным перечё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омерно-измерительная таксация насаждений. Работа с приборами и инструментами для определения абсолютной полноты древостоя. Определение таксационных показателей и запаса различ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нескольких лесных кварталов. Ведение абриса квартала. Определение таксационных показателей выделов в соответствии с требуемыми нормативами точности. Оформление карточек таксации. Составление таксационного описания. Вычерчивание планшета. Сортиментация насаждений по товарным таб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од и таксация лесосек сплошным, ленточным перечётом, путём закладки круговых площадок. Материально-денежная оценка лесос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видами древесной продукции на складе лесоматериалов. Обмер и учёт круглых лесоматериалов. Определение выхода плотной древесной массы в поленнице дров. Определение объёма партии обрезных досок. Определение объёма партии необрезных д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коры, древесной зелени, пищевых и лекарственных ресурсов леса, медоносных угодий, сенокосов, пастби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6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бриса кварт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шифрирование фотоабриса кварт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шифрирование квартала с использованием нов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редних показателей лесного фонда организации для составления лесного регламента, проект освоения лесов, программа освоения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меральная обработка полевой лесоустроите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ение полевой лесоустроитель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нормативной, правовой и технической документацией при проведении лесоустроительных работ и так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ГИС программами при создании лесных карт и таксационных баз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государственный лесной реестр, государственный кадастровый учёт лесных участков, мониторинг л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2. Лесоустрой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Понятие о лесо-устройстве, основные этапы его развития и роль в народном хозяй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 лесоустройства, его функции в лесном хозяйстве и других отраслях. Достижения и перспективы развития науки и техники в совершенствовании методов учета. Основные этапы развития лесоустройства. Задачи лесоустройства, определяемые Лесным кодексом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е лесов на виды по целевому назначению и категориям защитных лесов. Защитные, эксплуатационные и резервные леса, их функциональное значение. Режим пользования и направления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 и составить конспект: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разделение лесов на виды по целевому назначению и  категориям защитных лес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Организация лесо-устроительных раб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ъекты, методы, виды и разряды лесоустройства, основание для их установления. Цикл лесоустрой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рганизация лесоустроительных работ. Лесохозяйственный регламент лесничества. Лесной план субъекта РФ и их содерж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за лесоустроительными работами, их сдача и приемка заказч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 и составить конспект: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иклы лесоустрой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Рефе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Подготовительны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дачи и содержание подготовительных работ. Обеспечение лесоустройства материалами аэрофотосъемки, космической съемки, требование к ни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ительные работы по организации территории, составление проекта квартальной и визир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т о подготовительных работах и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 и составить конспект: «Требования к качеству аэрофото- и космической съем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Полевы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нятие о лесном фонде и его инвентаризации. Подготовка аэрофотоснимков к таксации, изготовление фотоабрисов и абрисов. Коллективная и индивидуальная тренировка, их содержание и техника пр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2. Ознакомление с материалами космической и аэрофотосъемки. Контурное и таксационное дешифрирование аэрофотосним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ы и составить конспект: «Лесной фонд и его инвентаризация», «Топографо-геодезические работы»,  «Особенности роста и состояния леса в объекте лес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Камеральная обра-ботка полевой лесоустрои-тельной информ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7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хнологические схемы обработки лесотаксационных материалов на персональном компьютере. Составление планово-картографических материалов, таксационных описаний, сводных ведомостей, пояснительной запи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. Работа с планово-картографическими документами. Подготовка карточек таксации для обработки на персональном компьютере, составление таксационных опис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 и составить конспект: «Побочное и другие пользования лес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Разработка лесохо-зяйственного регламента для лесничеств и лесопар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65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держание лесохозяйственного регламента, порядок разработки и срок действия. Способы рубки леса и их выбо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3. Исчисления расчётной лесосеки при сплошных и выборочных рубках в спелых перестойных лесных насажден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основание оптимального размера расчётной лесос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Проект освоения лесов на лесных участках, предоставляемых в аренд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83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рядок подготовки и состав материалов на аренду лесных участков. Проект освоения лесов на лесных участках, предоставляемых в аренду, постоянное бессрочное пользование. Состав проекта и порядок его разрабо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3. Составление проекта освоения лесов на лесном участке, предоставляемом в арен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Государственный лесной реестр, мониторинг лесов, государственная ин-вентаризация лесов, лесной кадастр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3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Основные положения, порядок ведения, содержание и документация государственного лесного реестра. Автоматизированная обработка материалов реестра. Ведение базы данных по лесному фон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дение документации государственного лесного реес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 и составить конспект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лесов. Цели и задачи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и лесов. Лесной кадаст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 Особенности лесо-устройства в отдельных ре-гионах и категориях за-щитных ле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102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выделения защитных лесов и отнесения их к различным категориям. Цели и задачи организации, ведения лесного хозяйства и лесо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лесах, расположенных на особо охраняемых территор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лесах, расположенных в водоохраняем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лесах, выполняющих функции защиты природных и ин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ценных ле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лесах, подвергшихся радиационному загрязн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самостоятельно вопрос и составить конспект: «Особенности лесоустройства в горных лесах и лесах зеленых з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Информационные технологии в лесном хозяй-стве, лесоустройстве и научных исследованиях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4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5.01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-02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148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зор информационных технологий и вычислительных систем в лесном хозяйстве. Внедрение современных информационных технологий в лесную отрасль. Представления о применении ГИС технологий в лесном хозяйстве России.  Информационные технологии использования данных и документов лесоустройства.  Динамика лесного фонда лесничеств, текущие изменения, их виды и влияние на результат хозяйственной деятельности в лесничестве. Информационное программное обеспечение государственного лесного реестра, государственной статотчётности и отчётности по передаче полномочий.  Актуализация информации об участках лесного фонда. Схемы акту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мпьютерные программы автоматизации расчётов по актуализации таксационной характеристики насажд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совмещённые базы данных повыдельной информации, книги таксационных описаний, планшеты, книги учёта участкового лесничества, государственного лесного реестра. Подготовка данных для внесения в государственный лесной реестр лесничества. Информационные технологии дистанционной оценки лесного фонда и результатов лесопользования (мониторинги: лесопожарный, лесопатологический и лесопользования). Определение объектов, целей и средств информационных технологий. Современное производство и информационные технологии. Эффективность информационных технологий.  Проблемы информатизации лес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ребования к информационной базе лесного хозяйства и лесоустройства, государственный лесной реестр, лесной мониторинг, кадастровая оценка л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. Знакомство с одной из ГИС-программ, применяемых в лесоустроительных предприятиях. Формирование и реализация системы простых запросов в ГИС. Создание тематических карт (по группам возраста, по классам бонитета, по типам ле</w:t>
              <w:softHyphen/>
              <w:t>са, по болезням и вредителям леса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6. Решение с помощью выбранной ГИС-программы отдельных прикладных лесохозяйственных задач: проведение отвода лесосек, проектирование участков лесных культур и пр. в картографической базе данных Г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- 9. Решения задач природопользования с использованием программы Microsoft Exсel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фераты по темам «Сравнение коман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SEXCELOPENOFFISaCA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, «Преимущества форма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, «Бесплатные текстовые редакт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5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храны и защиты лесов» в соответствии с п. 6.1.2.1 образовательной программы по 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 «Лесное и лесопарковое хозяйство»  , оснащенные в соответствии с п. 6.1.2.3 образовательной программы по специальности 35.02.01 Лесное и лесопарковое хозяйство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иблиотечный фонд образовательной организации должен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печатные и/или электронные образовательные и информационные ресурсы,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бошко О.И., Маркова И.С., Сидаренко П.В. Лесная таксация: учебное пособие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ПО. Издательство «Лань» (СПО), 2021 – 100 с.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Мартынов А.Н., Мельников Е.С., Ковязин в.Ф., Аникин А.С. Основы лесного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а и таксация леса. Издательство «Лань» (СПО), 2021 – 432 с.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Минаев В.Н., Леонтьев Л.Л., Ковязин В.Ф. Таксация леса. Издательство «Лань»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ПО), 2021 – 240 с.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Сальникова И.С., Анчугова Г.В., Нагимов З.Я. таксация леса6 учебное пособие.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 УГЛТУ, 2017 – 72 с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Сериков М.Т. Лесоустройство: тексты лекций. Издательство Воронедский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лесотехнический университет им. Г.Ф. Морозова, 2018 – 97 с.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Суслов А.В. Лесоустройство: учебное пособие. Издательство УГЛТУ, 2016 – 123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ah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Использование лесов. Лесной кодекс РФ от 4.12. 2006 № 200-ФЗ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nsultant.ru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нципы рационального использования лесов.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ecosystema.ru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3. Лесные ресурсы России freesession.ru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Каталог Интернет-ресурсов организаций Министерства лесного хозяйства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lh.b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Лесные ресурсы России. Заготовка леса (древесины) в России.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–les.ru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аталог образовательных интернет – ресурсов edu.ru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 Лесной кодекс Российской Федерации. (В последней редакции на момент использования программы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 Постановление Правительства РФ от 15.03. 2007 г. № 162. «Перечень видов (пород) деревьев и кустарников, заготовка древесины которых не допускается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 Приказ МПР РФ от 28.03. 2007 г. № 68. «Перечень лесорастительных зон и лесных районов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 Постановление Правительства РФ от 24.04. 2007 № 246. «Положение о подготовке лесного плана субъекта Российской Федераци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5. Постановление Правительства РФ от 25.03. 2010 № 183. «Об утверждении положения об осуществлении государственного лесного контроля и надзора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6. Приказ МПР РФ от 02.04. 2007 г. № 74. «Порядок заполнения и подачи лесной декларации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7. Приказ МПР РФ от 08.06. 2007 г. № 148. «Порядок исчисления расчетной лесосеки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8. Постановление Правительства РФ от 26.11.2007 г. № 806. «Об исчислении размера вреда, причиненного лесам вследствие нарушения лесного законодательства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9. Приказ МПР РФ от 16.07.2007 г. № 184 . «Правила заготовки древесины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0. Приказ МПР РФ от 11.06. 2007 г. № 156. «Правила заготовки живицы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1. Приказ МПР РФ от 10.04.2007 г. № 84. «Правила заготовки и сбора недревесных лесных ресурсов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2. Приказ МПР РФ от 10.04.2007 г. № 83. «Правила заготовки пищевых лесных ресурсов и сбора лекарственных растений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3. Приказ МПР РФ от 28.05. 2007 г. № 137. «Правила использования лесов для осуществления научно-исследовательской деятельности, образовательной деятельност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4. Приказ МПР РФ от 24.04. 2007 г. №108. «Правила использования лесов для осуществления рекреационной деятельности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5. Приказ МПР РФ от 16.07.2007 г. № 183. «Правила лесовосстановления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6. Постановление Правительства РФ от 26.06. 2007 г. № 406. «Правил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7. Постановление Правительства РФ от 29.06.2007 г. № 414. «Правила санитарной безопасности в лесах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каз МПР РФ от 19.04. 2007 г. № 106. «Состав лесохозяйственных регламентов, порядок их разработки, сроки их действия и порядок внесения в них изменени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9. Приказ МПР России от 06.04 2007 г. № 77. «Состав проекта освоения лесов и порядок его разработк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. Приказ МПР России от 16.07. 2007 г. № 182. «Типовая форма плана субъекта РФ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1. Лесоводство (В последней редакции на момент использовани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2. Кузнецов Г.В., Антипенко Т.А. Практикум по лесоводству. (В последней редакции на момент использован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3. Марченкова О.В., Ревякина Е.М. Лесопарковое хозяйство. Учебник для техникумов. М.: ВНИИЛМ, 2008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4. Мелехов И.С. Лесоводство. М.: В.О. Агропромиздат, 2005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5. Наставления по отводу и таксации лесосек в лесах РФ. М.: 1993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6. Теодоронский В.С. Садово-парковое строительство. М.: МГУЛ, 2003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7. Тихонов А.С. Лесоводство. Учебное пособие для студентов, 2005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8. Колесников А.И. Декоративная дендрология. М.: Лесная промышленность, 197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ah-RU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713"/>
        <w:gridCol w:w="2870"/>
      </w:tblGrid>
      <w:tr>
        <w:trPr>
          <w:trHeight w:val="60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(освоенные профессиональные компетенции)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Основные показатели оценки результат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28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роводить таксацию срубленных, отдельно растущих деревьев и лесных насажд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определения таксационных показателей насаждений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использования материалов лесоустройства для решения практических задач лесного хозяйств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рактических работ, а также дифференцированного зачета. </w:t>
            </w:r>
          </w:p>
        </w:tc>
      </w:tr>
      <w:tr>
        <w:trPr>
          <w:trHeight w:val="43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таксацию древесной и недревесной продукции лес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ть представление о методах составления таксационных таблиц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работы с таксационными приборами и инструментами;</w:t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правильность определения таксационных показателей древостоев, инвентаризации лесного фонда, назначения хозяйственных мероприятий в лесу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рактических работ, а также дифференцированного зачета. </w:t>
            </w:r>
          </w:p>
        </w:tc>
      </w:tr>
      <w:tr>
        <w:trPr>
          <w:trHeight w:val="55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водить полевые и камеральные лесоустроительные работ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точность ведения государственного учета лесного фонда, государственного лесного Кадастра, мониторинга лесов;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ировать в сфере профессиональных компьютерных программ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рактических работ, а также дифференцированного зачет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устойчивый интерес к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учения по П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, оценка содержания портфолио студента.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лесного и лесопарко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деятельности студента в процессе освоения образовательной программы при выполнении  практических раб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практике по лесоразведению и воспроизводству лесов.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 Решать проблемы, оценивать риски и принимать решения в нестандарт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тандартных и нестандартных профессиональных задач в области лесного и лесопаркового хозяйств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на моделирование и решение нестандартных ситуаций.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еобходимой информации с использованием различных источников, включая электро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индивидуальных домашних заданий, работ по учебной практике.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АРМами, Интер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за навыками работы в глобальных, корпоративных и локальных информационных сетях. 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бельность при взаимодействии с обучающимися, преподавателями и руководителями практики в процессе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идерских качест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коммуникативной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использования студентом коммуникативных методов и приёмов при подготовке и проведении учебно-воспитательных мероприятий различной тематики.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за результат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анализу и коррекции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 на практических занятиях при работе в малых группах, работ по учебной и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уровня ответственности студента за работу членов команды, при проведении учебно-воспитательных мероприятий различной темати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инамики достижений студента в выполнении заданий, а также в учебной и общественной деятельности.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планировать и организовывать задачи профессионального и личност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ться самообразованием и осознанно планировать повышение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использования студентом методов и приёмов личной организации: в процессе освоения образовательной программы; на практических занятиях; при выполнении индивидуальных домашних заданий; работ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инамики достижений студента в учебной и общественной деятельности.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 Быть готовым к смене технологий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новаций в области лесного и лесопарков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«элементов реальности» в работах обучающихся (курсовых, рефератов, докладов и т.п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студента в процессе освоения образовательной программы, на практических занятиях, при выполнении работ по лесоразведению и воспроизводству лесов.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063"/>
        <w:gridCol w:w="1957"/>
        <w:gridCol w:w="1957"/>
        <w:gridCol w:w="1957"/>
        <w:gridCol w:w="1957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2.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35.02.01 Лесное и лесопарков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М.0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sah-RU"/>
        </w:rPr>
        <w:t>5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sah-RU"/>
        </w:rPr>
        <w:t xml:space="preserve">11359 Вальщик ле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М.0</w:t>
      </w:r>
      <w:r>
        <w:rPr>
          <w:rFonts w:cs="Times New Roman" w:ascii="Times New Roman" w:hAnsi="Times New Roman"/>
          <w:b/>
          <w:bCs/>
          <w:color w:val="000000"/>
          <w:lang w:val="sah-RU"/>
        </w:rPr>
        <w:t>5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ah-RU"/>
        </w:rPr>
        <w:t>11359 Вальщик лес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" w:ascii="Times New Roman" w:hAnsi="Times New Roman"/>
          <w:bCs/>
          <w:color w:val="000000"/>
        </w:rPr>
        <w:t>ПМ.0</w:t>
      </w:r>
      <w:r>
        <w:rPr>
          <w:rFonts w:cs="Times New Roman" w:ascii="Times New Roman" w:hAnsi="Times New Roman"/>
          <w:bCs/>
          <w:color w:val="000000"/>
          <w:lang w:val="sah-RU"/>
        </w:rPr>
        <w:t>5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ah-RU"/>
        </w:rPr>
        <w:t>11359 Вальщик леса</w:t>
      </w:r>
      <w:r>
        <w:rPr>
          <w:rFonts w:cs="Times New Roman" w:ascii="Times New Roman" w:hAnsi="Times New Roman"/>
          <w:sz w:val="24"/>
          <w:szCs w:val="24"/>
        </w:rPr>
        <w:t>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5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8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1.2. Перечен</w:t>
      </w:r>
      <w:r>
        <w:rPr/>
        <w:t xml:space="preserve">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59 «Вальщик леса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контролировать подготовительные работы на лесосеке перед валкой деревье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дготовку древесного сырья к трелевке с использованием ручного инструме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резку сучьев и вершин деревьев, спиливание пней и древесной растительности механизированным инструменто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алку древесной растительности бензомоторными пилам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</w:t>
      </w:r>
      <w:r>
        <w:rPr/>
        <w:t>ате освоения профессионального модуля обучающийся должен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 подготовка рабочего места перед валкой деревь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чистка лесосек после валки деревь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 подготовка и складирование древес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 очистка деревьев от сучьев ручным инструментом, складирование сучьев и их утил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 исправности используемо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 спиливание пней заподлицо с землей, сучков и вершин деревьев, за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вка хвороста и кустарника бензомоторными пилами и сучкорез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технического обслуживания, текущего ремонта бензомоторных пил и сучкоре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 валка и разделка деревьев бензомоторными пи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технического обслуживания и текущего ремонта валочных приспособ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чистка лесосек от порубочных остатков после зимней заготовки древесного сырья, их укладка и утил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езка вершин деревьев бензомоторными пилами и сучкорезам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безопасность организации рабочего места согласно требованиям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инструментом и приспособлениями для резки и рубки кустар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 определять направление прокладки путей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хнологические карты на лесосечны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испособлениями для зацепки зависших, не приземленных деревь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применять спецодежду, спецобувь и иные средства индивидуальной и групповой защиты в зависимости от вредных и опасных производствен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ручным инструментом и приспособлениями для вырубки подроста и подле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ирать и укладывать хворост на проезжую часть лесовозных 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обеспечивать безопасность организации рабочего места согласно требованиям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подготавливать места под складирование деревьев и хлы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езать, обрубать сучья у деревьев, лежащих вдоль склона крутизной 20 и более градусов и поперек склона крутизной 15 и более граду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и правила установки предупреждающих и запрещающих зна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, назначение, правила эксплуатации приспособлений и инструмента для резки и рубки кустар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, указатели и сигналы, используемые на лесосеке между рабоч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я охраны труда и пожарной безопасности при выполнении валки деревь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 способы вырубки, укладки и утилизации поврежденного подроста и подле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авила эксплуатации бензомоторных пил различных типов и валочного гидравлического кл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и схемы организации механизированной разработки лесос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тбора деревьев для рубк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ah-RU"/>
        </w:rPr>
        <w:t>180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18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54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18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72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72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sectPr>
          <w:footerReference w:type="default" r:id="rId40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  <w:lang w:val="sah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10"/>
        <w:gridCol w:w="1336"/>
        <w:gridCol w:w="776"/>
        <w:gridCol w:w="678"/>
        <w:gridCol w:w="1516"/>
        <w:gridCol w:w="1366"/>
        <w:gridCol w:w="1552"/>
        <w:gridCol w:w="569"/>
        <w:gridCol w:w="870"/>
        <w:gridCol w:w="1655"/>
        <w:gridCol w:w="22"/>
      </w:tblGrid>
      <w:tr>
        <w:trPr>
          <w:trHeight w:val="3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, 5.2., 5.3., 5.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5.01. 11359 «Вальщик лес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 практи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ah-RU"/>
              </w:rPr>
              <w:t>7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sah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  <w:t>1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ah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938"/>
        <w:gridCol w:w="1276"/>
        <w:gridCol w:w="1105"/>
        <w:gridCol w:w="17"/>
        <w:gridCol w:w="33"/>
        <w:gridCol w:w="17"/>
        <w:gridCol w:w="12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5.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Выполнение работ по рабочей професс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альщик леса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1. Введен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им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сав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б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я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м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л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йстве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вал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ь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п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.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 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ла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ка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п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и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.Б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вь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н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 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л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ind w:right="8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я 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ови их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»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 с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ев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стве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акта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м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ющ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 загр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почв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нны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конструкцией всех имеющихся пил   отечественного и зарубежного производств путем разборки пил на узлы и детали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ческой готовности моторного инструмента. Ознакомление с правилами запуска и останова двигателя, обкатки инструмента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авилами консервации инструмента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сновными неисправностями бензомоторных пил и способами их обнаружения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авилами точки пильных цепей; устройством заточных станков и с требованиями к качеству, выполненных работ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н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</w:tc>
      </w:tr>
      <w:tr>
        <w:trPr>
          <w:trHeight w:val="3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 w:before="14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 з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Лесоза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 их ст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5" w:before="14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14" w:after="200"/>
              <w:ind w:right="3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о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де,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х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проц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 на ле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 w:before="14" w:after="20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а 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«Правилами по охране труда в лесной, деревообрабатывающей промышленности и в лесном хозяйс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администрации и рабочих за нарушение правил охраны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б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и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и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б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л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ы.У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и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т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,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п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ство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м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и за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пр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</w:tc>
      </w:tr>
      <w:tr>
        <w:trPr>
          <w:trHeight w:val="2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ц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техн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сл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ан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е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зин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хпи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4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з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ка,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а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н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и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.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и п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бен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ак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ото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н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ото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 пил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емаза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а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охл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,смазкии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,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ты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пи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,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.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ото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 пи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в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 деревьев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вьеввзад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и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ка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и 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пол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ем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вь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Вал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ьев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направ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хи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а. 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 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ьевб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ы 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епр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и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веси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 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 w:before="14" w:after="200"/>
              <w:ind w:left="110" w:righ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е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войствадре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.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о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ины. 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5" w:before="14" w:after="200"/>
              <w:ind w:left="11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14" w:after="200"/>
              <w:ind w:left="110" w:right="3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.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в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эк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лес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х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стве.Ф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.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о 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 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м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 –нор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, 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ат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сетка.Ра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 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ме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ле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ри изучении МДК 0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рная тематика домашних зад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оклад на тему «Классификация лесных ресурсов и их использование» расследование несчастных случаев на производстве. Порядок составления акта по форме Н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: «Прямые и косвенные методы тушения лесных пожаров. Порядок составления акта о лесном пожар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на тему: «Технология термической обработки сталей. Цветные металлы и сплавы» доклад на тему: «Обработка заготовок на фрезерных, шлифовальных и отделочных станках» составить презентацию на тему «Очистка мест рубок от порубочных остатков, при механизированной заготовке леса и различных видах и способах руб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 «Отличие режущего зуба, от подрезающего и скалывающего. Отличительная особенность пильной цепи ПЦУ – 10, 26 по сравнению с пильными цепями ПЦП-15М». Регулировка натяжения пильной цеп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на тему «Эффективность применения валочных приспособлений. Перечень возможных неисправностей и способы их устран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 «Эксплуатационные причины, вызывающие преждевременный выход из строя деталей и узлов бензиномоторных пи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на тему «Макроскопическое и микроскопическое строение древесины» доклад на тему «Формы и системы оплаты труда в лесном хозяйств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изводственная санитария при выполнении лесозаготов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ндивидуальные средства защиты при выполнении различных видов работ в лесос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ехника безопасности, безопасности труда, электро- и 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ероприятия по пожарной безопасности на лесосе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ушение пожаров в лесу и правила поведения рабочих при пожаре, в огнеопасных мес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авила пожарной безопасности при работе с топливо-смазочны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рганизация пожарной охраны и противопожарные мероприятия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ехнологическая карта, технологические схемы разработки лесосек с применением бензомоторных пи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готовительные работы на лесос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уществление технологических процессов лесозаготовок, транспортировки древесного сыр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лесосырьевая, технологическая и транспортная подготовки, подготовка территории лесосек, лесопогрузочных пунктов и трелевочных волоков, подготовка обслуживающих произво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ракторная трелевка древес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штабелевка круглых лесо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пособы погрузки древесины: поштучный, пачковый, крупнопакет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нцип работы бензомоторных пил; двигатель, устройство и рабочий процесс; цилиндр и поршневая группа; кривошипно-шатунный механизм, картер; система питания двиг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арбюратор, регулировка карбюра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опливный бак, защита карбюратора; проверка исправности карбюрат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система зажигания; свеча зажигания; контактное магнето; регулировка контактного магнет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 контактного  магнето; бесконтактное магнето; проверка угла опережения зажигания бесконтактного  магн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истема охлаждения двиг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уфта сце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ильный аппарат и система смазки пильной цеп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алочные приспособления: ручные - валочная лопатка, валочная вилка и составной валочный рычаг и механизированные - гидроклин и гидродомк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спомогательные приспособления для раскряжевки (аншпуг, кондак, рычаг, багор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сконсервация бензомоторного инструмента; подготовка его к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проверка комплектности и исправности инстр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аправка бензобака и маслоба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апуск и остановка двигателя бензомоторных пил, «холодный» и «горячий» запуск двигателя; режим работы двиг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катка бензомоторного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егулировочные работы по окончанию обк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авила пиления древесины бензомоторной пил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емы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сервация инструментов и приспособ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дение ежедневных, еженедельных и ежемесячных профил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новные неисправности бензомоторных пил, способы их обнаружения и устран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ah-RU"/>
              </w:rPr>
            </w:r>
          </w:p>
        </w:tc>
      </w:tr>
      <w:tr>
        <w:trPr>
          <w:trHeight w:val="6919" w:hRule="atLeast"/>
        </w:trPr>
        <w:tc>
          <w:tcPr>
            <w:tcW w:w="1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0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алка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бор направления валки деревьев; учет факторов перед повалом дер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мотр дерева; подготовка рабочего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пил, пропил и повал дерева в заданном направлении; диаметр и наклон ствола; форма кроны (эксцентрисит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орма подпила; допустимые размеры формы подпила, пропила и недопила дерева; валка деревьев с помощником и без; приемы ва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алка деревьев в летний и зимний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алка тонкомерных деревьев и кустар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валка крупномерных деревье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бенности валки деревьев при наличии бокового наклона ствола, а также бокового и встречного ве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резание ствола в условиях рубок ухода, а также зависших, сухостойных, фаутных ветровальных и буреломн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пасные ситуации при валке деревьев в виде зажима пильного аппарата в пропиле, падения дерева в непредвиденном направлении, отщеп или скол ств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резка сучьев, места расположения рабочего относительно поваленного дерева, его движения с пильным аппаратом; рычажные и маятниковые методы срезания сучь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скряжевка хлыста лежащего на опо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ртировка, маркировка, обмер и учет лесо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авила приемки лесо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пределение качества хлыстов, по наличию пороков; сортность круглых лесоматериалов (сортиментов), получаемых при раскряжевке (поперечном делении) хлы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изуальная разметка хлыста на сортименты с учетом требований ГОСТов, товарного выхода лесо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скряжевка хлыста лежащего на опорах; очередность выполнения раскряжевки с выбором пороков ствола (гниль, кривизна); схемы раскряжевки хлыстов с различными пороками ств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счет потребного числа рабочих в брига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плата труда рабоч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4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  <w:lang w:val="sah-RU"/>
        </w:rPr>
      </w:pPr>
      <w:r>
        <w:rPr>
          <w:rFonts w:cs="Times New Roman" w:ascii="Times New Roman" w:hAnsi="Times New Roman"/>
          <w:b/>
          <w:i/>
          <w:lang w:val="sah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Охраны и защиты лесов» в соответствии с п. 6.1.2.1 образовательной программы по 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Лесное и лесопарковое хозяйство»  , оснащенные в соответствии с п. 6.1.2.3 образовательной программы по специальности 35.02.01 Лесное и лесопарковое хозяйство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иблиотечный фонд образовательной организации должен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печатные и/или электронные образовательные и информационные ресурсы,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Лесной кодекс Российской Федерации (редакция от 12.07.2017 г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Девисилов В.А. /Охрана труда: Учебник для студентов средних профессиональных учебных заведений / В.А. Девисилов. 5-е издание , переработанное и дополненное- М.: Форум-Инфра-М. 2014- 51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Использование лесов. Лесной кодекс РФ от 4.12. 2006 № 200-ФЗ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nsultant.ru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нципы рационального использования лесов.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ecosystema.ru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3. Лесные ресурсы России freesession.ru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Каталог Интернет-ресурсов организаций Министерства лесного хозяйства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lh.b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Лесные ресурсы России. Заготовка леса (древесины) в России.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–les.ru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Каталог образовательных интернет – ресурсов edu.ru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3.2.3 Дополнительные источник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 Лесной кодекс Российской Федерации. (В последней редакции на момент использования программы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 Постановление Правительства РФ от 15.03. 2007 г. № 162. «Перечень видов (пород) деревьев и кустарников, заготовка древесины которых не допускается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 Приказ МПР РФ от </w:t>
      </w:r>
      <w:r>
        <w:rPr>
          <w:rFonts w:cs="Times New Roman" w:ascii="Times New Roman" w:hAnsi="Times New Roman"/>
          <w:color w:val="000000"/>
          <w:sz w:val="24"/>
          <w:szCs w:val="24"/>
          <w:lang w:val="sah-RU" w:eastAsia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ah-RU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20</w:t>
      </w:r>
      <w:r>
        <w:rPr>
          <w:rFonts w:cs="Times New Roman" w:ascii="Times New Roman" w:hAnsi="Times New Roman"/>
          <w:color w:val="000000"/>
          <w:sz w:val="24"/>
          <w:szCs w:val="24"/>
          <w:lang w:val="sah-RU" w:eastAsia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г. № 68. «Перечень лесорастительных зон и лесных районов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 Постановление Правительства РФ от 24.04. 2007 № 246. «Положение о подготовке лесного плана субъекта Российской Федераци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5. Постановление Правительства РФ от 25.03. 2010 № 183. «Об утверждении положения об осуществлении государственного лесного контроля и надзора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6. Приказ МПР РФ от </w:t>
      </w:r>
      <w:r>
        <w:rPr>
          <w:rFonts w:cs="Times New Roman" w:ascii="Times New Roman" w:hAnsi="Times New Roman"/>
          <w:color w:val="000000"/>
          <w:sz w:val="24"/>
          <w:szCs w:val="24"/>
          <w:lang w:val="sah-RU" w:eastAsia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ah-RU" w:eastAsia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20</w:t>
      </w:r>
      <w:r>
        <w:rPr>
          <w:rFonts w:cs="Times New Roman" w:ascii="Times New Roman" w:hAnsi="Times New Roman"/>
          <w:color w:val="000000"/>
          <w:sz w:val="24"/>
          <w:szCs w:val="24"/>
          <w:lang w:val="sah-RU" w:eastAsia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г. № 74. «Порядок заполнения и подачи лесной декларации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7. Приказ МПР РФ от 08.06. 2007 г. № 148. «Порядок исчисления расчетной лесосеки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8. Постановление Правительства РФ от 26.11.2007 г. № 806. «Об исчислении размера вреда, причиненного лесам вследствие нарушения лесного законодательства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9. Приказ МПР РФ от </w:t>
      </w:r>
      <w:r>
        <w:rPr>
          <w:rFonts w:cs="Times New Roman" w:ascii="Times New Roman" w:hAnsi="Times New Roman"/>
          <w:color w:val="000000"/>
          <w:sz w:val="24"/>
          <w:szCs w:val="24"/>
          <w:lang w:val="sah-RU" w:eastAsia="en-US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ah-RU" w:eastAsia="en-U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sah-RU" w:eastAsia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г. № 184 . «Правила заготовки древесины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0. Приказ МПР РФ от 11.06. 2007 г. № 156. «Правила заготовки живицы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1. Приказ МПР РФ от 10.04.2007 г. № 84. «Правила заготовки и сбора недревесных лесных ресурсов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2. Приказ МПР РФ от 10.04.2007 г. № 83. «Правила заготовки пищевых лесных ресурсов и сбора лекарственных растений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3. Приказ МПР РФ от 28.05. 2007 г. № 137. «Правила использования лесов для осуществления научно-исследовательской деятельности, образовательной деятельност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4. Приказ МПР РФ от 24.04. 2007 г. №108. «Правила использования лесов для осуществления рекреационной деятельност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5. Приказ МПР РФ от 16.07.2007 г. № 183. «Правила лесовосстановления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6. Постановление Правительства РФ от 26.06. 2007 г. № 406. «Правил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7. Постановление Правительства РФ от 29.06.2007 г. № 414. «Правила санитарной безопасности в лесах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каз МПР РФ от 19.04. 2007 г. № 106. «Состав лесохозяйственных регламентов, порядок их разработки, сроки их действия и порядок внесения в них изменени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9. Приказ МПР России от 06.04 2007 г. № 77. «Состав проекта освоения лесов и порядок его разработк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0. Приказ МПР России от 16.07. 2007 г. № 182. «Типовая форма плана субъекта РФ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1. Лесоводство (В последней редакции на момент использовани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2. Кузнецов Г.В., Антипенко Т.А. Практикум по лесоводству. (В последней редакции на момент использован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3. Марченкова О.В., Ревякина Е.М. Лесопарковое хозяйство. Учебник для техникумов. М.: ВНИИЛМ, 2008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4. Мелехов И.С. Лесоводство. М.: В.О. Агропромиздат, 2005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5. Наставления по отводу и таксации лесосек в лесах РФ. М.: 1993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6. Теодоронский В.С. Садово-парковое строительство. М.: МГУЛ, 2003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7. Тихонов А.С. Лесоводство. Учебное пособие для студентов, 2005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8. Колесников А.И. Декоративная дендрология. М.: Лесная промышленность, 197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ah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ah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ah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ah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КОНТРОЛЬ И ОЦЕНКА РЕЗУЛЬ</w:t>
      </w:r>
      <w:r>
        <w:rPr/>
        <w:t xml:space="preserve">ТАТОВ ОСВОЕНИЯ </w:t>
        <w:br/>
        <w:t>ПРОФЕССИОНАЛЬНОГО МОДУЛЯ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1"/>
        <w:gridCol w:w="3241"/>
      </w:tblGrid>
      <w:tr>
        <w:trPr>
          <w:trHeight w:val="9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мы и методы контроля и оценки</w:t>
            </w:r>
          </w:p>
        </w:tc>
      </w:tr>
      <w:tr>
        <w:trPr>
          <w:trHeight w:val="1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5.1. Планировать и контролировать подготовительные работы на лесосеке перед валкой деревь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проведения работ по очистке лесосек от порубочных остатк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чность выбора методов очистки лесосек по типам ле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чность определения способа очистки лесосек после валки деревье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качества выполнения работы по факту выпол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2. Осуществлять подготовку древесного сырья к трелевке с использованием ручного инструме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подготовки рабочего места перед валкой деревье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истка деревьев от сучьев ручным инструментом, складирование сучьев и их утилизац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ая подготовка и складирование древесины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качества выполнения работы по факту выпол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 Осуществлять обрезку сучьев и вершин деревьев, спиливание пней и древесной растительности механизированным инструмен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чность организации проведения  технического обслуживания и текущего ремонта валочных приспособл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содержания лесорубочных инструментов и уход за ни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качества выполнения работы по факту выпол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5.4. Осуществлять валку древесной растительности бензомоторными пилам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ценивать безопасность организации рабочего места согласно требованиям охраны тру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ая валка и разделка деревьев бензомоторными пил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качества выполнения работы по факту выпол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мы и методы контроля и оценк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устойчивый интерес к будущей професси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чет по учебной практи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зультативность выбора и применения методов и способов решения профессиональных задач при планировании и организации работ по лесоустройству и такс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воевременность, правильность и полнота выполнения профессиональ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чет по учебной практике и дифференцированный зачет по производственной практи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 Решать проблемы, оценивать риски и принимать решения в нестандарт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х задач в област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оустройства и таксаци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чет по учебной практике и дифференциро-ванный зачет по производственной практи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перативность поиска 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ачественного выполнения профессиональных задач, профессионального и личност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широта использования различных источников информации, включая электронные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кспертная оценка на практическом занят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чет по учебной практике и дифференциро-ванный зачет по производственной практике 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бота с АРМами, Интернет;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ммуникабельность при взаимодействии с обучающимися, преподавателями и руководителями практики в процессе обучения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кспертная оценка на практическом занят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тветственность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зад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 самоанализу и коррекции результатов собственной работы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планировать и организовывать задачи профессионального и личностного развития; заниматься самообразованием и осознанно планировать повышение квалификаци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кспертная оценка на практическом занят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чет по учебной практике и дифференцированный зачет по производственной практике 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 Быть готовым к смене технологий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 Быть готовым к смене технологий в профессиональ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чет по учебной практи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063"/>
        <w:gridCol w:w="1957"/>
        <w:gridCol w:w="1957"/>
        <w:gridCol w:w="1957"/>
        <w:gridCol w:w="1957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4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5.02.01 Лесное и лесопарков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« ПМ. 06  Выполнение работ по одной или нескольким профессиям рабочих, должностям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ap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 06 Выполнение работ по одной или нескольким профессиям рабочих, должностям служащих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овладение обучающимися основным видом профессиональной деятельности «Выполнение работ по одной или нескольким профессиям рабочих, должностям служащих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5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5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д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К 0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К 0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К 0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К 09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М 0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Профессиональные модул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ть трактором категорий «С»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работы с сельскохозяйственными машинами и транспортировке грузов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6.3. 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хническое обслуживание трактор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анять мелкие неисправности, возникающие во время эксплуатации тракторов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кументацией установленной формы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ервоочередные мероприятия на месте дорожно-транспортного происшеств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7.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ушение пожар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3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кторами, относящимися к категории «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0"/>
              <w:rPr/>
            </w:pPr>
            <w:r>
              <w:rPr>
                <w:sz w:val="20"/>
                <w:szCs w:val="20"/>
                <w:lang w:val="sah-RU"/>
              </w:rPr>
              <w:t>-</w:t>
            </w:r>
            <w:r>
              <w:rPr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  <w:lang w:val="sah-RU"/>
              </w:rPr>
              <w:t>п</w:t>
            </w:r>
            <w:r>
              <w:rPr>
                <w:sz w:val="20"/>
                <w:szCs w:val="20"/>
              </w:rPr>
              <w:t xml:space="preserve">равила дорожного движения; </w:t>
            </w:r>
          </w:p>
          <w:p>
            <w:pPr>
              <w:pStyle w:val="Default"/>
              <w:ind w:left="176" w:hanging="0"/>
              <w:rPr/>
            </w:pPr>
            <w:r>
              <w:rPr>
                <w:sz w:val="20"/>
                <w:szCs w:val="20"/>
                <w:lang w:val="sah-RU"/>
              </w:rPr>
              <w:t>-</w:t>
            </w:r>
            <w:r>
              <w:rPr>
                <w:sz w:val="20"/>
                <w:szCs w:val="20"/>
              </w:rPr>
              <w:t xml:space="preserve">безопасно управлять транспортными средствами в различных дорожных и метеорологических условиях; </w:t>
            </w:r>
          </w:p>
          <w:p>
            <w:pPr>
              <w:pStyle w:val="Default"/>
              <w:ind w:left="176" w:hanging="0"/>
              <w:rPr/>
            </w:pPr>
            <w:r>
              <w:rPr>
                <w:sz w:val="20"/>
                <w:szCs w:val="20"/>
                <w:lang w:val="sah-RU"/>
              </w:rPr>
              <w:t>-</w:t>
            </w:r>
            <w:r>
              <w:rPr>
                <w:sz w:val="20"/>
                <w:szCs w:val="20"/>
              </w:rPr>
              <w:t xml:space="preserve">уверенно действовать в нештатных ситуациях; </w:t>
            </w:r>
          </w:p>
          <w:p>
            <w:pPr>
              <w:pStyle w:val="Default"/>
              <w:ind w:left="176" w:hanging="0"/>
              <w:rPr/>
            </w:pPr>
            <w:r>
              <w:rPr>
                <w:sz w:val="20"/>
                <w:szCs w:val="20"/>
                <w:lang w:val="sah-RU"/>
              </w:rPr>
              <w:t>-</w:t>
            </w:r>
            <w:r>
              <w:rPr>
                <w:sz w:val="20"/>
                <w:szCs w:val="20"/>
              </w:rPr>
              <w:t xml:space="preserve"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</w:t>
            </w:r>
          </w:p>
          <w:p>
            <w:pPr>
              <w:pStyle w:val="Default"/>
              <w:ind w:left="176" w:hanging="0"/>
              <w:rPr/>
            </w:pPr>
            <w:r>
              <w:rPr>
                <w:sz w:val="20"/>
                <w:szCs w:val="20"/>
                <w:lang w:val="sah-RU"/>
              </w:rPr>
              <w:t>-</w:t>
            </w:r>
            <w:r>
              <w:rPr>
                <w:sz w:val="20"/>
                <w:szCs w:val="20"/>
              </w:rPr>
              <w:t xml:space="preserve">выполнять контрольный осмотр транспортных средств перед выездом и при выполнении поездки; 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left="176" w:hanging="0"/>
              <w:rPr/>
            </w:pPr>
            <w:r>
              <w:rPr>
                <w:sz w:val="20"/>
                <w:szCs w:val="20"/>
                <w:lang w:val="sah-RU"/>
              </w:rPr>
              <w:t>-</w:t>
            </w:r>
            <w:r>
              <w:rPr>
                <w:sz w:val="20"/>
                <w:szCs w:val="20"/>
              </w:rPr>
              <w:t xml:space="preserve">заправлять транспортные средства горюче-смазочными материалами и специальными </w:t>
            </w:r>
            <w:r>
              <w:rPr>
                <w:sz w:val="20"/>
                <w:szCs w:val="20"/>
                <w:lang w:val="sah-RU"/>
              </w:rPr>
              <w:t>ж</w:t>
            </w:r>
            <w:r>
              <w:rPr>
                <w:sz w:val="20"/>
                <w:szCs w:val="20"/>
              </w:rPr>
              <w:t xml:space="preserve">идкостями с соблюдением экологических требований; </w:t>
            </w:r>
          </w:p>
          <w:p>
            <w:pPr>
              <w:pStyle w:val="Default"/>
              <w:tabs>
                <w:tab w:val="clear" w:pos="708"/>
                <w:tab w:val="left" w:pos="1134" w:leader="none"/>
                <w:tab w:val="left" w:pos="1418" w:leader="none"/>
              </w:tabs>
              <w:ind w:left="176" w:hanging="0"/>
              <w:rPr/>
            </w:pPr>
            <w:r>
              <w:rPr>
                <w:sz w:val="20"/>
                <w:szCs w:val="20"/>
                <w:lang w:val="sah-RU"/>
              </w:rPr>
              <w:t>-</w:t>
            </w:r>
            <w:r>
              <w:rPr>
                <w:sz w:val="20"/>
                <w:szCs w:val="20"/>
              </w:rPr>
              <w:t xml:space="preserve"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 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left="176" w:hanging="0"/>
              <w:rPr/>
            </w:pPr>
            <w:r>
              <w:rPr>
                <w:sz w:val="20"/>
                <w:szCs w:val="20"/>
                <w:lang w:val="sah-RU"/>
              </w:rPr>
              <w:t>-</w:t>
            </w:r>
            <w:r>
              <w:rPr>
                <w:sz w:val="20"/>
                <w:szCs w:val="20"/>
              </w:rPr>
              <w:t xml:space="preserve"> соблюдать режим труда и отдыха; 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left="1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-</w:t>
            </w:r>
            <w:r>
              <w:rPr>
                <w:sz w:val="20"/>
                <w:szCs w:val="20"/>
              </w:rPr>
              <w:t xml:space="preserve">обеспечивать прием, размещение, крепление и перевозку грузов. получать, оформлять и сдавать путевую и транспортную документацию; 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left="176" w:hanging="0"/>
              <w:rPr/>
            </w:pPr>
            <w:r>
              <w:rPr>
                <w:sz w:val="20"/>
                <w:szCs w:val="20"/>
                <w:lang w:val="sah-RU"/>
              </w:rPr>
              <w:t>-</w:t>
            </w:r>
            <w:r>
              <w:rPr>
                <w:sz w:val="20"/>
                <w:szCs w:val="20"/>
              </w:rPr>
              <w:t xml:space="preserve">принимать возможные меры для оказания первой помощи пострадавшим при дорожно-транспортных происшествиях; 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-</w:t>
            </w:r>
            <w:r>
              <w:rPr>
                <w:sz w:val="20"/>
                <w:szCs w:val="20"/>
              </w:rPr>
              <w:t xml:space="preserve">использовать средства пожаротушения; </w:t>
            </w:r>
          </w:p>
        </w:tc>
      </w:tr>
      <w:tr>
        <w:trPr>
          <w:trHeight w:val="48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sah-RU"/>
              </w:rPr>
              <w:t>-</w:t>
            </w:r>
            <w:r>
              <w:rPr>
                <w:sz w:val="20"/>
                <w:szCs w:val="20"/>
              </w:rPr>
              <w:t>основы законодательства в сфере дорожного движения, Правила дорожного движения;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транспортных средств;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sah-RU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правила перевозки грузов;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азначение, расположение, принцип действия основных механизмов и приборов транспортных средств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правила техники безопасности при проверке технического состояния транспортных средств, </w:t>
            </w: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проведении погрузочно-разгрузочных работ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порядок выполнения контрольного осмотра транспортных средств перед поездкой и работ по его техническому обслуживанию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перечень неисправностей и условий, при которых запрещается эксплуатация транспортных средств или их дальнейшее движение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приемы устранения неисправностей и выполнения работ по техническому обслуживанию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правила обращения с эксплуатационными материалами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требования, предъявляемые к режиму труда и отдыха, правила и нормы охраны труда и техники безопасности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основы безопасного управления транспортными средствами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порядок оформления путевой и товарно-транспортной документации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порядок действий водителя в нештатных ситуациях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комплектацию аптечки, назначение и правила применения входящих в ее состав средств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приемы и последовательность действий по оказанию первой помощи пострадавшим при дорожно-транспортных происшествиях; </w:t>
            </w:r>
          </w:p>
          <w:p>
            <w:pPr>
              <w:pStyle w:val="Style47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правила применения средств пожаротуш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1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</w:t>
      </w:r>
      <w:r>
        <w:rPr>
          <w:rFonts w:cs="Times New Roman" w:ascii="Times New Roman" w:hAnsi="Times New Roman"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</w:t>
      </w:r>
      <w:r>
        <w:rPr>
          <w:rFonts w:cs="Times New Roman" w:ascii="Times New Roman" w:hAnsi="Times New Roman"/>
          <w:sz w:val="24"/>
          <w:szCs w:val="24"/>
          <w:u w:val="single"/>
        </w:rPr>
        <w:t>165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__</w:t>
      </w:r>
      <w:r>
        <w:rPr>
          <w:rFonts w:cs="Times New Roman" w:ascii="Times New Roman" w:hAnsi="Times New Roman"/>
          <w:sz w:val="24"/>
          <w:szCs w:val="24"/>
          <w:u w:val="single"/>
        </w:rPr>
        <w:t>55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sectPr>
          <w:footerReference w:type="default" r:id="rId46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10"/>
        <w:gridCol w:w="1336"/>
        <w:gridCol w:w="776"/>
        <w:gridCol w:w="678"/>
        <w:gridCol w:w="1516"/>
        <w:gridCol w:w="1366"/>
        <w:gridCol w:w="1552"/>
        <w:gridCol w:w="572"/>
        <w:gridCol w:w="870"/>
        <w:gridCol w:w="1655"/>
        <w:gridCol w:w="19"/>
      </w:tblGrid>
      <w:tr>
        <w:trPr>
          <w:trHeight w:val="3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-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7, ОК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1  Тракто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(по профилю специальности)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)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602"/>
        <w:gridCol w:w="5"/>
        <w:gridCol w:w="1835"/>
        <w:gridCol w:w="1097"/>
        <w:gridCol w:w="1243"/>
      </w:tblGrid>
      <w:tr>
        <w:trPr>
          <w:trHeight w:val="16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если предусмотрен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  Технология выполнения работ по профессии "Тракторист машинист сельскохозяйственного произво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/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 Устройство и техническое обслуживание тракторов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и общее устройство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игатели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распределительный механизм и кривошипно-шатунный механиз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хлаждения и система смазки двига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итания дизельных двигателей. Электрооборудование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ая часть тракторов. Коробка пере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ая система колесных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привод и рабочее оборудование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управления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трактор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ы и прицепные устрой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технического состояния систем двига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 и ремонт ГРМ и КШ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 и темонт системы охлаждения и системы смазки двига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 и ремонт системы питания двига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электрооборудования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Правила дорожного движени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</w:tc>
      </w:tr>
      <w:tr>
        <w:trPr>
          <w:trHeight w:val="31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положения. Основные понятия и термин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ind w:left="411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е знаки. Предупреждающие зна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ind w:left="411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и приоритета. Запрещающие зна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ind w:left="411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исывающие зна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ind w:left="411" w:hanging="284"/>
              <w:rPr/>
            </w:pPr>
            <w:r>
              <w:rPr>
                <w:bCs/>
                <w:sz w:val="20"/>
                <w:szCs w:val="20"/>
              </w:rPr>
              <w:t>Информационные знаки. Знаки серви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ind w:left="411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рожная разметка и ее характеристики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ind w:left="411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движения, остановка и стоянка самоходных маши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ind w:left="411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улирование дорожного движ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411" w:hanging="28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ные, опознавательные знаки, предупредительные устройства, надписи и обознач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11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ы регулировщ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11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ы регулировщика- решение ситуационных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11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перекрёст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11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перекрёстков - решение ситуационных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11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плексных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 Оказание первой медицинской помощ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1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натомии и физиологии челове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1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орожно-транспортного травматизма. Наиболее частые повреждения при ДТП и способы их диагности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1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аспекты оказания помощи пострадавшим при дорожно-транспортных происшеств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1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рдечно-легочной реанимации, устранение асфиксии при оказании первой медицинской помощи пострадавшим в ДТ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1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высвобождения пострадавших, извлечения из машины, их транспортировка, погрузка в транспорт, пользование индивидуальной аптечк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Эксплуатационная безопасность транспортных средств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</w:tc>
      </w:tr>
      <w:tr>
        <w:trPr>
          <w:trHeight w:val="5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сплуатационная безопасность при управлении колёсными самоходными машинами на спусках и подъемах, крутых поворотах, при выполнении транспортных и полев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ксплуатационная безопасность при управлении самоходными машинами при уборке трав на сено, тюковании сена, очистка зерновых культур стационарно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езопасное управление колёсной самоходной машиной при транспортных работах, при погрузочно-разгрузочных работах, при выполнении полевых работ, при работе на стогометателях и волокуш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неисправностей и их устранение при запрете эксплуа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ика безопасности при работе на различных типах сельскохозяйственных машин и агрега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комплексных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управления трактором и безопасность движения.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1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управления трактором. Дорожное движе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1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физиологические и психические качества тракториста. Действия тракториста в штатных и нештатных (критических) режимах движения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127" w:hanging="0"/>
              <w:rPr/>
            </w:pPr>
            <w:r>
              <w:rPr>
                <w:bCs/>
                <w:sz w:val="20"/>
                <w:szCs w:val="20"/>
              </w:rPr>
              <w:t>Эксплуатационные показатели трактор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ind w:left="12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тракториста в штатных и нештатных (критических) режимах движ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5"/>
              </w:numPr>
              <w:ind w:left="12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е условия и безопасность движения. Дорожно-транспортные происшеств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тивная, уголовная и гражданская ответственность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 собственности на трактор. Страхование тракториста и тракто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омплексных задач по ПД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омплексных задач по ПД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омплексных задач по ПД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омплексных задач по безопасной эксплуатации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омплексных задач по безопасной эксплуатации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омплексных задач по безопасной эксплуатации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омплексных задач по безопасной эксплуатации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пект на темы:</w:t>
            </w:r>
            <w:r>
              <w:rPr>
                <w:bCs/>
                <w:sz w:val="20"/>
                <w:szCs w:val="20"/>
              </w:rPr>
              <w:t xml:space="preserve"> Классификация двигателей. Общее устройство двигателей; </w:t>
            </w:r>
            <w:r>
              <w:rPr>
                <w:sz w:val="20"/>
                <w:szCs w:val="20"/>
              </w:rPr>
              <w:t xml:space="preserve">Основные неисправности, их признаки и способы устранения. Схемы электрооборудования тракторов; </w:t>
            </w:r>
            <w:r>
              <w:rPr>
                <w:bCs/>
                <w:sz w:val="20"/>
                <w:szCs w:val="20"/>
              </w:rPr>
              <w:t>Устройство и работа карбюратора К-88А. Устройство и работа ТНВД2; Психические реакции при авариях. Острые психозы. Особенности оказания помощи пострадавшим в состоянии не</w:t>
            </w:r>
            <w:r>
              <w:rPr>
                <w:sz w:val="20"/>
                <w:szCs w:val="20"/>
              </w:rPr>
              <w:t xml:space="preserve">адекватности; </w:t>
            </w:r>
            <w:r>
              <w:rPr>
                <w:bCs/>
                <w:sz w:val="20"/>
                <w:szCs w:val="20"/>
              </w:rPr>
              <w:t>Угрожающие жизни состояния при механических и термических поражениях; Проведение сердечно-легочной реанимации, устранение асфиксии при оказании первой медицинской помощи пострадавшим в ДТП; Остановка наружного кровотечения; Транспортная иммобилизация; Методы высвобождения пострадавших, извлечения из машины; их транспортировка, погрузка в транспорт; Обработка ран. Десмургия;</w:t>
            </w:r>
            <w:r>
              <w:rPr>
                <w:sz w:val="20"/>
                <w:szCs w:val="20"/>
              </w:rPr>
              <w:t xml:space="preserve"> Комплектация индивидуальной аптечки. Навыки применения ее содержимого; </w:t>
            </w:r>
            <w:r>
              <w:rPr>
                <w:bCs/>
                <w:sz w:val="20"/>
                <w:szCs w:val="20"/>
              </w:rPr>
              <w:t xml:space="preserve">Проезд пешеходных переходов, остановок маршрутных транспортных средств и железнодорожных переездов; Правила производства работ при перевозке грузов; Дорожное движение; </w:t>
            </w:r>
            <w:r>
              <w:rPr>
                <w:sz w:val="20"/>
                <w:szCs w:val="20"/>
              </w:rPr>
              <w:t xml:space="preserve">Силы, вызывающие движение трактора: тяговая, тормозная, поперечная; </w:t>
            </w:r>
            <w:r>
              <w:rPr>
                <w:bCs/>
                <w:sz w:val="20"/>
                <w:szCs w:val="20"/>
              </w:rPr>
              <w:t>Правовые основы охраны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билетов: Решение примерных билетов по безопасной эксплуатации колесных тракторов категории «С»; Решение примерных билетов ПДД для самоходных машин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механизмов двигателя Д-2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системы питания дизельного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системы смазки дизельного двиг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системы охлаждения дизельного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рулевого управления тра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ходовой части тр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рабочих органов тр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ск двигателя, переключение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колесным трактором. Движение и остан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доление дорожных и полевых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ний ход. Маневр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, оформление днев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ческое обслуживание тракторов и сельскохозяйствен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ведение ТО за тракторами разных ма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технического обслуживания сельскохозяйственных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производственных   проце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транспорт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вспомогатель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тование машинно-тракторных агрег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тование машинно-тракторного агрег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сцепки для агрег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ботка почвы (лущение стерни, вспашка, боронование, культив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посевных и посад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ев зерновых и овощ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адка картофеля и капу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, оформление и защита дневника практики, создание слайда или альбома по прохождению практи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6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</w:tc>
      </w:tr>
      <w:tr>
        <w:trPr>
          <w:trHeight w:val="315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и механизации, электрификации и автоматизации сельскохозяйственного производ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. 6.1.2.1 образовательной программы по 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numPr>
          <w:ilvl w:val="2"/>
          <w:numId w:val="8"/>
        </w:numPr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7"/>
        <w:spacing w:before="0" w:after="0"/>
        <w:ind w:left="1428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7"/>
        <w:spacing w:before="0" w:after="0"/>
        <w:ind w:left="0" w:firstLine="709"/>
        <w:contextualSpacing/>
        <w:jc w:val="both"/>
        <w:rPr/>
      </w:pPr>
      <w:r>
        <w:rPr>
          <w:b/>
        </w:rPr>
        <w:t>Поливаев О.И., Костиков О.М., Ворохобин А.В.,</w:t>
      </w:r>
      <w:r>
        <w:rPr/>
        <w:t xml:space="preserve"> Конструкция тракторов и автомобилей М., ИЦ «Лань»,  2013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28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ехов И.П., Четкин А.С. </w:t>
      </w:r>
      <w:r>
        <w:rPr>
          <w:rFonts w:cs="Times New Roman" w:ascii="Times New Roman" w:hAnsi="Times New Roman"/>
          <w:sz w:val="24"/>
          <w:szCs w:val="24"/>
        </w:rPr>
        <w:t>Механизация и электрификация животноводства. – 2-е изд., перераб. и доп. – М.: Колос, 198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отов А.К., Гуревич А.И., Фортуна В.И.</w:t>
      </w:r>
      <w:r>
        <w:rPr>
          <w:rFonts w:cs="Times New Roman" w:ascii="Times New Roman" w:hAnsi="Times New Roman"/>
          <w:sz w:val="24"/>
          <w:szCs w:val="24"/>
        </w:rPr>
        <w:t xml:space="preserve"> Эксплуатация сельскохозяйственных тракторов. – М.: Колос, 199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ещагин. Н.И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технология механизированных работ в растениеводстве. – М.: ПрофОбрИздат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бьев В.А.</w:t>
      </w:r>
      <w:r>
        <w:rPr>
          <w:rFonts w:cs="Times New Roman" w:ascii="Times New Roman" w:hAnsi="Times New Roman"/>
          <w:sz w:val="24"/>
          <w:szCs w:val="24"/>
        </w:rPr>
        <w:t xml:space="preserve"> Механизация и автоматизация сельскохозяйственного производства. – М.: КолосС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>: Достижения науки и техники АП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>: Сельский механизато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вшин А.Т. </w:t>
      </w:r>
      <w:r>
        <w:rPr>
          <w:rFonts w:cs="Times New Roman" w:ascii="Times New Roman" w:hAnsi="Times New Roman"/>
          <w:sz w:val="24"/>
          <w:szCs w:val="24"/>
        </w:rPr>
        <w:t>Организация и технология механизированных работ в растениеводстве. - М.: ИЦ «Академия»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ников Д.И.</w:t>
      </w:r>
      <w:r>
        <w:rPr>
          <w:rFonts w:cs="Times New Roman" w:ascii="Times New Roman" w:hAnsi="Times New Roman"/>
          <w:sz w:val="24"/>
          <w:szCs w:val="24"/>
        </w:rPr>
        <w:t xml:space="preserve"> Тракторы. – М.: Агропромиздат, 199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чев В.А.</w:t>
      </w:r>
      <w:r>
        <w:rPr>
          <w:rFonts w:cs="Times New Roman" w:ascii="Times New Roman" w:hAnsi="Times New Roman"/>
          <w:sz w:val="24"/>
          <w:szCs w:val="24"/>
        </w:rPr>
        <w:t xml:space="preserve"> Тракторы. – М.: ИЦ «Академия», 200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инов А.Н.</w:t>
      </w:r>
      <w:r>
        <w:rPr>
          <w:rFonts w:cs="Times New Roman" w:ascii="Times New Roman" w:hAnsi="Times New Roman"/>
          <w:sz w:val="24"/>
          <w:szCs w:val="24"/>
        </w:rPr>
        <w:t xml:space="preserve"> Зерноуборочные машины. – М.: ИЦ «Академия»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туна В.И. </w:t>
      </w:r>
      <w:r>
        <w:rPr>
          <w:rFonts w:cs="Times New Roman" w:ascii="Times New Roman" w:hAnsi="Times New Roman"/>
          <w:sz w:val="24"/>
          <w:szCs w:val="24"/>
        </w:rPr>
        <w:t>Эксплуатация машинно-тракторного парка. –М.: Колос, 197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ланский В.</w:t>
      </w:r>
      <w:r>
        <w:rPr>
          <w:rFonts w:cs="Times New Roman" w:ascii="Times New Roman" w:hAnsi="Times New Roman"/>
          <w:sz w:val="24"/>
          <w:szCs w:val="24"/>
        </w:rPr>
        <w:t>М. Сельскохозяйственные машины. – М.: КолосС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ыркин Б.Н., Саклаков В.Д. и др.</w:t>
      </w:r>
      <w:r>
        <w:rPr>
          <w:rFonts w:cs="Times New Roman" w:ascii="Times New Roman" w:hAnsi="Times New Roman"/>
          <w:sz w:val="24"/>
          <w:szCs w:val="24"/>
        </w:rPr>
        <w:t>Сельскохозяйственные машины и основы эксплуатации С29 МТП/ – М.: Колос, 198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валов В.Д., Николаев С.А., Рабский В.Н.</w:t>
      </w:r>
      <w:r>
        <w:rPr>
          <w:rFonts w:cs="Times New Roman" w:ascii="Times New Roman" w:hAnsi="Times New Roman"/>
          <w:sz w:val="24"/>
          <w:szCs w:val="24"/>
        </w:rPr>
        <w:t xml:space="preserve"> Приборы и устройства сельскохозяйственной автоматики. – М.: Колос, 199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HTML"/>
          <w:rFonts w:cs="Times New Roman" w:ascii="Times New Roman" w:hAnsi="Times New Roman"/>
          <w:i w:val="false"/>
          <w:lang w:val="en-US"/>
        </w:rPr>
        <w:t>eknigi</w:t>
      </w:r>
      <w:r>
        <w:rPr>
          <w:rStyle w:val="HTML"/>
          <w:rFonts w:cs="Times New Roman" w:ascii="Times New Roman" w:hAnsi="Times New Roman"/>
          <w:i w:val="false"/>
        </w:rPr>
        <w:t>.</w:t>
      </w:r>
      <w:r>
        <w:rPr>
          <w:rStyle w:val="HTML"/>
          <w:rFonts w:cs="Times New Roman" w:ascii="Times New Roman" w:hAnsi="Times New Roman"/>
          <w:i w:val="false"/>
          <w:lang w:val="en-US"/>
        </w:rPr>
        <w:t>org</w:t>
      </w:r>
      <w:r>
        <w:rPr>
          <w:rStyle w:val="HTML"/>
          <w:rFonts w:cs="Times New Roman" w:ascii="Times New Roman" w:hAnsi="Times New Roman"/>
          <w:i w:val="false"/>
        </w:rPr>
        <w:t>/.../37719-</w:t>
      </w:r>
      <w:r>
        <w:rPr>
          <w:rStyle w:val="HTML"/>
          <w:rFonts w:cs="Times New Roman" w:ascii="Times New Roman" w:hAnsi="Times New Roman"/>
          <w:i w:val="false"/>
          <w:lang w:val="en-US"/>
        </w:rPr>
        <w:t>uchebnik</w:t>
      </w:r>
      <w:r>
        <w:rPr>
          <w:rStyle w:val="HTML"/>
          <w:rFonts w:cs="Times New Roman" w:ascii="Times New Roman" w:hAnsi="Times New Roman"/>
          <w:i w:val="false"/>
        </w:rPr>
        <w:t>-</w:t>
      </w:r>
      <w:r>
        <w:rPr>
          <w:rStyle w:val="HTML"/>
          <w:rFonts w:cs="Times New Roman" w:ascii="Times New Roman" w:hAnsi="Times New Roman"/>
          <w:b/>
          <w:bCs/>
          <w:i w:val="false"/>
          <w:lang w:val="en-US"/>
        </w:rPr>
        <w:t>traktorist</w:t>
      </w:r>
      <w:r>
        <w:rPr>
          <w:rStyle w:val="HTML"/>
          <w:rFonts w:cs="Times New Roman" w:ascii="Times New Roman" w:hAnsi="Times New Roman"/>
          <w:i w:val="false"/>
          <w:lang w:val="en-US"/>
        </w:rPr>
        <w:t>a</w:t>
      </w:r>
      <w:r>
        <w:rPr>
          <w:rStyle w:val="HTML"/>
          <w:rFonts w:cs="Times New Roman" w:ascii="Times New Roman" w:hAnsi="Times New Roman"/>
          <w:i w:val="false"/>
        </w:rPr>
        <w:t>-</w:t>
      </w:r>
      <w:r>
        <w:rPr>
          <w:rStyle w:val="HTML"/>
          <w:rFonts w:cs="Times New Roman" w:ascii="Times New Roman" w:hAnsi="Times New Roman"/>
          <w:i w:val="false"/>
          <w:lang w:val="en-US"/>
        </w:rPr>
        <w:t>mashinista</w:t>
      </w:r>
      <w:r>
        <w:rPr>
          <w:rStyle w:val="HTML"/>
          <w:rFonts w:cs="Times New Roman" w:ascii="Times New Roman" w:hAnsi="Times New Roman"/>
          <w:i w:val="false"/>
        </w:rPr>
        <w:t>-</w:t>
      </w:r>
      <w:r>
        <w:rPr>
          <w:rStyle w:val="HTML"/>
          <w:rFonts w:cs="Times New Roman" w:ascii="Times New Roman" w:hAnsi="Times New Roman"/>
          <w:i w:val="false"/>
          <w:lang w:val="en-US"/>
        </w:rPr>
        <w:t>pervogo</w:t>
      </w:r>
      <w:r>
        <w:rPr>
          <w:rStyle w:val="HTML"/>
          <w:rFonts w:cs="Times New Roman" w:ascii="Times New Roman" w:hAnsi="Times New Roman"/>
          <w:i w:val="false"/>
        </w:rPr>
        <w:t>-</w:t>
      </w:r>
      <w:r>
        <w:rPr>
          <w:rStyle w:val="HTML"/>
          <w:rFonts w:cs="Times New Roman" w:ascii="Times New Roman" w:hAnsi="Times New Roman"/>
          <w:i w:val="false"/>
          <w:lang w:val="en-US"/>
        </w:rPr>
        <w:t>klassa</w:t>
      </w:r>
      <w:r>
        <w:rPr>
          <w:rStyle w:val="HTML"/>
          <w:rFonts w:cs="Times New Roman" w:ascii="Times New Roman" w:hAnsi="Times New Roman"/>
          <w:i w:val="false"/>
        </w:rPr>
        <w:t>.</w:t>
      </w:r>
      <w:r>
        <w:rPr>
          <w:rStyle w:val="HTML"/>
          <w:rFonts w:cs="Times New Roman" w:ascii="Times New Roman" w:hAnsi="Times New Roman"/>
          <w:i w:val="false"/>
          <w:lang w:val="en-US"/>
        </w:rPr>
        <w:t>htm</w:t>
      </w:r>
      <w:r>
        <w:rPr>
          <w:rStyle w:val="HTML"/>
          <w:rFonts w:cs="Times New Roman" w:ascii="Times New Roman" w:hAnsi="Times New Roman"/>
          <w:i w:val="false"/>
        </w:rPr>
        <w:t>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i w:val="false"/>
          <w:lang w:val="en-US"/>
        </w:rPr>
        <w:t>www</w:t>
      </w:r>
      <w:r>
        <w:rPr>
          <w:rStyle w:val="HTML"/>
          <w:rFonts w:cs="Times New Roman" w:ascii="Times New Roman" w:hAnsi="Times New Roman"/>
          <w:i w:val="false"/>
        </w:rPr>
        <w:t>.</w:t>
      </w:r>
      <w:r>
        <w:rPr>
          <w:rStyle w:val="HTML"/>
          <w:rFonts w:cs="Times New Roman" w:ascii="Times New Roman" w:hAnsi="Times New Roman"/>
          <w:i w:val="false"/>
          <w:lang w:val="en-US"/>
        </w:rPr>
        <w:t>aldebarans</w:t>
      </w:r>
      <w:r>
        <w:rPr>
          <w:rStyle w:val="HTML"/>
          <w:rFonts w:cs="Times New Roman" w:ascii="Times New Roman" w:hAnsi="Times New Roman"/>
          <w:i w:val="false"/>
        </w:rPr>
        <w:t>.</w:t>
      </w:r>
      <w:r>
        <w:rPr>
          <w:rStyle w:val="HTML"/>
          <w:rFonts w:cs="Times New Roman" w:ascii="Times New Roman" w:hAnsi="Times New Roman"/>
          <w:i w:val="false"/>
          <w:lang w:val="en-US"/>
        </w:rPr>
        <w:t>ru</w:t>
      </w:r>
      <w:r>
        <w:rPr>
          <w:rStyle w:val="HTML"/>
          <w:rFonts w:cs="Times New Roman" w:ascii="Times New Roman" w:hAnsi="Times New Roman"/>
          <w:i w:val="false"/>
        </w:rPr>
        <w:t>/.../17122-</w:t>
      </w:r>
      <w:r>
        <w:rPr>
          <w:rStyle w:val="HTML"/>
          <w:rFonts w:cs="Times New Roman" w:ascii="Times New Roman" w:hAnsi="Times New Roman"/>
          <w:i w:val="false"/>
          <w:lang w:val="en-US"/>
        </w:rPr>
        <w:t>uchebnik</w:t>
      </w:r>
      <w:r>
        <w:rPr>
          <w:rStyle w:val="HTML"/>
          <w:rFonts w:cs="Times New Roman" w:ascii="Times New Roman" w:hAnsi="Times New Roman"/>
          <w:i w:val="false"/>
        </w:rPr>
        <w:t>-</w:t>
      </w:r>
      <w:r>
        <w:rPr>
          <w:rStyle w:val="HTML"/>
          <w:rFonts w:cs="Times New Roman" w:ascii="Times New Roman" w:hAnsi="Times New Roman"/>
          <w:b/>
          <w:bCs/>
          <w:i w:val="false"/>
          <w:lang w:val="en-US"/>
        </w:rPr>
        <w:t>traktorist</w:t>
      </w:r>
      <w:r>
        <w:rPr>
          <w:rStyle w:val="HTML"/>
          <w:rFonts w:cs="Times New Roman" w:ascii="Times New Roman" w:hAnsi="Times New Roman"/>
          <w:i w:val="false"/>
          <w:lang w:val="en-US"/>
        </w:rPr>
        <w:t>a</w:t>
      </w:r>
      <w:r>
        <w:rPr>
          <w:rStyle w:val="HTML"/>
          <w:rFonts w:cs="Times New Roman" w:ascii="Times New Roman" w:hAnsi="Times New Roman"/>
          <w:i w:val="false"/>
        </w:rPr>
        <w:t>-</w:t>
      </w:r>
      <w:r>
        <w:rPr>
          <w:rStyle w:val="HTML"/>
          <w:rFonts w:cs="Times New Roman" w:ascii="Times New Roman" w:hAnsi="Times New Roman"/>
          <w:i w:val="false"/>
          <w:lang w:val="en-US"/>
        </w:rPr>
        <w:t>mashinista</w:t>
      </w:r>
      <w:r>
        <w:rPr>
          <w:rStyle w:val="HTML"/>
          <w:rFonts w:cs="Times New Roman" w:ascii="Times New Roman" w:hAnsi="Times New Roman"/>
          <w:i w:val="false"/>
        </w:rPr>
        <w:t>-</w:t>
      </w:r>
      <w:r>
        <w:rPr>
          <w:rStyle w:val="HTML"/>
          <w:rFonts w:cs="Times New Roman" w:ascii="Times New Roman" w:hAnsi="Times New Roman"/>
          <w:i w:val="false"/>
          <w:lang w:val="en-US"/>
        </w:rPr>
        <w:t>pervogo</w:t>
      </w:r>
      <w:r>
        <w:rPr>
          <w:rStyle w:val="HTML"/>
          <w:rFonts w:cs="Times New Roman" w:ascii="Times New Roman" w:hAnsi="Times New Roman"/>
          <w:i w:val="false"/>
        </w:rPr>
        <w:t>-</w:t>
      </w:r>
      <w:r>
        <w:rPr>
          <w:rStyle w:val="HTML"/>
          <w:rFonts w:cs="Times New Roman" w:ascii="Times New Roman" w:hAnsi="Times New Roman"/>
          <w:i w:val="false"/>
          <w:lang w:val="en-US"/>
        </w:rPr>
        <w:t>kl</w:t>
      </w:r>
      <w:r>
        <w:rPr>
          <w:rStyle w:val="HTML"/>
          <w:rFonts w:cs="Times New Roman" w:ascii="Times New Roman" w:hAnsi="Times New Roman"/>
          <w:i w:val="fals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</w:t>
      </w:r>
      <w:r>
        <w:rPr/>
        <w:t>НАЛЬНОГО МОДУЛЯ</w:t>
      </w:r>
    </w:p>
    <w:tbl>
      <w:tblPr>
        <w:tblW w:w="9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36"/>
        <w:gridCol w:w="1956"/>
      </w:tblGrid>
      <w:tr>
        <w:trPr>
          <w:trHeight w:val="10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</w:t>
            </w:r>
          </w:p>
        </w:tc>
      </w:tr>
      <w:tr>
        <w:trPr>
          <w:trHeight w:val="3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 Управлять трактором категорий «С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дорожного движения; безопасно управлять транспортными средствами в различных дорожных и метеорологических условиях;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свои навыки управления средством Управление тракторами и самоходными машинами категории «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95% правильных ответов), устный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 Выполнять работы с сельскохозяйственными машинами и транспортировке груз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ормативной и технической документации по эксплуатации сельскохозяйственной техники; Знание технических характеристик, конструктивных особенностей, назначения, режимов работы сельскохозяйственной техники Осуществлять проверку работоспособности и настройку инструмента, оборудования, сельскохозяйственной техники Настройка и регулировка сельскохозяйственной техники для выполнения технологической оп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95% правильных ответов), устный опрос Экспертное наблюдение и оценивание выполнения практических работ Экспертное наблюдение и оценивание выполнения практических рабо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. Осуществлять техническое обслуживание трактор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сменного технического обслуживания тракторов и сельскохозяйственных машин; проведение технического обслуживания № 1 тракторов и сельскохозяйственных машин при помощи стационарных средств обслу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техники безопасности при выполнении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  Устранять мелкие неисправности, возникающие во время эксплуатации тракторо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ремонта отдельных узлов и деталей трактора; - проведение ремонта отдельных частей сельскохозяйственных машин - проведение регулировок отдельных узлов трактора; - проведение регулировок самоходных и других с.-х. машин - изложение техники безопасности при выполнении раб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5.Работать с документацией установленной форм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 оформлять результаты проделанной работы, Правила и нормы охраны труда, требования пожарной и экологической безопасности Порядок оформления документов по подготовке сельскохозяйственной техники к работе Контроль и оценка качества выполняемой сельскохозяйственной техникой технологической оп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95% правильных ответов) Экспертное наблюдение и оценивание выполнения практических рабо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6. Проводить первоочередные мероприятия на месте дорожно-транспортного происше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возможные меры для оказания первой помощи пострадавшим при дорожнотранспортных происшествиях; соблюдать требования по транспортировке пострадавших; использовать средства пожаротуш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95% правильных ответов) Экспертное наблюдение и оценивание выполнения практических рабо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ффективность поиска информаций, необходимых для решения задачи и/или проблемы;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ладение актуальными методами работы в профессиональной  сфе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  за выполнением работы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. Использовать современные средства поиска, анализа 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использования информационнокоммуникационных технологий для применения в профес-сиональ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 за выполнением рабо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. 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облюдение норм экологической безопасности при использовании, хранении агрохимикатов и пестици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 за выполнением работы</w:t>
            </w:r>
          </w:p>
        </w:tc>
      </w:tr>
      <w:tr>
        <w:trPr>
          <w:trHeight w:val="5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Пользоваться профессиональной документацией на государственном и иностранных язы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именение методических рекомендаций, справочных материалов, нормативно-правовых актов в области защиты растений и применения агрохимикат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 за выполнением работы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063"/>
        <w:gridCol w:w="1957"/>
        <w:gridCol w:w="1957"/>
        <w:gridCol w:w="1957"/>
        <w:gridCol w:w="1957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4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</w:t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5.02.01 Лесное и лесопарков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7 ИСПОЛЬЗОВАНИЕ ЦИФРОВЫХ ТЕХНОЛОГИЙ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7 ИСПОЛЬЗОВАНИЕ ЦИФРОВЫХ ТЕХНОЛОГИЙ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ПМ.07 Использование цифровых технологий в профессиональной деятельности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left="954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.0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«Использование цифровых технологий в профессиональной деятельности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7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1" w:leader="none"/>
              </w:tabs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Выполнить ведение документооборота по вопросам лесопользования и лесовосстановления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7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Работать с документацией для осуществления использования и восстановления лесо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7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Осуществлять внесение информации в формы государственного лесного реестра на уровне лесничества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7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Проводить мониторинг рационального использования и восстановления леса с беспилотным летательным аппаратом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7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роводить натурное обследование лесного участк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</w:t>
      </w:r>
      <w:r>
        <w:rPr/>
        <w:t>ьного модуля обучающийся долж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7.1.01  Учет договоров аренды лесных участков в границах лесничества,  проектной документации лесных участков в границах лесничества,  приемки рекультивированных земель в границах лесничества,   отчетов от лиц, использующих леса, об охране лесов от пожаров, о защите лесов, о воспроизводстве лесов и лесоразведении от граждан, юридических лиц, осуществляющих использование лесов, учет договоров купли-продажи лесных насаждений для собственных нужд граждан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7.2.01 Контролировать проведение своевременного осмотра лесосек, в границах которого осуществлена заготовка древесины на основании договора купли-продажи лесных насаждений, оформить и подписать акт по результатам осмотра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7.3.01 Определить размер платы за предоставление выписки из государственного лесного реестра, принять решение о предоставлении или отказе выписки из государственного лесного реестра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 7.4.01 Выявление несанкционированной деятельности, включая незаконную вырубку деревьев с фото и видеофиксацией нарушения и определение точных координат места, проверка результативности мер, предпринятых для лесовосстановления, определение места и площади пожара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Н 7.5.01 Отграничение участка лесного фонда путем установки столбов на углах поворота границ, </w:t>
              <w:tab/>
              <w:t>инструментальную геодезическую съемку границ участка лесного фонда с определением румбов и длины граничных линий, а также привязка участка лесного фонда к твердым ориентирам на местности (межевым знакам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7.1.01 Вести реестры лесных декларации, отчетов об использовании лесов, отчетов о воспроизводстве лесов и лесоразведении, отчетов о защите лесов, отчетов об охране лесов от пожаров, договоров аренды лесных участков проектной документации лесных участков, принятых (рекультивированных) земель, договоров купли-продажи лесных насаждений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7.2.01 Проверить состав проектов лесовосстановления и ухода за лесами, при отсутствии оснований для возврата согласовать его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7.3.01 Вести характеристику лесов по целевому назначению: о защитных лесах, об их категориях, об эксплуатационных лесах и о резервных лесах, распределение площади лесов и запасов древесины по преобладающим породам и группам возраста, распределение площади лесных насаждений по группам пород, группам возраста, полнотам и классам бонитета, установленные и выполненные мероприятия по воспроизводству лесов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7.4.01 Запускать квадракоптер (дрон) маршрут аппарата, координаты взлёта, посадки и места съёмки, выявление несанкционированной деятельности, включая незаконную вырубку деревьев с фото и видеофиксацией нарушения и определение точных координат места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 7.5.01 Определение площади участка по данным геодезической съемки грани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7.1.01 Подготовить документы по вопросам использования и восстановления лесов и направить в письменной форме по электронной почте извещения о принятии документов или отказе, содержащее основание отказа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 7.2.01 Проверка состава проекта лесовосстановления,  </w:t>
              <w:tab/>
              <w:t xml:space="preserve">проверка состава проекта ухода за лесами,  </w:t>
              <w:tab/>
              <w:t>подготовка проекта акта приема-передачи лесных участков с указанием характеристики и объема древесины лесных насаждений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 7.3.01 Сведения о расчетной лесосеке, сведения о наличии и состоянии лесных культур,  </w:t>
              <w:tab/>
              <w:t xml:space="preserve">проверка документов, необходимых для предоставления выписки из государственного лесного реестра,  </w:t>
              <w:tab/>
              <w:t>определение размера платы за предоставление выписки из государственного лесного реестра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7.4.01 Ознакомление с картографическими материалами лесного участка, облет всего участка, обслуживание коптера и укладка в транспортировочное место, обработка данных с камеры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7.5.01 Составление чертежа (плана) участка лесного фонда в масштабе лесоустроительного планшета или плана лесонасаждений с нанесением границ лесничеств, кварталов, выделов, групп лесов и категорий защитности лесов, дорог и населенных пунктов, номеров кварталов, границ участка лесного фонда с номерами поворотных точек, с указанием румбов и длины граничных линий, номеров выделов и площ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19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sectPr>
          <w:footerReference w:type="default" r:id="rId5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21"/>
        <w:gridCol w:w="1340"/>
        <w:gridCol w:w="780"/>
        <w:gridCol w:w="683"/>
        <w:gridCol w:w="1521"/>
        <w:gridCol w:w="1370"/>
        <w:gridCol w:w="1561"/>
        <w:gridCol w:w="569"/>
        <w:gridCol w:w="22"/>
        <w:gridCol w:w="12"/>
        <w:gridCol w:w="850"/>
        <w:gridCol w:w="1760"/>
      </w:tblGrid>
      <w:tr>
        <w:trPr>
          <w:trHeight w:val="48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-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7.01 Цифровизация процес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7.1-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-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</w:t>
      </w:r>
      <w:r>
        <w:rPr/>
        <w:t>льного модуля (ПМ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983"/>
        <w:gridCol w:w="2850"/>
        <w:gridCol w:w="1670"/>
        <w:gridCol w:w="1950"/>
      </w:tblGrid>
      <w:tr>
        <w:trPr>
          <w:trHeight w:val="12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ДК.07.01 </w:t>
            </w:r>
            <w:r>
              <w:rPr>
                <w:rFonts w:cs="Times New Roman" w:ascii="Times New Roman" w:hAnsi="Times New Roman"/>
                <w:b/>
                <w:bCs/>
              </w:rPr>
              <w:t>Цифровизация процессов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4/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едение документооборота по вопросам лесопользования и лесовосстано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/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4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</w:rPr>
              <w:t>егистрация и учет исходящей и входящей информации по вопросам организации использования лесов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7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7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7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9.01</w:t>
            </w:r>
          </w:p>
        </w:tc>
      </w:tr>
      <w:tr>
        <w:trPr>
          <w:trHeight w:val="60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Учет договоров аренды лесных участков в границах лесниче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договоров купли-продажи лесных насаждений для собственных нужд гражд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проектной документации лесных участков в границах лесниче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</w:tabs>
              <w:suppressAutoHyphens w:val="tru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отчетов от лиц, использующих леса, об охране лесов от пожаров, о защите лесов, о воспроизводстве лесов и лесоразведении от граждан, юридических лиц, осуществляющих использование ле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поступающих лесных деклара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1 П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оверка </w:t>
            </w:r>
            <w:r>
              <w:rPr>
                <w:rFonts w:cs="Times New Roman" w:ascii="Times New Roman" w:hAnsi="Times New Roman"/>
                <w:color w:val="000000"/>
              </w:rPr>
              <w:t>соблюдения условий лесной декларации, технологической карты лесосечных работ, требований лесного законодательства, нормативных правовых актов, регулирующих лесные отношения, после окончания срока действия лесной декла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Подготовка документации для осуществления использования и восстановления ле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Проверка документации, дающих право на заготовку древесины для собственных нужд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7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7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9.01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тавление письма об уведомлении граждан по вопросу разрешения заготовки или мотивированного отказа в заготовке древеси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оект ответа на обращения граждан по вопросам заключения договоров купли-продажи лесных насаждений для собственных нуж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дготовка проекта акта приема-передачи лесных участков с указанием характеристики и объема древесины лесных насажд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звещение покупателям лесных насаждений на осмотр лесосе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кая работа №2</w:t>
            </w:r>
            <w:r>
              <w:rPr>
                <w:rFonts w:cs="Times New Roman" w:ascii="Times New Roman" w:hAnsi="Times New Roman"/>
                <w:b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</w:rPr>
              <w:t>роверка состава проектов лесовосстановления и ухода за леса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3 О</w:t>
            </w:r>
            <w:r>
              <w:rPr>
                <w:rFonts w:cs="Times New Roman" w:ascii="Times New Roman" w:hAnsi="Times New Roman"/>
                <w:color w:val="000000"/>
              </w:rPr>
              <w:t>формление акта осмотра лесосе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Внесение информации в формы государственного лесного реестра на уровне лесниче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 Заполнение формы государственного лесного реестр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7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7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7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9.01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. Проверка документов, необходимых для предоставления выписки из государственного лесного реес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. Предоставление заявления о получении выписки из государственного лесного реес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оставление акта об изменении документированной информации государственного лесного реес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кая работа №4 </w:t>
            </w:r>
            <w:r>
              <w:rPr>
                <w:rFonts w:cs="Times New Roman" w:ascii="Times New Roman" w:hAnsi="Times New Roman"/>
              </w:rPr>
              <w:t>Определить размер платы за предоставление выписки из государственного лесного реест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 рационального использования и восстановления леса с беспилотным летательным аппарат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 Обслуживание беспилотного летательного аппара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7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7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7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9.01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</w:t>
            </w:r>
            <w:r>
              <w:rPr>
                <w:rFonts w:cs="Times New Roman" w:ascii="Times New Roman" w:hAnsi="Times New Roman"/>
              </w:rPr>
              <w:t>одготовка оборудования для обслед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</w:t>
            </w:r>
            <w:r>
              <w:rPr>
                <w:rFonts w:cs="Times New Roman" w:ascii="Times New Roman" w:hAnsi="Times New Roman"/>
                <w:color w:val="000000"/>
              </w:rPr>
              <w:t>знакомление с картографическими материалами лесного участ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кая работа №5 Выявление несанкционированной деятельности, определение места и площади с фото и видеофиксаци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Натурное обследование лесного участ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</w:rPr>
              <w:t>Подготовка полевого журнала буссольной съемк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7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7.5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7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9.01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</w:t>
            </w:r>
            <w:r>
              <w:rPr>
                <w:rFonts w:cs="Times New Roman" w:ascii="Times New Roman" w:hAnsi="Times New Roman"/>
                <w:color w:val="000000"/>
              </w:rPr>
              <w:t>тграничение участка лесного фонда путем установки столбов на углах поворота грани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И</w:t>
            </w:r>
            <w:r>
              <w:rPr>
                <w:rFonts w:cs="Times New Roman" w:ascii="Times New Roman" w:hAnsi="Times New Roman"/>
                <w:color w:val="000000"/>
              </w:rPr>
              <w:t>нструментальная геодезическая съемка границ участка лесного фон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кая работа №6 С</w:t>
            </w:r>
            <w:r>
              <w:rPr>
                <w:rFonts w:cs="Times New Roman" w:ascii="Times New Roman" w:hAnsi="Times New Roman"/>
                <w:color w:val="000000"/>
              </w:rPr>
              <w:t>оставление чертежа (плана) участка лесного фонда в масштабе лесоустроительного планшета или плана лесонасаждений с нанесением границ лесничеств, кварталов, выделов, групп лесов и категорий защитности лесов, дорог и населенных пунктов, номеров кварталов, границ участка лесного фонда с номерами поворотных точек, с указанием румбов и длины граничных линий, номеров выделов и площад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07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</w:rPr>
              <w:t>Тематика самостоятельной учеб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1. Уведомление о приеме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2. Письмо об отказе в принятии документов на рассмот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3. Журнал регистрации входящих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4. Журнал регистрации исходящих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5. Реестр лесных деклар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6. Реестр отчетов об использования ле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7. Реестр отчетов о воспроизводстве лесов и лесоразве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8. Реестр отчетов о защите ле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9. Реестр отчетов об охране лесов от пожар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10. Реестр договоров аренды лесных уча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11. Реестр проектных документ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12. Реестр договоров купли – продажи лесных наса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13. Реестр договоров купли-продажи лесных насаждений для заготовки гражданами древесины для собственных нужд гражд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14. Акт приема-передачи лесных наса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15. Уведомление о проведении осмотра лесос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16. Акт осмотра лесосеки</w:t>
            </w:r>
          </w:p>
          <w:p>
            <w:pPr>
              <w:pStyle w:val="Normal"/>
              <w:spacing w:lineRule="auto" w:line="232" w:before="0" w:after="0"/>
              <w:ind w:left="1" w:right="80" w:hanging="0"/>
              <w:rPr/>
            </w:pPr>
            <w:r>
              <w:rPr>
                <w:rFonts w:cs="Arial" w:ascii="Times New Roman" w:hAnsi="Times New Roman"/>
              </w:rPr>
              <w:t>17. Беспилотные летательные аппараты. История происхождения и развития. Современное со-стояние. Перспективы.</w:t>
            </w:r>
          </w:p>
          <w:p>
            <w:pPr>
              <w:pStyle w:val="Normal"/>
              <w:spacing w:lineRule="auto" w:line="232" w:before="0" w:after="0"/>
              <w:ind w:left="1" w:right="20" w:hanging="0"/>
              <w:rPr/>
            </w:pPr>
            <w:r>
              <w:rPr>
                <w:rFonts w:cs="Arial" w:ascii="Times New Roman" w:hAnsi="Times New Roman"/>
              </w:rPr>
              <w:t>18.Современные типы беспилотных летательных аппаратов, применяющихся при выполнении коммерческих работ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/>
            </w:pPr>
            <w:r>
              <w:rPr>
                <w:rFonts w:cs="Arial" w:ascii="Times New Roman" w:hAnsi="Times New Roman"/>
              </w:rPr>
              <w:t>19. БПЛА как необходимая составляющая аэрокосмической системы ДЗЗ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/>
            </w:pPr>
            <w:r>
              <w:rPr>
                <w:rFonts w:cs="Arial" w:ascii="Times New Roman" w:hAnsi="Times New Roman"/>
              </w:rPr>
              <w:t>20. Применение беспилотных летательных аппаратов в сельском и лесном хозяйстве.</w:t>
            </w:r>
          </w:p>
          <w:p>
            <w:pPr>
              <w:pStyle w:val="Normal"/>
              <w:spacing w:lineRule="atLeast" w:line="0" w:before="0" w:after="0"/>
              <w:ind w:left="1" w:hanging="0"/>
              <w:rPr/>
            </w:pPr>
            <w:r>
              <w:rPr>
                <w:rFonts w:cs="Arial" w:ascii="Times New Roman" w:hAnsi="Times New Roman"/>
              </w:rPr>
              <w:t>21.Фотограмметрия. История. Общие понятия. Решаемые задачи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tLeast" w:line="0" w:before="0" w:after="0"/>
              <w:rPr/>
            </w:pPr>
            <w:r>
              <w:rPr>
                <w:rFonts w:cs="Arial" w:ascii="Times New Roman" w:hAnsi="Times New Roman"/>
              </w:rPr>
              <w:t>22. Изучение метаданных изображений полученных с БПЛА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tLeast" w:line="0" w:before="0" w:after="0"/>
              <w:rPr/>
            </w:pPr>
            <w:r>
              <w:rPr>
                <w:rFonts w:cs="Arial" w:ascii="Times New Roman" w:hAnsi="Times New Roman"/>
              </w:rPr>
              <w:t>23. Измерение геометрической разрешающей способности по съемочным материалам.</w:t>
            </w:r>
          </w:p>
          <w:p>
            <w:pPr>
              <w:pStyle w:val="Normal"/>
              <w:spacing w:lineRule="auto" w:line="232" w:before="0" w:after="0"/>
              <w:ind w:left="1" w:right="20" w:hanging="0"/>
              <w:rPr/>
            </w:pPr>
            <w:r>
              <w:rPr>
                <w:rFonts w:cs="Arial" w:ascii="Times New Roman" w:hAnsi="Times New Roman"/>
              </w:rPr>
              <w:t>24.Планирование полетного задания на заданную территорию с требуемыми проектными характеристиками материалов ДЗЗ.</w:t>
            </w:r>
          </w:p>
          <w:p>
            <w:pPr>
              <w:pStyle w:val="Normal"/>
              <w:spacing w:lineRule="auto" w:line="232" w:before="0" w:after="0"/>
              <w:ind w:left="1" w:right="200" w:hanging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</w:rPr>
              <w:t>25. Автоматическое определение параметров съемочной камеры по снимку. Загрузка логов телеметрии и симуляция полет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7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7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7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7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7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9.01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  <w:tab/>
              <w:t>Подготовка к эксплуатации элементов беспилотной авиационной системы самолетного тип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  <w:tab/>
              <w:t>Составление полётных программы с учетом особенностей функционального оборудования полезной нагрузки, установленного на беспилотном воздушном судне самолетного типа и характера перевозимого внешнего груз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  <w:tab/>
              <w:t>Ознакомление с процедурами по предупреждению, выявлению и устранению прямых и косвенных причин снижения надежности дистанционно пилотируемых воздушных судов самолетного типа, станции внешнего пилота, систем обеспе -чения полетов и их функциональных элемен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.</w:t>
              <w:tab/>
              <w:t>Ознакомление с порядком ведения учёта срока службы, наработки объектов эксплуатации, причин отказов, неисправ-ностей и повреждений беспилотных воздушных судов самолетного тип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К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7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7.1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7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7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7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7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9.01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  <w:tab/>
              <w:t>Инструкция по организации и выполнению полетов. Беспилотные летательные аппараты и их прикладное применение для решения отраслев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сновы подготовки к эксплуатации беспилотного летательного аппара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сновы выполнения полётов и посадки БПЛ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сновы аэродинамики и конструкционные особенности БПЛ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сновы аэрофотосъемочных рабо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Обработка данных, полученных при использовании БПЛ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  <w:tab/>
              <w:t>Проведение проверок исправности, работоспособности БПЛ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.</w:t>
              <w:tab/>
              <w:t>Ведения учёта срока службы, наработки объектов эксплуатации, причин отказов, неисправностей и повреждений БП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. 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.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7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7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7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7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7.4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7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 7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 7.5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 7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.0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.09.01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Охрана и защита лесов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5.02.01 Лесное и лесопаркового хозяйств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ли электронные образовательные и информационные ресурсы, для использования в образовательном процесс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1. Лесные культуры: учебное пособие для среднего профессионального образования / А. М. Данченко, С. А. Кабанова, М. А. Данченко, Б. М. Муканов. - Москва: Издательство Юрайт, 2020. - 235 с. - (Профессиональное образование). - ISBN 978-5-534-07553-3. - Текст: электронный // ЭБС Юрайт [сайт]. - URL:</w:t>
      </w:r>
      <w:r>
        <w:rPr>
          <w:rFonts w:cs="Arial" w:ascii="Times New Roman" w:hAnsi="Times New Roman"/>
          <w:color w:val="486C97"/>
          <w:sz w:val="24"/>
          <w:szCs w:val="20"/>
        </w:rPr>
        <w:t xml:space="preserve"> </w:t>
      </w:r>
      <w:hyperlink r:id="rId54">
        <w:r>
          <w:rPr>
            <w:rStyle w:val="InternetLink"/>
            <w:rFonts w:cs="Arial" w:ascii="Times New Roman" w:hAnsi="Times New Roman"/>
            <w:color w:val="486C97"/>
            <w:sz w:val="24"/>
            <w:szCs w:val="20"/>
          </w:rPr>
          <w:t>https://urait.ru/bcode/455361</w:t>
        </w:r>
      </w:hyperlink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</w:rPr>
        <w:t xml:space="preserve">2. Лесные культуры. Термины и определения [Текст]: учебное пособие / Н. Н. Чернов; Урал. лесотехн. ин-т. - Екатеринбург: УГЛТИ, 1993. - 132 с. - </w:t>
      </w:r>
      <w:r>
        <w:rPr>
          <w:rFonts w:cs="Arial" w:ascii="Times New Roman" w:hAnsi="Times New Roman"/>
          <w:b/>
          <w:sz w:val="24"/>
          <w:szCs w:val="20"/>
        </w:rPr>
        <w:t>ISBN</w:t>
      </w:r>
      <w:r>
        <w:rPr>
          <w:rFonts w:cs="Arial" w:ascii="Times New Roman" w:hAnsi="Times New Roman"/>
          <w:sz w:val="24"/>
          <w:szCs w:val="20"/>
        </w:rPr>
        <w:t xml:space="preserve"> 5-230-16811-0: 10.00, 400.00 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</w:rPr>
        <w:t>3. Мерзленко, М. Д. Лесоводство. Искусственное лесовосстановление: учебник для среднего профессионального образования / М. Д. Мерзленко, Н. А. Бабич. — 2-е изд., перераб. и доп. — Москва: Издательство Юрайт, 2021. — 184 с. — (Профессиональное образование). — ISBN 978-5-534-12967-0. — Текст: электронный // ЭБС Юрайт [сайт]. —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 w:cs="Arial"/>
          <w:sz w:val="20"/>
          <w:szCs w:val="20"/>
          <w:lang w:val="en-US"/>
        </w:rPr>
      </w:pPr>
      <w:r>
        <w:rPr>
          <w:rFonts w:cs="Arial" w:ascii="Times New Roman" w:hAnsi="Times New Roman"/>
          <w:sz w:val="24"/>
          <w:szCs w:val="20"/>
          <w:lang w:val="en-US"/>
        </w:rPr>
        <w:t>URL:</w:t>
      </w:r>
      <w:r>
        <w:rPr>
          <w:rFonts w:cs="Arial" w:ascii="Times New Roman" w:hAnsi="Times New Roman"/>
          <w:color w:val="486C97"/>
          <w:sz w:val="24"/>
          <w:szCs w:val="20"/>
          <w:lang w:val="en-US"/>
        </w:rPr>
        <w:t xml:space="preserve"> </w:t>
      </w:r>
      <w:hyperlink r:id="rId55">
        <w:r>
          <w:rPr>
            <w:rStyle w:val="InternetLink"/>
            <w:rFonts w:cs="Arial" w:ascii="Times New Roman" w:hAnsi="Times New Roman"/>
            <w:color w:val="486C97"/>
            <w:sz w:val="24"/>
            <w:szCs w:val="20"/>
            <w:u w:val="single"/>
            <w:lang w:val="en-US"/>
          </w:rPr>
          <w:t>https://urait.ru/bcode/476723</w:t>
        </w:r>
      </w:hyperlink>
      <w:r>
        <w:rPr>
          <w:rFonts w:eastAsia="Calibri" w:cs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06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4.</w:t>
      </w:r>
      <w:r>
        <w:rPr>
          <w:rFonts w:eastAsia="Calibri" w:cs="Arial"/>
        </w:rPr>
        <w:t xml:space="preserve"> </w:t>
      </w:r>
      <w:r>
        <w:rPr>
          <w:rFonts w:cs="Times New Roman" w:ascii="Times New Roman" w:hAnsi="Times New Roman"/>
        </w:rPr>
        <w:t>Шовенгердт Дистанционное зондирование. Модели и методы обработки изображений / пер. с англ. А.В. Кирюшина, А.И. Демьяникова. - М. : Техносфера, 2018. - 592 с. : ил. - (Мир наук о земле).</w:t>
      </w:r>
    </w:p>
    <w:p>
      <w:pPr>
        <w:pStyle w:val="Normal"/>
        <w:tabs>
          <w:tab w:val="clear" w:pos="708"/>
          <w:tab w:val="left" w:pos="106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Биард Р.Малые беспилотные летательные аппараты: теория и практика / под ред. Г.В. Анцева; перев. с англ. А.И. Демьяникова. - М. : Техносфера, 2020. - 311 с. - (Мир радиоэлек-троник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Arial"/>
          <w:sz w:val="24"/>
          <w:szCs w:val="20"/>
          <w:u w:val="single"/>
        </w:rPr>
      </w:pPr>
      <w:r>
        <w:rPr>
          <w:rFonts w:cs="Arial" w:ascii="Times New Roman" w:hAnsi="Times New Roman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Arial" w:ascii="Times New Roman" w:hAnsi="Times New Roman"/>
          <w:bCs/>
          <w:sz w:val="24"/>
          <w:szCs w:val="20"/>
        </w:rPr>
        <w:t>Редько, Г. И. Лесные культуры. В 2 ч. Часть 1 : учебник для среднего профессионального образования / Г. И. Редько, М. Д. Мерзленко, Н. А. Бабич ; ответственный редактор Г. И. Редько. - 2-е изд., испр. и доп. - Москва : Издательство Юрайт, 2020. - 197 с. - (Профессиональное образование). - ISBN 978-5-534-07937-1. - Текст : электронный // ЭБС Юрайт [сайт]. - URL:</w:t>
      </w:r>
      <w:r>
        <w:rPr>
          <w:rFonts w:cs="Arial" w:ascii="Times New Roman" w:hAnsi="Times New Roman"/>
          <w:bCs/>
          <w:color w:val="486C97"/>
          <w:sz w:val="24"/>
          <w:szCs w:val="20"/>
        </w:rPr>
        <w:t xml:space="preserve"> </w:t>
      </w:r>
      <w:hyperlink r:id="rId56">
        <w:r>
          <w:rPr>
            <w:rStyle w:val="InternetLink"/>
            <w:rFonts w:cs="Arial" w:ascii="Times New Roman" w:hAnsi="Times New Roman"/>
            <w:bCs/>
            <w:color w:val="486C97"/>
            <w:sz w:val="24"/>
            <w:szCs w:val="20"/>
            <w:u w:val="single"/>
          </w:rPr>
          <w:t>https://urait.ru/bcode/452821</w:t>
        </w:r>
        <w:r>
          <w:rPr>
            <w:rStyle w:val="InternetLink"/>
            <w:rFonts w:cs="Arial" w:ascii="Times New Roman" w:hAnsi="Times New Roman"/>
            <w:bCs/>
            <w:sz w:val="24"/>
            <w:szCs w:val="20"/>
            <w:u w:val="single"/>
          </w:rPr>
          <w:t xml:space="preserve"> </w:t>
        </w:r>
      </w:hyperlink>
      <w:r>
        <w:rPr>
          <w:rFonts w:cs="Arial" w:ascii="Times New Roman" w:hAnsi="Times New Roman"/>
          <w:bCs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Arial"/>
          <w:bCs/>
          <w:sz w:val="24"/>
          <w:szCs w:val="20"/>
        </w:rPr>
      </w:pPr>
      <w:r>
        <w:rPr>
          <w:rFonts w:cs="Arial" w:ascii="Times New Roman" w:hAnsi="Times New Roman"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76" w:leader="none"/>
        </w:tabs>
        <w:spacing w:before="0" w:after="0"/>
        <w:ind w:left="0" w:firstLine="709"/>
        <w:jc w:val="both"/>
        <w:rPr/>
      </w:pPr>
      <w:r>
        <w:rPr>
          <w:rFonts w:cs="Arial" w:ascii="Times New Roman" w:hAnsi="Times New Roman"/>
          <w:bCs/>
          <w:sz w:val="24"/>
          <w:szCs w:val="20"/>
        </w:rPr>
        <w:t>Редько, Г. И. Лесные культуры. В 2 ч. Часть 2 : учебник для среднего профессионального образования / Г. И. Редько, М. Д. Мерзленко, Н. А. Бабич. - 2-е изд., испр. и доп. - Москва : Издательство Юрайт, 2020. - 260 с. - (Профессиональное образование). - ISBN 978-5-534-07943-2. - Текст : электронный // ЭБС Юрайт [сайт]. - URL:</w:t>
      </w:r>
      <w:r>
        <w:rPr>
          <w:rFonts w:cs="Arial" w:ascii="Times New Roman" w:hAnsi="Times New Roman"/>
          <w:bCs/>
          <w:color w:val="486C97"/>
          <w:sz w:val="24"/>
          <w:szCs w:val="20"/>
        </w:rPr>
        <w:t xml:space="preserve"> </w:t>
      </w:r>
      <w:hyperlink r:id="rId57">
        <w:r>
          <w:rPr>
            <w:rStyle w:val="InternetLink"/>
            <w:rFonts w:cs="Arial" w:ascii="Times New Roman" w:hAnsi="Times New Roman"/>
            <w:bCs/>
            <w:color w:val="486C97"/>
            <w:sz w:val="24"/>
            <w:szCs w:val="20"/>
            <w:u w:val="single"/>
          </w:rPr>
          <w:t>https://urait.ru/bcode/452822</w:t>
        </w:r>
        <w:r>
          <w:rPr>
            <w:rStyle w:val="InternetLink"/>
            <w:rFonts w:cs="Arial" w:ascii="Times New Roman" w:hAnsi="Times New Roman"/>
            <w:bCs/>
            <w:sz w:val="24"/>
            <w:szCs w:val="20"/>
            <w:u w:val="single"/>
          </w:rPr>
          <w:t xml:space="preserve"> </w:t>
        </w:r>
      </w:hyperlink>
      <w:r>
        <w:rPr>
          <w:rFonts w:cs="Arial" w:ascii="Times New Roman" w:hAnsi="Times New Roman"/>
          <w:bCs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кодекс Российской Федерации. М.: Проспект Омега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2009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01.03.2022 – 48с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7.1 Выполнить ведение документооборота по вопросам лесопользования и лесовосстано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техническую документацию для решения профессиональных за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 оформление на печатных документов. Экспертная оценка выполнения заданий на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7.2 Работать с документацией для осуществления использования и восстановления ле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олученные знания для решения практических задач по выбору элементной базы технических средств автомат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 оформление на печатных документов. Экспертная оценка выполнения заданий на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7.3 Осуществлять внесение информации в формы государственного лесного реестра на уровне леснич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ет программные и аппаратные средства и методы диагностики технического состоя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 оформление на печатных документов. Экспертная оценка выполнения заданий на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7.4 Проводить мониторинг рационального использования и восстановления леса с беспилотным летательным аппара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ет элементы и называет их технические характеристики, дает подробное описание; названных элементов, дает определения и поясняет взаимосвязь технических парамет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объекта (как целого), распознавание объекта по достаточной совокупности характерных признаков (определение и фиксация характерных признаков объекта). Экспертная оценка выполнения заданий на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5 Проводить натурное обследование лес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навык использования средств и методов диагност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Экспертная оценка выполнения заданий на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олученные знания для решения практических задач по выбору элементной базы технических средств автомат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Экспертная оценка выполнения заданий на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подробную характеристику методам и средствам диагностики, проводит оценку основных параметров и сравнение характерис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Экспертная оценка выполнения заданий на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ет работы, связанные с эксплуатационным обслуживанием аппаратно-программных сред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Экспертная оценка выполнения заданий на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ограммные средства и дает им краткую характеристику, демонстрирует умение использовать их при решении задач (при разборе конкретных ситуаци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Экспертная оценка выполнения заданий на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средства и методы технической диагностики, дает им краткую характеристи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Экспертная оценка выполнения заданий на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командой. Экспертная оценка выполнения заданий на практ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действия, определить необходимые ресурсы, владеть актуальными методами работы в профессиональной и смежных сферах, реализовать составленный план, оценивать результат и последствия своих действ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Экспертное наблю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, определять и выстраивать траектории профессионального развития и само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Экспертное наблю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, использовать современное программное обесп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а по практ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58"/>
      <w:type w:val="nextPage"/>
      <w:pgSz w:w="11906" w:h="16838"/>
      <w:pgMar w:left="851" w:right="1418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9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7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сновной текст_"/>
    <w:qFormat/>
    <w:rPr>
      <w:sz w:val="28"/>
      <w:szCs w:val="28"/>
      <w:shd w:fill="FFFFFF" w:val="clear"/>
    </w:rPr>
  </w:style>
  <w:style w:type="character" w:styleId="Style4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5">
    <w:name w:val="Основной текст с отступом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5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80" w:after="180"/>
      <w:ind w:hanging="1280"/>
      <w:jc w:val="right"/>
    </w:pPr>
    <w:rPr>
      <w:sz w:val="28"/>
      <w:szCs w:val="28"/>
      <w:lang w:val="en-US"/>
    </w:rPr>
  </w:style>
  <w:style w:type="paragraph" w:styleId="Style9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55361" TargetMode="External"/><Relationship Id="rId7" Type="http://schemas.openxmlformats.org/officeDocument/2006/relationships/hyperlink" Target="https://urait.ru/bcode/476723" TargetMode="External"/><Relationship Id="rId8" Type="http://schemas.openxmlformats.org/officeDocument/2006/relationships/hyperlink" Target="https://urait.ru/bcode/452821" TargetMode="External"/><Relationship Id="rId9" Type="http://schemas.openxmlformats.org/officeDocument/2006/relationships/hyperlink" Target="https://urait.ru/bcode/452822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urait.ru/bcode/455361" TargetMode="External"/><Relationship Id="rId17" Type="http://schemas.openxmlformats.org/officeDocument/2006/relationships/hyperlink" Target="https://urait.ru/bcode/476723" TargetMode="External"/><Relationship Id="rId18" Type="http://schemas.openxmlformats.org/officeDocument/2006/relationships/hyperlink" Target="http://givoyles.ru/articles/uhod/zashhita-ot-vreditelei/" TargetMode="External"/><Relationship Id="rId19" Type="http://schemas.openxmlformats.org/officeDocument/2006/relationships/hyperlink" Target="http://roslesvesti.ru/" TargetMode="External"/><Relationship Id="rId20" Type="http://schemas.openxmlformats.org/officeDocument/2006/relationships/hyperlink" Target="https://www.derev-grad.ru/lesozaschita/metody-zaschity-lesa.html" TargetMode="External"/><Relationship Id="rId21" Type="http://schemas.openxmlformats.org/officeDocument/2006/relationships/hyperlink" Target="http://www.activestudy.info/perechen-vreditelej-i-vozbuditelej-boleznej-lesnyx-porod-imeyushhix-karantinnoe-znachenie-dlya-rossijskoj-federacii/" TargetMode="External"/><Relationship Id="rId22" Type="http://schemas.openxmlformats.org/officeDocument/2006/relationships/hyperlink" Target="http://www.pesticidy.ru/host/forest_pests" TargetMode="External"/><Relationship Id="rId23" Type="http://schemas.openxmlformats.org/officeDocument/2006/relationships/hyperlink" Target="http://www.ecosystema.ru/08nature/insects/index.htm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footer" Target="footer31.xml"/><Relationship Id="rId45" Type="http://schemas.openxmlformats.org/officeDocument/2006/relationships/footer" Target="footer32.xml"/><Relationship Id="rId46" Type="http://schemas.openxmlformats.org/officeDocument/2006/relationships/footer" Target="footer33.xml"/><Relationship Id="rId47" Type="http://schemas.openxmlformats.org/officeDocument/2006/relationships/footer" Target="footer34.xml"/><Relationship Id="rId48" Type="http://schemas.openxmlformats.org/officeDocument/2006/relationships/footer" Target="footer35.xml"/><Relationship Id="rId49" Type="http://schemas.openxmlformats.org/officeDocument/2006/relationships/footer" Target="footer36.xml"/><Relationship Id="rId50" Type="http://schemas.openxmlformats.org/officeDocument/2006/relationships/footer" Target="footer37.xml"/><Relationship Id="rId51" Type="http://schemas.openxmlformats.org/officeDocument/2006/relationships/footer" Target="footer38.xml"/><Relationship Id="rId52" Type="http://schemas.openxmlformats.org/officeDocument/2006/relationships/footer" Target="footer39.xml"/><Relationship Id="rId53" Type="http://schemas.openxmlformats.org/officeDocument/2006/relationships/footer" Target="footer40.xml"/><Relationship Id="rId54" Type="http://schemas.openxmlformats.org/officeDocument/2006/relationships/hyperlink" Target="https://urait.ru/bcode/455361" TargetMode="External"/><Relationship Id="rId55" Type="http://schemas.openxmlformats.org/officeDocument/2006/relationships/hyperlink" Target="https://urait.ru/bcode/476723" TargetMode="External"/><Relationship Id="rId56" Type="http://schemas.openxmlformats.org/officeDocument/2006/relationships/hyperlink" Target="https://urait.ru/bcode/452821" TargetMode="External"/><Relationship Id="rId57" Type="http://schemas.openxmlformats.org/officeDocument/2006/relationships/hyperlink" Target="https://urait.ru/bcode/452822" TargetMode="External"/><Relationship Id="rId58" Type="http://schemas.openxmlformats.org/officeDocument/2006/relationships/footer" Target="footer4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6:00Z</dcterms:created>
  <dc:creator>ЦРПО Мосполитех</dc:creator>
  <dc:description/>
  <cp:keywords/>
  <dc:language>en-US</dc:language>
  <cp:lastModifiedBy>Nataliya Gorokhova</cp:lastModifiedBy>
  <cp:lastPrinted>2021-06-09T17:35:00Z</cp:lastPrinted>
  <dcterms:modified xsi:type="dcterms:W3CDTF">2022-10-17T07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