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23.01.17 Мастер по ремонту и обслуживанию автомоб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 по ремонту автомоб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моб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"/>
        <w:gridCol w:w="5376"/>
      </w:tblGrid>
      <w:tr>
        <w:trPr/>
        <w:tc>
          <w:tcPr>
            <w:tcW w:w="39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7.2022 № 2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235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 29.07.2022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-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3.01.17 Мастер по ремонту и обслуживанию автомоби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9 декабря 2016 г. № 1581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3.01.17 Мастер по ремонту и обслуживанию автомоби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73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 АО «Быстринская горная комп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 КГПОАУ «Камчатский политехнический технику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 ФГБОУ ДПО «Институт развития профессионального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23.01.17 Мастер по ремонту и обслуживанию автомобилей разработана на основе федерального государственного образовательного стандарта среднего профессионального образования по профессии 23.01.17 Мастер по ремонту и обслуживанию автомобилей, утвержденного приказом Министерство образования и науки от 9 декабря 2016 г. № 1581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23.01.17 Мастер по ремонту и обслуживанию автомобилей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9 декабря 2016 г. N 158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23.01.17 Мастер по ремонту и обслуживанию автомоби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труда и социальной защиты Российской Федерации от 13 марта 2017 г. N 275н «Об утверждении профессионального стандарта </w:t>
      </w:r>
      <w:r>
        <w:rPr>
          <w:rFonts w:eastAsia="Calibri" w:cs="Times New Roman" w:ascii="Times New Roman" w:hAnsi="Times New Roman"/>
          <w:sz w:val="24"/>
          <w:szCs w:val="24"/>
        </w:rPr>
        <w:t>31.004 Специалист по мехатронным системам автомобиля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05.2022 № 336 (ред. от 01.06.2021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1199 «Об утверждении перечней профессий и специальностей среднего профессионального образования" (Зарегистрировано в Минюсте России 17.06.2022 № 68887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КГПОАУ «Камчатский политехнический техникум»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авила приема в краевое государственное профессиональное образовательное автономное учреждение «Камчатский политехнический техникум», утвержденные приказом директора техникума от 03.06.2022 г. № 186-Т, «Режим занятий в КГПОАУ «Камчатский политехнический техникум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риказом директора техникума от 03.11.2021 г. № 307-Т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ложение о периодичности и порядке текущего контроля успеваемости и промежуточной аттестации обучающихся КГПОАУ «Камчатский политехнический техникум», утвержденное приказом директора техникума от 27.01.2020 г. № 24-Т, «Положение о порядке и основаниях перевода, отчисления и восстановления обучающихся техникума», утвержденное приказом директора техникума от 14.06.2022 г. № 196-Т, «Порядок оформления возникновения, изменения и прекращения образовательных отношений», утвержденный приказом директора техникума от 27.01.2020 г. № 24-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«О разработке должностных инструкций» № 7-П от 14.01.2021 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Слесарь по ремонту автомобилей», «Водитель автомобил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по квалификации «Слесарь по ремонту автомобилей» и </w:t>
      </w:r>
      <w:r>
        <w:rPr>
          <w:rFonts w:cs="Times New Roman" w:ascii="Times New Roman" w:hAnsi="Times New Roman"/>
          <w:sz w:val="24"/>
          <w:szCs w:val="24"/>
        </w:rPr>
        <w:t>«Водитель автомобил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аивает общие виды деятельности: </w:t>
      </w:r>
      <w:r>
        <w:rPr>
          <w:rFonts w:cs="Times New Roman" w:ascii="Times New Roman" w:hAnsi="Times New Roman"/>
          <w:sz w:val="24"/>
          <w:szCs w:val="24"/>
        </w:rPr>
        <w:t>определение технического состояния систем, агрегатов, деталей и механизмов автомобиля</w:t>
      </w:r>
      <w:r>
        <w:rPr>
          <w:rStyle w:val="Style11"/>
          <w:i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ть техническое обслуживание автотранспорта, производить текущий ремонт различных типов автомобилей в соответствии с требованиями технологической документации согласно требованиям нормативно-техн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01.17 Мастер по ремонту</w:t>
      </w:r>
      <w:r>
        <w:rPr/>
        <w:t xml:space="preserve"> и обслуживанию автомобилей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Быстринская горнодобывающая компания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автомобиле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«Слесарь по ремонту автомобилей - Водитель автомобиля» – 2160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«Слесарь по ремонту автомобилей - Водитель автомобиля–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. Области профессиональной деятельности выпускников: определять техническое состояние систем, агрегатов, деталей и механизмов автомобиля; осуществлять техническое обслуживание автотранспорта согласно требованиям нормативно-технической документации; производить текущий ремонт различных типов автомобилей в соответствии с требованиями технологической документ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2. Модел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хнического состояния систем, агрегатов, деталей и механизмов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Техническое состояние систем, агрегатов, деталей и механизмов автомоби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ое состояние систем, агрегатов, деталей и механизмов автомоби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текущий ремонт различных типов автомобилей в соответствии с требованиями технологическ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Текущий ремонт различных типов автомобилей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0"/>
        <w:gridCol w:w="1134"/>
        <w:gridCol w:w="552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09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09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ограммны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11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11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11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66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хнического состояния систем, агрегатов, деталей и механизмов автомобиля</w:t>
            </w:r>
            <w:r>
              <w:rPr>
                <w:rStyle w:val="Style11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хническое состояние автомобильных двига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и подготовка автомобиля к диагностике;</w:t>
            </w:r>
          </w:p>
        </w:tc>
      </w:tr>
      <w:tr>
        <w:trPr>
          <w:trHeight w:val="7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ческого состояния автомобиля в движении (выполнение пробной поездки);</w:t>
            </w:r>
          </w:p>
        </w:tc>
      </w:tr>
      <w:tr>
        <w:trPr>
          <w:trHeight w:val="9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рганолептическая диагностика автомобильных двигателей по внешним признакам;</w:t>
            </w:r>
          </w:p>
        </w:tc>
      </w:tr>
      <w:tr>
        <w:trPr>
          <w:trHeight w:val="6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ментальной диагностики автомобильных двигателей;</w:t>
            </w:r>
          </w:p>
        </w:tc>
      </w:tr>
      <w:tr>
        <w:trPr>
          <w:trHeight w:val="5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диагностики автомобильных двиг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иагностической карты автомобиля</w:t>
            </w:r>
          </w:p>
        </w:tc>
      </w:tr>
      <w:tr>
        <w:trPr>
          <w:trHeight w:val="10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втомобиль на диагностику, проводить беседу с заказчиком для выявления его жалоб на работу автомобиля, проводить внешний осмотр автомобиля, составлять необходимую докум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автомобилем, выявлять признаки неисправностей автомобиля при его движении;</w:t>
            </w:r>
          </w:p>
        </w:tc>
      </w:tr>
      <w:tr>
        <w:trPr>
          <w:trHeight w:val="14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 внешним признакам отклонения от нормального технического состояния двигателя, делать на их основе прогноз возможных неисправностей;</w:t>
            </w:r>
          </w:p>
        </w:tc>
      </w:tr>
      <w:tr>
        <w:trPr>
          <w:trHeight w:val="30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етоды диагностики, выбирать необходимое диагностическое оборудование и инструмент, запускать двигатель, подключать и использовать диагностическое оборудование, выбирать и использовать программы диагностики, проводить диагностику двиг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безопасные условия труда в профессиональной деятельности;</w:t>
            </w:r>
          </w:p>
        </w:tc>
      </w:tr>
      <w:tr>
        <w:trPr>
          <w:trHeight w:val="43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ологическую документацию на диагностику двигателей, соблюдать регламенты диагностических работ, рекомендованные автопроизводителями. Читать и интерпретировать данные, полученные в ходе ди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результатам диагностических процедур неисправности механизмов и систем автомобильных двигателей, оценивать остаточный ресурс отдельных наиболее изнашиваемых деталей, принимать решения о необходимости ремонта и способах устранения выявленных неисправностей;</w:t>
            </w:r>
          </w:p>
        </w:tc>
      </w:tr>
      <w:tr>
        <w:trPr>
          <w:trHeight w:val="2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нформационно-коммуникационные технологии при составлении отчетной документации по диагностике двигателей. Заполнять форму диагностической карты автомобиля. Формулировать заключение о техническом состоянии автомобиля</w:t>
            </w:r>
          </w:p>
        </w:tc>
      </w:tr>
      <w:tr>
        <w:trPr>
          <w:trHeight w:val="21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и модели автомобилей, их технические характеристики и особенности конструкции. Технические документы на приёмку автомобиля в технический сервис. Психологические основы общения с заказч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 и безопасного вождения автомобиля, психологические основы деятельности водителя, правила оказания первой медицинской помощи при ДТП;</w:t>
            </w:r>
          </w:p>
        </w:tc>
      </w:tr>
      <w:tr>
        <w:trPr>
          <w:trHeight w:val="22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систем и механизмов двигателя, регулировки и технические параметры исправного состояния двигателей, основные внешние признаки неисправностей автомобильных двигателей различных типов;</w:t>
            </w:r>
          </w:p>
        </w:tc>
      </w:tr>
      <w:tr>
        <w:trPr>
          <w:trHeight w:val="40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систем и механизмов двигателя, диагностируемые параметры работы двигателей, методы инструментальной диагностики двигателей, диагностическое оборудование для автомобильных двигателей, их возможности и технические характеристики, оборудование коммутации. Основные неисправности двигателей и способы их выявления при инструментальной диагно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и охраны труд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автомобильных двигателей, их признаки, причины и способы устранения. Коды неисправностей, диаграммы работы электронного контроля работы автомобильных двигателей, предельные величины износов их деталей и сопря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окументы на приёмку автомобиля в технический сервис. Содержание диагностической карты автомобиля, технические термины, типовые неисправности. Информационные программы технической документации по диагностике автомобилей</w:t>
            </w:r>
          </w:p>
        </w:tc>
      </w:tr>
      <w:tr>
        <w:trPr>
          <w:trHeight w:val="13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хническое состояние электрических и электронных систем автомоб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ехнического состояния приборов электрооборудования автомобилей по внешним признакам;</w:t>
            </w:r>
          </w:p>
        </w:tc>
      </w:tr>
      <w:tr>
        <w:trPr>
          <w:trHeight w:val="11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ментальной и компьютерной диагностики технического состояния электрических и электронных систем автомобилей;</w:t>
            </w:r>
          </w:p>
        </w:tc>
      </w:tr>
      <w:tr>
        <w:trPr>
          <w:trHeight w:val="8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диагностики технического состояния электрических и электронных систем автомобилей</w:t>
            </w:r>
          </w:p>
        </w:tc>
      </w:tr>
      <w:tr>
        <w:trPr>
          <w:trHeight w:val="26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параметры электрических цепей электрооборудования автомоб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етоды диагностики, выбирать необходимое диагностическое оборудование и инструмент, подключать диагностическое оборудование для определения технического состояния электрических и электронных систем автомобилей, проводить инструментальную диагностику технического состояния электрических и электронных систем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мерительными приборами;</w:t>
            </w:r>
          </w:p>
        </w:tc>
      </w:tr>
      <w:tr>
        <w:trPr>
          <w:trHeight w:val="14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интерпретировать данные, полученные в ходе диагностики, делать выводы о неисправностях электрических и электронных систем автомобилей</w:t>
            </w:r>
          </w:p>
        </w:tc>
      </w:tr>
      <w:tr>
        <w:trPr>
          <w:trHeight w:val="40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электротехники. Устройство и принцип действия электрических машин и электрического оборудования автомобилей. Устройство и конструктивные особенности элементов электрических и электронных систем автомоби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араметры исправного состояния приборов электрооборудования автомобилей, неисправности приборов и систем электрооборудования, их признаки и пр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работа электрических и электронных систем автомобилей, номенклатура и порядок использования диагностического оборудования, технологии проведения диагностики технического состояния электрических и электронных систем автомобилей, основные неисправности электрооборудования, их причины и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безопасности при работ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м и электрически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и электрических и электронных систем, их признаки и способы выявления по результатам органолептической и инструментальной диагностики, методики определения неисправностей на основе кодов неисправностей, диаграмм работы электронного контроля работы электрических и электронных систем автомобилей</w:t>
            </w:r>
          </w:p>
        </w:tc>
      </w:tr>
      <w:tr>
        <w:trPr>
          <w:trHeight w:val="11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пределять техническое состояние автомобильных трансмисс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ехнического состояния автомобильных трансмиссий по внешним признакам;</w:t>
            </w:r>
          </w:p>
        </w:tc>
      </w:tr>
      <w:tr>
        <w:trPr>
          <w:trHeight w:val="8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ментальной диагностики технического состояния автомобильных трансмиссий;</w:t>
            </w:r>
          </w:p>
        </w:tc>
      </w:tr>
      <w:tr>
        <w:trPr>
          <w:trHeight w:val="7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диагностики технического состояния автомобильных трансмиссий</w:t>
            </w:r>
          </w:p>
        </w:tc>
      </w:tr>
      <w:tr>
        <w:trPr>
          <w:trHeight w:val="16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 внешним признакам отклонения от нормального технического состояния автомобильных трансмиссий, делать на их основе прогноз возможных неисправностей;</w:t>
            </w:r>
          </w:p>
        </w:tc>
      </w:tr>
      <w:tr>
        <w:trPr>
          <w:trHeight w:val="27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агрегатов трансмиссии. Соблюдать безопасные условия труда в профессиональной деятельности;</w:t>
            </w:r>
          </w:p>
        </w:tc>
      </w:tr>
      <w:tr>
        <w:trPr>
          <w:trHeight w:val="31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ологическую документацию на диагностику трансмиссий, соблюдать регламенты диагностических работ, рекомендованные автопроизв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интерпретировать данные, полученные в ходе диагностики. Определять неисправности агрегатов трансмиссий, принимать решения о необходимости ремонта и способах устранения выявленных неисправностей</w:t>
            </w:r>
          </w:p>
        </w:tc>
      </w:tr>
      <w:tr>
        <w:trPr>
          <w:trHeight w:val="16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работа, регулировки, технические параметры исправного состояния автомобильных трансмиссий, неисправности агрегатов трансмиссии и их признаки;</w:t>
            </w:r>
          </w:p>
        </w:tc>
      </w:tr>
      <w:tr>
        <w:trPr>
          <w:trHeight w:val="50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принцип действия, диагностируемые параметры агрегатов трансмиссий, методы инструментальной диагностики трансмиссий, диагностическое оборудование, их возможности и технические характеристики, оборудование коммутации. Основные неисправности агрегатов трансмиссии и способы их выявления при инструментальной диагностике, порядок проведения и технологические требования к диагностике технического состояния автомобильных трансмиссий, допустимые величины проверяемых пара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и охраны труда в профессиональной деятельности;</w:t>
            </w:r>
          </w:p>
        </w:tc>
      </w:tr>
      <w:tr>
        <w:trPr>
          <w:trHeight w:val="23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автомобильных трансмиссий, их признаки, причины и способы устранения. Коды неисправностей, диаграммы работы электронного контроля работы автомобильных трансмиссий, предельные значения диагностируемых параметров</w:t>
            </w:r>
          </w:p>
        </w:tc>
      </w:tr>
      <w:tr>
        <w:trPr>
          <w:trHeight w:val="14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Определять техническое состояние ходовой части и механизмов управления автомоб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технического состояния ходовой части и механизмов управления автомобилей по внешним признакам;</w:t>
            </w:r>
          </w:p>
        </w:tc>
      </w:tr>
      <w:tr>
        <w:trPr>
          <w:trHeight w:val="11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ментальной диагностики технического состояния ходовой части и механизмов управления автомобилей;</w:t>
            </w:r>
          </w:p>
        </w:tc>
      </w:tr>
      <w:tr>
        <w:trPr>
          <w:trHeight w:val="9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диагностики технического состояния ходовой части и механизмов управления автомобилей</w:t>
            </w:r>
          </w:p>
        </w:tc>
      </w:tr>
      <w:tr>
        <w:trPr>
          <w:trHeight w:val="18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 внешним признакам отклонения от нормального технического состояния ходовой части и механизмов управления автомобилей, делать на их основе прогноз возможных неисправностей;</w:t>
            </w:r>
          </w:p>
        </w:tc>
      </w:tr>
      <w:tr>
        <w:trPr>
          <w:trHeight w:val="32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инструментальную диагностику ходовой части и механизмов управления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безопасные условия труда в профессиональной деятельности; </w:t>
            </w:r>
          </w:p>
        </w:tc>
      </w:tr>
      <w:tr>
        <w:trPr>
          <w:trHeight w:val="11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интерпретировать данные, полученные в ходе диагностики. Определять неисправности ходовой части и механизмов управления автомобилей</w:t>
            </w:r>
          </w:p>
        </w:tc>
      </w:tr>
      <w:tr>
        <w:trPr>
          <w:trHeight w:val="15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работа, регулировки, технические параметры исправного состояния ходовой части и механизмов управления автомобилей, неисправности и их признаки;</w:t>
            </w:r>
          </w:p>
        </w:tc>
      </w:tr>
      <w:tr>
        <w:trPr>
          <w:trHeight w:val="25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элементов ходовой части и органов управления автомобилей, диагностируемые параметры, методы инструментальной диагностики ходовой части и органов управления, диагностическое оборудование, их возможности и технические характеристики, оборудование коммутации;</w:t>
            </w:r>
          </w:p>
        </w:tc>
      </w:tr>
      <w:tr>
        <w:trPr>
          <w:trHeight w:val="1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неисправностей, диаграммы работы ходовой части и механизмов управления автомобилей. Предельные величины износов и регулировок ходовой части и механизмов управления автомобилей</w:t>
            </w:r>
          </w:p>
        </w:tc>
      </w:tr>
      <w:tr>
        <w:trPr>
          <w:trHeight w:val="13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 Выявлять дефекты кузовов, кабин и платфор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рганолептическая диагностика технического состояния кузовов, кабин и платформ автомобилей по внешним признакам;</w:t>
            </w:r>
          </w:p>
        </w:tc>
      </w:tr>
      <w:tr>
        <w:trPr>
          <w:trHeight w:val="9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ментальной диагностики технического состояния кузовов, кабин и платформ автомобилей;</w:t>
            </w:r>
          </w:p>
        </w:tc>
      </w:tr>
      <w:tr>
        <w:trPr>
          <w:trHeight w:val="6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диагностики технического состояния кузовов, кабин и платформ автомобилей</w:t>
            </w:r>
          </w:p>
        </w:tc>
      </w:tr>
      <w:tr>
        <w:trPr>
          <w:trHeight w:val="25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о внешним признакам состояние кузовов, кабин и платформ, выявлять признаки отклонений от нормального технического состояния, визуально оценивать состояние соединений деталей, лакокрасочного покрытия, делать на их основе прогноз возможных неисправностей;</w:t>
            </w:r>
          </w:p>
        </w:tc>
      </w:tr>
      <w:tr>
        <w:trPr>
          <w:trHeight w:val="18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техническое состояние кузовов, кабин и платформ автомобилей, проводить измерения геометрии куз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безопасные условия труда в профессиональной деятельности;</w:t>
            </w:r>
          </w:p>
        </w:tc>
      </w:tr>
      <w:tr>
        <w:trPr>
          <w:trHeight w:val="2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данные, полученные в ходе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дефекты и повреждения кузовов, кабин и платформ автомобилей, принимать решения о необходимости и целесообразности ремонта и способах устранения выявленных неисправностей, дефектов и повреждений</w:t>
            </w:r>
          </w:p>
        </w:tc>
      </w:tr>
      <w:tr>
        <w:trPr>
          <w:trHeight w:val="22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технические параметры исправного состояния кузовов, кабин и платформ автомобилей, неисправности и их признаки, требования к качеству соединений деталей кузовов, кабин и платформ, требования к состоянию лакокрасочных покрытий;</w:t>
            </w:r>
          </w:p>
        </w:tc>
      </w:tr>
      <w:tr>
        <w:trPr>
          <w:trHeight w:val="26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параметры автомобильных кузовов. Устройство и работа средств диагностирования кузовов, кабин и платформ автомоби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 порядок проведения диагностики технического состояния кузовов, кабин и платформ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и охраны труда в профессиональной деятельности;</w:t>
            </w:r>
          </w:p>
        </w:tc>
      </w:tr>
      <w:tr>
        <w:trPr>
          <w:trHeight w:val="13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, повреждения и неисправности кузовов, кабин и платформ автомобилей. Предельные величины отклонений параметров кузовов, кабин и платформ автомобилей</w:t>
            </w:r>
          </w:p>
        </w:tc>
      </w:tr>
      <w:tr>
        <w:trPr>
          <w:trHeight w:val="13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 Предпродажная подготовка АТ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 и работоспособности А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АТС технической и сопроводите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АТС в товарный вид</w:t>
            </w:r>
          </w:p>
        </w:tc>
      </w:tr>
      <w:tr>
        <w:trPr>
          <w:trHeight w:val="13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работе ручной слесарно-монтажный, пневматический и электрический инструмент, оборудование и оснастку в соответствии с технологическим процес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герметичность систем А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работоспособность узлов, агрегатов и систем А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давление воздуха в шинах и при необходимости доводить до н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затяжку крепежных соединений узлов, агрегатов и систем АТС</w:t>
            </w:r>
          </w:p>
        </w:tc>
      </w:tr>
      <w:tr>
        <w:trPr>
          <w:trHeight w:val="13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оответствие номеров номерных узлов и агрегатов АТС паспорту А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оответствие комплектности АТС сопроводительной документации организации-изготовителя АТ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оответствие моделей деталей, узлов и агрегатов АТС технической документации</w:t>
            </w:r>
          </w:p>
        </w:tc>
      </w:tr>
      <w:tr>
        <w:trPr>
          <w:trHeight w:val="4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 выявлять внешние повреждения АТС. Производить удаление элементов внешней консервации. Производить уборку, мойку и сушку АТС. Монтировать составные части АТС, демонтированные в процессе доставки АТС</w:t>
            </w:r>
          </w:p>
        </w:tc>
      </w:tr>
      <w:tr>
        <w:trPr>
          <w:trHeight w:val="13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устройство и правила применения ручного слесарно-монтажного, пневматического и электрического инструмента, универсальных и специальных приспособлений. Технология проведения слесарных работ. Порядок оформления и ведения сопроводительной документации АТС</w:t>
            </w:r>
          </w:p>
        </w:tc>
      </w:tr>
      <w:tr>
        <w:trPr>
          <w:trHeight w:val="7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и, посадки и система технических измерений. Требования охраны труда</w:t>
            </w:r>
          </w:p>
        </w:tc>
      </w:tr>
      <w:tr>
        <w:trPr>
          <w:trHeight w:val="9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узлов, агрегатов и систем АТ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эксплуатационные характеристики АТС</w:t>
            </w:r>
          </w:p>
        </w:tc>
      </w:tr>
      <w:tr>
        <w:trPr>
          <w:trHeight w:val="7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и ведения сопроводительной документации АТС</w:t>
            </w:r>
          </w:p>
        </w:tc>
      </w:tr>
      <w:tr>
        <w:trPr>
          <w:trHeight w:val="69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Осуществлять техническое обслуживание автомобильных двига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автомобиля на техническое обслуживание;</w:t>
            </w:r>
          </w:p>
        </w:tc>
      </w:tr>
      <w:tr>
        <w:trPr>
          <w:trHeight w:val="4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н автомобиля в зону технического обслуживания;</w:t>
            </w:r>
          </w:p>
        </w:tc>
      </w:tr>
      <w:tr>
        <w:trPr>
          <w:trHeight w:val="7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гламентных работ по техническому обслуживанию автомобильных двигателей;</w:t>
            </w:r>
          </w:p>
        </w:tc>
      </w:tr>
      <w:tr>
        <w:trPr>
          <w:trHeight w:val="6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автомобиля заказчику. Оформление технической документации</w:t>
            </w:r>
          </w:p>
        </w:tc>
      </w:tr>
      <w:tr>
        <w:trPr>
          <w:trHeight w:val="13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заказ на техническое обслуживание автомобиля, проводить его внешний осмотр, составлять необходимую приемочную документацию;</w:t>
            </w:r>
          </w:p>
        </w:tc>
      </w:tr>
      <w:tr>
        <w:trPr>
          <w:trHeight w:val="2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автомобилем;</w:t>
            </w:r>
          </w:p>
        </w:tc>
      </w:tr>
      <w:tr>
        <w:trPr>
          <w:trHeight w:val="37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 и качественно выполнять регламентные работы по разным видам технического обслуживания в соответствии с регламентом автопроизводителя: замене технических жидкостей, замене деталей и расходных материалов, проведению необходимых регулировок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ксплуатационные материалы в профессиональной деятельности. Определять основные свойства материалов по маркам. Выбирать материалы на основе анализа их свойств для конкретного применения;</w:t>
            </w:r>
          </w:p>
        </w:tc>
      </w:tr>
      <w:tr>
        <w:trPr>
          <w:trHeight w:val="27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нформационно-коммуникационные технологии при составлении отчетной документации по проведению технического обслуживания автомобилей. Заполнять форму наряда на проведение технического обслуживания автомобиля. Заполнять сервисную книжку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читываться перед заказчиком о выполненной работе</w:t>
            </w:r>
          </w:p>
        </w:tc>
      </w:tr>
      <w:tr>
        <w:trPr>
          <w:trHeight w:val="228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 и модели автомобилей, их технические характеристики, особенности конструкции и технического обслуживания. Технические документы на приёмку автомобиля в технический сервис. Психологические основы общения с заказчиками;</w:t>
            </w:r>
          </w:p>
        </w:tc>
      </w:tr>
      <w:tr>
        <w:trPr>
          <w:trHeight w:val="14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 и безопасного вождения автомобиля, психологические основы деятельности водителя, правила оказания первой помощи при ДТП;</w:t>
            </w:r>
          </w:p>
        </w:tc>
      </w:tr>
      <w:tr>
        <w:trPr>
          <w:trHeight w:val="53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двигателей автомобилей, принцип действия его механизмов и систем, неисправности и способы их устранения, основные регулировки систем и механизмов двигателей и технологии их выполнения, свойства технических жидкостей. Перечни регламентных работ, порядок и технологии их проведения для разных видов технического обслуживания. Особенности регламентных работ для автомобилей различных ма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, классификация, характеристики применяемых в профессиональной деятельности материалов. Физические и химические свойства горючих и смазочных материалов. Области применения материалов;</w:t>
            </w:r>
          </w:p>
        </w:tc>
      </w:tr>
      <w:tr>
        <w:trPr>
          <w:trHeight w:val="20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ации по проведению технического обслуживания автомобиля на предприятии технического сервиса, технические термины. Информационные программы технической документации по техническому обслуживанию автомоби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2 </w:t>
              <w:tab/>
              <w:t>Осуществлять техническое обслуживание электрических и электронных систем автомоб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гламентных работ по техническому обслуживанию электрических и электронных систем автомобилей</w:t>
            </w:r>
          </w:p>
        </w:tc>
      </w:tr>
      <w:tr>
        <w:trPr>
          <w:trHeight w:val="32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параметры электрических цепей автомобилей. Пользоваться измерительными приборами. Безопасно и качественно выполнять регламентные работы по разным видам технического обслуживания: проверке состояния элементов электрических и электронных систем автомобилей, выявлению и замена неисправ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электротехники. Устройство и принцип действия электрических машин и оборудования. Устройство и принцип действия электрических и электронных систем автомобилей, неисправности и способы их устранения. Перечни регламентных работ и порядок их проведения для разных видов технического обслуживания. Особенности регламентных работ для автомобилей различных марок. Меры безопасности при работе с электрооборудованием и электрическими инструмент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 Осуществлять техническое обслуживание автомобильных трансмисс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гламентных работ технических обслуживаний автомобильных трансмисс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 и высококачественно выполнять регламентные работы по разным видам технического обслуживания: проверке состояния ходовой части и механизмов управления автомобилей, выявлению и замене неисправных элементов. Соблюдать безопасные условия труда в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и принципы действия автомобильных трансмиссий, неисправности и способы их устранения. Перечни регламентных работ и порядок их проведения для разных видов технического обслуживания. Особенности регламентных работ для автомобилей различных марок и моделей. Физические и химические свойства горючих и смазочных материалов. Области применения материалов. Правила техники безопасности и охраны труда в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 Осуществлять техническое обслуживание ходовой части и механизмов управления автомоби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гламентных работ технических обслуживаний ходовой части и механизмов управления автомоби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 и высококачественно выполнять регламентные работы по разным видам технического обслуживания: проверке состояния ходовой части и механизмов управления автомобилей, выявлению и замене неисправных элементов. Соблюдать безопасные условия труда в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ходовой части и механизмов управления автомобилей, неисправности и способы их устранения.  Перечни регламентных работ и порядок их проведения для разных видов технического обслуживания. Особенности регламентных работ для автомобилей различных марок моделей. Правила техники безопасности и охраны труда в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 Осуществлять техническое обслуживание автомобильных кузо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гламентных работ технических обслуживаний автомобильных кузо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 и качественно выполнять регламентные работы по разным видам технического обслуживания: проверке состояния автомобильных кузовов, чистке, дезинфекции, мойке, полировке, подкраске, устранению царапин и вмятин. Использовать эксплуатационные материалы в профессиональной деятельности. Выбирать материалы на основе анализа их свойств для конкретного применения</w:t>
            </w:r>
          </w:p>
        </w:tc>
      </w:tr>
      <w:tr>
        <w:trPr>
          <w:trHeight w:val="2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автомобильных кузовов, неисправности и способы их устранения. Перечни регламентных работ и порядок их проведения для разных видов технического обслуживания. Особенности регламентных работ для автомобилей различных марок и моделей. Основные свойства, классификация, характеристики, применяемых в профессиональной деятельности материалов. Области применения материалов. Характеристики лакокрасочных покрытий автомобильных кузов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 Теоретическая подготовка водителя автомоби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подготовк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упр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ми категорий «В» и «С»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Умения:</w:t>
            </w:r>
            <w:r>
              <w:rPr>
                <w:spacing w:val="-8"/>
                <w:sz w:val="20"/>
                <w:szCs w:val="20"/>
              </w:rPr>
              <w:t xml:space="preserve"> соблюдать Правила дорожного движ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 2.0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езопасно управлять транспортными средствами в различных дорожных и метеорологических условия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 действовать в нештатных ситуация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 2.0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2.0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основы законодательства в сфере дорожного движения, Правила дорожного движ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 2.0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авила эксплуатации транспортных средств и правила перевозки грузов и пассажиров</w:t>
            </w:r>
          </w:p>
        </w:tc>
      </w:tr>
      <w:tr>
        <w:trPr>
          <w:trHeight w:val="1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 2.0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      </w:r>
          </w:p>
        </w:tc>
      </w:tr>
      <w:tr>
        <w:trPr>
          <w:trHeight w:val="11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 2.0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firstLine="295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значение, расположение, принцип действия основных механизмов и приборов транспортных средст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 2.0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емы и последовательность действий по оказанию первой помощи, пострадавшим при дорожно-транспортных происшествиях;</w:t>
            </w:r>
          </w:p>
        </w:tc>
      </w:tr>
      <w:tr>
        <w:trPr>
          <w:trHeight w:val="90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роизводить текущий ремонт автомобильных двига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втомобиля к ремонту. Оформление первичной документации для ремонта;</w:t>
            </w:r>
          </w:p>
        </w:tc>
      </w:tr>
      <w:tr>
        <w:trPr>
          <w:trHeight w:val="4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и монтаж двигателя автомобиля, разборка и сборка его механизмов и систем, замена его отдельных деталей;</w:t>
            </w:r>
          </w:p>
        </w:tc>
      </w:tr>
      <w:tr>
        <w:trPr>
          <w:trHeight w:val="6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их измерений соответствующим инструментом и приборами;</w:t>
            </w:r>
          </w:p>
        </w:tc>
      </w:tr>
      <w:tr>
        <w:trPr>
          <w:trHeight w:val="4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еталей систем и механизмов двигателя;</w:t>
            </w:r>
          </w:p>
        </w:tc>
      </w:tr>
      <w:tr>
        <w:trPr>
          <w:trHeight w:val="6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, испытание систем и механизмов двигателя после ремонта</w:t>
            </w:r>
          </w:p>
        </w:tc>
      </w:tr>
      <w:tr>
        <w:trPr>
          <w:trHeight w:val="9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учетную документацию. Использовать уборочно-моечное и технологическое оборудование;</w:t>
            </w:r>
          </w:p>
        </w:tc>
      </w:tr>
      <w:tr>
        <w:trPr>
          <w:trHeight w:val="16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и устанавливать двигатель на автомобиль, разбирать и собирать двигатель. Использовать специальный инструмент и оборудование при разборочно-сборочных работах. Работать с каталогами деталей;</w:t>
            </w:r>
          </w:p>
        </w:tc>
      </w:tr>
      <w:tr>
        <w:trPr>
          <w:trHeight w:val="23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метрологическую поверку средств измерений. Производить замеры деталей и параметров двигателя контрольно-измерительными приборами и инструмен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ользоваться инструментами и приспособлениями для слесарных работ;</w:t>
            </w:r>
          </w:p>
        </w:tc>
      </w:tr>
      <w:tr>
        <w:trPr>
          <w:trHeight w:val="40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и устанавливать узлы и детали механизмов и систем двигателя. Определять неисправности и объем работ по их устран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и средства ремонта. Выбирать и использовать специальный инструмент, приборы и оборудование. Определять основные свойства материалов по мар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атериалы на основе анализа их свойств для конкретного применения. Соблюдать безопасные условия труда в профессиональной деятельности;</w:t>
            </w:r>
          </w:p>
        </w:tc>
      </w:tr>
      <w:tr>
        <w:trPr>
          <w:trHeight w:val="11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механизмы двигателя и системы в соответствии с технологической документацией. Проводить проверку работы двигателя</w:t>
            </w:r>
          </w:p>
        </w:tc>
      </w:tr>
      <w:tr>
        <w:trPr>
          <w:trHeight w:val="2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конструктивные особенности ремонтируемых автомобильных двигателей. Назначение и взаимодействие узлов и систем двигателей. Формы и содержание учетной документации. Характеристики и правила эксплуатации вспомогательного оборудования;</w:t>
            </w:r>
          </w:p>
        </w:tc>
      </w:tr>
      <w:tr>
        <w:trPr>
          <w:trHeight w:val="13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демонтажа, монтажа, разборки и сборки двигателей, его механизмов и систем. Характеристики и порядок использования специального инструмента, приспособлений и оборудования.  Назначение и структура каталогов деталей;</w:t>
            </w:r>
          </w:p>
        </w:tc>
      </w:tr>
      <w:tr>
        <w:trPr>
          <w:trHeight w:val="25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трологии, стандартизации и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конструктивные особенности обслуживаемых двиг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требования к контролю деталей и состоянию систем. Порядок работы и использования контрольно-измерительных приборов и инструментов;</w:t>
            </w:r>
          </w:p>
        </w:tc>
      </w:tr>
      <w:tr>
        <w:trPr>
          <w:trHeight w:val="55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двигателя, его систем и механизмов, причины и способы их устра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редства ремонта и восстановления   деталей двигателя. Технологические процессы разборки-сборки узлов и систем автомобильных двигателей. Характеристики и порядок использования специального инструмента, приспособлений и оборудования.  Технологии контроля технического состояния деталей. Основные свойства, классификация, характеристики применяемых в профессиональной деятельност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применения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и охраны труда в профессиональной деятельности;</w:t>
            </w:r>
          </w:p>
        </w:tc>
      </w:tr>
      <w:tr>
        <w:trPr>
          <w:trHeight w:val="16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 на регулировку и испытания двигателя его систем и механизмов. Технология выполнения регулировок двигателя.  Оборудование и технология испытания двигателей</w:t>
            </w:r>
          </w:p>
        </w:tc>
      </w:tr>
      <w:tr>
        <w:trPr>
          <w:trHeight w:val="9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Производить текущий ремонт узлов и элементов электрических и электронных систем автомоб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втомобиля к ремонту. Оформление первичной документации для ремонта;</w:t>
            </w:r>
          </w:p>
        </w:tc>
      </w:tr>
      <w:tr>
        <w:trPr>
          <w:trHeight w:val="9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и монтаж узлов и элементов электрических и электронных систем автомобиля, их замена;</w:t>
            </w:r>
          </w:p>
        </w:tc>
      </w:tr>
      <w:tr>
        <w:trPr>
          <w:trHeight w:val="11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узлов и элементов электрических и электронных систем соответствующим инструментом и приборами;</w:t>
            </w:r>
          </w:p>
        </w:tc>
      </w:tr>
      <w:tr>
        <w:trPr>
          <w:trHeight w:val="6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злов и элементов электрических и электронных систем;</w:t>
            </w:r>
          </w:p>
        </w:tc>
      </w:tr>
      <w:tr>
        <w:trPr>
          <w:trHeight w:val="6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, испытание узлов и элементов электрических и электронных систем</w:t>
            </w:r>
          </w:p>
        </w:tc>
      </w:tr>
      <w:tr>
        <w:trPr>
          <w:trHeight w:val="6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измерительными приборами;</w:t>
            </w:r>
          </w:p>
        </w:tc>
      </w:tr>
      <w:tr>
        <w:trPr>
          <w:trHeight w:val="25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и устанавливать узлы и элементы электрооборудования, электрических и электронных систем автомобиля. Использовать специальный инструмент и оборудование при разборочно-сборочных работах. Работать с каталогом деталей. Соблюдать меры безопасности при работе с электрооборудованием и электрическими инструментами;</w:t>
            </w:r>
          </w:p>
        </w:tc>
      </w:tr>
      <w:tr>
        <w:trPr>
          <w:trHeight w:val="30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метрологическую поверку средств измерений. Производить проверку исправности узлов и элементов электрических и электронных систем контрольно-измерительными приборами и инструмен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ользоваться приборами и инструментами для   контроля исправности узлов и элементов электрических и электронных систем;</w:t>
            </w:r>
          </w:p>
        </w:tc>
      </w:tr>
      <w:tr>
        <w:trPr>
          <w:trHeight w:val="29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мать и устанавливать узлы и элементы электрических и электронных систем. Разбирать и собирать основные узлы электрооборудования. Определять неисправности и объем работ по их устран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ять выявленные неисправности. Определять способы и средства ремонта. Выбирать и использовать специальный инструмент, приборы и оборудование;</w:t>
            </w:r>
          </w:p>
        </w:tc>
      </w:tr>
      <w:tr>
        <w:trPr>
          <w:trHeight w:val="1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параметры электрических и электронных систем и их узлов в соответствии с технологической документацией. Проводить проверку работы электрооборудования, электрических и электронных систем</w:t>
            </w:r>
          </w:p>
        </w:tc>
      </w:tr>
      <w:tr>
        <w:trPr>
          <w:trHeight w:val="32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электрических машин. Устройство и конструктивные особенности узлов и элементов электрических и электронных систем. Назначение и взаимодействие узлов и элементов электрических и электронных систем. Формы и содержание учетной документации. Характеристики и правила эксплуатации вспомогательного оборудования;</w:t>
            </w:r>
          </w:p>
        </w:tc>
      </w:tr>
      <w:tr>
        <w:trPr>
          <w:trHeight w:val="41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, расположение приборов электрооборудования, приборов электрических и электронных систем автомобиля. Технологические процессы разборки-сборки электрооборудования, узлов и элементов электрических и электронных сист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и порядок использования специального инструмента, приспособлений и оборудо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содержание каталогов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ности при работе с электрооборудованием и электрическими инструментами;</w:t>
            </w:r>
          </w:p>
        </w:tc>
      </w:tr>
      <w:tr>
        <w:trPr>
          <w:trHeight w:val="39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  элементов и узлов электрических и электронных систем, причины и способы их устранения. Средства метрологии, стандартизации и серт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конструктивные особенности узлов и элементов электрических и электронных сист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требования для проверки исправности приборов и элементов электрических и электронных систем. Порядок работы и использования контрольно-измерительных приборов;</w:t>
            </w:r>
          </w:p>
        </w:tc>
      </w:tr>
      <w:tr>
        <w:trPr>
          <w:trHeight w:val="39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  элементов и узлов электрических и электронных систем, причины и способы устранения. Способы ремонта узлов и элементов электрических и электронных систем. Технологические процессы разборки-сборки ремонтируемых узлов электрических и электронных систем. Характеристики и порядок использования специального инструмента, приборов и оборудования.  Требования для проверки электрических и электронных систем и их узлов;</w:t>
            </w:r>
          </w:p>
        </w:tc>
      </w:tr>
      <w:tr>
        <w:trPr>
          <w:trHeight w:val="16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 на регулировку и испытания узлов электрооборудования автомобиля. Технология выполнения регулировок и проверки электрических и электронных систем</w:t>
            </w:r>
          </w:p>
        </w:tc>
      </w:tr>
      <w:tr>
        <w:trPr>
          <w:trHeight w:val="9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 Производить текущий ремонт автомобильных трансмисс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втомобиля к ремонту. Оформление первичной документации для ремонта;</w:t>
            </w:r>
          </w:p>
        </w:tc>
      </w:tr>
      <w:tr>
        <w:trPr>
          <w:trHeight w:val="6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, монтаж и замена узлов   и механизмов автомобильных трансмиссий;</w:t>
            </w:r>
          </w:p>
        </w:tc>
      </w:tr>
      <w:tr>
        <w:trPr>
          <w:trHeight w:val="7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их измерений соответствующим инструментом и приборами;</w:t>
            </w:r>
          </w:p>
        </w:tc>
      </w:tr>
      <w:tr>
        <w:trPr>
          <w:trHeight w:val="7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ханизмов, узлов и деталей автомобильных трансмиссий;</w:t>
            </w:r>
          </w:p>
        </w:tc>
      </w:tr>
      <w:tr>
        <w:trPr>
          <w:trHeight w:val="6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и испытание  автомобильных трансмиссий после ремонта;</w:t>
            </w:r>
          </w:p>
        </w:tc>
      </w:tr>
      <w:tr>
        <w:trPr>
          <w:trHeight w:val="2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учетную документацию. Использовать уборочно-моечное оборудование и технологическое оборудование;</w:t>
            </w:r>
          </w:p>
        </w:tc>
      </w:tr>
      <w:tr>
        <w:trPr>
          <w:trHeight w:val="20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и устанавливать узлы и механизмы автомобильных трансмиссий. Использовать специальный инструмент и оборудование при разборочно-сборочных работах. Работать с каталогами деталей. Соблюдать безопасные условия труда в профессиональной деятельности;</w:t>
            </w:r>
          </w:p>
        </w:tc>
      </w:tr>
      <w:tr>
        <w:trPr>
          <w:trHeight w:val="23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метрологическую поверку средств измерений. Производить замеры износов деталей трансмиссий контрольно-измерительными приборами и инструмен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ользоваться инструментами и приспособлениями для слесарных работ;</w:t>
            </w:r>
          </w:p>
        </w:tc>
      </w:tr>
      <w:tr>
        <w:trPr>
          <w:trHeight w:val="27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и устанавливать механизмы, узлы и детали автомобильных трансмиссий.  Разбирать и собирать механизмы и узлы трансми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исправности и объем работ по их устранению. Определять способы и средства ремонта. Выбирать и использовать специальный инструмент, приборы и оборудование;</w:t>
            </w:r>
          </w:p>
        </w:tc>
      </w:tr>
      <w:tr>
        <w:trPr>
          <w:trHeight w:val="11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механизмы трансмиссий в соответствии с технологической документацией. Проводить проверку работы автомобильных трансмиссий</w:t>
            </w:r>
          </w:p>
        </w:tc>
      </w:tr>
      <w:tr>
        <w:trPr>
          <w:trHeight w:val="22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конструктивные особенности автомобильных трансмиссий. Назначение и взаимодействие узлов трансмиссии. Формы и содержание учетной документации. Характеристики и правила эксплуатации вспомогательного оборудования;</w:t>
            </w:r>
          </w:p>
        </w:tc>
      </w:tr>
      <w:tr>
        <w:trPr>
          <w:trHeight w:val="29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разборки-сборки автомобильных трансмиссий, их узлов и механизм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и порядок использования специального инструмента, приспособлений и оборудо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структура каталогов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и охраны труда в профессиональной деятельности;</w:t>
            </w:r>
          </w:p>
        </w:tc>
      </w:tr>
      <w:tr>
        <w:trPr>
          <w:trHeight w:val="25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трологии, стандартизации и сертификации. Устройство и конструктивные особенности автомобильных трансмиссий. Технологические требования к контролю деталей и проверке работоспособности узлов. Порядок работы и использования контрольно- измерительных приборов и инструментов;</w:t>
            </w:r>
          </w:p>
        </w:tc>
      </w:tr>
      <w:tr>
        <w:trPr>
          <w:trHeight w:val="3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автомобильных трансмиссий, их систем и механизмов, их причины и способы устранения. Способы ремонта узлов автомобильных трансми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разборки-сборки узлов и систем автомобильных трансмисс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и порядок использования специального инструмента, приспособлений и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для контроля деталей;</w:t>
            </w:r>
          </w:p>
        </w:tc>
      </w:tr>
      <w:tr>
        <w:trPr>
          <w:trHeight w:val="1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 на регулировку и испытания автомобильных трансмиссий, узлов трансмиссии.  Оборудование и технологию испытания автомобильных трансмиссий;</w:t>
            </w:r>
          </w:p>
        </w:tc>
      </w:tr>
      <w:tr>
        <w:trPr>
          <w:trHeight w:val="8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 Производить текущий ремонт ходовой части и механизмов управления автомоб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втомобиля к ремонту. Оформление первичной документации для ремонта;</w:t>
            </w:r>
          </w:p>
        </w:tc>
      </w:tr>
      <w:tr>
        <w:trPr>
          <w:trHeight w:val="7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, монтаж и замена узлов и механизмов ходовой части и систем управления автомобилей;</w:t>
            </w:r>
          </w:p>
        </w:tc>
      </w:tr>
      <w:tr>
        <w:trPr>
          <w:trHeight w:val="7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их измерений соответствующим инструментом и приборами;</w:t>
            </w:r>
          </w:p>
        </w:tc>
      </w:tr>
      <w:tr>
        <w:trPr>
          <w:trHeight w:val="6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злов и механизмов ходовой части и систем управления автомобилей;</w:t>
            </w:r>
          </w:p>
        </w:tc>
      </w:tr>
      <w:tr>
        <w:trPr>
          <w:trHeight w:val="6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, испытание узлов и механизмов ходовой части и систем управления автомобилей</w:t>
            </w:r>
          </w:p>
        </w:tc>
      </w:tr>
      <w:tr>
        <w:trPr>
          <w:trHeight w:val="18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учетную документацию. Использовать уборочно-моечное и технологическое оборудование. Проверять комплектность ходовой части и механизмов управления автомобилей;</w:t>
            </w:r>
          </w:p>
        </w:tc>
      </w:tr>
      <w:tr>
        <w:trPr>
          <w:trHeight w:val="21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и устанавливать узлы и механизмы ходовой части и систем управления. Использовать специальный инструмент и оборудование при разборочно-сборочных работах. Работать с каталогами деталей. Соблюдать безопасные условия труда в профессиональной деятельности;</w:t>
            </w:r>
          </w:p>
        </w:tc>
      </w:tr>
      <w:tr>
        <w:trPr>
          <w:trHeight w:val="18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етрологическую поверку средств измерений. Производить замеры   изнашиваемых деталей и изменяемых параметров ходовой части и систем управления контрольно-измерительными приборами и инструментами;</w:t>
            </w:r>
          </w:p>
        </w:tc>
      </w:tr>
      <w:tr>
        <w:trPr>
          <w:trHeight w:val="22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и устанавливать узлы, механизмы и детали ходовой части и систем управления. Определять неисправности и объем работ по их устранению. Определять способы и средства ремонта. Выбирать и использовать специальный инструмент, приборы и оборудование;</w:t>
            </w:r>
          </w:p>
        </w:tc>
      </w:tr>
      <w:tr>
        <w:trPr>
          <w:trHeight w:val="1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параметры установки деталей ходовой части и систем управления автомобилей в соответствии с технологическ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у работы узлов и механизмов ходовой части и систем управления автомобилей</w:t>
            </w:r>
          </w:p>
        </w:tc>
      </w:tr>
      <w:tr>
        <w:trPr>
          <w:trHeight w:val="25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конструктивные особенности ходовой части и механизмов рулевого управления. Назначение и взаимодействие узлов ходовой части и механизмов управления. Формы и содержание учетной документации. Характеристики и правила эксплуатации вспомогательного оборудования;</w:t>
            </w:r>
          </w:p>
        </w:tc>
      </w:tr>
      <w:tr>
        <w:trPr>
          <w:trHeight w:val="39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ходовой части и способы их устранения. Основные неисправности систем управления и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разборки-сборки узлов и механизмов ходовой части и систем управления автомоби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и порядок использования специального инструмента, приспособлений и оборудования.  Назначение и содержание каталога деталей. Правила техники безопасности и охраны труда в профессиональной деятельности;</w:t>
            </w:r>
          </w:p>
        </w:tc>
      </w:tr>
      <w:tr>
        <w:trPr>
          <w:trHeight w:val="30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трологии, стандартизации и серт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конструктивные особенности ходовой части и систем управления автомобиля. Технологические требования к контролю деталей, состоянию узлов систем и параметрам систем управления автомобиля и ходовой части. Порядок работы и использования контрольно-измерительного оборудования приборов и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ходовой</w:t>
            </w:r>
          </w:p>
        </w:tc>
      </w:tr>
      <w:tr>
        <w:trPr>
          <w:trHeight w:val="41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и способы их устранения. Основные неисправности систем управления и способы их у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емонта и восстановления   узлов и деталей ходовой ч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монта систем управления и их уз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разборки-сборки узлов и механизмов ходовой части и систем управления автомобилей. Характеристики и порядок использования специального инструмента, приспособлений и оборудования.  Требования контроля деталей;</w:t>
            </w:r>
          </w:p>
        </w:tc>
      </w:tr>
      <w:tr>
        <w:trPr>
          <w:trHeight w:val="22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условия на регулировку и испытания узлов и механизмов ходовой части и систем управления автомоби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регулировок узлов ходовой части и контроля технического состояния систем управления автомобилей</w:t>
            </w:r>
          </w:p>
        </w:tc>
      </w:tr>
      <w:tr>
        <w:trPr>
          <w:trHeight w:val="4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 Производить ремонт и окраску кузо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узова к ремонту. Оформление первичной документации для ремонта;</w:t>
            </w:r>
          </w:p>
        </w:tc>
      </w:tr>
      <w:tr>
        <w:trPr>
          <w:trHeight w:val="6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, монтаж и замена   элементов кузова, кабины, платформы;</w:t>
            </w:r>
          </w:p>
        </w:tc>
      </w:tr>
      <w:tr>
        <w:trPr>
          <w:trHeight w:val="9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их измерений с применением соответствующего инструмента и оборудования;</w:t>
            </w:r>
          </w:p>
        </w:tc>
      </w:tr>
      <w:tr>
        <w:trPr>
          <w:trHeight w:val="4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еталей, узлов и кузова автомобиля;</w:t>
            </w:r>
          </w:p>
        </w:tc>
      </w:tr>
      <w:tr>
        <w:trPr>
          <w:trHeight w:val="2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кузова и деталей кузова автомобиля;</w:t>
            </w:r>
          </w:p>
        </w:tc>
      </w:tr>
      <w:tr>
        <w:trPr>
          <w:trHeight w:val="5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и контроль качества ремонта кузовов и кабин</w:t>
            </w:r>
          </w:p>
        </w:tc>
      </w:tr>
      <w:tr>
        <w:trPr>
          <w:trHeight w:val="18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учетную документацию. Использовать уборочно-моечное оборудование и технологическое оборудование. Использовать эксплуатационные материалы в профессиональной деятельности;</w:t>
            </w:r>
          </w:p>
        </w:tc>
      </w:tr>
      <w:tr>
        <w:trPr>
          <w:trHeight w:val="23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мать и устанавливать узлы и детали кузова, кабины, платформы. Использовать специальный инструмент и оборудование при разборочно-сборочных рабо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аталогом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безопасные условия труда в профессиональной деятельности;</w:t>
            </w:r>
          </w:p>
        </w:tc>
      </w:tr>
      <w:tr>
        <w:trPr>
          <w:trHeight w:val="15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етрологическую поверку средств измерений. Производить замеры деталей и параметров кузова с применением контрольно-измерительных приборов, оборудования и инструментов;</w:t>
            </w:r>
          </w:p>
        </w:tc>
      </w:tr>
      <w:tr>
        <w:trPr>
          <w:trHeight w:val="25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и устанавливать узлы и детали узлы и кузова автомобиля. Определять неисправности и объем работ по их устра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и средства ремонта. Применять оборудование для ремонта кузова и его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использовать специальный инструмент и приспособления;</w:t>
            </w:r>
          </w:p>
        </w:tc>
      </w:tr>
      <w:tr>
        <w:trPr>
          <w:trHeight w:val="41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свойства лакокрасочных материалов по маркам. Выбирать лакокрасочные материалы на основе анализа их свойств, для конкретного применения. Использовать оборудование для окраски кузова автомобиля. Определять дефекты лакокрасочного покрытия и объем работ по их устранению. Определять способы и средства ремонта. Применять оборудование для окраски кузова и его деталей. Выбирать и использовать оборудование, инструменты и материалы для технологических операций окраски кузова автомобиля;</w:t>
            </w:r>
          </w:p>
        </w:tc>
      </w:tr>
      <w:tr>
        <w:trPr>
          <w:trHeight w:val="18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установку элементов кузовов и кабин в соответствии с технологической документацией. Проводить проверку узлов. Проводить проверку размеров. Проводить качество лакокрасочного покрытия</w:t>
            </w:r>
          </w:p>
        </w:tc>
      </w:tr>
      <w:tr>
        <w:trPr>
          <w:trHeight w:val="340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конструктивные особенности автомобильных кузовов и кабин. Характеристики лакокрасочных покрытий автомобильных кузов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содержание учетной документации. Характеристики и правила эксплуатации вспомогатель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, классификация, характеристики применяемых в профессиональной деятельности материалов;</w:t>
            </w:r>
          </w:p>
        </w:tc>
      </w:tr>
      <w:tr>
        <w:trPr>
          <w:trHeight w:val="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разборки-сборки кузова, кабины платфор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и порядок использования специального инструмента, приспособлений и оборудования.  Назначение и содержание каталога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и охраны труда в профессиональной деятельности;</w:t>
            </w:r>
          </w:p>
        </w:tc>
      </w:tr>
      <w:tr>
        <w:trPr>
          <w:trHeight w:val="25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трологии, стандартизации и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конструктивные особенности кузовов и кабин автомоби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требования к контролю деталей и состоянию кузовов. Порядок работы и использования контрольно-измерительного оборудования приборов и инструментов;</w:t>
            </w:r>
          </w:p>
        </w:tc>
      </w:tr>
      <w:tr>
        <w:trPr>
          <w:trHeight w:val="27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кузова автомобиля. Способы и средства ремонта и восстановления кузовов, кабин и его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разборки-сборки кузова автомобиля и его восстано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и порядок использования специального инструмента, приспособлений и оборудования. Требования к контролю деталей;</w:t>
            </w:r>
          </w:p>
        </w:tc>
      </w:tr>
      <w:tr>
        <w:trPr>
          <w:trHeight w:val="43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ефекты лакокрасочного покрытия кузовов автомобилей. Способы ремонта и восстановления   лакокрасочного покрытия кузова и его деталей. Специальные технологии окраски. Оборудование и материалы для ремонта. Характеристики лакокрасочных покрытий автомобильных кузовов. Области применения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окраски кузова автомобиля. Характеристики и порядок использования специального оборудования для окрас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онтролю лакокрасочного покрытия;</w:t>
            </w:r>
          </w:p>
        </w:tc>
      </w:tr>
      <w:tr>
        <w:trPr>
          <w:trHeight w:val="27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5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еисправности кузова автомобиля. Способы и средства ремонта и восстановления кузовов, кабин и их деталей. Технологические процессы разборки-сборки кузова автомобиля и его восстановления. Характеристики и порядок использования специального инструмента, приспособлений и оборудования.  Требования к контролю детале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13" w:name="_Hlk103781370"/>
      <w:bookmarkStart w:id="14" w:name="_Hlk68082093"/>
      <w:bookmarkStart w:id="15" w:name="_Hlk103781370"/>
      <w:bookmarkStart w:id="16" w:name="_Hlk68082093"/>
      <w:bookmarkEnd w:id="15"/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15"/>
        <w:gridCol w:w="624"/>
        <w:gridCol w:w="640"/>
        <w:gridCol w:w="700"/>
        <w:gridCol w:w="909"/>
        <w:gridCol w:w="616"/>
        <w:gridCol w:w="1005"/>
        <w:gridCol w:w="842"/>
        <w:gridCol w:w="992"/>
      </w:tblGrid>
      <w:tr>
        <w:trPr>
          <w:trHeight w:val="25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обучения</w:t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. и лаб.заняти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льная работа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. аттест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лок ООД (10-11 класс)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ые науки с основами экологических зн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Индивидуальный проект (не является предметом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втомобил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диагностика автомобил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1.ЭК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ое обслуживание автотранспор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автомобил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ая подготовка водителя автомоби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.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.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2.ЭК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ремонт различных типов автомобил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ное дело и технические измер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.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.0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ое обу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.0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3.ЭК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 (Быстринская горная компания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д.0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д.1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 и основы предпринимательск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общественных и социальных наук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ое обу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.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ое обу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ИА. 00 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7" w:name="__RefHeading___Toc103594000"/>
      <w:bookmarkEnd w:id="17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0"/>
        <w:gridCol w:w="779"/>
        <w:gridCol w:w="1522"/>
        <w:gridCol w:w="1684"/>
        <w:gridCol w:w="1767"/>
        <w:gridCol w:w="1854"/>
        <w:gridCol w:w="1767"/>
        <w:gridCol w:w="1768"/>
      </w:tblGrid>
      <w:tr>
        <w:trPr>
          <w:trHeight w:val="3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. Выявление дефектов кабин и кузов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ние механизмов и систем двигателя. Диагностирование электрических и электронных систем автомобилей Диагностирование автомобильных трансмиссий. Диагностирование ходовой части и системы управления автомобилей. Диагностирование кузовов, кабин и платфор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систем, агрегатов, деталей и механизмов автомоби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1.1 – ПК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но-механические мастер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. Техническое обслуживание  кабин и кузовов. Техническое обслуживание ДВС. Техническое обслуживание трансмиссии и электрооборудования. Техническое обслуживание ходовой части и механизмов 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ое обслуживание авто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 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ОК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но-механические мастер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хника безопасности в мастерских и на рабочих местах, охрана труда на предприят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чие места автомеханика,  методы работы, оборудование и инструмент производственная мастерская, рабочее место, техника безопасности в учебных мастерских и на рабочих местах, разметить контуры деталей, поставить керны, производственная мастерская, рабочее место, техника безопасности в учебных мастерских и на рабочих местах, выправить металлический пру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нуть согласно чертежу, отрубить по размеру чертеж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резать металлический прут, нарезать заготовок от металлической заготовки, производственная мастерская, рабочее место, техника безопасности в учебных мастерских и на рабочих местах, опиливание металла техника безопасности в учебных мастерских и на рабочих местах, нарезание наружной резьбы, нарезание внутренней резьбы техника безопасности в учебных мастерских и на рабочих местах, клёпка внахлёст, клёпка встык, производственная мастерская, рабочее место,  техника безопасности в учебных мастерских и на рабочих местах, пайка коробочки, лужение поверхностей технологии монтажа двигателя автомобиля, разборки и сборки его механизмов и систем, замена его отдельных деталей,  проведение технических измерений соответствующим инструментом и приборами,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борка, дефектовка, комплектование деталей и сборка узлов кривошипно-шатунного механизма и газораспределительного механизма, выполнение работ по ремонту газораспределительного механизма,  ремонт системы смазки и охлаждения двигателя,  ремонт узлов системы питания бензиновых двигателей,  ремонт узлов системы питания дизельных двигателей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ехнология монтажа узлов и элементов электрических и электронных систем, автомобиля, их замена, проверка состояния узлов и элементов электрических и электронных систе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и ремонта узлов и элементов электрических и электронных систе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ировка, испытание узлов и элементов электрических и электронных систем технология монтажа и замены узлов и механизмов автомобильных трансмиссий, проведение технических измерений деталей узлов трансмиссий, технология ремонта механизмов, узлов и деталей автомобильных трансмиссий, технология ремонта автоматических коробок пере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ировка и испытание автомобильных трансмиссий после ремонта технологии монтажа и замены узлов и механизмов ходовой части и систем управления автомобилей, проведение технических измерений соответствующим инструментом и приборами, технология ремонта узлов и механизмов ходовой части и систем управления автомобилей, технология ремонта автомобильных   колес и шин, регулировка, испытание узлов и механизмов ходовой части и систем управления автомобилей технологии ремонта кузовных деталей, проведение технических измерений геометрических форм кузовных деталей, соответствующим инструментом и приборами, технология окраски автомобильных кузовов,  технология подбора автомобильных эмале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храна труда при окраске автомобильных кузо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 ремонт различных типов автомоби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К 3.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К 3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3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но-механические мастер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8" w:name="__RefHeading___Toc103594001"/>
      <w:bookmarkStart w:id="19" w:name="_Hlk103781542"/>
      <w:bookmarkEnd w:id="18"/>
      <w:bookmarkEnd w:id="19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20" w:name="_Hlk103781542"/>
      <w:bookmarkStart w:id="21" w:name="_Hlk103781518"/>
      <w:bookmarkEnd w:id="20"/>
      <w:bookmarkEnd w:id="21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22" w:name="_Hlk103781518"/>
      <w:bookmarkStart w:id="23" w:name="OLE_LINK3"/>
      <w:bookmarkStart w:id="24" w:name="OLE_LINK2"/>
      <w:bookmarkStart w:id="25" w:name="OLE_LINK1"/>
      <w:bookmarkEnd w:id="22"/>
      <w:r>
        <w:rPr>
          <w:rFonts w:cs="Times New Roman" w:ascii="Times New Roman" w:hAnsi="Times New Roman"/>
          <w:sz w:val="28"/>
          <w:szCs w:val="28"/>
        </w:rPr>
        <w:object w:dxaOrig="22740" w:dyaOrig="11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9.2pt;height:380.55pt" filled="f" o:ole="">
            <v:imagedata r:id="rId8" o:title=""/>
          </v:shape>
          <o:OLEObject Type="Embed" ProgID="" ShapeID="ole_rId7" DrawAspect="Content" ObjectID="_351773139" r:id="rId7"/>
        </w:object>
      </w:r>
      <w:bookmarkEnd w:id="23"/>
      <w:bookmarkEnd w:id="24"/>
      <w:bookmarkEnd w:id="25"/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_1719997592"/>
      <w:bookmarkStart w:id="27" w:name="OLE_LINK6"/>
      <w:bookmarkStart w:id="28" w:name="OLE_LINK5"/>
      <w:bookmarkStart w:id="29" w:name="OLE_LINK4"/>
      <w:bookmarkEnd w:id="26"/>
      <w:r>
        <w:rPr>
          <w:rFonts w:cs="Times New Roman" w:ascii="Times New Roman" w:hAnsi="Times New Roman"/>
          <w:sz w:val="28"/>
          <w:szCs w:val="28"/>
        </w:rPr>
        <w:object w:dxaOrig="22740" w:dyaOrig="14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0.35pt;height:507.5pt" filled="f" o:ole="">
            <v:imagedata r:id="rId10" o:title=""/>
          </v:shape>
          <o:OLEObject Type="Embed" ProgID="" ShapeID="ole_rId9" DrawAspect="Content" ObjectID="_1586569214" r:id="rId9"/>
        </w:object>
      </w:r>
      <w:bookmarkEnd w:id="27"/>
      <w:bookmarkEnd w:id="28"/>
      <w:bookmarkEnd w:id="29"/>
      <w:r>
        <w:br w:type="page"/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740" w:dyaOrig="14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0.85pt;height:471.35pt" filled="f" o:ole="">
            <v:imagedata r:id="rId12" o:title=""/>
          </v:shape>
          <o:OLEObject Type="Embed" ProgID="" ShapeID="ole_rId11" DrawAspect="Content" ObjectID="_412581716" r:id="rId11"/>
        </w:object>
      </w:r>
    </w:p>
    <w:p>
      <w:pPr>
        <w:pStyle w:val="Subtitle"/>
        <w:ind w:firstLine="709"/>
        <w:jc w:val="left"/>
        <w:rPr/>
      </w:pPr>
      <w:bookmarkStart w:id="30" w:name="__RefHeading___Toc103594002"/>
      <w:bookmarkEnd w:id="3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3594003"/>
      <w:bookmarkEnd w:id="3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2" w:name="__RefHeading___Toc103594004"/>
      <w:bookmarkEnd w:id="3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03594005"/>
      <w:bookmarkEnd w:id="3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тройства автомоби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езопасности дорожного движени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храны труд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и электрических и электронных систем автомобил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а двигателе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а трансмиссий, ходовой части и механизмов управлени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н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рочна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кая по ремонту и обслуживанию автомобилей с участками (или постам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йки и приемки автомоби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лесарно-механически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чески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зовны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расочны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грегат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нажеры, тренажерные комплексы по вождению автомобил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3.01.17 Мастер по ремонту и обслуживанию автомоби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техники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96"/>
        <w:gridCol w:w="26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каф книжный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л ученический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л преподавателя (компьютерный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умбочк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ул ученический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умбоч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каф платян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4x7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6100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нитор 24 дюйма, клавиатура, мыш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6x1182cm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т плакатов «Электротехни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хемы по электротехн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ниверсальный электрический щит пит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ное устройство, предназначенное для приема и распределения электрической энерг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циллогра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, предназначенный для исследования (наблюдения, записи, измерения) амплитудных и временных параметров электрического сигнал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ндикации наличия электрического заря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трансформат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борудования для изучения устройства и принципа действия трансформатора и демонстрации опы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нный ГНУ и УН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для  изучения конструкции и основные закономерности электронного усилителя сигналов низкой частоты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оединительных пров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спользования на лабораторных работах и практических занятиях при составлении электрических цеп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стройства автомобиле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письменны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мяг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удиторная доска магни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Ящик для хранения плакат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Штатив для карт и таблиц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lang w:val="ru-RU"/>
              </w:rPr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Оборудование и узлы автомобил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ригинальные запасти предназначенные для изучения устройства и технического обслужи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нтерактивные стенды «Диагностика технического состояния автомобиле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а из матового белого пластика, покрытого пленкой с полноцветной печать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ационные плакаты «Устройство автомобилей», «Ремонт и обслуживание автомобиле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и печатные плакат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безопасности дорожного движ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л компьютерны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ска классн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уль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дставки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умбо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0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0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й комплекс с мобильной стой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Диагональ 75", ULTRA HD разрешение 3840x2160 с поддержкой 60 Гц, Одновременное распознавание до 20 точек касания, Антибликовое закаленное стекло не отражает находящиеся вокруг предметы, обладает прекрасным сопротивлением к механическим воздействиям, Для работы системы не требуются специальные драйверы, поддерживается функция «plug and play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обл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латформа-моноблок 23,8", i5-1040F, 8Gb RAM, 256 Gb SSD, клавиатура, мыш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l Core i7-12700K, 8GB RAM, 512GB SSD, </w:t>
            </w:r>
            <w:r>
              <w:rPr>
                <w:lang w:eastAsia="en-US"/>
              </w:rPr>
              <w:t>Монитор</w:t>
            </w:r>
            <w:r>
              <w:rPr>
                <w:lang w:val="en-US" w:eastAsia="en-US"/>
              </w:rPr>
              <w:t xml:space="preserve"> 23,8, </w:t>
            </w:r>
            <w:r>
              <w:rPr>
                <w:lang w:eastAsia="en-US"/>
              </w:rPr>
              <w:t>клавиатура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eastAsia="en-US"/>
              </w:rPr>
              <w:t>мыш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цветное МФУ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4, лазерное, печать 1200х12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рожные зна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рожная размет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гналы регулировщ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ные плака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 xml:space="preserve">охраны труд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5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lang w:val="en-US"/>
              </w:rPr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x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по соблюдению охраны труда и организации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а из матового белого пластика, покрытого пленкой с полноцветной печатью изображ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5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lang w:val="en-US"/>
              </w:rPr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x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«Основы безопасности жизнедеятель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а из матового белого пластика, покрытого пленкой с полноцветной печатью изобра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лакатов «Безопасность жизнедеятельности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автом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ый мак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енд-тренажер по сборке-разборке АК-74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20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бот-тренажер «Гоша» для проведения СЛ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11214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елковый тренажерны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К «Боец-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нажер-манекен «Александр 2-0.2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0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нажер-манекен «Исканде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40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терактивный 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ренажер сердечно-легочной реани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ександр 1-0-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тивогаз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П-5, ГП-5М, ГП-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ас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атный навигацион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инейка визи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хгранная металлическая линей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умка санинстру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рукавные повязки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евязочный и противохимический пак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стюмы химическ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лаг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 (кабинет самоподготовки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74,9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платяно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книж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для проведения конференц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омпьюте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стема видеонаблю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блиотека – </w:t>
      </w:r>
      <w:r>
        <w:rPr/>
        <w:t xml:space="preserve">73,9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ученические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ресла мяг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и для книг и учебных пособ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омпьютер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еле-видеосистем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стема видеонаблю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овый зал – 274,8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камейки на 3 сидень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иум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Фальшстенк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анавес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 письменны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истема дополнительного освещения (прожекторы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Звуковая систем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ультимедийный 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ртивный зал – 273,3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мейки гимнастические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урник навесной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иловая станц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урник навесной с брусьями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Баскетбольный щит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ь волейбольна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камья для пресса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врик для прыжков в длин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йка для подтягива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умба для наклонов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мнастические ковры и мат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ячи различного назнач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уч гимнастическ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ёр для но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еннисный стол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мья для отжима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узыкальная колон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(ноутбук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и электрических и электронных систем автомобил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32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письменный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и с тисками (по количеству рабочих мес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Тестер цифровой (мультимет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Прибор для измерения значения различных электрических параме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Пробник диод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Устройство для контроля наличия напряжения в проверяемой цеп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Пробник ламп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Тестер ламп, звуковой сигнал позволяет определять исправность лам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агностический ска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льтимарочный сканер с поддержкой  основных спецфун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ор автоэлектр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 w:val="23"/>
                <w:szCs w:val="23"/>
              </w:rPr>
              <w:t>Специализированный набор (клещи для зачистки проводов и обжима клемм, отвертка крестовая, отвертка шлицевая, пробник, съемник предохранителей, щеточка для клемм аккумулятора, комплект предохранителей, комплект клемм (вилочных, кольцевых, штыковых), комплект гильз соединительных термоусадочных, лампы автомобильные, провод с зажимами "крокодилы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Пуско-зарядное устройство 12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Пуско-зарядное устройство используется для запуска двигателя или для зарядки аккумуляторных батарей на 12 и 24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цилогр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 w:val="23"/>
                <w:szCs w:val="23"/>
              </w:rPr>
              <w:t>Высокоэффективный 4 канальный осциллограф с частотой дискретизации 20 Мгц, вертикальным разрешением 12 бит и встроенным 4 канальным программируемым генерато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/>
              <w:t>Комплект деталей электрооборудования автомобилей и световой сигна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Набор с инструмен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учной инструмент автослес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 w:val="23"/>
                <w:szCs w:val="23"/>
              </w:rPr>
              <w:t>Набор для разбора пи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Используются для легкого и безопасного монтажа и демонтажа клемм из коннек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/>
              <w:t>Комплект расходных матери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емонстрационные комплексы «Электрооборудование автомобиле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рису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«Диагностика электрических систем автомобил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рису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«Диагностика электронных систем автомобил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рисунок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i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аборатория </w:t>
      </w:r>
      <w:r>
        <w:rPr/>
        <w:t xml:space="preserve">ремонта двигателей – 52,5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32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исьменный – 2 шт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 – 15 шт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и с тисками (по количеству рабочих мес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0"/>
              </w:rPr>
              <w:t xml:space="preserve">Кантовател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, предназначенное для закрепления двиг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вигатель ДВ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чебное пособ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иксатор распределительных валов, фиксатор махов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0"/>
              </w:rPr>
              <w:t>Оправка для установки поршневых коле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0-125 мм Н=75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>
                <w:szCs w:val="20"/>
              </w:rPr>
              <w:t>Съем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>
                <w:szCs w:val="20"/>
              </w:rPr>
              <w:t>Ключ моментный (комплек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Механизмы и узлы автомобиле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ригинальные запасти предназначенные для изучения устройства и технического обслужи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Набор с инструмен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есарный инструм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ор щуп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актный металлический электронно-цифровой штангенциркуль с глубиномероме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утр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10-18мм, 18-50мм, 50-16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бор микрометр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Ккомплект 0-25, 25-50, 50-75, 75-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невмотес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анг измерительный в сборе со штуцером и адапте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нгенцирку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 «Устройство автомобиле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рисуно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аборатория </w:t>
      </w:r>
      <w:r>
        <w:rPr/>
        <w:t xml:space="preserve">ремонта трансмиссий, ходовой части и механизмов управл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32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письменный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и с тисками (по количеству рабочих мест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нды для позиционной работы с агрегат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грегаты и механизмы шасси автомоби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0"/>
              </w:rPr>
              <w:t xml:space="preserve">Передняя подвеска автомоби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/>
              <w:t>Макеты агрегатов автомобиля в разрез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>
                <w:szCs w:val="20"/>
              </w:rPr>
              <w:t>Амортизаторные стой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>
                <w:szCs w:val="20"/>
              </w:rPr>
              <w:t>Съёмник шаровой опоры, съёмник рулевого наконеч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ый съемник шаровых опор рычажного ти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>
                <w:szCs w:val="20"/>
              </w:rPr>
              <w:t>Набор для разборки амортизаторной стой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>
                <w:szCs w:val="20"/>
              </w:rPr>
              <w:t>Диагностический ска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арочный скан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люч момент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Штангенцирку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Механизмы и узлы автомобиле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ригинальные запасти предназначенные для изучения устройства и технического обслужи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/>
              <w:t>Наборы слесарных и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 «Устройство автомобиле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рисуно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сарна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мейка антиванд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метал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 метал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лесарный верстак с тис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 слесарный верст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ом ручного инструмента дл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В наборе напильник, ножовка, чертилка, керно, молоток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лоскогубцы, кусачки, лерка 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 наборе металлическая линейка, циркуль, уг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анок тока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нок настольный для обработки резанием (точением) заготовок из мет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анок сверли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ционарное оборудование для высверливания глухих и сквозных отверстий в заготовках из различны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анок фрезе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орежущий станок насто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 «Слесарно-сварочные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ные плака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арочна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поворотный для металлических конструкций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металлический с тисками (900×600×800)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металлический с тисками (1400×700×800)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рстак металлический (1400×700×800)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документации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Тележка инструментальная </w:t>
            </w:r>
            <w:r>
              <w:rPr>
                <w:lang w:val="en-US" w:eastAsia="en-US"/>
              </w:rPr>
              <w:t>WDS</w:t>
            </w:r>
            <w:r>
              <w:rPr>
                <w:lang w:eastAsia="en-US"/>
              </w:rPr>
              <w:t xml:space="preserve">-6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Стол (1200×500×750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Стул ученический №6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 xml:space="preserve">Вешалка для одежды напольная, штанга с крюч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варочные аппараты (комплект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аппараты предназначены для 111/141 алюминия и его сплавов,а также углеродистых, низколегированных и нержавеющих сталей, диапазон регулирования сварочного тока от 5-320 А,  напряжение холостого хода 61 В, режими работы ПВ 60%  320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варочные аппараты (комплект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аппараты инверторного типа с плавной регулировкой сварочного тока (скорости подачи проволоки) и напряжения. Пределы регулирования сварочного тока - А 5-350. MiG/MAG (135/136),TIG DC (14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ележки для свар. Аппарат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ящиками на зам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борочно-сварочный стол с местной вытяжкой и очисткой воздух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очно-сварочный стол СовПлим с местной вытяжкой и очисткой воздуха в соответствие требований ГОСТ 21694-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чь для сушки электрод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ющей сети 220 В, масса единовременной загрузки 2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точной стан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 220 В/ 50 Гц, угол заточки 10-60°, закрытая зона заточки, диаметр электродов (min - max): 1,6-5,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точная машинка для вольфрамовых электр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ряжение питания 220 В/ 50Гц, угол заточки 10-60°, закрытая зона заточки,  диаметр электродов 1,6-5,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дуктор с 2 ротаметр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дуцируемый газ - аргон, максимальное давление газа на входе - 20 М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дуктор с монометром (с ротаметром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дуцируемая смесь газов К-25, максимальное давление газа на входе - 20 М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грузовая гидравл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минальная грузоподъемность 2,5 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монту и обслуживанию автомобилей с участками (или постами): мойки и приемки автомобилей, слесарно-механическим, диагностическим, кузовным, окрасочным, агрегатным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металлический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метал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нтователь для двигателя с вывешенным автомобильным двигател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втомобиль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ое пособие, моторное безрельсовое дорожное транспортное средство, полной массой не более 3500 кг, с двигателем внутреннего сгорания 1,5 л/ 110 л.с., бензинов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вигатель ДВ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чебное пособ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дъёмник электрогидрав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стройство, предназначенное для подъёма автотранспорта не превышающего 4т, и проведение на нём слесарных работ в автосервисе, двухстоечный/ четырехстое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енд сход разва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Techo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Vectj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ер цифровой (мультимет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льтиметр для измериния значения различных электрических парамет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бник диод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ройство для контроля наличия напряжения в проверяемой цепи, поиска необходимых цеп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бник лампов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ер ламп, звуковой сигнал позволяет определять исправность лам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агностический ска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льтимарочный скан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цилогр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для разбора пи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уско-зарядное устройство 12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пользуется для запуска двигателя в холодное время года или для зарядки аккумулятор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тарей на 12 и 24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бор контрольно-измерительного инструмен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бор для регулировки света ф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рессометр, прибор для измерения давления масла, прибор для измерения давления 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опливной системе, штангенциркуль, микрометр, нутромер, набор щуп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юч момент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назначен для контроля усилия затяжки крепежа узлов, устройств и агрегатов соглас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расочно-сушильная ка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есы колеровочные электро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лектронные для смешивания ЛК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лифовальная машинка эксцентрик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ировальная маши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дувочный писто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мерительная система геометрии куз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нейка шаблонная, толщином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бор инструмента для рихтов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лотки, поддержки, набор монтажных лопаток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ихтовочные пи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ылесо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ечный аппарат высокого давления с пеногенератор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струментальная тележка с набором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мплект демонтажно-монтажного инструмента и приспособлен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способлений для вдавливания тормозных суппортов, съемник универсальный, съем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сляных фильтров, струбцина для стяжки пруж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мпрессор воздуш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 менее 0,6 М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бор для разборки салона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Набор съемников для демонтажа клипс, фитингов, замков и прочих крепёжных пластиковых элементов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орудование для замены эксплуатационных жидк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чка для слива и откач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сла, аппарат для замены тормозной жидкости, масляный нагнетатель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тивооткатные уп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гнит на руч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ркальце на руч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ройство для очистки краскопуль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шпателей метал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лифок ру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тяжка для отработавших газ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носная лам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сс гидравл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ая документ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ные и электронные изда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горнодобывающе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Ремонт и обслуживание грузовых автомобилей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горнодобывающего профиля, обеспечивающих деятельность обучающихся в профессиональной области по </w:t>
      </w:r>
      <w:r>
        <w:rPr>
          <w:rFonts w:cs="Times New Roman" w:ascii="Times New Roman" w:hAnsi="Times New Roman"/>
          <w:iCs/>
          <w:sz w:val="24"/>
          <w:szCs w:val="24"/>
        </w:rPr>
        <w:t>определению технического состояния систем, агрегатов, деталей и механизмов автомобиля; осуществлению технического обслуживания автотранспорта согласно требованиям нормативно-технической документации; произведению текущего ремонта различных типов автомобилей в соответствии с требованиями технологической докум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 xml:space="preserve">с использованием современных технологий, материалов и оборудования.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емонтно-механические мастерск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04"/>
        <w:gridCol w:w="659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РАЛ 532362-1112-70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лёсная формула – 8×8. Грузоподъёмность – 14600 кг. Снаряжённая масса – 11235 кг. Масса полная – 26100 кг. Распределение полной массы: на передний мост – 10100 кг, на заднюю тележку 16000 кг. Колёсная база – 3450 мм. Длина монтажная – 5895 мм. Двигатель, пришедший на смену ЯМЗ-238Б и ЯМЗ-7601.10 – ЯМЗ-53603-10 – шестицилиндровый V-образный дизель, соответствующий международному стандарту «Евро-3», полезной мощностью 328 л.с.; с частотой вращения – 2300 об/мин-1 и максимальным крутящим моментом, 130 кгс*м (при частоте вращения 1300-1600 об/мин-1. Коробка передач – модели ZF 9S1310T0, механическая, 9-ступенчатая. Либо: ЯМЗ-238У3, механическая, 8-ступенчатая, 3-ходовая. Сцепление – двухдисковое Раздаточная коробка – двухступенчатая, с межосевым дифференциалом (высшей передачей 1,04; низшей передачей 2,15). Ведущие мосты – с передаточным числом 7,49. Ёмкость топливного бака – 300 литров (возможен ещё дополнительный на 210 литров). Типоразмер шин – 425/85 R21, либо ОИ-25, 14,00-20, 146G (Модель Кама-1260). Габаритные размеры автомобиля – 9020х3150х3230 мм. Максимальная скорость – 80 км/час. В базовую комплектацию грузового автомобиля входят КОМ (коробка отбора мощности), ДОМ (дополнительный отбор мощности), ДЗК (держатель запасного колеса).</w:t>
            </w:r>
          </w:p>
          <w:p>
            <w:pPr>
              <w:pStyle w:val="Normal"/>
              <w:shd w:fill="E5E5E5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топливозаправщик АТЗ-10 на шасси Урал 4320-6951-7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-колесная формула- 6*6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олная масса автомобиля, кг- 1922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максимальная скорость, км/ч- 7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емкость топливного бака, л – 30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дорожный просвет, мм- 36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габаритные размеры, мм- 9120/2500/310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цистерна (цистерна эллиптической формы состоит из емкости, изготовленной из качественной углеродистой стали, цельносварная, с ребрами жесткости и дополнительной боковой защитой)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кабина (цельнометаллическая, трехместная, двухдверная, оборудованная средствами повышенной термошумоизоляции , системой вентиляции и отопления, регулируемым сиденье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двигатель (МЗ-236НЕ2 дизельный, четырехтактный, шестицилиндровый, с непосредственным вспрыском топлива , V-образный, соответствует стандарту "Евро-2"), номинальная мощность при 2100 1/мин, кВТ (л.с.)- 169(230), коробка передач  ЯМЗ-236У, механическая, трехходовая, пятиступенчатая с снхронизаторами на 2, 3, 4, 5 передачах, карданная передача открытая, с четырьмя валами, с шарнирами на игольчатых подшипниках, ведущие мосты проходного типа с верхним расположением главной передачи;  - подвеска передняя на двух полуэллиптических рессорах с гидравлическими телескопическими амортизаторами, задняя балансирная с реактивными штангами 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тормозная система барабанного типа с пневмогидравлическим приводом, тормоз-замедлитель моторного типа, компрессионный, устанавливается в системе выпуска газов, тормозной механизм барабанного типа, установлен на выходном валу раздаточной коробк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/>
      </w:pPr>
      <w:bookmarkStart w:id="34" w:name="__RefHeading___Toc103594006"/>
      <w:bookmarkStart w:id="35" w:name="_Hlk68082241"/>
      <w:bookmarkEnd w:id="3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1 Электро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Техническое обслужива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Спектр ПДД». Программный компон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ационная работа». Раздел «Самоход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», «Транспортные средства» в состав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АРМ экзаменатора – 1 экземпля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АРМ кандидата –20 экземпля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Техническое обслужива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 ПДД». Программный компон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ационная работа». Раздел «Безопас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» в состав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АРМ экзаменатора – 1 экземпля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АРМ кандидата –20 экземпля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Техническое обслужива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7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Техническое обслужива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Техническое обслужива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6" w:name="__RefHeading___Toc103594007"/>
      <w:bookmarkEnd w:id="3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7" w:name="_Hlk68082671"/>
      <w:bookmarkStart w:id="38" w:name="_Hlk68082671"/>
      <w:bookmarkEnd w:id="38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9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Hlk68082671"/>
      <w:bookmarkStart w:id="41" w:name="__RefHeading___Toc103594009"/>
      <w:bookmarkEnd w:id="40"/>
      <w:bookmarkEnd w:id="4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по </w:t>
      </w:r>
      <w:r>
        <w:rPr>
          <w:rFonts w:cs="Times New Roman" w:ascii="Times New Roman" w:hAnsi="Times New Roman"/>
          <w:iCs/>
          <w:sz w:val="24"/>
          <w:szCs w:val="24"/>
        </w:rPr>
        <w:t>определению технического состояния систем, агрегатов, деталей и механизмов автомобиля; осуществлению технического обслуживания автотранспорта согласно требованиям нормативно-технической документации; произведению текущего ремонта различных типов автомобилей в соответствии с требованиями технологической документ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42" w:name="__RefHeading___Toc103594010"/>
      <w:bookmarkStart w:id="43" w:name="_Hlk68082695"/>
      <w:bookmarkEnd w:id="4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44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4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«Слесарь по ремонту автомобилей», «Водитель автомобил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5" w:name="__RefHeading___Toc103594012"/>
      <w:bookmarkEnd w:id="4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Ирина Никола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ГПОАУ «Камчатский политехнический техникум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несса Анатол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КГПОАУ «Камчатский политехнический техникум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ева Ольга Григор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учению дирекции по персоналу АО «Быстринская горная компания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Лилиана Георги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ПОАУ «Камчатский политехнический техникум», кандидат психологических наук, доцен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s://proinstr.kiev.ua/kuzov/razborka/5326-jtc/" TargetMode="Externa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7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15T13:3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