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 22.02.01 Металлургия чёрных мет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22.00.00.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т 29.07.2022 № 22-1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05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 -256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1 Металлургия чёрных металл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21.04.2014 г. № 35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1 Металлургия чёрных металл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агнитогорский метизно-калибровочный завод «ММК-МЕТИЗ»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агнитогорский государственный технический университет им. Г.И. Нос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1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2.02.01 Металлургия чёрных металлов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2.02.01 Металлургия чёрных металл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21.04.2014 г. № 35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2.02.01 Металлургия чёрных металл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г. №273-ФЗ «Об образовании в 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08.04.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науки и образования РФ от 21.04.2014 г. № 355 «Об утверждении федерального государственного образовательного стандарта среднего профессионального образования по специальности 22.02.01 Металлургия чёрных металлов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08.11.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№ 885, Минпросвещения России № 390 от 05.08.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 от 22.11.2018 N 718н «Об утверждении профессионального стандарта «Горновой доменной печи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 от 11.12.2014 N 1023н «Об утверждении профессионального стандарта «Сталевар конвертера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 от 11.12.2014 N 1020н «Об утверждении профессионального стандарта «Оператор машины непрерывного литья заготовок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Правительства РФ от 13.10.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"Об утверждении перечней профессий и специальностей среднего профессионального образования» (Зарегистрирован 17.06.2022 № 68887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акты (направленные на обучение, практику, результат освоения образовательной программы, должностные инструкции по профилю обучения и др.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указывается в соответствии с п. 3.2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виды деятельности: ведение технологического процесса производства черных металлов (чугуна, стали, ферросплавов и лигатур); организация работы коллектива на производственном участке; участие в экспериментальных и исследовательских работах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МК-МЕТИЗ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волоки и канат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указывается в соответствии с п. 3.2 ФГОС СП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480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6984 академических часов, со сроком обучения 3 года 4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производство чугуна; производство стали; производство ферросплавов; организация деятельности структурного подразд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едение технологического процесса производства черных металлов (чугуна, стали и ферросплавов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на производственном участк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работы коллектива на производственном участке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ых и исследовательских работа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Участие в экспериментальных и исследовательских работах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Производство непрерывнолитой заготовки стали квадратного, прямоугольного и круглого сечен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  <w:r>
        <w:br w:type="page"/>
      </w:r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87"/>
        <w:gridCol w:w="1108"/>
        <w:gridCol w:w="5097"/>
      </w:tblGrid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1" w:name="__RefHeading___Toc103593997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ую значимость своей будущей професси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ынке труда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способности и возможности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зюме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портфолио работ и достижений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имость профессиональной деятельности по специальности для развития экономики  и среды жизнедеятельности граждан  российского государства 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профессиональных навыков в смежных областях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и особенные требования работодателя к работнику (в соответствии с будущей профессией), особенности процедуры собеседования при трудоустройстве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составления резюме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ортфолио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анализировать профессиональную задачу и/или проблему; 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профессиональной задачи, составлять и реализовывать план действия по достижению результата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ресурсы для генерирования новых идей и решений;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гироваться от стандартных алгоритмов: перестраивать сложившиеся способы решения задач, выдвигать альтернативные варианты действий с целью выработки новых оптимальных алгоритмов действий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ешения задач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2.0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приложения для создания продукта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бора типовых методов и способов выполнения профессиональных задач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плана для решения профессиональной задач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редства и ресурсы решения поставленных задач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2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ой профессиональной ситуации и  определять необходимые ресурсы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нестандартной профессиональной ситуации и  определять необходимые ресурсы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умозаключения на основании информации/данных, в том числе в различных цифровых средах (в том числе, оценивать результат и последствия своих действий)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3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обелы в своих знаниях и компетенциях с использованием инструментов самооценки и цифровых оценочных средств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ринятия решения в профессиональных стандартных ситуациях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ринятия решения в профессиональных нестандартных ситуациях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и последствий своих действий в стандартных и нестандартных ситуациях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ые источники информации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ети Интернет с использованием фильтров и ключевых слов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изучаемом материале и структурировать получаемую информацию; 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формат, способ и место хранения информации и данных с помощью цифровых инструментов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езервные копии данных на различных носителях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информацию (данные) при помощи паролей и кодирования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4.0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 информации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крупнейших цифровых экосистем для получения, обработки и анализа информации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различных поисковых сервисов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расширений и форматов хранения данных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4.0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о-коммуникационных технологий  для решения профессиональных задач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ультуру информационной безопасности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5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различные виды мошенничества с персональными данным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 и порядок их применения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этические нормы, нормы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публикации персональных данных и их отображения в социальных сетях; 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5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теллектуальной собственности, лицензий и др. норм при публикации и скачивании контента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; 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потребителями в ходе профессиональной деятельности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6.0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ться с нежелательным поведением других людей в цифровой среде (угрозы, травля, агрессивные действия)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работы в коллективе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распространения информации и организации совместной работы (командной работы)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взаимодействия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ограничения цифровых средств при общении и совместной работе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ов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6.0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общения, принятую в цифровой среде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ять обязанности в команде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способы, приемы и методы решения профессиональных задач коллективом исполнителей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членов команды в процессе выполнения профессиональных задач в изменяемых условиях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игнутые результаты работы команды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7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членов команды по улучшению достигнутых результатов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и принципы работы в команде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риемы и методы решения профессиональных задач коллективом исполнителей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проекта в команде в триединстве "время-ресурс-результат"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достигнутых результатов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7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лучшения достигнутых результатов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; ставить себе образовательные цели под возникающие жизненные задач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целях самообразования и обучения при помощи цифровых инструментов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ланировать повышение квалификаци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8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в целях саморазвития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становления специалиста и развития личност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разовательные Интернет-ресурсы, типы цифрового образовательного контента; 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образовательного процесса при использовании цифровых технологий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8.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рофессиональных задач, профессионального и личностного развития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9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анализировать информацию в области инноваций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9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обственные действия в условиях частой смены технологий в профессиональной деятельности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9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9.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правления развития профессиональной отрасли;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9.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адаптации в профессиональной деятельности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9.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2"/>
        <w:gridCol w:w="1110"/>
        <w:gridCol w:w="4679"/>
      </w:tblGrid>
      <w:tr>
        <w:trPr>
          <w:trHeight w:val="6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617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ологического процесса производства черных металлов (чугуна, стали, ферросплавов и лигатур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Осуществлять технологические операции по производству черных мет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их операций по производству черных метал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по загрузке плавильных агрегатов и выпуску продуктов плав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пробы на анализ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 (нагревательных и плавильных)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ерации над матрицами и определител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процессы, лежащие в основе процесса выплавки черных металл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и технических условий, порядок отбора проб в соответствии с технологическим процессо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режима технологических процессов и качества продуктов плав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, методы и приемы проекционного черч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 чтения конструкторской и технологической документ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их от корроз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а огнеупор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о металлургических печей и методику расчетов гор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Использовать системы автоматического управления технологическим процессо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систем автоматического управления технологическим процессо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в управлении технологическим процессо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ерации над матрицами и определител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.2.01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нципы работы автоматизированной системы управления технологическим процессом (далее - АСУТП) и прикладного программного обеспеч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работы обслуживаемого оборудования, схемы водо-, паро-, воздухо- и газопровод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электрооборудова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поддержанию заданного температурного и гидравлического режима работы оборудова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 чтения конструкторской и технологической документ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ыбора электрических и электронных приб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ставления простых электрических и электронных цепе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>
          <w:trHeight w:val="1248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 Эксплуатировать технологическое и подъемно-транспортное оборудование, обеспечивающее процесс производства черных мет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 технологического и подъемно-транспортного оборудования, обеспечивающего процесс производства черных метал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технологическое и подъемно-транспортное оборудовани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елкий ремонт оборудова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ерации над матрицами и определител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.3.01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авильных агрегатов и их технические характер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свойства заправоч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электрооборудова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сновных неполадок в работе технологического оборудования, меры их предупреждения и устран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можных аварий, планы их ликвид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коны электротехники; 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принципы действия металлургических пече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 Анализировать качество сырья и готовой продук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4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качества сырья и готовой продук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рассчитывать состав шихтов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перации по подготовке шихтовых материалов к плав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качество сырья и готовой продук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тепловой и материальный баланс выплавки черных метал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пробы на анализ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изводственные и технологические расчет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сырья, полупродуктов и готового продукта по результатам лабораторных анализ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араметры различных электрических цепей и сх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свойства шихтовых материалов и топлива, поступающих в плавильные агрегат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ико-экономические показатели (далее - ТЭП) производства чугуна, стали и ферросплавов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формлению и составлению чертежей и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и измерения основных параметров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ыбора электрических и электронных приб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ставления простых электрических и электронных цепе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 механических методов получения металлических порошк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 Анализировать причины брака выпускаемой продукции и разрабатывать мероприятия по его предупрежд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5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а причин брака выпускаемой продукции и разработки мероприятий по его предупреждению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ичины брака выпускаемой продукции и разрабатывать мероприятия по его предупреждению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сырья, полупродуктов и готового продукта по результатам лабораторных анализ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процессы, лежащие в основе процесса выплавки черных металл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5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технического контроля в аглодоменном и сталеплавильных производства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режима технологических процессов и качества продуктов плав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 Анализировать и оценивать состояние техники безопасности, промышленной санитарии и противопожарной защиты на производственном участ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6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 оценки состояния техники безопасности, промышленной санитарии и противопожарной защиты на производственном участ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ичины нарушений технологии и пути их устран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состояние техники безопасности, промышленной санитарии и противопожарной защиты на производственном участке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6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и мероприятия по защите от негативных факторов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можных аварий, планы их ликвид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и вредные факторы, воздействующие на работающих в цехах доменного и сталеплавильн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структажей по безопасности труда и противопожарным мероприятия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приемы при выполнении производственных работ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очную систему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6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обеспечения безопасности производства;</w:t>
            </w:r>
          </w:p>
        </w:tc>
      </w:tr>
      <w:tr>
        <w:trPr>
          <w:trHeight w:val="1248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ллектива на производственном участке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собственной деятельности, работы подразделения, смены, участка, бригады, коллектива исполнителей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задания для персонал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ригад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производственных задан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ировать профессиональную деятельность и заниматься профессиональным самосовершенствовани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 (нагревательных и плавильных)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</w:tr>
      <w:tr>
        <w:trPr>
          <w:trHeight w:val="55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55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о-правовые акты в области данного вида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изводственной программ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содержание персонального менеджмент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поиска и получения работы, факторы успеха на новой работ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правления собственным времен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рганизации рабочего места на эффективность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циональной организации рабочего мест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ддержания и восстановления работоспособност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рпоративной культуры и ее влияние на эффективность деятельности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формлению и составлению чертежей и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, металлов и сплавов, области их примен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окислительно-восстановительных реакций взаимодействия металлов (сырья), металлических порошков с газами и другими веществ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атегории и понятия философ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илософии в жизни человека и обще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ского учения о быт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роцесса позн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научной, философской и религиозной картин мир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</w:tr>
      <w:tr>
        <w:trPr>
          <w:trHeight w:val="828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</w:tr>
      <w:tr>
        <w:trPr>
          <w:trHeight w:val="228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у планирования в организ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Принимать решения в нестандартных ситуациях, возникающих в рамках технологического процесс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 решения в нестандартных ситуациях, возникающих в рамках технологического процесс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определять оптимальные решения в условиях нестандартной ситу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циональной организации производственного процесс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ринятия решен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 причины конфликтов и пути их разреш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едотвращения стрессовых ситуаций, пути борьбы со стрессо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регуляторы в управлен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спериментальных и исследовательских работах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1 Принимать участие в разработке новых технологий и технологических процес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разработке новых технологий и технологических процесс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ое задани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и поддерживать оптимальные параметры технолог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араметры различных электрических цепей и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изико-химический анализ металлов и оценивать его результат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недрения новых технолог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особенности новой технолог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, методы и приемы проекционного черч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электронных приборов, их устройство и область примен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и измерения основных параметров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электрических схем и единицы их измер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ыбора электрических и электронных приб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ставления простых электрических и электронны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действия и основные характеристики электротехнических приб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параметры электрических и магнитных полей, параметры различных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а огнеупор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2 Участвовать в обеспечении и оценке экономической эффектив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беспечении и оценке экономической эффектив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птимальный состав сырь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качество продукции, исходя из свойств и состава исходного сырь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оказатели экономической эффектив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лияние инновационного мероприятия на организацию труд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ические, электронные приборы и электрооборудование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стых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араметры различных электрических цепей и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основных параметров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оценки свойств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имические, физико-химические методы анализа сырья и продуктов металлург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ерации над матрицами и определител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ормирования капитала организ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нды и резервы их использов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вышения эффективности использования оборотных средст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маркетинга на эффективность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величину прибыли и рентабельность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инноваци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формлению и составлению чертежей и схе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и измерения основных параметров электрических цеп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метал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ческие основы металлургических процесс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химических и физико-химических процессов, лежащих в основе металлургического производ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плотехники и теплоэнерге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массообмена в металлургических печ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химического и физико-химического анализа свойств и структуры металлов и сплав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3.3 Оформлять результаты экспериментальной и исследовательской деятель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результатов экспериментальной и исследовательской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оектную документацию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ерации над матрицами и определителям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оектную документацию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одержанию, структуре и оформлению проектной документ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программы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 (Горновой доменной печи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Контролировать техническое состояние оборудования фурменной зоны доменной пе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выпуска чугуна и шла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желобов: главного, транспортных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зделку чугунной лет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пуск чугун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и заправлять главный горновой желоб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набивку канавы и заправку шлаковых желоб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шлаковыми стопорами при выпуске шла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пробы шла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нагрева и состава выпускаемого шла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жать пушку огнеупорной массо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уководства бригадой горновых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и физические свойства сырья и топлива, поступающих в доменную плавку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работ на литейном двор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инструкцию по выплавке чугун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ы и технические условия выплавки чугун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работки шлак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интенсификации технологических процессов и повышения качества выплавляемого чугун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работы доменной печ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по стандартизации и контролю качества продук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редупреждения и устранения брак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Выполнять обслуживание и ремонт оборудования фурменной зоны доменной пе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техническому обслуживанию и ремонту оборудования горн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мену охладительных приборов, фурм и амбразур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рганизовывать и содержать рабочее место, экономно расходовать материалы, инструмент и электроэнергию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, гигиены труда, противопожарные правила, правила внутреннего распорядк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и вспомогательное оборудование доменной печи, его обслуживание и ремонт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еполадки и аварии в работе оборудова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упреждения и устранения основных неполадок, возникающих при работе на горне; доменной печ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классификацию ремонт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экономики производства и научной организации труд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, пожарной безопасности и внутреннего распоряд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гигиены труда и производственной санитар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 (Подручный сталевара конвертера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Выполнять техническое обслуживание конверте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технологических операций по выпуску стали и шлака из сталеплавильной печи под руководством сталевара (первого подручного)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сталевыпускных желобов под руководством сталевара печи (первого подручного)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ивать шлак с зонтов конвертера после плав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пуск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и заправлять сталевыпускной желоб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конвертера и его огнеупорной клад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неисправности в работе обслуживаемого оборудов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нагрева и состава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борку рабочей площадки от скрапа, металла и шлак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рганизовывать и содержать рабочее место, экономно расходовать материалы, инструмент и электроэнергию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, гигиены труда, противопожарные правила, правила внутреннего распоряд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служиваемого сталеплавильного агрегат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работ на печном участ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инструкцию по выплавке стал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и вспомогательное оборудование конвертера, его обслуживание и ремонт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еполадки и аварии в работе оборудования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упреждения и устранения основных неполадок, возникающих при работе на конвертер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работы конвертер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классификацию ремонт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, пожарной безопасности и внутреннего распорядк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гигиены труда и производственной санитар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Подготавливать шихтовые материалы к плавке в конвертер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го обслуживания и ремонта оборудования сталеплавильной печи под руководством сталевара (первого подручного)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бор проб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пробы стал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, гигиены труда, противопожарные правила, правила внутреннего распорядк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и физические свойства исходных материалов, поступающих в конвертер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инструкцию по выплавке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ы и технические условия выплавки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работки шлаков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интенсификации технологических процессов и повышения качества выплавляемой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по стандартизации и контролю качества продукци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редупреждения и устранения брак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роверять техническое состояние кристаллизатора машины непрерывного литья заготовок и подготавливать его к разлив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технического состояния кристаллизатора машины непрерывного литья заготовок и подготовки его к разлив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топорами промежуточного устройств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ломку футеровки сталеразливочных и промежуточных ковшей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чистку и засыпку кристаллизаторов, очистку воронок, коллекторов, маслосмазки и подготавливать их к разливке плавк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материалы и технологический инструмент к разливке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едварительную смазку кристаллизат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устранять неисправности в работе обслуживаемого оборудования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ческого процесса выплавки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топорного механизма промежуточного и сталеразливочного ковш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ристаллизатора машины непрерывного литья заготовок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свойства огнеупорных материалов, применяемых для футеровки сталеразливочных ковшей и для наборки стопор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и физические свойства разливаемой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 Выполнять техническое обслуживание и ремонт машины непрерывного литья заготов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технического обслуживания и ремонта машины непрерывного литья заготовок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амоходной тележкой для промежуточных ковшей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огрузочно-разгрузочные работы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одготовку к разливке основного и резервного промежуточного ковша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установку промежуточного ковша на тележку промковша или на подъемно-поворотный стол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делку зазоров между затравками и кристаллизатором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ачу шлаковых чаш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к выпуску плавки крышек, графита, люнкерита, кислородных баллонов, трубок и необходимого инструмента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подготовки сталеразливочных составов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разливки стали различных марок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работы машин непрерывного литья заготовок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разливаемой стали;</w:t>
            </w:r>
          </w:p>
        </w:tc>
      </w:tr>
      <w:tr>
        <w:trPr>
          <w:trHeight w:val="31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температуры металла для разливки стали;</w:t>
            </w:r>
          </w:p>
        </w:tc>
      </w:tr>
      <w:tr>
        <w:trPr>
          <w:trHeight w:val="624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, управление, принцип работы и периодичность проверки механизмов обслуживаемого оборудования и устройств;</w:t>
            </w:r>
          </w:p>
        </w:tc>
      </w:tr>
      <w:tr>
        <w:trPr>
          <w:trHeight w:val="936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Style45"/>
        <w:shd w:fill="E2EFD9" w:val="clear"/>
        <w:ind w:left="0" w:firstLine="426"/>
        <w:jc w:val="both"/>
        <w:rPr/>
      </w:pPr>
      <w:bookmarkStart w:id="14" w:name="_Hlk103781370"/>
      <w:bookmarkEnd w:id="14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Style45"/>
        <w:ind w:left="0" w:firstLine="42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правленность: Доменное производств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99"/>
        <w:gridCol w:w="762"/>
        <w:gridCol w:w="762"/>
        <w:gridCol w:w="761"/>
        <w:gridCol w:w="762"/>
        <w:gridCol w:w="762"/>
        <w:gridCol w:w="762"/>
        <w:gridCol w:w="761"/>
        <w:gridCol w:w="762"/>
        <w:gridCol w:w="1313"/>
      </w:tblGrid>
      <w:tr>
        <w:trPr>
          <w:trHeight w:val="27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2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RANGE!I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15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6" w:name="RANGE!A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  <w:bookmarkEnd w:id="16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7" w:name="RANGE!C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0</w:t>
            </w:r>
            <w:bookmarkEnd w:id="17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8" w:name="RANGE!A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  <w:bookmarkEnd w:id="18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*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ообработки / Обществозн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/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/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4*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/ Основы финансовой грамот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/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5*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 / Основы чер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ДМ.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ТЕХНИЧЕСКИЙ МОДУЛ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ДМ.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ХНОЛОГИЧЕСКИЕ ПРОЦЕССЫ ОТРАС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ургического произ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е и физико-химические методы анализ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Д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стали,ферросплавов и лигатур в электропечах и контроль за ни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 доменных цех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технологических процессов и оборудования в производстве черных металл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аботы коллектива на производственном участ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ое управл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ие в экспериментальных и исследовательских работ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исследовательск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удовых функций по профессии рабоч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й профессиональный блок (ОАО «ММК-Метиз»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ботоспособного состояния машины непрерывного литья заготов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45"/>
        <w:ind w:left="0" w:firstLine="42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bookmarkStart w:id="19" w:name="_Hlk103781370"/>
      <w:bookmarkEnd w:id="19"/>
      <w:r>
        <w:rPr>
          <w:rFonts w:cs="Tahoma" w:ascii="Tahoma" w:hAnsi="Tahoma"/>
          <w:color w:val="000000"/>
          <w:sz w:val="20"/>
          <w:szCs w:val="20"/>
        </w:rPr>
        <w:t>* Дисциплины по выбору обучающегося</w:t>
      </w:r>
      <w:r>
        <w:br w:type="page"/>
      </w:r>
    </w:p>
    <w:p>
      <w:pPr>
        <w:pStyle w:val="Style45"/>
        <w:ind w:left="0" w:firstLine="42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правленность: Производство стал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99"/>
        <w:gridCol w:w="762"/>
        <w:gridCol w:w="762"/>
        <w:gridCol w:w="761"/>
        <w:gridCol w:w="762"/>
        <w:gridCol w:w="762"/>
        <w:gridCol w:w="762"/>
        <w:gridCol w:w="761"/>
        <w:gridCol w:w="762"/>
        <w:gridCol w:w="1313"/>
      </w:tblGrid>
      <w:tr>
        <w:trPr>
          <w:trHeight w:val="27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2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*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ообработки / Обществозн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/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/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4*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/ Основы финансовой грамот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/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5*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 / Основы чер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ДМ.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ТЕХНИЧЕСКИЙ МОДУЛ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ДМ.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ХНОЛОГИЧЕСКИЕ ПРОЦЕССЫ ОТРАС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ургического произ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е и физико-химические методы анализ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Д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6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 сталеплавильных цех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технологических процессов и оборудования в производстве черных металл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аботы коллектива на производственном участк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ое управл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ие в экспериментальных и исследовательских работ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исследовательск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удовых функций по профессии рабоч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й профессиональный блок (ОАО «ММК-Метиз»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ботоспособного состояния машины непрерывного литья заготов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* Дисциплины по выбору обучающего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20" w:name="__RefHeading___Toc103594000"/>
      <w:bookmarkEnd w:id="20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Style45"/>
        <w:ind w:left="0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правленность: Доменное производство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0"/>
        <w:gridCol w:w="1328"/>
        <w:gridCol w:w="2211"/>
        <w:gridCol w:w="1477"/>
        <w:gridCol w:w="1771"/>
        <w:gridCol w:w="1329"/>
        <w:gridCol w:w="1916"/>
        <w:gridCol w:w="1282"/>
      </w:tblGrid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ределение степени нагрева выпускаемого чугуна и выпускаемого шлака. Участие в выпуске чугуна и шл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разделке чугунной лет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МК» Доменное производств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станционное управление автоматической системой набора, взвешивания и загрузки шихтовых материалов в доменную печ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дготовка и сушка огнеупорных заправочных масс. Заправка шлаковых желобов. Обслуживание бункеров и подбункерного помещения доменных печей. Участие в ремонтах оборудования горна. Ввод в работу или вывод из работы бункеров с шихтовыми материалами. Участие в ремонтах дебалансных и вибрационных грохотов, питателе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ределение качества и гранулометрического состава компонентов шихты. Отбор проб чугуна. Отбор проб шлак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блюдение за качеством шлакообразующих материалов. Отбор проб стали. Отбор проб шлак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стояния техники безопасности. Оценка состояния промышленной санита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еятельности структурного подразделения предприятия, бригады. Участие в планировании собственной деятельности, работы подразделения, смены, участка, бригады, коллектива исполнителей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«ММК» Доменное, агломерационное производств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инятии решений в нестандартных ситуациях, возникающих в рамках технологического процесса.  Участие в контроле над деятельностью членов коллектива предприят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зработке новых технологий и технологических процессов по улучшению качества получаемого чугун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МК» Доменное, агломерационное производств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бочего дня мастера, порядок приема и сдачи рабочего мест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экспериментально – исследовательской работы. Оформление результатов экспериментальной и исследовательской деятельнос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на литейном дворе. Подготовка и размещение на рабочей площадке инструментов и приспособлений, необходимых для проведения подготовительных работ к выпуску чугуна и шлака.</w:t>
            </w:r>
          </w:p>
          <w:p>
            <w:pPr>
              <w:pStyle w:val="Style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уска чугуна и шлака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1-4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«ММК» Доменное производств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чугунных и шлаковых желоб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бслуживание оборудования для вскрытия и закрытия чугунной летк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е проб чугуна и шлака для химического анализа.                                                                                     Регулирование заполнения чугуновозных и шлаковозных ковшей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за пультом управления доменной печ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чистить кристаллизатор после разливки от остатков металла, скрапа, шлака и шлаковой смеси, осмотреть его и, при необходимости, установить новы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аботоспособного состояния машины непрерывного литья заготов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 – 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«ММК» Отделение непрерывной разливки КК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непрерывной разливки 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мотреть и проверить состояние роликов подвески кристаллизаторов и форсунок между ними, проверить выставку кристаллизатора по вертикальной и горизонтальной оси, герметичность узлов подвода и работы электрозадвижек системы охлаждения кристаллизатора, подключить к водяной магистрал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ить и отрегулировать ширину слитка, настроить и проверить механизм автоматической смазки кристаллизатора, проверить работу механизмов качания кристаллизатор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вести затравки в кристаллизаторы, очистка и замена (при необходимости) затравки, установить датчик уровня металла в кристаллизаторе и проверить наличие сигнал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ить давление воды контуров системы вторичного охлаждения, характер распыления и форму факела форсунок прочистить или заменить форсунки при необходимости, проверить работу КИПиА, готовность газорезки, электропривода и систем энергообеспеч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ить настройку и проверку размеров между роликами технологической оси МНЛ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ка технического состояния кристаллизатора машины непрерывного литья заготовок и подготовка его к разливк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 – 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полнить техническое обслуживание и ремонт машины непрерывного литья заготово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Style45"/>
        <w:ind w:left="0" w:firstLine="709"/>
        <w:jc w:val="both"/>
        <w:rPr/>
      </w:pPr>
      <w:r>
        <w:rPr>
          <w:i/>
          <w:iCs/>
          <w:lang w:val="ru-RU"/>
        </w:rPr>
        <w:t>Направленность: Производство</w:t>
      </w:r>
      <w:r>
        <w:rPr/>
        <w:t xml:space="preserve"> стал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0"/>
        <w:gridCol w:w="1328"/>
        <w:gridCol w:w="2215"/>
        <w:gridCol w:w="1477"/>
        <w:gridCol w:w="1768"/>
        <w:gridCol w:w="1329"/>
        <w:gridCol w:w="1916"/>
        <w:gridCol w:w="1282"/>
      </w:tblGrid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ределение степени нагрева выпускаемой стали и выпускаемого шлака. Участие в выпуске стали и шлака. Участие в разделке сталевыпускной летк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МК» Конвертерное отделение КК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электродуговых печей 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по показаниям контрольно-измерительных приборов и другим данным за составом стали и шлака, циркуляцией воды, работой фурм и охладительных устройств. Дистанционное управление автоматической системой набора, взвешивания и загрузки шихтовых материалов в печь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равка футеровки ванны сталеплавильных агрегато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                                                                                 Обслуживание бункеров для сыпучих материалов.                                                                                                            Участие в ремонтах оборудования сталеплавильных агрегат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ение качества и состава компонентов ших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ор проб стали. Отбор проб шлак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блюдение за качеством шлакообразующих материалов. Отбор проб стали. Отбор проб шлак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стояния техники безопасности. Оценка состояния промышленной санита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еятельности структурного подразделения предприятия, бригады. Участие в планировании собственной деятельности, работы подразделения, смены, участка, бригады, коллектива исполнителей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МК» КК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ринятии решений в нестандартных ситуациях, возникающих в рамках технологического процесса.  Участие в контроле над деятельностью членов коллектива предприят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разработке новых технологий и технологических процессов по улучшению качества получаемой ста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«ММК» КК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нирование рабочего дня мастера, порядок приема и сдачи рабочего мест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экспериментально – исследовательской работы. Оформление результатов экспериментальной и исследовательской деятельнос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/>
            </w:pPr>
            <w:r>
              <w:rPr>
                <w:sz w:val="22"/>
                <w:szCs w:val="22"/>
              </w:rPr>
              <w:t>Выпуск стали и шлака. Разделка сталевыпускного отверстия. Контроль потока стали и шлака во время их выпуска. Определение степени нагрева и состава выпускаемой стали. Определение степени нагрева и состава выпускаемого шлака. Регулировка наполнения ковшей. Отбор проб стали и шлака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МК» Конвертерное отделение К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электродуговых печей 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и сушка огнеупорных заправочных мас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сталевыпускного желоба к выпуску стали и шлака. Подготовка и заправка желоба. Заправка шлаковых желобов. Приготовление и установка сталеразливочных ковше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ена и ремонт кислородных фурм. Заправка торкрет-машины огнеупорной массой. Участие в работах по ремонту конвертер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чистить кристаллизатор после разливки от остатков металла, скрапа, шлака и шлаковой смеси, осмотреть его и, при необходимости, установить новы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аботоспособного состояния машины непрерывного литья заготов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 –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«ММК» Отделение непрерывной разливки КК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непрерывной разливки 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мотреть и проверить состояние роликов подвески кристаллизаторов и форсунок между ними, проверить выставку кристаллизатора по вертикальной и горизонтальной оси, герметичность узлов подвода и работы электрозадвижек системы охлаждения кристаллизатора, подключить к водяной магистрал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ить и отрегулировать ширину слитка, настроить и проверить механизм автоматической смазки кристаллизатора, проверить   работу механизмов качания кристаллизатор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вести затравки в кристаллизаторы, очистка и замена (при необходимости) затравки, установить датчик уровня металла в кристаллизаторе и проверить наличие сигнал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ить давление воды контуров системы вторичного охлаждения, характер распыления и форму факела форсунок прочистить или заменить форсунки при необходимости, проверить работу КИПиА, готовность газорезки, электропривода и систем энергообеспеч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ить настройку и проверку размеров между роликами технологической оси МНЛ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верка технического состояния кристаллизатора машины непрерывного литья заготовок и подготовка его к разливк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 –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«ММК» Отделение непрерывной разливки К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епрерывной разливки ЭСП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полнить техническое обслуживание и ремонт машины непрерывного литья заготово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5"/>
        <w:ind w:left="0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ind w:firstLine="709"/>
        <w:jc w:val="left"/>
        <w:rPr/>
      </w:pPr>
      <w:bookmarkStart w:id="21" w:name="__RefHeading___Toc103594001"/>
      <w:bookmarkStart w:id="22" w:name="_Hlk103781542"/>
      <w:bookmarkEnd w:id="21"/>
      <w:bookmarkEnd w:id="2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3" w:name="_Hlk103781542"/>
      <w:bookmarkStart w:id="24" w:name="_Hlk103781518"/>
      <w:bookmarkEnd w:id="23"/>
      <w:bookmarkEnd w:id="24"/>
      <w:r>
        <w:rPr>
          <w:rFonts w:cs="Times New Roman" w:ascii="Times New Roman" w:hAnsi="Times New Roman"/>
          <w:bCs/>
          <w:i/>
          <w:sz w:val="24"/>
          <w:szCs w:val="24"/>
        </w:rPr>
        <w:t>Направленность: Доменное производство</w:t>
      </w:r>
    </w:p>
    <w:p>
      <w:pPr>
        <w:pStyle w:val="Normal"/>
        <w:spacing w:before="0" w:after="0"/>
        <w:ind w:firstLine="709"/>
        <w:rPr/>
      </w:pPr>
      <w:r>
        <w:rPr/>
        <w:t>Первый год обучения</w:t>
      </w:r>
    </w:p>
    <w:tbl>
      <w:tblPr>
        <w:tblW w:w="213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616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дек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поненты программы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88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омера календарных недел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88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рядковые номера недель учебного г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bookmarkStart w:id="25" w:name="RANGE!A9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Блок ООД</w:t>
            </w:r>
            <w:bookmarkEnd w:id="25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Литера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остранный яз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стор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ы безопасности жизне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строном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одная литера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из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3*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ы металлообработки / Обществозн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4*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имия / Основы финансовой грамо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5*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ведение в специальность / Основы чер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ромежуточная аттестац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ИТОГО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торой год обучения</w:t>
      </w:r>
    </w:p>
    <w:tbl>
      <w:tblPr>
        <w:tblW w:w="221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ДМ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ТЕХНИЧЕСКИЙ МОДУ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ДМ.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ЕХНОЛОГИЧЕСКИЕ ПРОЦЕССЫ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хим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доменных цех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удовых функций по профессии рабоч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год обучения</w:t>
      </w:r>
    </w:p>
    <w:tbl>
      <w:tblPr>
        <w:tblW w:w="218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04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9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доменных цех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 и оборудования в производстве черных металл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работы коллектива на производственном участ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е управл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астие в экспериментальных и исследовательских работа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сследовательск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полнительный профессиональный блок (ОАО «ММК-Метиз»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ботоспособного состояния машины непрерывного литья заготов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твертый год обучения</w:t>
      </w:r>
    </w:p>
    <w:tbl>
      <w:tblPr>
        <w:tblW w:w="214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0"/>
        <w:gridCol w:w="960"/>
      </w:tblGrid>
      <w:tr>
        <w:trPr>
          <w:trHeight w:val="2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програм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сен - 5 о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окт - 2 но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дек - 4 ян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-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- 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-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Б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работы коллектива на производственном участ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ие в экспериментальных и исследовательских рабо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П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RANGE!B72"/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(преддипломная) практика</w:t>
            </w:r>
            <w:bookmarkEnd w:id="26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89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правленность: Производство стали</w:t>
      </w:r>
    </w:p>
    <w:p>
      <w:pPr>
        <w:pStyle w:val="Normal"/>
        <w:spacing w:before="0" w:after="0"/>
        <w:ind w:firstLine="709"/>
        <w:rPr/>
      </w:pPr>
      <w:r>
        <w:rPr/>
        <w:t>Первый год обучения</w:t>
      </w:r>
    </w:p>
    <w:tbl>
      <w:tblPr>
        <w:tblW w:w="213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616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дек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поненты программы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88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омера календарных недел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88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рядковые номера недель учебного го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Блок О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Литера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остранный яз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стор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ы безопасности жизне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строном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одная литера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Физ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3*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ы металлообработки / Обществозн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4*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имия / Основы финансовой грамо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ОД.15*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ведение в специальность / Основы чер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ромежуточная аттестац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ИТОГО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торой год обуч</w:t>
      </w:r>
      <w:r>
        <w:rPr/>
        <w:t>ения</w:t>
      </w:r>
    </w:p>
    <w:tbl>
      <w:tblPr>
        <w:tblW w:w="221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ДМ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ТЕХНИЧЕСКИЙ МОДУ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ДМ.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ЕХНОЛОГИЧЕСКИЕ ПРОЦЕССЫ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хим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доменных цех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удовых функций по профессии рабоч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/>
        <w:t>Третий год обучения</w:t>
      </w:r>
    </w:p>
    <w:tbl>
      <w:tblPr>
        <w:tblW w:w="218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04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9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9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сталеплавильных цех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 и оборудования в производстве черных металл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работы коллектива на производственном участ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е управл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астие в экспериментальных и исследовательских работа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сследовательск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полнительный профессиональный блок (ОАО «ММК-Метиз»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ботоспособного состояния машины непрерывного литья заготов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/>
        <w:t>Четвертый год обучения</w:t>
      </w:r>
    </w:p>
    <w:tbl>
      <w:tblPr>
        <w:tblW w:w="214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0"/>
        <w:gridCol w:w="960"/>
      </w:tblGrid>
      <w:tr>
        <w:trPr>
          <w:trHeight w:val="2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програм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сен - 5 о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окт - 2 но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дек - 4 ян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-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- 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-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Б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работы коллектива на производственном участ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ие в экспериментальных и исследовательских рабо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П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(преддипломная)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8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89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7" w:name="_Hlk103781518"/>
      <w:bookmarkStart w:id="28" w:name="__RefHeading___Toc103594002"/>
      <w:bookmarkEnd w:id="27"/>
      <w:bookmarkEnd w:id="2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3594003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0" w:name="__RefHeading___Toc103594004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_RefHeading___Toc103594005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организации, менеджмента, правового обеспечения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к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 металлургическ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изводства черных металл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государственной аттест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хим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х и физико-химических методов анализ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борудования металлургических цех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орудования металлургических цех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22.02.01 Металлургия чёрных металлов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х и социально-экономически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40"/>
        <w:gridCol w:w="416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5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 в профессиональ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70"/>
        <w:gridCol w:w="4126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обзора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намиков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8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Естественнонаучн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Электромагнетизм"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ект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сертифик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защитный ОЗК Л-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итар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организации, менеджмента и правового обеспечения профессиональной деятельност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60"/>
        <w:gridCol w:w="4126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механического цеха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AMD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плотехн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2"/>
        <w:gridCol w:w="4126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механического цеха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AMD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металлургического производств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70"/>
        <w:gridCol w:w="4126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телевизо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ЖК телевизора, максимальная нагрузка 50 к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70"/>
        <w:gridCol w:w="4126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80</w:t>
              <w:br/>
              <w:t>Глубина, мм: 380</w:t>
              <w:br/>
              <w:t>Ширина, мм: 80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  <w:br/>
              <w:t>Глубина, мм: 360</w:t>
              <w:br/>
              <w:t>Ширина, мм: 45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конверт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й, правильной и качественной выплавки стали в конвертер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дуговой сталеплавильной печ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ить: Устройство дуговой сталеплавильной печи (ДСП).</w:t>
              <w:br/>
              <w:t>2. Технология выплавки стали в ДСП</w:t>
              <w:br/>
              <w:t>3. Анализ результатов 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Разливщик стали на слябовой машине непрерывного литья заготов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й, правильной и качественной разливки стали на машине непрерывного литья заготов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производства черных металлов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12"/>
        <w:gridCol w:w="4126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</w:t>
              <w:br/>
              <w:t>Разрешение экрана: 3840 x 2160</w:t>
              <w:br/>
              <w:t>Формат экрана: 16:9</w:t>
              <w:br/>
              <w:t>Наличие Smart TV: д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телевизо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ЖК телевизора, максимальная нагрузка 50 к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тоговой государственной аттестаци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37"/>
        <w:gridCol w:w="4126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ческо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одическ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2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4"/>
        <w:gridCol w:w="4491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*360*34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*4500*66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очк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*400*3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*500*7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баскетбольный пласт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 баскетболь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*3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волейбольн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*760*2200 (со стаканами +2000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о универсальное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*4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с баскетбольным держателем с кольцам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ка шведск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*8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Открытый стадион широкого профиля с элементами полосы препятств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6"/>
        <w:gridCol w:w="379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баскет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мини-футбо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к двойн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усь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ход «Волн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ка гимнастическа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Разрушенный мос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Лабирин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Забор с наклонной доской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Стенка с двумя проломам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Одиночный окоп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Стрелковый тир (в любой модификации или место для стрельбы)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, дюймов: 15,6. Разрешение экрана монитора: 1920 x 1080. Тип оперативной памяти: DDR4. Объем оперативной установленной памяти: 16 Гигабайт. Объем накопителя SSD: 512 Гигабайт. Частота процессора базовая не менее 2.8 Гигагерц. Тактовая частота оперативной памяти: 2666 Мегагерц. Количество ядер процессора: 4 Шт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 лазерный интерактив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камера «Рубин». Программное обеспечение «Рубин» . Лазерная винтовка ЛТ-512С (к) на базе МР-512С – 5 шт.. Лазерный пистолет Макарова ЛТ-110ПМ - 2 шт. . Лазерный автомат. Калашникова ЛТ-110АК – 2 шт.. Ноутбук. Проектор. Проекционный экран. Электронная мишень ЭМ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амостоятельной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«Библиотека, читальный зал с выход</w:t>
      </w:r>
      <w:r>
        <w:rPr/>
        <w:t>ом 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(количество посадочных мест-35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>«Актовы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-4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: акустическая система JBL 4 колонки и 2 саба, компрессор Alesis, контролер usbSunlight, микрофоны Shure, микшер Soundcraft (на столе звукорежиссера), мультикор, процессор DBX, сплиттер сигнала DMXD 200, усилители мощности Soundstandart, усилитель Alesis, рэковая ст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ющее оборудование: Проектор для большого экрана Epson EB-Z8350WN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: диммер 5Д 12-10, з/н: 2229; диммер 7Д 12-25, з/н: 1894; диммер 9Д 4-10; долорченджеры линейные SV Lightк, МОМО-36; колорченджеры линейные SV Light MOMO 18 (осветительное оборудование); прожектор светодиодный NIGHTSUN SPC 049 54*3W; софит-фонар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ы сценические WHARFEDALE EVP-X15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Лаборатория «Электротехники и электро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59"/>
        <w:gridCol w:w="3432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5%)3,26В / 32,6В / 326В (± 0,3%)1000В (± 0,5%)</w:t>
              <w:br/>
              <w:t>Переменное напряжение U~3,26В / 32,6В / 326В / 700В (± 0,8%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онижающим трансформатор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монтажа: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астера (оборудование по электротехнике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еника (оборудование по электротехнике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напряж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е: Электротехн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</w:t>
      </w:r>
      <w:r>
        <w:rPr/>
        <w:t>Физической 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60"/>
        <w:gridCol w:w="3431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>Частота напряжения:50 Гц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циф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0.02, 0.2, 20, 200,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Переменный ток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Электростатика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Электромагнетизм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"Электрофорная машина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Химических и физико-химических мето</w:t>
      </w:r>
      <w:r>
        <w:rPr/>
        <w:t>дов анализ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59"/>
        <w:gridCol w:w="3432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посуды и оборудования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хранения химических реактиво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на колесика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с мойк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200г</w:t>
              <w:br/>
              <w:t>Точность 0,15мг</w:t>
              <w:br/>
              <w:t>Класс точности 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5 кг</w:t>
              <w:br/>
              <w:t>Точность измерения 1 г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с мойк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60, цвет белы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, мм 378х470х600</w:t>
              <w:br/>
              <w:t>Внутренние размеры рабочей камеры, мм диаметр 360, глубина 272</w:t>
              <w:br/>
              <w:t>Диапазон рабочих температур шкафа в установившемся режиме, С от 40 до 200 градус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икат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250 мм</w:t>
              <w:br/>
              <w:t>Диаметр вставки 238 мм</w:t>
              <w:br/>
              <w:t>Толщина вставки 7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омет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измерения: от 1,100 до 1,300 г/см^3;</w:t>
              <w:br/>
              <w:t xml:space="preserve"> Цена наименьшего деления: 0,01 г/см^3;</w:t>
              <w:br/>
              <w:t xml:space="preserve"> Диапазон рабочих температур: от -30 до +40°С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демонстрационный "Центрифуга"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лакаты и таблиц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Электрооборудования металлургически</w:t>
      </w:r>
      <w:r>
        <w:rPr/>
        <w:t>х цех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25"/>
        <w:gridCol w:w="3570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80</w:t>
              <w:br/>
              <w:t>Глубина, мм: 380</w:t>
              <w:br/>
              <w:t>Ширина, мм: 80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  <w:br/>
              <w:t>Глубина, мм: 360</w:t>
              <w:br/>
              <w:t>Ширина, мм: 45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конверте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Сформировать навыки безопасной, правильной и качественной выплавки стали в конвертер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дуговой сталеплавильной печ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ить: Устройство дуговой сталеплавильной печи (ДСП).</w:t>
              <w:br/>
              <w:t>2. Технология выплавки стали в ДСП</w:t>
              <w:br/>
              <w:t>3. Анализ результатов 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Разливщик стали на слябовой машине непрерывного литья заготово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Сформировать навыки безопасной, правильной и качественной разливки стали на машине непрерывного литья заготов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Дискр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Автоматизации технологич</w:t>
      </w:r>
      <w:r>
        <w:rPr/>
        <w:t>еских процессов»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87"/>
        <w:gridCol w:w="3685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"Автоматика на основе программируемого реле"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, В•А, не более 50</w:t>
              <w:br/>
              <w:t>частота, Гц 50 ± 0,5</w:t>
              <w:br/>
              <w:t>Габаритные размеры, мм 920х 500х4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"Основы автоматизации производства"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опитания 220 В</w:t>
              <w:br/>
              <w:t>Частота питающего напряжения 50 Гц</w:t>
              <w:br/>
              <w:t>Потребляемая мощность, не более 250 ВА</w:t>
              <w:br/>
              <w:t>Габаритные размеры, мм 1100х1400х65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 температуры трубчатой п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ность:</w:t>
              <w:br/>
              <w:t>Амперметр</w:t>
              <w:br/>
              <w:t>Задатчик РЗД-22</w:t>
              <w:br/>
              <w:t>Источник питания</w:t>
              <w:br/>
              <w:t>Ремконт Р130-15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Автоматизация технологических процесс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нель «Газовый анализ»;</w:t>
              <w:br/>
              <w:t>2 панель «САР давления воздуха и газа»;</w:t>
              <w:br/>
              <w:t xml:space="preserve">3 панель «САР соотношения расходов газа и воздуха»; </w:t>
              <w:br/>
              <w:t>4, 5 панели «Контроль температуры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"Изучение диэлектрической проницаемости и диэлектрических потерь в твердых диэлектриках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, 30В·А</w:t>
              <w:br/>
              <w:t>Электропитание: от однофазной сети переменного тока с рабочим нулевым и защитным проводниками, напряжением, 220В, частота, 50Гц</w:t>
              <w:br/>
              <w:t>Габаритные размеры, 400*250*160м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вольтный электродвиг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 кВт:1.1</w:t>
              <w:br/>
              <w:t>Частота вращения, об/мин:1500</w:t>
              <w:br/>
              <w:t>Высота оси вращения, мм:9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ф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Вт 300/500С 240/450л/мин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шлифовальная маш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диска, мм 125</w:t>
              <w:br/>
              <w:t>Посадочный диаметр, мм 22,2</w:t>
              <w:br/>
              <w:t>Напряжение аккумулятора, В 2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-шурупов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В, 2 акк. Li-Ion 2.0 Ah, 50 Hm, две скорост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±5% ±3е.м.р.</w:t>
              <w:br/>
              <w:t>Номинальное напряжение 250В/500В/1000В/2500В</w:t>
              <w:br/>
              <w:t>Диапазон измерения 0,25…500МОм/0,5…999МОм/1…1999МОм/2МОм…99,9Г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"Методы измерения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знакомиться с различными типами датчиков и приборов, предназначенных для измерения и контроля температуры; изучать методы измерения температуры и определять погрешность результатов измерений.</w:t>
              <w:br/>
              <w:t>Максимальная температура нагрева, 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"Методы измерения давления"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ать средства и методы ихмерения давления; получать навыки измерения давления стрелочными манометрами различных типов; оценивать погрешность результатов измерений.</w:t>
              <w:br/>
              <w:t>Диапазон изменения давления, МПа от 0+0,01 до 0,25-0,005</w:t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Лаборатория «Технической механики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6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откры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аппаратный комплекс «Ультразвуковой контроль металлов» со специализированным столом в компле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исследования макроструктуры металла, а также для овладения безопасными приемами ультразвукового контроля и использования современного аппарата типа УСД-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лабораторного оборудования "Визуально-измерительный контроль металла и сварных соединени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учения методов визуально-измерительного контроля металлов и сварных соедин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й твердомер NOVOTEST Т-Д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мерения твердости массивных деталей, материалов с крупнозернистой структурой, чугунов и цветных металлов, изделий с поверхностями, плохо подготовленными для измер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твердомер ТБ-5013 (Брин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мерение твердости крупногабаритных и нетранспортабельных издел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мер переносной ТКП-1(Рокве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измерения твердости поверхности образцов металлов по методу Роквелла в соответствии с ГОСТ 24622-91, ГОСТ 23677-79, ГОСТ 10242.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учебная испытательная МИ-40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сследования материалов на растяжение и сжатие с максимальным усилием 40 к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 по сопротивлению материалов- СМ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демонстрировать и определять изменения перемещений и деформаций в определенных точках стержней разной формы поперечного сечения при изменении величины внешней нагрузки определенного характера (растяжения, сжатия, изгиба, кручения).</w:t>
              <w:br/>
              <w:t>Состоит из базового стенда, семи сменных функциональных элементов (наладок), измерителя усилий и деформаций и методических указаний для проведения лабораторно-практических занятий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Материаловедени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3827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Материаловедение и технические измере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Технологии и оборудования металлургических цехов»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45"/>
        <w:gridCol w:w="3827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_Hlk106566993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телеви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ЖК телевизора, максимальная нагрузка 50 кг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45"/>
        <w:gridCol w:w="3827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80</w:t>
              <w:br/>
              <w:t>Глубина, мм: 380</w:t>
              <w:br/>
              <w:t>Ширина, мм: 80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  <w:br/>
              <w:t>Глубина, мм: 360</w:t>
              <w:br/>
              <w:t>Ширина, мм: 45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конвер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Сформировать навыки безопасной, правильной и качественной выплавки стали в конвертер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дуговой сталеплавильной п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ить: Устройство дуговой сталеплавильной печи (ДСП).</w:t>
              <w:br/>
              <w:t>2. Технология выплавки стали в ДСП</w:t>
              <w:br/>
              <w:t>3. Анализ результатов 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Разливщик стали на слябовой машине непрерывного литья загот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 Сформировать навыки безопасной, правильной и качественной разливки стали на машине непрерывного литья заготовок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45"/>
        <w:gridCol w:w="3827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_Hlk106567004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80</w:t>
              <w:br/>
              <w:t>Глубина, мм: 380</w:t>
              <w:br/>
              <w:t>Ширина, мм: 80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  <w:br/>
              <w:t>Глубина, мм: 360</w:t>
              <w:br/>
              <w:t>Ширина, мм: 450</w:t>
              <w:br/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конвер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Сформировать навыки безопасной, правильной и качественной выплавки стали в конвертер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Сталевар дуговой сталеплавильной п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ить: Устройство дуговой сталеплавильной печи (ДСП).</w:t>
              <w:br/>
              <w:t>2. Технология выплавки стали в ДСП</w:t>
              <w:br/>
              <w:t>3. Анализ результатов 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реальным пультом управления Разливщик стали на слябовой машине непрерывного литья загот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ТРЕНАЖЕРА:Сформировать навыки безопасной, правильной и качественной разливки стали на машине непрерывного литья заготовок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Физ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6"/>
        <w:gridCol w:w="439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 (двухместный, не регулируемый, с полк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магнетизм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посуды и оборудовани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хранения химических реактивов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36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на колесика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6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200г</w:t>
              <w:br/>
              <w:t>Точность 0,15мг</w:t>
              <w:br/>
              <w:t>Класс точности 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5 кг</w:t>
              <w:br/>
              <w:t>Точность измерения 1 г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2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660, цвет белы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, мм 378х470х600</w:t>
              <w:br/>
              <w:t>Внутренние размеры рабочей камеры, мм диаметр 360, глубина 272</w:t>
              <w:br/>
              <w:t>Диапазон рабочих температур шкафа в установившемся режиме, С от 40 до 200 градус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икато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250 мм</w:t>
              <w:br/>
              <w:t>Диаметр вставки 238 мм</w:t>
              <w:br/>
              <w:t>Толщина вставки 7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омет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измерения: от 1,100 до 1,300 г/см^3;</w:t>
              <w:br/>
              <w:t xml:space="preserve"> Цена наименьшего деления: 0,01 г/см^3;</w:t>
              <w:br/>
              <w:t xml:space="preserve"> Диапазон рабочих температур: от -30 до +40°С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демонстрационный «Центрифуг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лакаты и таблиц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о-механическая»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67"/>
        <w:gridCol w:w="4253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 14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(Вт) -600 </w:t>
              <w:br/>
              <w:t xml:space="preserve">• Напряжение, В -220 </w:t>
              <w:br/>
              <w:t xml:space="preserve">• Тип электродвигателя -асинхронный </w:t>
              <w:br/>
              <w:t xml:space="preserve">• Частота вращения шпинделя, об/мин -420-2700 </w:t>
              <w:br/>
              <w:t xml:space="preserve">• Число скоростей -12 </w:t>
              <w:br/>
              <w:t>• Max диаметр сверла, мм -1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жда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яжение: 220 В</w:t>
              <w:br/>
              <w:t>Частота вращения шлиф. круга: 2850 об/мин</w:t>
              <w:br/>
              <w:t>Мощность двигателя: 750 Вт</w:t>
              <w:br/>
              <w:t>Размер заточного круга: 250 мм</w:t>
              <w:br/>
              <w:t>Наличие защитного экрана: да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ого инстр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штангенциркуль, угольник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подъемно-поворо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металл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слесарные повор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поворотные, ширина губок 100 мм, 10 кг, наковальня, с поворотом в двух плоск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Дискр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еханообрабатыва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27 Металлургическое произ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: «Стал</w:t>
      </w:r>
      <w:r>
        <w:rPr/>
        <w:t>еплавильное производство ПАО «ММК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14"/>
        <w:gridCol w:w="35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center" w:pos="2982" w:leader="none"/>
              </w:tabs>
              <w:rPr/>
            </w:pPr>
            <w:r>
              <w:rPr>
                <w:szCs w:val="24"/>
                <w:lang w:eastAsia="en-US"/>
              </w:rPr>
              <w:t>Стеллажи для инструментов (металлический, открытый, многосекцио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для инструментов (металлический, открытый, многосекцио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Ящики для хранения слесарного инструмента (металлический, закрытый, многосекцио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6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ара для смазки (Бочки металлические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метр, мм: 6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нвертерное отде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три 370-тонных конвертера с верхней продувкой, сталевозы, сталеразливочные ковши, машина замеров параметров пл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рционный вакууматор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ля дегазации жидкой стали порционным методом, для ковшей вместимостью 350т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епрерывной разливки стал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ашины непрерывного литья заготовок (пять слябовых машин и две машины сортовые) криволинейного типа, поворотные сталеразливочные стенды, промковши, кристаллизаторы, машины газовой резки заготовок, мостовые краны, рольганги, холодильники, кантователи, 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тделение внепечной обработки стали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ве установки «печь-ковш», два агрегата доводки стали, установка электродугового нагрева стали, установка усреднительной продувки стали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тделение электродуговых печей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ва двухванных сталеплавильных агрегат, агрегат печь-ковш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тделение подготовки промковш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ашина ломки футеровки, кантователь, домкратная тележк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дготовки ших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угуновозы, скраповозы, заливочные ковши, конвейеры, транспортёры, расходные бункеры с системой дозирования и загрузки, заливочные и мостовые краны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деление готовой продукции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ольганги, мостовые краны, подъёмные столы, холодильник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захватные приспособления (стропы, чалк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ая документ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писки из нормативных и технических документов, инструкции, технологические письм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арты складирования готовой продукции и заготов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ы строповки грузов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: «</w:t>
      </w:r>
      <w:r>
        <w:rPr>
          <w:rFonts w:cs="Times New Roman" w:ascii="Times New Roman" w:hAnsi="Times New Roman"/>
          <w:bCs/>
          <w:sz w:val="24"/>
          <w:szCs w:val="24"/>
        </w:rPr>
        <w:t>Доменное и агломерационное производство ПАО «ММК»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16"/>
        <w:gridCol w:w="351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center" w:pos="2982" w:leader="none"/>
              </w:tabs>
              <w:rPr/>
            </w:pPr>
            <w:r>
              <w:rPr>
                <w:szCs w:val="24"/>
                <w:lang w:eastAsia="en-US"/>
              </w:rPr>
              <w:t>Стеллажи для инструментов (металлический, открытый, многосекцио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для инструментов (металлический, открытый, многосекцио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Ящики для хранения слесарного инструмента (металлический, закрытый, многосекцио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0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лубина, мм: 6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ара для смазки (Бочки металлические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метр, мм: 6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агрузочное оборудование доменной печ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клонный скиповой подъемник, распределитель шихты засыпное устройство (БЗУ, и двухконусные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литейный дво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забивки чугунной лётки (пушка) и сверлильная машина, шлаковой стопор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транспортное оборудование для уборки продуктов плавк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чугуновозы и шлаковоз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дный двор (</w:t>
            </w:r>
            <w:r>
              <w:rPr>
                <w:color w:val="000000"/>
                <w:szCs w:val="24"/>
              </w:rPr>
              <w:t xml:space="preserve">оборудование для выполнения разгрузочно-погрузочных </w:t>
            </w:r>
            <w:r>
              <w:rPr>
                <w:color w:val="000000"/>
                <w:szCs w:val="24"/>
                <w:lang w:val="en-US"/>
              </w:rPr>
              <w:t>one</w:t>
            </w:r>
            <w:r>
              <w:rPr>
                <w:color w:val="000000"/>
                <w:szCs w:val="24"/>
              </w:rPr>
              <w:t>раций на складе и для подачи агломерата, руды и известняк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вагоноопрокидыватель, грейферный и рудный кран, рудный перегрузочный вагон, вагоны-хопперы для агломерата, рудные бункера, вагон- весы, транспортеры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подачи кокса к скиповому подъемник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ерегрузочный вагон, коксовые бункера, грохот для отсева мелочи, весовая воронка для кокс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разливочная машина с кантовальным устройством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пылеуловители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крубберы и устройства для тонкой очистки  газа входят в состав газового цеха и механизмы для выпуска оборудование газопровод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оздуходувная станц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орудование воздухонагревателей</w:t>
            </w:r>
            <w:r>
              <w:rPr>
                <w:szCs w:val="24"/>
                <w:lang w:eastAsia="en-US"/>
              </w:rPr>
              <w:t xml:space="preserve"> (температура дутья </w:t>
            </w:r>
            <w:r>
              <w:rPr>
                <w:color w:val="000000"/>
                <w:szCs w:val="24"/>
              </w:rPr>
              <w:t>850—900°С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захватные приспособления (стропы, чалк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Style42"/>
                <w:rStyle w:val="FootnoteAnchor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ехническая документ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писки из нормативных и технических документов, инструкции, технологические письм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ты складирования готовой продукции и заготов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ы строповки грузов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6" w:name="_Hlk68082241"/>
      <w:bookmarkStart w:id="37" w:name="__RefHeading___Toc103594006"/>
      <w:bookmarkEnd w:id="37"/>
      <w:r>
        <w:rPr>
          <w:rFonts w:cs="Times New Roman" w:ascii="Times New Roman" w:hAnsi="Times New Roman"/>
          <w:lang w:eastAsia="en-US"/>
        </w:rPr>
        <w:t>6.2. Требования к учебно-методическому обеспечению образовательной программы</w:t>
      </w:r>
      <w:bookmarkEnd w:id="36"/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6.2.1. 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ППССЗ должна обеспечиваться учебно-методической документацией по всем дисциплинам, междисциплинарным курсам и профессиональным модулям ППССЗ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Subtitle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6.2.2. Обучающиеся инвалиды и лица с ограниченными возможностями</w:t>
      </w:r>
      <w:r>
        <w:rPr>
          <w:rFonts w:cs="Times New Roman" w:ascii="Times New Roman" w:hAnsi="Times New Roman"/>
          <w:bCs/>
          <w:lang w:eastAsia="en-US"/>
        </w:rPr>
        <w:t xml:space="preserve">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Windows (подписка ImaginePremium) договор Д-1227 от 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lculateLinuxDesktop свободно распространяемое ПО (https://www.calculate-linux.org/ru/) (https://www.calculate-linux.org/ru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Office №135 от 17.09.200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7 Zip свободно распространяемое (https://www.7-zip.org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ПАС 3D договор Д-261-17 от 16.03.201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Autodesk AcademicEdition Master Suite Inventor Professional 2011 договорК-526-11 от 22.11.2011, срокдействия: бессроч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.0</w:t>
            </w: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Pascal ABC Net свободно распространяемое (http://pascalabc.net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Н.02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S Access 2007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ка ImaginePremium) договор Д-1227 от 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Н.02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раммное обеспечение «Рубин» договор Д-12144-18 от 10.10. 2018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.09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D Атлас "Доменная печь" договор Д-292-20 от 27.05.2020, срок действия: бессроч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1 Ведение технологического процесса производства черных металлов (чугуна, стали и ферросплав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3 Участие в экспериментальных и исследовательских рабо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7 Производство непрерывнолитой заготовки стали квадратного, прямоугольного и круглого с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. Газовщик доменной печи №2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. Конструкция оборудования и сущность технологических процессов на участке коксосортировки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нажер. Конструкция оборудования участка коксовых машин. Принципы работы и обслуживания оборудования вагоноопрокидывателя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. Сталевар АПК ККЦ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. Сталевар ДСП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. Сталевар АПК ЭСПЦ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. Разливщик стали МНЛЗ ККЦ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е основы конверторной плавки договор №223440 от 03.12.2014, срок действия: бессро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ртуальный учебный комплекс «Тренажер-имитатор технологии эксплуатации доменной п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ртуальный учебный комплекс «Тренажер-имитатор технологии эксплуатации агрегата печь-ковш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ртуальный учебный комплекс «Тренажер-имитатор технологии эксплуатации кислородного конверте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ртуальный учебный комплекс "Слябовая машина непрерывного литья заготовок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с реальным пультом управления Сталевар конверт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с реальным пультом управления Сталевар электропечи: дуговая сталеплавильная п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с реальным пультом управления Разливщик стали: слябовая машина непрерывного литья заготов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ртуальный учебный комплекс «Устройство и принцип работы ковочного оборудова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комплекс «Металлургия», дидактический материал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электронных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5 Основы металлургического произво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.07 Теплотех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-тренажер "Оператор печи с шагающими балк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8" w:name="__RefHeading___Toc103594007"/>
      <w:bookmarkStart w:id="39" w:name="__RefHeading___Toc103594007"/>
    </w:p>
    <w:p>
      <w:pPr>
        <w:pStyle w:val="Subtitle"/>
        <w:ind w:firstLine="567"/>
        <w:jc w:val="both"/>
        <w:rPr>
          <w:rFonts w:ascii="Times New Roman" w:hAnsi="Times New Roman" w:cs="Times New Roman"/>
          <w:lang w:eastAsia="en-US"/>
        </w:rPr>
      </w:pPr>
      <w:bookmarkStart w:id="40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40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1" w:name="_Hlk68082671"/>
      <w:bookmarkStart w:id="42" w:name="_Hlk68082671"/>
      <w:bookmarkEnd w:id="42"/>
    </w:p>
    <w:p>
      <w:pPr>
        <w:pStyle w:val="Subtitle"/>
        <w:ind w:firstLine="567"/>
        <w:jc w:val="both"/>
        <w:rPr/>
      </w:pPr>
      <w:bookmarkStart w:id="4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4" w:name="_Hlk68082671"/>
      <w:bookmarkStart w:id="45" w:name="__RefHeading___Toc103594009"/>
      <w:bookmarkEnd w:id="44"/>
      <w:bookmarkEnd w:id="4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Металлургия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выпускников:  производство чугуна; производство стали; производство ферросплавов; организация деятельности структурного подразделения, указанной в пункте 4.1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4.1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bookmarkStart w:id="46" w:name="__RefHeading___Toc103594010"/>
      <w:bookmarkStart w:id="47" w:name="_Hlk68082695"/>
      <w:bookmarkEnd w:id="4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7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567"/>
        <w:jc w:val="both"/>
        <w:rPr>
          <w:lang w:val="ru-RU"/>
        </w:rPr>
      </w:pPr>
      <w:bookmarkStart w:id="4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8"/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9" w:name="__RefHeading___Toc103594012"/>
      <w:bookmarkEnd w:id="4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И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Т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сенко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Н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а О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лабора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 ЦОи РП ОАО «ММК-МЕТИЗ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М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начальник УМЧ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Привязка сноски"/>
    <w:qFormat/>
    <w:rPr>
      <w:rFonts w:cs="Times New Roman"/>
      <w:vertAlign w:val="superscript"/>
    </w:rPr>
  </w:style>
  <w:style w:type="character" w:styleId="Style43">
    <w:name w:val="Символ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ahoma" w:hAnsi="Tahoma" w:cs="Tahoma"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  <w:b/>
      <w:b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ahoma" w:hAnsi="Tahoma" w:cs="Tahoma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5:00Z</dcterms:created>
  <dc:creator>ЦРПО Мосполитех</dc:creator>
  <dc:description/>
  <cp:keywords/>
  <dc:language>en-US</dc:language>
  <cp:lastModifiedBy>Пользователь</cp:lastModifiedBy>
  <cp:lastPrinted>2022-06-17T10:56:00Z</cp:lastPrinted>
  <dcterms:modified xsi:type="dcterms:W3CDTF">2022-09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