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hyperlink r:id="rId2">
        <w:r>
          <w:rPr>
            <w:rStyle w:val="InternetLink"/>
            <w:lang w:val="ru-RU"/>
          </w:rPr>
          <w:t>15.02.12 Монтаж, техническое обслуживание и ремонт</w:t>
          <w:br/>
          <w:t>промышленного оборудования (по отраслям)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Heading1"/>
        <w:ind w:hanging="0"/>
        <w:jc w:val="center"/>
        <w:rPr>
          <w:b w:val="false"/>
          <w:b w:val="false"/>
          <w:i/>
          <w:i/>
        </w:rPr>
      </w:pPr>
      <w:hyperlink r:id="rId3">
        <w:r>
          <w:rPr>
            <w:rStyle w:val="InternetLink"/>
            <w:lang w:val="ru-RU"/>
          </w:rPr>
          <w:t>15.02.12 Монтаж, техническое обслуживание и ремонт</w:t>
          <w:br/>
          <w:t>промышленного оборудования (по отраслям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337"/>
        <w:gridCol w:w="1843"/>
        <w:gridCol w:w="1559"/>
        <w:gridCol w:w="1701"/>
        <w:gridCol w:w="1709"/>
        <w:gridCol w:w="11"/>
        <w:gridCol w:w="2031"/>
        <w:gridCol w:w="2042"/>
        <w:gridCol w:w="11"/>
      </w:tblGrid>
      <w:tr>
        <w:trPr>
          <w:trHeight w:val="356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С 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</w:p>
        </w:tc>
      </w:tr>
      <w:tr>
        <w:trPr>
          <w:trHeight w:val="25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есарь ремон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д.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фровая экономика производственно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Дефектация деталей и узлов, входящих в состав оборуд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Монтаж и демонтаж деталей и узлов, входящих в состав оборудова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Монтаж и демонтаж деталей и узлов, входящих в состав обору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ввод в эксплуатацию и испытания промышленного оборудования в соответствии с технической докум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и монтажа промышленного оборудования и пусконаладочных работа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обслуживаемого оборудования, определение износа, подгонка и замена отдельных простых деталей и уз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 Дефектация механизмов оборудования средней сложности; С/05.3 Дефектация простого обору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рование состояния промышленного оборудования и дефектацию его узлов и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2 Дефектация деталей и узлов, входящих в состав оборуд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обслуживаемого оборудования, определение износа, подгонка и замена отдельных простых деталей и уз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Текущий ремонт прост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3 Ремонт механизмов простого оборудова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3.3 Ремонт механизмов оборудования средней сложност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Текущий ремонт прост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3 Регулировка механизмов простого оборуд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на заданные режимы работы простых видов специального технологического оборудования с определением качества обрабатываемых дета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4.3 Регулировка механизмов оборудования средней сложности; С/08.3 Регулировка простого оборудова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D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8.4 Регулировка оборудования средней сложност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Е Капитальный ремонт сложн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4.4 Регулировка сложного оборудова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технического обслуживания и ремонта промышленного оборудов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Е Капитальный ремонт сложн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6.4 Руководство бригадой при ремонте обору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5 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, монтажных и наладочных работ по промышленному оборудованию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монтаж и  демонтаж простых узлов и механизмов.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простых деталей.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филактическое обслуживание простых деталей.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 Организовывать и осуществлять мероприятия по охране труда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абот по рабочей профессии слесарь-ремонтник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Решать стандартные задачи профессиональной деятельности на основе знаний цифровой эконом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я: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>
          <w:bCs/>
        </w:rPr>
        <w:t xml:space="preserve">ПС 1 – </w:t>
      </w:r>
      <w:r>
        <w:rPr/>
        <w:t xml:space="preserve">Профессиональный стандарт 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40.077 «Слесарь-ремонтник промышленного оборудования», утверждён приказом Министерства труда и социальной защиты РФ от 28 октября 2020 г. № 755н (Зарегистрирован в Министерстве юстиции Российской Федерации 2 декабря 2020 года, регистрационный № 61201)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9.5pt;margin-top:0.9pt;width:12.7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ЕТКС -      - Единый тарифно-квалификационный справочник работ и профессий рабочих (ЕТКС), «Наладчик технологического оборудования» (2 разряда)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ОТФ – обобщенная трудовая функция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ТФ – трудовая функция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 xml:space="preserve">ФГОС – федеральный государственный образовательный стандарт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ВД – вид деятельности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ПК – профессиональная компетенция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 xml:space="preserve">ВЧ - вариативная часть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Formattext"/>
        <w:shd w:fill="FFFFFF" w:val="clear"/>
        <w:spacing w:lineRule="auto" w:line="276" w:before="0" w:after="0"/>
        <w:ind w:firstLine="709"/>
        <w:textAlignment w:val="baseline"/>
        <w:rPr/>
      </w:pPr>
      <w:r>
        <w:rPr/>
      </w:r>
    </w:p>
    <w:p>
      <w:pPr>
        <w:pStyle w:val="Toleft"/>
        <w:shd w:fill="FFFFFF" w:val="clear"/>
        <w:spacing w:lineRule="auto" w:line="276" w:before="0" w:after="25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02, ОК 09, ОК 1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, ОК 0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 ОК 03, ОК 09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/>
      </w:pPr>
      <w:bookmarkStart w:id="2" w:name="sub_103201"/>
      <w:bookmarkEnd w:id="2"/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rPr/>
      </w:pPr>
      <w:bookmarkStart w:id="3" w:name="sub_103201"/>
      <w:bookmarkStart w:id="4" w:name="sub_1032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/>
      </w:pPr>
      <w:bookmarkStart w:id="5" w:name="sub_103202"/>
      <w:bookmarkStart w:id="6" w:name="sub_1032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bookmarkStart w:id="7" w:name="sub_103203"/>
      <w:bookmarkStart w:id="8" w:name="sub_10320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/>
      </w:pPr>
      <w:bookmarkStart w:id="9" w:name="sub_103204"/>
      <w:bookmarkStart w:id="10" w:name="sub_10320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/>
      </w:pPr>
      <w:bookmarkStart w:id="11" w:name="sub_103205"/>
      <w:bookmarkStart w:id="12" w:name="sub_10320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rPr/>
      </w:pPr>
      <w:bookmarkStart w:id="13" w:name="sub_103206"/>
      <w:bookmarkStart w:id="14" w:name="sub_10320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/>
      </w:pPr>
      <w:bookmarkStart w:id="15" w:name="sub_103207"/>
      <w:bookmarkStart w:id="16" w:name="sub_10320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rPr/>
      </w:pPr>
      <w:bookmarkStart w:id="17" w:name="sub_103208"/>
      <w:bookmarkStart w:id="18" w:name="sub_10320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rPr/>
      </w:pPr>
      <w:bookmarkStart w:id="19" w:name="sub_103209"/>
      <w:bookmarkStart w:id="20" w:name="sub_10321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3210"/>
      <w:bookmarkEnd w:id="21"/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</w:t>
      </w:r>
      <w:r>
        <w:rPr/>
        <w:t>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rk.ru/obuchenie/mehaniko-tehnologicheskoe-otdelenie/montazh-i-tehnicheskaja-ekspluatacija-promyshlennogo-oborudovanija/" TargetMode="External"/><Relationship Id="rId3" Type="http://schemas.openxmlformats.org/officeDocument/2006/relationships/hyperlink" Target="https://kmrk.ru/obuchenie/mehaniko-tehnologicheskoe-otdelenie/montazh-i-tehnicheskaja-ekspluatacija-promyshlennogo-oborudovanija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1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03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