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ости 15.02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х процессов и производст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1 РАЗРАБОТКА И КОМПЬЮТЕРНОЕ МОДЕЛИРОВАНИЕ ЭЛЕМЕНТОВ СИСТЕМ АВТОМАТИЗАЦИИ С УЧЕТОМ СПЕЦИФИКИ ТЕХНОЛОГИЧЕСКИХ ПРОЦЕСС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«ПМ. 01 РАЗРАБОТКА И КОМПЬЮТЕРНОЕ МОДЕЛИРОВАНИЕ ЭЛЕМЕНТОВ СИСТЕМ АВТОМАТИЗАЦИИ С УЧЕТОМ СПЕЦИФИКИ ТЕХНОЛОГИЧЕСКИХ ПРОЦЕС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Cs/>
          <w:sz w:val="24"/>
          <w:szCs w:val="24"/>
        </w:rPr>
        <w:t>Рабочая программа профессионального модуля является частью основной образовательной программы в соответствии с ФГОС СПО 15.02.14 «Оснащение средствами автоматизации технологических процессов и произво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профессионального модуля студент должен освоить виды профессиональной деятельности и соответствующие ему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Д 1. Осуществлять разработку и компьютерное моделирование элементов систем автоматизации с учетом специфики технолог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пакет технической документации на разработанную модель элементов систем автомат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воение профессионального модуля направлено на развитие общих компетенци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2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 в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е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е виртуальной модели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виртуального тестирования разработанной модели элементов систем автоматизации для оценки функциональности компон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и пакета технической документации на разработанную модель элементов систем автоматизаци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характеристики элементов систем автоматизации, принципиальные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методы автоматизированного проектирования технических сис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_374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___234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___260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Cs/>
          <w:sz w:val="24"/>
          <w:szCs w:val="24"/>
        </w:rPr>
        <w:t>_____8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_36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72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12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9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1. 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 ПМ. 01 Разработка и компьютерное моделирование элементов систем автоматизации с учетом специфики технологических процес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3"/>
        <w:gridCol w:w="1807"/>
        <w:gridCol w:w="1534"/>
        <w:gridCol w:w="180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1. 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4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4.0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держание и правила оформления технических заданий на проектировани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ременное программное обеспечение для создания и выбора систем автоматизаци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значение и область применения элементов систем автоматизаци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оретические основы моделирова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ритерии выбора современного программного обеспечения для моделирования элементов систем автоматизаци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, практиче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Построение и описание структурной схемы АСР объекта автоматиз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«Построение ЛАЧХ, ФЧХ и переходного процесса идеальных звенье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актическая работа «Построение ЛАЧХ, ФЧХ и переходного процесса реальных звенье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актическая работа «Построение ЛАЧХ и ФЧХ последовательного соединения звенье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актическая работа «Построение ЛАЧХ и ФЧХ параллельного соединения звенье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актическая работа «Построение ЛАЧХ и ФЧХ встречно-параллельного соединения звенье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актическая работа «Определение передаточных функций сложных многоконтурных систем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ртуальной модели элементов систем автоматизации на основе выбранного программного обеспечения и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ритерии применения элементов систем автоматизации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ики построения виртуальных моделе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граммное обеспечение для построения виртуальных моделе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оретические основы моделирования отдельных элементов систем автоматизаци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CAD/CAM/CAE систем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«Снятие кривой разгона объекта управления и определение основных параметров» </w:t>
              <w:tab/>
              <w:t xml:space="preserve">Практическая работа «Правила эквивалентного преобразования сложных систем управления» </w:t>
              <w:tab/>
              <w:t>Практическая работа «Интерфейс и принципы построения моделей в программном комплексе «МВТУ» Практическая работа «Моделирование переходных процессов элементов систем автоматиз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Определение устойчивости системы автоматического управления и регулирования методом алгебраических критериев Гурвица и Рау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Определение устойчивости системы автоматического управления и регулирования по виду расположения вектора годографа Михай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«Определение устойчивости систем автоматического регулирования по критерию Найквиста»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Инструменты частотного анализа систем управления в программном комплексе «МВТ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Моделирование и исследование качества контура автоматического регулиров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оекта по теме: Описание процесса выбора программного обеспечения для проектирования виртуальной модели. Обзор программного обеспечения для выстраивания виртуаль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работка и компьютерное моделирование отдельных элементов систем автоматизации с учетом специфики технологических проце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ограммного обеспечения по требованиям техн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здание и тестирование мод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разнообразных прикладных про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CAD/CAM – систе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ыстраивания виртуальной мод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зработки виртуальной модели элементов систем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ов, по результатам тест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4.01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ограммного обеспечения по требованиям техн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здание и тестирование мод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разнообразных прикладных про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CAD/CAM – систе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ыстраивания виртуаль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зработки виртуальной модели элементов систем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ональности компонентов, по результатам тест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4.01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модуля требует наличия учебного кабинета технологии автоматизации машиностроения, оснащенного: учебные столы, стулья, флипчарт, компьютер, проектор, экран, рабочее место преподавателя, настольный сверлильно-фрезерный станок с компьютерным управлением и компьютерными имитато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 Основ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одернизация промышленных предприятий на базе современных систем автоматизации и управления : учебное пособие / А.А. Иванов. — М. : ФОРУМ : ИНФРА-М, 2019. — 384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оретические основы разработки и моделирования систем автоматизации : учеб. пособие / А.М. Афонин, Ю.Н. Царегородцев, А.М. Петрова, Ю.Е. Ефремова. — М. : ФОРУМ : ИНФРА-М, 2019. — 191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етеревков, И.В. Надежность систем автоматизации : учеб. пособие / И.В. Тетеревков. - Москва ; Вологда : Инфра-Инженерия, 2019. - 356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дреев С.М. Разработка и компьютерное моделирование элементов систем автоматизации с учетом специфики технологических процессов. Учебник для СПО. Издательский центр "Академия". 2020-27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65"/>
        <w:gridCol w:w="241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2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имеющиеся решения по выбору программного обеспечения для создания и тестирования модели элементов систем автомат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и тестирует модели элементов систем автоматизации на основе технического зад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етодику построения виртуальн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акеты прикладных програм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ы) для разработки виртуальной модели элементов систем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функциональности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акеты прикладных програм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онимает чертежи и технологическую документацию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2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3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3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4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ости 15.02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х процессов и производст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ОСУЩЕСТВЛЕНИЕ СБОРКИ И АПРОБАЦИИ МОДЕЛЕЙ ЭЛЕМЕНТОВ СИСТЕМ АВТОМАТИЗАЦИИ С УЧЕТОМ СПЕЦИФИКИ ТЕХНОЛОГИЧЕСКИХ ПРОЦЕСС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ОСУЩЕСТВЛЕНИЕ СБОРКИ И АПРОБАЦИИ МОДЕЛЕЙ ЭЛЕМЕНТОВ СИСТЕМ АВТОМАТИЗАЦИИ С УЧЕТОМ СПЕЦИФИКИ ТЕХНОЛОГИЧЕСКИХ ПРОЦЕС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2.14 «Оснащение средствами автоматизации технологических процессов и производств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ы профессиональной деятельности и соответствующие ему профессиональные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2. Осуществлять сборку и апробацию моделей элементов систем автоматизации с учетом специфики технологических процессов и соответствующие ему профессиональны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фессионального модуля направлено на развитие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 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спытаний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, элементную базу и средства измерения систем автоматизации в соответствии с условиями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моделей элемент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 проверенных моделей элементов систем автоматизации на основе разработанной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средства измерений и автоматизации с обоснованием вы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моделей элемент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моделей элементов систем автоматизации с использованием контрольно-диагностических приборов, с целью подтверждения их работоспособности и адекватност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ринципы построения автоматизированных систем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автоматизации основных технологических процессо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алгоритмичную организацию систем управления и их основные функциональные моду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ные и конструктивные особенности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автоматизирова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 наладочных работ автоматизирова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наладки оборудования автоматизированных систем с учетом специфик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работы элементов автоматизированных сис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_292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___222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___106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4_</w:t>
      </w:r>
      <w:r>
        <w:rPr>
          <w:rFonts w:cs="Times New Roman" w:ascii="Times New Roman" w:hAnsi="Times New Roman"/>
          <w:iCs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_108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72_____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12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82"/>
        <w:gridCol w:w="1127"/>
        <w:gridCol w:w="719"/>
        <w:gridCol w:w="675"/>
        <w:gridCol w:w="1501"/>
        <w:gridCol w:w="1353"/>
        <w:gridCol w:w="1539"/>
        <w:gridCol w:w="562"/>
        <w:gridCol w:w="20"/>
        <w:gridCol w:w="15"/>
        <w:gridCol w:w="838"/>
        <w:gridCol w:w="1742"/>
      </w:tblGrid>
      <w:tr>
        <w:trPr>
          <w:trHeight w:val="4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9-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1. 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профессионального модуля (ПМ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М 2. Осуществление сборки и апробации моделей элементов систем автоматизации с учетом специфики технологических проце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96"/>
        <w:gridCol w:w="1597"/>
        <w:gridCol w:w="1474"/>
        <w:gridCol w:w="14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1. 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2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(указывается перечень дидактических единиц темы каждая из которых отражена в перечне осваиваемых знаний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жебное назначение и номенклатура автоматизированного оборудования и элементной базы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и виды конструкторской и технологической документации для автоматизированного производств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, функции и возможности использования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е занятия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 и элементной базы систем автоматизации в соответствии с заданием и требованием разработанной технической документации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базы ранее разработанных моделей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матизированных рабочих мест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й для выполнения работы информации, её состава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труктивных характеристик систем автоматизации, исходя из их служебного назнач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ционной поддержки изделий на всех стадиях жизненного цикла (CALS-технологии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определения последовательности действий при монтаже и наладке модели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вые технические схемы монтажа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и наладки моделей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, назначение и область применения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значение и виды конструкторской документации на системы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ПТЭ и ПТБ при проведении работ по монтажу и наладке моделей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ебования ЕСКД и ЕСТД к оформлению технической документации для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, функции и возможности использования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ое занятие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томатизированного рабочего места техника для монтажа и наладки моделей элементов систем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й для выполнения работы информации, её состав в соответствии с разработанной технической документацией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роработка чертежей и технологической документ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й документации и инструкции по эксплуатации систем и средств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 по задания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тажа элементов и систем автомат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ладки элементов и систем автома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1.01</w:t>
            </w:r>
          </w:p>
          <w:p>
            <w:pPr>
              <w:pStyle w:val="Normal"/>
              <w:tabs>
                <w:tab w:val="clear" w:pos="708"/>
                <w:tab w:val="center" w:pos="63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урсового проек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оптимизации элементов систем автома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я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1.01</w:t>
            </w:r>
          </w:p>
          <w:p>
            <w:pPr>
              <w:pStyle w:val="Normal"/>
              <w:tabs>
                <w:tab w:val="clear" w:pos="708"/>
                <w:tab w:val="center" w:pos="63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91505872"/>
      <w:bookmarkEnd w:id="5"/>
      <w:r>
        <w:rPr>
          <w:rFonts w:cs="Times New Roman" w:ascii="Times New Roman" w:hAnsi="Times New Roman"/>
          <w:sz w:val="24"/>
          <w:szCs w:val="24"/>
        </w:rPr>
        <w:t>Реализация программы модуля требует наличия учебного кабинета технологии автоматизации машиностроения, оснащенного: учебные столы, стулья, компьютер, проектор, экран, рабочее место преподавателя, настольный сверлильно-фрезерный станок с компьютерным управлением и компьютерными имитато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  <w:bookmarkStart w:id="6" w:name="_Hlk106983500"/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толы, стулья, компьютер, проектор, экран, рабочее место преподавателя, макет участка ручной и автоматизированной сборки с манипулятор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«Промышленной автомат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, стулья, компьютер, проектор, экран, рабочее место преподавателя, Кабина монтажника «Электромонтаж и наладка систем промышленной автоматизации», Электромонтажный инструмент, Измерительный инструмент, Модуль поиска неисправ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bookmarkStart w:id="7" w:name="_Hlk491505872"/>
      <w:bookmarkEnd w:id="7"/>
      <w:r>
        <w:rPr>
          <w:rFonts w:cs="Times New Roman" w:ascii="Times New Roman" w:hAnsi="Times New Roman"/>
          <w:bCs/>
          <w:shd w:fill="FFFFFF" w:val="clear"/>
        </w:rPr>
        <w:t xml:space="preserve">1. Основы автоматизированного проектирования технологических процессов в машиностроении: Учебное пособие / Акулович Л.М., Шелег В.К. - М.:ИНФРА-М Издательский Дом, Нов. знание, 2016. - 488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753"/>
        <w:gridCol w:w="2395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0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з базы ранее разработанных моделей элементы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конструктивные характеристики систем автоматизации, исходя из их служеб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информационной поддержки изделий на всех стадиях жизненного цик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5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автоматизированное рабочее место техника дл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 и наладки моделей элементов систем автоматиз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ую для выполнения работы информацию, её состав в соответствии с разработанной техн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онимает чертежи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ормативную документацию и инструкции по эксплуатации систем и средств автоматизации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спытания модели элементов систем автоматизации в реаль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функциональности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 работоспособность испы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акеты прикладных програм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ости 15.02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х процессов и производст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3 ОРГАНИЗАЦИЯ МОНТАЖА ,НАЛАДКИ И ТЕХНИЧЕСКОГО ОБСЛУЖИВАНИЯ СИСТЕМ И СРЕДСТВ АВТОМАТИЗ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3 ОРГАНИЗАЦИЯ МОНТАЖА ,НАЛАДКИ И ТЕХНИЧЕСКОГО ОБСЛУЖИВАНИЯ СИСТЕМ И СРЕДСТВ АВТОМАТИЗ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>15.02.14 «Оснащение средствами автоматизации технологических процессов и производст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ы профессиональной деятельности и соответствующие ему профессиональные компетен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3. Организовывать монтаж, наладку и техническое обслуживание систем и средств автоматизации и соответствующие ему профессиональны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производственных заданий подчиненным персонал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фессионального модуля направлено на развитие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 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работ по монтажу, наладке и техническом обслуживании систем и средств автоматизации на основе организационно-распорядительных документов и требований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атериально-технического обеспечения работ по монтажу, наладке и техническом обслуживании систем и средств автоматизации, выполнении производственных заданий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нструкций и технологических ка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абот для подчиненного персонала по монтажу, наладке и техническому обслуживанию систем и средств автоматизации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качества работ по монтажу, наладке и техническому обслуживанию систем и средств автоматизации, выполняемых подчиненным персоналом, соблюдению норм охраны труда и бережливого производств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 монтажу, наладке и техническому обслуживанию систем и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, согласно требованиям охраны труда 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езопасные условия труда при монтаже, наладке и техническом обслуживании средств автоматизации и мех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364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___294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___106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4_</w:t>
      </w:r>
      <w:r>
        <w:rPr>
          <w:rFonts w:cs="Times New Roman" w:ascii="Times New Roman" w:hAnsi="Times New Roman"/>
          <w:iCs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_180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72_____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12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82"/>
        <w:gridCol w:w="1127"/>
        <w:gridCol w:w="719"/>
        <w:gridCol w:w="675"/>
        <w:gridCol w:w="1501"/>
        <w:gridCol w:w="1353"/>
        <w:gridCol w:w="1539"/>
        <w:gridCol w:w="562"/>
        <w:gridCol w:w="20"/>
        <w:gridCol w:w="15"/>
        <w:gridCol w:w="838"/>
        <w:gridCol w:w="1742"/>
      </w:tblGrid>
      <w:tr>
        <w:trPr>
          <w:trHeight w:val="4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9-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1. Планирование и организация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(ПМ) </w:t>
      </w:r>
      <w:r>
        <w:rPr>
          <w:rFonts w:cs="Times New Roman" w:ascii="Times New Roman" w:hAnsi="Times New Roman"/>
          <w:sz w:val="24"/>
          <w:szCs w:val="24"/>
        </w:rPr>
        <w:t>ПМ. 03 Организация монтажа, наладки и технического обслуживания систем и средств автомат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920"/>
        <w:gridCol w:w="1597"/>
        <w:gridCol w:w="1367"/>
        <w:gridCol w:w="136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1. Планирование и организация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разработка  организация и контроль качества по монтажу, наладке и техническому обслуживанию систем и средств автоматиз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(указывается перечень дидактических единиц темы каждая из которых отражена в перечне осваиваемых знаний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ТЭ и ПТБ при монтаже, наладке и техническом обслуживании систем и средств автомат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контроля, наладки и подналадки автоматизированного металлорежущего оборудования, приспособлений, режущего инструмент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методы контроля качества изготовляемых объектов в автоматизированном производств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брака и способы его предупреждения на металлорежущих операциях в автоматизированном производств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е занятия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й документации и инструкций по эксплуатации систем и средств автоматизации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контроля соответствия качества систем и средств автоматизации требованиям технической документаци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рганизация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ТЭ и ПТБ при организации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методы контроля качества изготовляемых объектов в автоматизированном производств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брака и способы его предупреждения на металлорежущих операциях в автоматизированном производств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е занятия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и работ по контролю, наладке и подналадке 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качества изготовляемых деталей требованиям технической документаци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и технологических карт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ТЭ и ПТБ при выполнении работ по монтажу, наладке и техническому обслуживанию систем и средств автомат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методы контроля качества изготовляемых объектов в автоматизированном производ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брака и способы его предупреждения на автоматизированных металлорежущих операциях в автоматизированном производ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</w:tr>
      <w:tr>
        <w:trPr>
          <w:trHeight w:val="13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Организация выполнения производственных заданий подчиненным персонал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авила ПТЭ и ПТБ при организации производственных заданий подчиненным персон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методы контроля качества изготовляемых объектов в автоматизированном производст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брака и способы его предупреждения на автоматизированных металлорежущих операциях в автоматизированном производст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норм времени и их структуры на операциях автоматизированной механической обработки заготовок изготовления деталей в автоматизированном производст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 Контроль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ринципы контроля, наладки и подналадки 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Основные методы контроля качества изготовляемых объектов в автоматизированном производ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 Виды брака и способы его предупреждения на металлорежущих операциях в автоматизированном производ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5</w:t>
            </w:r>
          </w:p>
        </w:tc>
      </w:tr>
      <w:tr>
        <w:trPr>
          <w:trHeight w:val="27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наладка и подналадке 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5.01</w:t>
            </w:r>
          </w:p>
        </w:tc>
      </w:tr>
      <w:tr>
        <w:trPr>
          <w:trHeight w:val="13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наладка и подналадке 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5.01</w:t>
            </w:r>
          </w:p>
        </w:tc>
      </w:tr>
      <w:tr>
        <w:trPr>
          <w:trHeight w:val="7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требует наличия учебного кабинета технологии автоматизации машиностроения, оснащенного: учебные столы, стулья, компьютер, проектор, экран, рабочее место преподавателя, настольный сверлильно-фрезерный станок с компьютерным управлением и компьютерными имитатор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автоматизации технолог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толы, стулья, компьютер, проектор, экран, рабочее место преподавателя, макет участка ручной и автоматизированной сборки с манипулятор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«Промышленной автомат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, стулья, компьютер, проектор, экран, рабочее место преподавателя, Кабина монтажника «Электромонтаж и наладка систем промышленной автоматизации», Электромонтажный инструмент, Измерительный инструмент, Модуль поиска неисправностей.</w:t>
      </w:r>
    </w:p>
    <w:p>
      <w:pPr>
        <w:pStyle w:val="Normal"/>
        <w:numPr>
          <w:ilvl w:val="1"/>
          <w:numId w:val="13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ая литература: 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онтаж, наладка и эксплуатация электрооборудования : учеб. пособие / Н.В. Грунтович. — Минск : Новое знание ; М. : ИНФРА-М, 2018. — 271 с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907"/>
        <w:gridCol w:w="226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профессиональных компетен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х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ой документации и инструкций по эксплуатации систем и средств автом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контроля соответствия качества систем и средств автоматизации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ного обеспечения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ой документации и инструкций по эксплуатации автоматизированного металлорежущего производственного оборудования для организации выполнения работ по монтажу наладке и техническому обслуживанию систем и средств автоматизации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контролю, наладке и подналадке  металлорежущего и оборудования, в том числе автоматизированного в процессе изготовления деталей и техническое обслужи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 соответствия качества изготовляемых деталей требованиям технической документации по установленным регламен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контрольно-измерительные средства в соответствии с производственными задачам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 и отказов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й документации и инструкций при организации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ответствия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ы брака и определение способов его предупреждения в автоматизированном производстве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, связанных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контрольно-измерительных средств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л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й документации и инструкций при организации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корректному определению контролируемых пара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контрольно-измерительные средства в соответствии с производственными задачами;анализ причин брака и способы его предупреждения в автоматизированном производстве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ости 15.02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х процессов и производст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4 ОСУЩЕСТВЛЕНИЕ ТЕКУЩЕГО МОНИТОРИНГА СОСТОЯНИЯ СИСТЕМ АВТОМАТИЗ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4 ОСУЩЕСТВЛЕНИЕ ТЕКУЩЕГО МОНИТОРИНГА СОСТОЯНИЯ СИСТЕМ АВТОМАТИЗ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2.14 «Оснащение средствами автоматизации технологических процессов и производств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ы профессиональной деятельности и соответствующие ему профессиональные компетен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Д 4. Осуществлять текущий мониторинг состояния систем автоматизации и соответствующие ему профессиональны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7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устранению неполадок, отказов оборудования и ремонту систем в рамках своей компетенци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фессионального модуля направлено на развитие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7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93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в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текущих параметров и фактических показателей работы систем автоматизации в соответствии с требованиями нормативно-технической документации для выявления возможных откло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причин возможных неисправностей и отказов систем для выбора методов и способов их устран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устранению неполадок, отказов оборудования и ремонту систем в рамках своей компетенции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соответствия параметров устройств и функциональных блоков систем автоматизации установленным нормати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диагностики и средства измерений для выявления причин неисправностей и от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телей технических средств диагностики оценивать работоспособность устройств и функциональных блок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надежности устройств и функциональных блок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и отказов устройств и функциональных блоков систем автоматизации с помощью визуального контроля и технической диагно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стоянный учет отказов, сбоев для выявления и устранения причин их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работу персонала по проведению текущего ремонта средств и систем контроля, функциональных блоков систем автоматического управления с помощью измерений и испытаний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редства измерений систем автоматизации, их область применения, устройство и конструктивн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араметры устройств и функциональных блоков систем автоматизации и метод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метрологические характеристики устройств и функциональных блок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восстановления работоспособности устройств и функциональных блок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элемент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устройств и функциональных блоков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планово-предупредительного и профилактического ремо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182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___104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___104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4_</w:t>
      </w:r>
      <w:r>
        <w:rPr>
          <w:rFonts w:cs="Times New Roman" w:ascii="Times New Roman" w:hAnsi="Times New Roman"/>
          <w:iCs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_36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36_____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12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9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4.1. Осуществление контроля параметров и диагностики неисправностей систем автомат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профессионального модуля (ПМ) </w:t>
      </w:r>
      <w:r>
        <w:rPr>
          <w:rFonts w:cs="Times New Roman" w:ascii="Times New Roman" w:hAnsi="Times New Roman"/>
          <w:i/>
          <w:sz w:val="24"/>
          <w:szCs w:val="24"/>
        </w:rPr>
        <w:t>ПМ 04. Осуществление текущего мониторинга состояния систем автомат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7"/>
        <w:gridCol w:w="1621"/>
        <w:gridCol w:w="1621"/>
        <w:gridCol w:w="161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4.1. Осуществление контроля параметров и диагностики неисправностей систем автоматиз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ДК 04.01.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ение текущего мониторинга состояния систем автоматиз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х параметров и фактических показателей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1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1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4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4.1.0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ТЭ и ПТБ при организации работ по ремонту систем автоматизаци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контроля, наладки и подналадки автоматизированного сборочного оборудования, приспособлений и инструмента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методы контроля качества соединений, узлов и изделий, в том числе в автоматизированном производстве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брака на сборочных операциях и способов его предупреждения в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тему «Предварительный и окончательный расчет надежности электронного узла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о теме «Общие вопросы теории надежности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по теме «Общие вопросы теории надежности»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тему «Обоснование необходимости и выбор типа резервирования для системы автоматизации»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о теме «Способы и методы повышения надежности систем автоматизации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агностики причин возможных неисправностей и отказов систем для выбора методов и способов их устран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2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2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4.2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4.2.05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ТЭ и ПТБ при осуществлении диагностики неисправностей автоматизированного оборуд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троля, наладки и подналадки автоматизированного сборочного оборудования, приспособлений и инструмент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контроля качества собираемых узлов и изделий, в том числе в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ака на сборочных операциях и способы его предупреждения, в том числе в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 времени и их структуры на операциях сборки соединений, узлов и изделий, в том числе в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тические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на решение задач по теме «Способы и методы повышения надежности систем автоматизации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трольных испыт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роведения климатических испыт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стемы обеспечения теплового режима узла обработки данных в системе автоматизаци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онного узла управления на вибропрочность и ударную прочност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3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3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4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4.3.06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ТЭ и ПТБ при организации работ по ремонту автоматизированных систем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троля, наладки и подналадки автоматизированного сборочного оборудования, приспособлений и инструмент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контроля качества собираемых узлов и изделий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ака на сборочных операциях и способов его предупреждения в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 времени и их структуры на операциях сборки соединений, узлов и изделий в автоматизированном производств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беспечение контроля конструкторских размерных цепей, сформированных в процессе автоматизированной сборки в соответствии с  требованиями конструкторской и технологической документаци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боров и средств измерения для контроля типовых и пусконаладочных работ по вводу в эксплуатацию систем автоматизации»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технологического процесса бездефектной сборки и монтажа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сопротивление контактной усталости, Расчет на сопротивление усталости при изгибе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хнологического оборуд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14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14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и использова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14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годных соединений и сформированных размерных цепей согласно производственному заданию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14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center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1.01</w:t>
            </w:r>
          </w:p>
          <w:p>
            <w:pPr>
              <w:pStyle w:val="Normal"/>
              <w:tabs>
                <w:tab w:val="left" w:pos="180" w:leader="none"/>
                <w:tab w:val="center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3.01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center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1.01</w:t>
            </w:r>
          </w:p>
          <w:p>
            <w:pPr>
              <w:pStyle w:val="Normal"/>
              <w:tabs>
                <w:tab w:val="left" w:pos="180" w:leader="none"/>
                <w:tab w:val="center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3.01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требует наличия учебного кабинета технологии автоматизации машиностроения, оснащенного: учебные столы, стулья, компьютер, проектор, экран, рабочее место преподавателя, настольный сверлильно-фрезерный станок с компьютерным управлением и компьютерными имитатор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автоматизации технолог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толы, стулья, компьютер, проектор, экран, рабочее место преподавателя, макет участка ручной и автоматизированной сборки с манипулятор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«Промышленной автомат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, стулья, компьютер, проектор, экран, рабочее место преподавателя, Кабина монтажника «Электромонтаж и наладка систем промышленной автоматизации», Электромонтажный инструмент, Измерительный инструмент, Модуль поиска неисправ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1. Основная литература: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агностика и надежность автоматизированных сист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 / Мещерякова А.А., Глухов Д.А. - Воронеж:ВГЛТУ им. Г.Ф. Морозова, 2016. - 124 с.</w:t>
      </w:r>
      <w:r>
        <w:rPr>
          <w:rFonts w:cs="Times New Roman" w:ascii="Times New Roman" w:hAnsi="Times New Roman"/>
          <w:sz w:val="24"/>
          <w:szCs w:val="24"/>
        </w:rPr>
        <w:t xml:space="preserve"> (ЭБ «Знани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втоматизация технологических проце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ое пособие / Фурсенко С.Н., Якубовская Е.С., Волкова Е.С. - М.:НИЦ ИНФРА-М, Нов. знание, 2015. - 377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Б «Знаниум»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. пособие / А.А. Иванов. — 2-е изд., испр. и доп. — М. : ФОРУМ : ИНФРА-М, 2017. — 224 с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ЭБ «Знаниум»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18"/>
        <w:gridCol w:w="24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нормативную документацию и инструкции по эксплуатации  автоматизированного сборочного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работ по контролю,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ичины брака и способы его предупреждения, в том числе в автоматизированном производстве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конструкторскую документацию для диагностики неисправностей отказов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нструкции для выполнения работ по диагностике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использует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годность соединений и сформированных размерных цепей согласно производствен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ичины брака и способы его предупреждения, в том числе в автоматизированном производстве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ормативную документацию и инструкции по эксплуатации автоматизированного сборочного производственного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 соответствия качества сборочных единиц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ранение нарушений, связанные с настройкой оборудования, приспособлений, сборочного и 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ости 15.02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х процессов и производст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5 ОСВОЕНИЕ ОДНОЙ ИЛИ НЕСКОЛЬКИХ ПРОФЕССИЙ РАБОЧИХ, ДОЛЖНОСТЕЙ СЛУЖАЩИ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5 ОСВОЕНИЕ ОДНОЙ ИЛИ НЕСКОЛЬКИХ ПРОФЕССИЙ РАБОЧИХ, ДОЛЖНОСТЕЙ СЛУЖАЩИ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изучения профессионального модуля студент должен освоить основной вид деятельности 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фессиональных компетен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Д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полнять слесарные и слесарно-сборочные работы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ять электромонтажные работы с контрольно-измерительными приборами и системами автомат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ять сборку, регулировку и ремонт контрольно-измерительных приборов и систем автомат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студент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08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 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слесарных и слесарно-сбор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электро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е, сборке, регулировке, юстировке контрольно-измерительных приборов и систем автоматик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ую обработку деталей по 11 - 12 квалитетам (4 - 5 классам точности) с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нкой и доводкой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вать пружины из проволоки в холодном и горячем состоянии, выполнять размерную слесарную обработку деталей по 11 - 12 квал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ть, зенкеровать и зенковать отверс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ночные операции (шабрение и притирк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качества сбо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различными припо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ы и правила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х монтаж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ную смазку деталей и окраску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и устранять неисправности приборов средней сл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дачу после ремонта и испытаний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жающие устройства, уравнительные и разделительные сосу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испытаниях и сдаче отдельных приборов, механизмов и аппарато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есарны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емы и правила их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лесарн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лесарный инструмент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рабатываем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средства и приемы навивки пружин в холодном и горяче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выполнения слесарно-сбор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механизмов преобразования движения, их принцип действия и 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физико-химические основы, методы пайки мягкими и твердыми припо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проводов различных марок пай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методы, используемые материалы при лу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о-гигиенические основы трудов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труда в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и средства защиты от поражения электрическим то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методы, технологию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еобра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назначение чувствительных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систему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механические средства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, регистрирующие маш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выполн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материалов, применяемых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контроля качества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антикоррозионных масел, смазок, крас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пределения твердости металла тарированными напиль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рмообработк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242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___180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___92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2_</w:t>
      </w:r>
      <w:r>
        <w:rPr>
          <w:rFonts w:cs="Times New Roman" w:ascii="Times New Roman" w:hAnsi="Times New Roman"/>
          <w:iCs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_72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72_____</w:t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6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–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. Выполнение работ по профе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ематический план и содержание профессионального модул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900"/>
        <w:gridCol w:w="1589"/>
        <w:gridCol w:w="1482"/>
        <w:gridCol w:w="161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6.01. Выполнение работ по професс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электромонтажных работ с  контрольно-измерительными приборами 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одержание труда слесаря по КИПиА. Квалификационная характеристика и должностные обязанности слесаря КИПи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1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1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1.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2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2.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2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3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3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3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 5.3.19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, пожарная безопасность и электробезопасность в учебных мастерских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монтажной мастерской, рабочими местами, оборудованием и инструментам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82" w:firstLine="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таж на рабочем месте. Пользование индивидуальными средствами защиты. Инструмент слесаря КИПи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ответвление алюминиевых и медных жил проводов и кабелей различными способам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ответвление алюминиевых и медных жил проводов и кабелей болтовыми и винтовыми зажимами. Маркировка соединений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. Разделка проводниково-кабельной продукции. Кабель ВВГнг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од ПВ1 и ПВ3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. Оконцевание жил проводов и контрольных кабелей различными способам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3. Пайка жил проводниково-кабельной продукции и скруток различными способами, соединение паяных проводников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4. Сборка практических схем по проектным чертежам управления электроприводам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5. Сборка квартирных щитов одно- и трехфазных потребителей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6. Работа с полупроводниковыми приборами. Знакомство с печатными платами. Пробная сборка практических схем на основе элементной базы электроник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7. Выполнение монтажа микропроцессорной техники и АСУ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8. Сварка электрических соединений медных и алюминиевых проводников в разветвительных коробках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9. Монтаж панельных щитов, пультов и шкафных щитов в щитовых и операторских помещениях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0. Выполнение ввода кабеля электроснабжения в щитовые помещения и пульты управлен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1. Выполнение вспомогательных электромонтажных работ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2. Составление и макетирование схем соединений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13. Монтаж приборов в щитах и пультах управления в соответствии с проектными решениями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4. Монтаж приборов в щитах и пультах управления по формализованному индивидуальному задани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4. Изготовление монтажных жгутов и шаблонов, макетов и демонстрационных стендов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15. Монтаж электрических проводок в щитах и пультах в соответствии с проектными решениями.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6. Монтаж электрических проводок в щитах и пультах по формализованному индивидуальному задани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7. Изготовление монтажных блоков трубной и электрической проводк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8. Изготовление приспособлений, каркасов и стоек для монтажа средств и систем автоматизаци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9. Разметка трасс линий проводок и под установку щитов и пультов управлен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0. Установка монтажных блоков электрических и трубных проводок, подключение КИП и С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1. Монтаж исполнительных элементов системы автоматизации объект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борки, ремонта,  регулировки контрольно-измерительных приборов   и систем автома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1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1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1.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2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2.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2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3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5.3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5.3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 5.3.19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, разборка и сборка приборов и средств измерений, монтаж, наладка и проведение ремонтных работ по Техническим зад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наладка и регулировка аппаратуры КИП и 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. Разработка технологических карт по монтажу, ремонту и наладке приборов для измерения давления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. Разборка, изучение устройства и сборка приборов для измерения расхода, количеств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3. Разборка, изучение устройства и сборка приборов для измерения уровн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4. Разборка, изучение устройства и сборка приборов для измерения температуры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5. Разборка, изучение устройства и сборка автоматических механизмов и аппаратуры автоматик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6. Ремонт и регулировка приборов для измерения  уровня жидких сред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7. Ремонт и регулировка приборов для измерения расхода жидкостей, пара и газ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8. Ремонт и регулировка приборов для измерения температуры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9. Ремонт и регулировка приборов для измерения давлен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0. Ремонт и регулировка аппаратов релейно-контактного управления и электроизмерительных приборов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1. Проверка работоспособности логических схем и аппаратов автоматик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2. Ремонт и наладка регуляторов, клапанов и исполнительных механизмов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3. Выполнение ввода электрической проводки в щитовые помещения, ВРУ, щиты и пульты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3. Монтаж панельных щитов, пультов, шкафных щитов и щитов управлен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4. Монтаж и демонтаж приборов в щитах и пультах управления. Пайка электрических схем автоматик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5. Выполнение регулировочных и пусконаладочных работ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пайку различными припо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схемы соединений средней сложности и осуществлять их монтаж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5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 5.3.01</w:t>
            </w:r>
          </w:p>
        </w:tc>
      </w:tr>
      <w:tr>
        <w:trPr>
          <w:trHeight w:val="387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электроизмерительных приборов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средств измерения температуры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средств измерения давления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приборов расхода жидкости и газа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оптико-механических приборо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приборов для измерения и сигнализации уровня жидкостей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монт анализаторов газов и жидкос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Ремонт, сборка и регулировка механизмов и аппаратуры автомати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5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 5.3.01</w:t>
            </w:r>
          </w:p>
        </w:tc>
      </w:tr>
      <w:tr>
        <w:trPr>
          <w:trHeight w:val="387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требует наличия учебного кабинета технологии автоматизации машиностроения, оснащенного: учебные столы, стулья, компьютер, проектор, экран, рабочее место преподавателя, настольный сверлильно-фрезерный станок с компьютерным управлением и компьютерными имитатор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автоматизации технолог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толы, стулья, компьютер, проектор, экран, рабочее место преподавателя, макет участка ручной и автоматизированной сборки с манипулятор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«Промышленной автомат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, стулья, компьютер, проектор, экран, рабочее место преподавателя, Кабина монтажника «Электромонтаж и наладка систем промышленной автоматизации», Электромонтажный инструмент, Измерительный инструмент, Модуль поиска неисправ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автоматизированного проектирования технологических процессов в машиностроении: Учебное пособие / Акулович Л.М., Шелег В.К. - М.:ИНФРА-М Издательский Дом, Нов. знание, 2016. - 488 с. (ЭБ «Знаниум» http://znanium.com/)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матизация технологических процессов и производств : учеб. пособие / А.А. Иванов. — 2-е изд., испр. и доп. — М. : ФОРУМ : ИНФРА-М, 2017. — 224 с. (ЭБ «Знаниум» http://znanium.com/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ПРОФЕССИОНАЛЬНОГО МОДУЛ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К 5.1 Выполнять слесарные и слесарно-сборочные рабо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ет дефектов в конструкции и в работе контрольно-измерительных приборов и автомат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ет причины неисправностей в работе контрольно-измерительных приборов и автоматических устройств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5.2 Выполнять электромонтажные работы с контрольно-измерительными приборами и системами авто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авливает  работоспособность деталей и узлов контрольно-измерительных приборов и автомат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замену деталей и простых узлов, пришедших в негод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работоспособность контрольно-измерительных приборов и автоматических устройств после проведения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5.3 Выполнять сборку, регулировку и ремонт контрольно-измерительных приборов и систем авто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ервоначальную наладку после монтажа автоматических устройств и простых систем автома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аивает узлы контрольно-измерительных приборов и автомат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наладку и подналадку в процессе эксплуатации автоматических устройств и простых систем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ивание выполнения работы наставником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4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b w:val="false"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i w:val="false"/>
        <w:b w:val="false"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3z1">
    <w:name w:val="WW8Num23z1"/>
    <w:qFormat/>
    <w:rPr>
      <w:b w:val="false"/>
      <w:bCs/>
      <w:i w:val="false"/>
      <w:iCs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Админ</cp:lastModifiedBy>
  <cp:lastPrinted>2021-06-09T17:35:00Z</cp:lastPrinted>
  <dcterms:modified xsi:type="dcterms:W3CDTF">2022-06-24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