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ециальность</w:t>
        <w:br/>
      </w:r>
      <w:r>
        <w:rPr>
          <w:rFonts w:eastAsia="Calibri" w:cs="Times New Roman" w:ascii="Times New Roman" w:hAnsi="Times New Roman"/>
          <w:bCs/>
          <w:sz w:val="24"/>
          <w:szCs w:val="24"/>
        </w:rPr>
        <w:t>18.02.10 Коксохимическое производство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хник-технол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 УГПС 18.00.00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Химические технолог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т 19.08.2024 № 6</w:t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/2024</w:t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09502944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  <w:t>1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  <w:t>1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  <w:t>1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4.</w:t>
          </w:r>
          <w:r>
            <w:rPr>
              <w:b/>
            </w:rPr>
            <w:t> </w:t>
          </w:r>
          <w:r>
            <w:rPr>
              <w:rFonts w:eastAsia="Calibri"/>
              <w:bCs/>
              <w:lang w:eastAsia="en-US"/>
            </w:rPr>
            <w:t xml:space="preserve">Примерные расчеты </w:t>
          </w:r>
          <w:r>
            <w:rPr>
              <w:bCs/>
            </w:rPr>
            <w:t>финансового обеспечения</w:t>
          </w:r>
          <w:r>
            <w:rPr>
              <w:rFonts w:eastAsia="Calibri"/>
              <w:bCs/>
              <w:lang w:eastAsia="en-US"/>
            </w:rPr>
            <w:t xml:space="preserve"> реализации образовательной программы</w:t>
          </w:r>
          <w:r>
            <w:rPr/>
            <w:tab/>
            <w:t>21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8082010"/>
      <w:bookmarkStart w:id="4" w:name="_Toc460939924"/>
      <w:bookmarkStart w:id="5" w:name="_Toc460855517"/>
      <w:bookmarkStart w:id="6" w:name="_Toc103593992"/>
      <w:bookmarkStart w:id="7" w:name="_Hlk68082010"/>
      <w:bookmarkStart w:id="8" w:name="_Toc460939924"/>
      <w:bookmarkStart w:id="9" w:name="_Toc460855517"/>
      <w:bookmarkStart w:id="10" w:name="_Toc103593992"/>
      <w:bookmarkEnd w:id="7"/>
      <w:r>
        <w:br w:type="page"/>
      </w:r>
    </w:p>
    <w:p>
      <w:pPr>
        <w:pStyle w:val="Heading1"/>
        <w:spacing w:before="0" w:after="0"/>
        <w:rPr/>
      </w:pPr>
      <w:bookmarkStart w:id="11" w:name="_Hlk156486035"/>
      <w:bookmarkStart w:id="12" w:name="_Toc158807379"/>
      <w:bookmarkStart w:id="13" w:name="_Toc151844042"/>
      <w:r>
        <w:rPr/>
        <w:t>Раздел 1. Общие положения</w:t>
      </w:r>
      <w:bookmarkEnd w:id="12"/>
      <w:bookmarkEnd w:id="13"/>
    </w:p>
    <w:p>
      <w:pPr>
        <w:pStyle w:val="Heading1"/>
        <w:spacing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4" w:name="_Toc158807380"/>
      <w:bookmarkStart w:id="15" w:name="_Toc151844043"/>
      <w:r>
        <w:rPr/>
        <w:t>1.1. Назначение примерной образовательной программы</w:t>
      </w:r>
      <w:bookmarkEnd w:id="14"/>
      <w:bookmarkEnd w:id="15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 специальности 18.02.10 Коксохимическое производ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просвещения Российской Федерации от 21.11.2023 №878 (далее – ФГОС,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специальности 18.02.10 Коксохимическое производство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16" w:name="_Toc158807381"/>
      <w:bookmarkStart w:id="17" w:name="_Toc151844044"/>
      <w:r>
        <w:rPr/>
        <w:t>1.2. Нормативные документы.</w:t>
      </w:r>
      <w:bookmarkEnd w:id="16"/>
      <w:bookmarkEnd w:id="1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18.02.10 Коксохимическое производство </w:t>
      </w:r>
      <w:r>
        <w:rPr>
          <w:rFonts w:cs="Times New Roman" w:ascii="Times New Roman" w:hAnsi="Times New Roman"/>
          <w:bCs/>
          <w:sz w:val="24"/>
          <w:szCs w:val="24"/>
        </w:rPr>
        <w:t>(Приказ Минпросвещения России от 21.11.2023 №878</w:t>
      </w:r>
      <w:r>
        <w:rPr>
          <w:rFonts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Министерства труда и социальной защиты Российской Федерации от 3 декабря 2015г. № 978н «Об утверждении профессионального стандар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Специалист по производству кокса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Министерства труда и социальной защиты Российской Федерации от 23 января 2017г. № 63н «Об утверждении профессионального стандар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пециалист по водоснабжению металлургического производства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Министерства труда и социальной защиты Российской Федерации от 23января 2017г. № 60н «Об утверждении профессионального стандар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пециалист химического анализа в металлургии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8" w:name="_Toc158807382"/>
      <w:bookmarkStart w:id="19" w:name="_Toc151844045"/>
      <w:r>
        <w:rPr/>
        <w:t>1.3. Перечень сокращений.</w:t>
      </w:r>
      <w:bookmarkEnd w:id="18"/>
      <w:bookmarkEnd w:id="19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Г – социально-гуманитарный цик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20" w:name="_Toc158807383"/>
      <w:bookmarkStart w:id="21" w:name="_Toc151844046"/>
      <w:r>
        <w:rPr/>
        <w:t>Раздел 2. Основные характеристики образовательной программы</w:t>
      </w:r>
      <w:bookmarkEnd w:id="20"/>
      <w:bookmarkEnd w:id="21"/>
      <w:r>
        <w:rPr/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2126"/>
        <w:gridCol w:w="3262"/>
      </w:tblGrid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Металлургия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27.031 Специалист по производству кокс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Приказ Министерства труда и социальной защиты Российской Федерации от 3 декабря 2015г. № 978н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27.085 Специалист по водоснабжению металлургического производств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Приказ Министерства труда и социальной защиты Российской Федерации от 23 января 2017г. № 63н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27.066 Специалист химического анализа в металлургии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(Приказ Министерства труда и социальной защиты Российской Федерации от 23января 2017г. № 60н)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green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Приказ Министерства просвещения Российской Федерации от 21.11.2023 №878 «Об утверждении федерального государственного образовательного стандарта среднего профессионального образования по специальности 18.02.10 Коксохимическое производство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Техник-технолог 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 год 10 мес./ 2952 ак. ч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2 года 10 мес./4428 ак. ч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2 года 10 мес./4428 ак. ч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360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 w:eastAsia="zh-CN" w:bidi="hi-IN"/>
              </w:rPr>
              <w:t>/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324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bookmarkStart w:id="22" w:name="_Hlk156306819"/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Объем, в ак.ч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6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924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2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62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3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242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99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520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36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36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3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360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            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36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         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324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1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560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5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280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ГИА в форме демонстрационного экзамена + защиты дипломного проекта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9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bookmarkStart w:id="23" w:name="_Hlk156306819"/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484</w:t>
            </w:r>
            <w:bookmarkEnd w:id="23"/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  <w:r>
        <w:br w:type="page"/>
      </w:r>
    </w:p>
    <w:p>
      <w:pPr>
        <w:pStyle w:val="Heading1"/>
        <w:spacing w:before="0" w:after="0"/>
        <w:rPr/>
      </w:pPr>
      <w:bookmarkStart w:id="24" w:name="_Toc158807384"/>
      <w:bookmarkStart w:id="25" w:name="_Toc151844053"/>
      <w:r>
        <w:rPr/>
        <w:t>Раздел 3. Характеристика профессиональной деятельности выпускника</w:t>
      </w:r>
      <w:bookmarkEnd w:id="24"/>
      <w:bookmarkEnd w:id="25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6" w:name="_Toc158807385"/>
      <w:bookmarkStart w:id="27" w:name="_Toc151844054"/>
      <w:r>
        <w:rPr/>
        <w:t>3.1. Область(и) профессиональной деятельности выпускников</w:t>
      </w:r>
      <w:bookmarkEnd w:id="27"/>
      <w:r>
        <w:rPr/>
        <w:t>:</w:t>
      </w:r>
      <w:bookmarkEnd w:id="26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7 Металлургическое производство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8" w:name="_Toc158807386"/>
      <w:bookmarkStart w:id="29" w:name="_Toc151844055"/>
      <w:r>
        <w:rPr/>
        <w:t>3.2. Профессиональные стандарты</w:t>
      </w:r>
      <w:bookmarkEnd w:id="28"/>
      <w:bookmarkEnd w:id="29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180"/>
        <w:gridCol w:w="1655"/>
        <w:gridCol w:w="2666"/>
        <w:gridCol w:w="2566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80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31 Специалист по производству кокса</w:t>
            </w:r>
          </w:p>
        </w:tc>
        <w:tc>
          <w:tcPr>
            <w:tcW w:w="165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труда России от 3 декабря 2015 г.№ 978н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Организация приема, хранения, подготовки угольных концентратов, их шихтовки и дробления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1.1 Определение организационных и технических мер по выполнению производственного задания приемки угольных концентратов и подготовки шихты для коксования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рганизация коксования угольной шихты, тушения и рассева кокс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2.1 Определение организационных и технических мер по выполнению производственных заданий в отделениях приема и коксования шихты, тушения и рассева кокса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 </w:t>
            </w:r>
          </w:p>
        </w:tc>
        <w:tc>
          <w:tcPr>
            <w:tcW w:w="2180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85 Специалист по водоснабжению металлургического производства</w:t>
            </w:r>
          </w:p>
        </w:tc>
        <w:tc>
          <w:tcPr>
            <w:tcW w:w="165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труда России от 23 января 2017 № 63н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 Организация процессов оборотного водоснабжения в металлургическом производств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1.1 Определение организационных и технических мер по обеспечению функционирования систем оборотного водоснабжения в металлургическом производстве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 Организация процессов очистки и сброса стоков металлургического производства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2.1. Определение организационных и технических мер по очистке и сбросу стоков металлургического производства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 </w:t>
            </w:r>
          </w:p>
        </w:tc>
        <w:tc>
          <w:tcPr>
            <w:tcW w:w="2180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66 Специалист химического анализа в металлургии</w:t>
            </w:r>
          </w:p>
        </w:tc>
        <w:tc>
          <w:tcPr>
            <w:tcW w:w="165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труда России от 23января 2017 г.№ 60н</w:t>
            </w:r>
          </w:p>
        </w:tc>
        <w:tc>
          <w:tcPr>
            <w:tcW w:w="26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Осуществление простых химических анализов и химических анализов средней сложности без предварительного разделения компонентов в металлургическом производств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1.1 Проведение простых химических анализов и химических анализов средней сложности воды и реагентов в металлургическом производстве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1.2 Проведение простых химических анализов и химических анализов средней сложности воздушной среды рабочей зоны и газовых промышленных выбросов в металлургическом производстве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2.1 Проведение простых химических анализов и химических анализов средней сложности сырья, топливно-энергетических ресурсов, промежуточной и готовой продукции в металлургическом производстве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30" w:name="_Toc158807387"/>
      <w:bookmarkStart w:id="31" w:name="_Toc151844056"/>
      <w:r>
        <w:rPr/>
        <w:t>3.3. Осваиваемые виды деятельности</w:t>
      </w:r>
      <w:bookmarkEnd w:id="30"/>
      <w:bookmarkEnd w:id="31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Контроль и ведение технологического процесса подготовки угольной шихты, производства кокса и коксохимических продукт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 и ведение технологического процесса подготовки угольной шихты, производства кокса и коксохимических проду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рганизация работы объектов оборотного водоснабжения и очистки сточных вод коксохимического производ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объектов оборотного водоснабжения и очистки сточных вод коксохимического производ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Контроль качества продукции на всех стадиях производственного процесс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 качества продукции на всех стадиях производственного процес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ланирование и организация работ подраздел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ние и организация работ подразделения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Heading1"/>
        <w:spacing w:before="0" w:after="0"/>
        <w:rPr/>
      </w:pPr>
      <w:bookmarkStart w:id="32" w:name="_Toc158807388"/>
      <w:bookmarkStart w:id="33" w:name="_Toc151844057"/>
      <w:r>
        <w:rPr/>
        <w:t>Раздел 4. Планируемые результаты освоения образовательной программы</w:t>
      </w:r>
      <w:bookmarkEnd w:id="32"/>
      <w:bookmarkEnd w:id="33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34" w:name="_Toc158807389"/>
      <w:bookmarkStart w:id="35" w:name="_Toc156153677"/>
      <w:bookmarkStart w:id="36" w:name="_Toc103593996"/>
      <w:r>
        <w:rPr>
          <w:bCs/>
        </w:rPr>
        <w:t>4.1. Общие компетенции</w:t>
      </w:r>
      <w:bookmarkEnd w:id="34"/>
      <w:bookmarkEnd w:id="35"/>
      <w:bookmarkEnd w:id="36"/>
      <w:r>
        <w:rPr>
          <w:bCs/>
        </w:rPr>
        <w:t xml:space="preserve"> 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40"/>
        <w:gridCol w:w="10644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iCs/>
                <w:vertAlign w:val="superscript"/>
              </w:rPr>
              <w:footnoteReference w:id="2"/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37" w:name="_Toc151844060"/>
      <w:bookmarkStart w:id="38" w:name="_Toc158807390"/>
      <w:r>
        <w:rPr>
          <w:bCs/>
        </w:rPr>
        <w:t>4.2. Профессиональные компетенции</w:t>
      </w:r>
      <w:bookmarkEnd w:id="38"/>
      <w:r>
        <w:rPr>
          <w:bCs/>
        </w:rPr>
        <w:t xml:space="preserve"> </w:t>
      </w:r>
      <w:bookmarkEnd w:id="37"/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4344"/>
        <w:gridCol w:w="784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bookmarkStart w:id="39" w:name="_Hlk131166161"/>
            <w:r>
              <w:rPr>
                <w:rFonts w:eastAsia="Calibri"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онтроль и ведение технологического процесса подготовки угольной шихты, производства кокса и коксохимических продуктов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1.1. Осуществлять прием, хранение, подготовку угольных концентратов, их шихтовку и дробление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блюдения технологических регламентов ведения процессов подготовки угольной шихты к коксованию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ять расчеты угольной шихты для коксования, прогноз качества кокса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бирать угли для коксования на основе их технических и генетических характеристик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ть с технологической, конструкторской, организационно-распорядительной документацией, справочниками и другими информационными источниками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зуально контролировать технологию укладки в формируемые штабели угольных концентратов на участках приемки угольных концентратов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ценивать степень дробления шихты по данным ситового анализа и визуального контроля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ять исправность оборудования, блокировок, средств связи и сигнализации, установленных в отделениях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являть причины неисправностей установленного в отделениях приемки угольных концентратов и подготовки шихты для коксования основного и вспомогательного оборудования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ые переделы при производстве кокса в организаци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оретические основы и технологию коксохимического производств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став и свойства угольных концентратов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ическую и технологическую документацию коксохимического производств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ияние качества подготовки угольной шихты на эффективность работы коксовых батарей и качество кокс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технической эксплуатации оборудования, пуска и остановки основных аппаратов цехов по подготовке угольной шихты коксованию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ы основных неполадок в работе оборудования цехов по подготовке угольной шихты к коксованию, меры их предупреждения и устранени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оретические основы составления шихт для производства каменноугольного кокса высокотемпературного коксовани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ебования нормативной документации к качеству усреднения поступающих угольных концентратов, их дозированию и дроблению в целях получения стабильных свойств шихты для коксовани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ю усреднения сырья, дозирования и дробления угольных концентратов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ческий регламент (технологическая инструкция) отделений приема, подготовки угольных концентратов, их шихтовки и дроблени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рмативные технологические запасы угольных концентратов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ройство и правила безопасной эксплуатации оборудования, установленного в отделениях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особы и порядок проверки исправности, выявления и устранения неисправности оборудования, аварийной световой и звуковой сигнализации, отдельных рабочих узлов и механизмов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1.2. Проводить процесс коксования угольной шихты, тушение и рассев кокса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людения технологических регламентов ведения процессов производства кокса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ческого контроля и регулировки производства кокса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3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блюдать процесс производства кокса по внешним признакам</w:t>
            </w:r>
          </w:p>
        </w:tc>
      </w:tr>
      <w:tr>
        <w:trPr>
          <w:trHeight w:val="2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ивать качество кокса по результатам лабораторных анализов</w:t>
            </w:r>
          </w:p>
        </w:tc>
      </w:tr>
      <w:tr>
        <w:trPr>
          <w:trHeight w:val="2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ботать с технологической, конструкторской, организационно-распорядительной документацией, справочниками и другими информационными источниками</w:t>
            </w:r>
          </w:p>
        </w:tc>
      </w:tr>
      <w:tr>
        <w:trPr>
          <w:trHeight w:val="2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блюдать правила технической эксплуатации коксовых батарей</w:t>
            </w:r>
          </w:p>
        </w:tc>
      </w:tr>
      <w:tr>
        <w:trPr>
          <w:trHeight w:val="2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ставлять и анализировать выполнение графиков загрузки коксовых печей и выдачи кокса в производственных условиях</w:t>
            </w:r>
          </w:p>
        </w:tc>
      </w:tr>
      <w:tr>
        <w:trPr>
          <w:trHeight w:val="2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авливать причины тугого хода коксового пирога и бурения кокса</w:t>
            </w:r>
          </w:p>
        </w:tc>
      </w:tr>
      <w:tr>
        <w:trPr>
          <w:trHeight w:val="2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полнять технологические инструкции ведения процессов приема и коксования шихты, тушения и рассева кокса и правильной эксплуатации оборудования</w:t>
            </w:r>
          </w:p>
        </w:tc>
      </w:tr>
      <w:tr>
        <w:trPr>
          <w:trHeight w:val="2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ивать готовность коксового пирога по данным температурных промеров по высоте коксового пирога</w:t>
            </w:r>
          </w:p>
        </w:tc>
      </w:tr>
      <w:tr>
        <w:trPr>
          <w:trHeight w:val="2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тролировать режим работы коксовых батарей в соответствии с производственной программой</w:t>
            </w:r>
          </w:p>
        </w:tc>
      </w:tr>
      <w:tr>
        <w:trPr>
          <w:trHeight w:val="2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тролировать состояние кладки и анкеража коксовых батарей</w:t>
            </w:r>
          </w:p>
        </w:tc>
      </w:tr>
      <w:tr>
        <w:trPr>
          <w:trHeight w:val="2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ьзоваться инструментом и приспособлениями, предназначенными для ремонта оборудования отделений приема и коксования шихты, тушения и рассева кокса</w:t>
            </w:r>
          </w:p>
        </w:tc>
      </w:tr>
      <w:tr>
        <w:trPr>
          <w:trHeight w:val="2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являть и устранять причины неисправностей оборудования, установленного в отделениях приема и коксования шихты, тушения и рассева кокса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ые переделы при производстве кокса в организации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технической эксплуатации коксовых цехов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пуска и остановки обогрева коксовых батаре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ройство и правила безопасной эксплуатации коксовых батарей, коксовых машин, установок тушения и оборудования коксосортировок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рактеристика и свойства огнеупоров для строительства коксовых пече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ы ремонта кладки коксовых пече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ерации по поддержанию заданного температурного и гидравлического режима оборудования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эксплуатации коксовых печей при тугом ходе коксового пирога и бурении кокса в печах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ядок и методы разбуривания пече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ебования нормативной документации к приему и коксованию шихты, тушению и рассеву кокса, в целях получения стабильности свойств товарного кокс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я приема шихты на коксование, высокотемпературного коксования шихты, тушения и рассева кокс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ческий регламент (технологическая инструкция) отделений приема и коксования шихты, тушения и рассева кокс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одика оценки готовности коксового пирога, состояния кладки коксовых печей, газоплотности дверей, лючков коксовых батарей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ственно-технические инструкции по устройству и безопасной эксплуатации оборудования, установленного в коксовом цехе</w:t>
            </w:r>
          </w:p>
        </w:tc>
      </w:tr>
      <w:tr>
        <w:trPr>
          <w:trHeight w:val="4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1.3. Осуществлять процесс улавливания из прямого коксового газа летучих химических продуктов коксования, их переработку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3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блюдения технологических регламентов ведения процессов улавливания и переработки химических продуктов коксования</w:t>
            </w:r>
          </w:p>
        </w:tc>
      </w:tr>
      <w:tr>
        <w:trPr>
          <w:trHeight w:val="3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3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тролировать технологические процессы улавливания и переработки химических продуктов коксования по данным лабораторных анализов</w:t>
            </w:r>
          </w:p>
        </w:tc>
      </w:tr>
      <w:tr>
        <w:trPr>
          <w:trHeight w:val="3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полнение технологических инструкций ведения процессов улавливания и переработки химических продуктов коксования и правильной эксплуатации оборудования</w:t>
            </w:r>
          </w:p>
        </w:tc>
      </w:tr>
      <w:tr>
        <w:trPr>
          <w:trHeight w:val="3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ьзоваться инструментом и приспособлениями, предназначенными для ремонта оборудования отделений улавливания и переработки химических продуктов коксования</w:t>
            </w:r>
          </w:p>
        </w:tc>
      </w:tr>
      <w:tr>
        <w:trPr>
          <w:trHeight w:val="3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являть и устранять причины неисправностей оборудования, установленного в отделениях улавливания и переработки химических продуктов коксования</w:t>
            </w:r>
          </w:p>
        </w:tc>
      </w:tr>
      <w:tr>
        <w:trPr>
          <w:trHeight w:val="3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ировать герметичность газового тракта</w:t>
            </w:r>
          </w:p>
        </w:tc>
      </w:tr>
      <w:tr>
        <w:trPr>
          <w:trHeight w:val="3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3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ые переделы при производстве кокса в организации</w:t>
            </w:r>
          </w:p>
        </w:tc>
      </w:tr>
      <w:tr>
        <w:trPr>
          <w:trHeight w:val="3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технической эксплуатации цехов улавливания и переработки химических продуктов коксования</w:t>
            </w:r>
          </w:p>
        </w:tc>
      </w:tr>
      <w:tr>
        <w:trPr>
          <w:trHeight w:val="3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ройство и правила безопасной эксплуатации оборудования, установленного в отделениях</w:t>
            </w:r>
          </w:p>
        </w:tc>
      </w:tr>
      <w:tr>
        <w:trPr>
          <w:trHeight w:val="3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особы и порядок проверки исправности, выявления и устранения неисправности оборудования, аварийной световой и звуковой сигнализации, отдельных рабочих узлов и механизмов</w:t>
            </w:r>
          </w:p>
        </w:tc>
      </w:tr>
      <w:tr>
        <w:trPr>
          <w:trHeight w:val="3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я улавливания и переработки химических продуктов коксования</w:t>
            </w:r>
          </w:p>
        </w:tc>
      </w:tr>
      <w:tr>
        <w:trPr>
          <w:trHeight w:val="3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ческий регламент (технологическая инструкция) отделений улавливания и переработки химических продуктов коксования</w:t>
            </w:r>
          </w:p>
        </w:tc>
      </w:tr>
      <w:tr>
        <w:trPr>
          <w:trHeight w:val="5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1.4. Контролировать и регулировать параметры технологического процесса с использованием средств автоматиза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4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хнического контроля и регулировки процессов подготовки угольной шихты, коксования шихты, тушения и рассева кокса, улавливания и переработки химических продуктов коксования</w:t>
            </w:r>
          </w:p>
        </w:tc>
      </w:tr>
      <w:tr>
        <w:trPr>
          <w:trHeight w:val="4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существлять контроль технологических процессов подготовки угольной шихты с использованием контрольно-измерительных приборов (кип), систем автоматизации и данных лабораторных анализов</w:t>
            </w:r>
          </w:p>
        </w:tc>
      </w:tr>
      <w:tr>
        <w:trPr>
          <w:trHeight w:val="4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ользоваться компьютером</w:t>
            </w:r>
          </w:p>
        </w:tc>
      </w:tr>
      <w:tr>
        <w:trPr>
          <w:trHeight w:val="4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рименять аппаратно-программные средства для контроля и ведения технологических процессов производства кокса, подготовки газа к отоплению коксовых батарей, переработки химических продуктов коксования</w:t>
            </w:r>
          </w:p>
        </w:tc>
      </w:tr>
      <w:tr>
        <w:trPr>
          <w:trHeight w:val="4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ользоваться специализированным программным обеспечением и компьютером отделений подготовки угольной шихты, приема и коксования шихты, тушения и рассева кокса</w:t>
            </w:r>
          </w:p>
        </w:tc>
      </w:tr>
      <w:tr>
        <w:trPr>
          <w:trHeight w:val="4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онтролировать технологические процессы улавливания и переработки химических продуктов коксования с использование средств автоматизации</w:t>
            </w:r>
          </w:p>
        </w:tc>
      </w:tr>
      <w:tr>
        <w:trPr>
          <w:trHeight w:val="4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ользоваться специализированным программным обеспечением и компьютером отделений улавливания и переработки химических продуктов коксования</w:t>
            </w:r>
          </w:p>
        </w:tc>
      </w:tr>
      <w:tr>
        <w:trPr>
          <w:trHeight w:val="4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4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ехнические средства автоматизации технологических процессов подготовки угольной шихты к коксованию</w:t>
            </w:r>
          </w:p>
        </w:tc>
      </w:tr>
      <w:tr>
        <w:trPr>
          <w:trHeight w:val="4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рограммное обеспечение участка приемки угольных концентратов и подготовки шихты для коксования</w:t>
            </w:r>
          </w:p>
        </w:tc>
      </w:tr>
      <w:tr>
        <w:trPr>
          <w:trHeight w:val="4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рограммное обеспечение рабочих мест коксового цеха</w:t>
            </w:r>
          </w:p>
        </w:tc>
      </w:tr>
      <w:tr>
        <w:trPr>
          <w:trHeight w:val="4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рограммное обеспечение рабочих мест отделений улавливания и переработки химических продуктов коксования</w:t>
            </w:r>
          </w:p>
        </w:tc>
      </w:tr>
      <w:tr>
        <w:trPr>
          <w:trHeight w:val="1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1.5. Подготавливать предложения по планам технического перевооружения участков коксохимического производства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1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дготовки технических заданий по планам технического перевооружения на проектирование и приобретение оборудования</w:t>
            </w:r>
          </w:p>
        </w:tc>
      </w:tr>
      <w:tr>
        <w:trPr>
          <w:trHeight w:val="1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зрабатывать предложения по план технического перевооружения и развития производства</w:t>
            </w:r>
          </w:p>
        </w:tc>
      </w:tr>
      <w:tr>
        <w:trPr>
          <w:trHeight w:val="1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сновные направления развития технологий подготовки угольной шихты к коксованию</w:t>
            </w:r>
          </w:p>
        </w:tc>
      </w:tr>
      <w:tr>
        <w:trPr>
          <w:trHeight w:val="1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сновные направления развития технологий производства кокса</w:t>
            </w:r>
          </w:p>
        </w:tc>
      </w:tr>
      <w:tr>
        <w:trPr>
          <w:trHeight w:val="1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сновные направления развития технологий улавливания и переработки химических продуктов коксования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bookmarkStart w:id="40" w:name="_Hlk149648801"/>
            <w:r>
              <w:rPr>
                <w:rFonts w:eastAsia="Calibri" w:cs="Times New Roman" w:ascii="Times New Roman" w:hAnsi="Times New Roman"/>
                <w:iCs/>
              </w:rPr>
              <w:t>Организация работы объектов оборотного водоснабжения и очистки сточных вод коксохимического производства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2.1. Осуществлять управление процессами оборотного водоснабжения в коксохимическом производстве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bookmarkStart w:id="41" w:name="_Hlk149648801"/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  <w:bookmarkEnd w:id="41"/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рки технического состояния систем оборотного водоснабжения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блюдения требований правил технической и безопасной эксплуатации оборудования и инженерных коммуникаций систем оборотного водоснабжения в коксохимическом производстве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7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определять по внешним признакам состояние и неисправности систем оборотного водоснабжения в коксохимическом производстве;</w:t>
            </w:r>
          </w:p>
        </w:tc>
      </w:tr>
      <w:tr>
        <w:trPr>
          <w:trHeight w:val="7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контролировать заданные технологические параметры и показатели работы систем оборотного водоснабжения;</w:t>
            </w:r>
          </w:p>
        </w:tc>
      </w:tr>
      <w:tr>
        <w:trPr>
          <w:trHeight w:val="7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осуществлять ведение технологической документации систем оборотного водоснабжения;</w:t>
            </w:r>
          </w:p>
        </w:tc>
      </w:tr>
      <w:tr>
        <w:trPr>
          <w:trHeight w:val="7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определять причины, последствия и способы устранения негативных последствий изменения параметров технологического процесса в системах оборотного водоснабжения;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4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схема технологической цепи оборудования систем оборотного водоснабжения в коксохимическом производстве;</w:t>
            </w:r>
          </w:p>
        </w:tc>
      </w:tr>
      <w:tr>
        <w:trPr>
          <w:trHeight w:val="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назначение, устройство, конструктивные особенности, технические характеристики, режим работы, правила эксплуатации, технического обслуживания и проведения ремонтов оборудования и инженерных коммуникаций систем оборотного водоснабжения (насосы, фильтры, градирни, теплообменники, сухие охладители, декантерные установки, отстойники);</w:t>
            </w:r>
          </w:p>
        </w:tc>
      </w:tr>
      <w:tr>
        <w:trPr>
          <w:trHeight w:val="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метрологическое обеспечение процессов доведения параметров воды до уровней, необходимых для использования ее на агрегатах коксохимического производства;</w:t>
            </w:r>
          </w:p>
        </w:tc>
      </w:tr>
      <w:tr>
        <w:trPr>
          <w:trHeight w:val="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требования потребителей, предъявляемые к качеству поступающей воды;</w:t>
            </w:r>
          </w:p>
        </w:tc>
      </w:tr>
      <w:tr>
        <w:trPr>
          <w:trHeight w:val="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физические и химические процессы, происходящие при подготовке воды в коксохимическом производстве;</w:t>
            </w:r>
          </w:p>
        </w:tc>
      </w:tr>
      <w:tr>
        <w:trPr>
          <w:trHeight w:val="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требования охраны труда, промышленной, экологической и пожарной безопасности при эксплуатации систем оборотного водоснабжения коксохимического производства;</w:t>
            </w:r>
          </w:p>
        </w:tc>
      </w:tr>
      <w:tr>
        <w:trPr>
          <w:trHeight w:val="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технологические инструкции процессов оборотного водоснабжения;</w:t>
            </w:r>
          </w:p>
        </w:tc>
      </w:tr>
      <w:tr>
        <w:trPr>
          <w:trHeight w:val="31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влияние качества, поставляемой воды, на технологические процессы потребителей;</w:t>
            </w:r>
          </w:p>
        </w:tc>
      </w:tr>
      <w:tr>
        <w:trPr>
          <w:trHeight w:val="31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план локализации и ликвидации последствия аварий в подразделении оборотного водоснабжения в коксохимическом производстве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2.2. Осуществлять управление процессами очистки и сброса стоков коксохимического производства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соблюдения требований правил технической и безопасной эксплуатации оборудования и инженерных коммуникаций подразделения по очистки и сбросу стоков коксохимического производства;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ведения технологической документации по очистке и сбросу сточных вод коксохимического производства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9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определять по внешним признакам состояние и неисправности систем очистки и сброса стоков коксохимического производства;</w:t>
            </w:r>
          </w:p>
        </w:tc>
      </w:tr>
      <w:tr>
        <w:trPr>
          <w:trHeight w:val="9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контролировать заданные технологические параметры и показатели процессов очистки и сброса сточных вод коксохимического производства;</w:t>
            </w:r>
          </w:p>
        </w:tc>
      </w:tr>
      <w:tr>
        <w:trPr>
          <w:trHeight w:val="9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определять причины, последствия и способы устранения негативных последствий изменения параметров технологического процесса очистки и сброса стоков коксохимического производства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4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схема технологической цепи оборудования подразделения по очистке и сбросу стоков коксохимического производства;</w:t>
            </w:r>
          </w:p>
        </w:tc>
      </w:tr>
      <w:tr>
        <w:trPr>
          <w:trHeight w:val="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назначение, устройство, конструктивные особенности, технические характеристики, режим работы, правила эксплуатации, технического обслуживания оборудования и инженерных коммуникаций систем очистки и сброса стоков коксохимического производства;</w:t>
            </w:r>
          </w:p>
        </w:tc>
      </w:tr>
      <w:tr>
        <w:trPr>
          <w:trHeight w:val="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технологические инструкции процессов доведения параметров стоков до допустимых уровней их сброса;</w:t>
            </w:r>
          </w:p>
        </w:tc>
      </w:tr>
      <w:tr>
        <w:trPr>
          <w:trHeight w:val="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метрологическое обеспечение процессов доведения параметров стоков до допустимых уровней их сброса;</w:t>
            </w:r>
          </w:p>
        </w:tc>
      </w:tr>
      <w:tr>
        <w:trPr>
          <w:trHeight w:val="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требования экологического законодательство российской федерации в области сброса стоков;</w:t>
            </w:r>
          </w:p>
        </w:tc>
      </w:tr>
      <w:tr>
        <w:trPr>
          <w:trHeight w:val="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требования охраны труда, промышленной, экологической и пожарной безопасности в подразделении очистки и сброса стоков в коксохимическом производстве;</w:t>
            </w:r>
          </w:p>
        </w:tc>
      </w:tr>
      <w:tr>
        <w:trPr>
          <w:trHeight w:val="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план локализации и ликвидации последствия аварий в подразделении очистки и сброса стоков в коксохимическом производстве;</w:t>
            </w:r>
          </w:p>
        </w:tc>
      </w:tr>
      <w:tr>
        <w:trPr>
          <w:trHeight w:val="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причины отклонений технологических процессов очистки сточных вод от требований технологических инструкций.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color w:val="7030A0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онтроль качества продукции на всех стадиях производственного процесса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3.1. Проводить химический анализ с применением химических и физико-химических методов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5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проверки наличия, правильности хранения, маркировки, сроков годности реактивов, растворов, титрованных, буферных и градуировочных растворов, стандартных образцов, применяемых при проведении химических анализов;</w:t>
            </w:r>
          </w:p>
        </w:tc>
      </w:tr>
      <w:tr>
        <w:trPr>
          <w:trHeight w:val="5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выполнения правил охраны труда, техники безопасности при выполнении простых анализов и анализов средней сложности.</w:t>
            </w:r>
          </w:p>
        </w:tc>
      </w:tr>
      <w:tr>
        <w:trPr>
          <w:trHeight w:val="5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5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устанавливать титры растворов для проведения простых химических анализов и химических анализов средней сложности;</w:t>
            </w:r>
          </w:p>
        </w:tc>
      </w:tr>
      <w:tr>
        <w:trPr>
          <w:trHeight w:val="5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применять химические и физико-химические методы при проведении химического анализа;</w:t>
            </w:r>
          </w:p>
        </w:tc>
      </w:tr>
      <w:tr>
        <w:trPr>
          <w:trHeight w:val="5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выполнять измерения, контроль и измерения материалов, сырья и полуфабрикатов с применением аттестованных методик;</w:t>
            </w:r>
          </w:p>
        </w:tc>
      </w:tr>
      <w:tr>
        <w:trPr>
          <w:trHeight w:val="5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использовать методики измерений, контроля и испытаний материалов, сырья и полуфабрикатов;</w:t>
            </w:r>
          </w:p>
        </w:tc>
      </w:tr>
      <w:tr>
        <w:trPr>
          <w:trHeight w:val="5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использовать контроль-измерительные приборы и инструменты для контроля материалов, сырья и полуфабрикатов.</w:t>
            </w:r>
          </w:p>
        </w:tc>
      </w:tr>
      <w:tr>
        <w:trPr>
          <w:trHeight w:val="5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5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нормативные правовые акты российской федерации, регламентирующие вопросы единства измерений и метрологического измерения;</w:t>
            </w:r>
          </w:p>
        </w:tc>
      </w:tr>
      <w:tr>
        <w:trPr>
          <w:trHeight w:val="5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нормативно-технические и методические документы, регламентирующие вопросы качества продукции;</w:t>
            </w:r>
          </w:p>
        </w:tc>
      </w:tr>
      <w:tr>
        <w:trPr>
          <w:trHeight w:val="4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методики измерений, контроля и испытаний материалов, сырья и полуфабрикатов;</w:t>
            </w:r>
          </w:p>
        </w:tc>
      </w:tr>
      <w:tr>
        <w:trPr>
          <w:trHeight w:val="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общая, аналитическая, физическая химия, физико-химические методы анализа;</w:t>
            </w:r>
          </w:p>
        </w:tc>
      </w:tr>
      <w:tr>
        <w:trPr>
          <w:trHeight w:val="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физико-химические свойства, токсичность объектов исследования, реактивов и растворов, используемых при проведении химических анализов;</w:t>
            </w:r>
          </w:p>
        </w:tc>
      </w:tr>
      <w:tr>
        <w:trPr>
          <w:trHeight w:val="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правила выбора средств измерений для контроля и испытаний материалов, сырья и полуфабрикатов;</w:t>
            </w:r>
          </w:p>
        </w:tc>
      </w:tr>
      <w:tr>
        <w:trPr>
          <w:trHeight w:val="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устройство, конструктивные особенности, принципы работы, правила эксплуатации и технического обслуживания средств измерения, испытательного и вспомогательного оборудования, приспособлений и инструментов, используемых при проведении простых химических анализов и химических анализов средней сложности;</w:t>
            </w:r>
          </w:p>
        </w:tc>
      </w:tr>
      <w:tr>
        <w:trPr>
          <w:trHeight w:val="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методики статистической обработки результатов измерений и контроля;</w:t>
            </w:r>
          </w:p>
        </w:tc>
      </w:tr>
      <w:tr>
        <w:trPr>
          <w:trHeight w:val="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требования охраны труда, промышленной, экологической и пожарной безопасности в химической лаборатории;</w:t>
            </w:r>
          </w:p>
        </w:tc>
      </w:tr>
      <w:tr>
        <w:trPr>
          <w:trHeight w:val="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правила оказания первой помощи пострадавшим;</w:t>
            </w:r>
          </w:p>
        </w:tc>
      </w:tr>
      <w:tr>
        <w:trPr>
          <w:trHeight w:val="5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специализированное программное обеспечение химической лаборатории.</w:t>
            </w:r>
          </w:p>
        </w:tc>
      </w:tr>
      <w:tr>
        <w:trPr>
          <w:trHeight w:val="3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3.2. Контролировать качество поступающих углей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подготовки рабочего места для проведения простых химических анализов и химических анализов средней сложности каменного угля, угольных концентратов;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анализа результатов контроля поступающих углей, угольных концентратов на соответствие требованиям документации по стандартизации.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контролировать состав воздуха рабочей зоны;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анализировать нормативную документацию на исследуемые объекты;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определять технический анализ поступающих углей, угольных концентратов;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оценивать влияния качества угольной шихты на качество кокса и химических продуктов коксования;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использовать методики измерений, контроля и испытаний угля, угольных концентратов;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использовать контроль-измерительные приборы и инструменты для контроля угля, угольных концентратов;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выполнять измерения, контроль и измерения угля, угольных концентратов с применением аттестованных методик;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оформлять документы для предъявления претензий.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нормативные правовые акты российской федерации, регламентирующие вопросы единства измерений и метрологического измерения;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нормативно-технические и методические документы, регламентирующие вопросы качества продукции;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технология и технологические инструкции подготовки угольной шихты к коксованию;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схемы контроля угля, угольных концентратов, готовой угольной шихты;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требования к качеству готовой угольной шихты;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правила приемки угля, угольных концентратов;</w:t>
            </w:r>
          </w:p>
        </w:tc>
      </w:tr>
      <w:tr>
        <w:trPr>
          <w:trHeight w:val="9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правила отбора и подготовки проб угля;</w:t>
            </w:r>
          </w:p>
        </w:tc>
      </w:tr>
      <w:tr>
        <w:trPr>
          <w:trHeight w:val="9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методики измерения и контроля характеристик угля, угольных концентратов, готовой угольной шихты;</w:t>
            </w:r>
          </w:p>
        </w:tc>
      </w:tr>
      <w:tr>
        <w:trPr>
          <w:trHeight w:val="9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методики статистической обработки результатов измерений и контроля.</w:t>
            </w:r>
          </w:p>
        </w:tc>
      </w:tr>
      <w:tr>
        <w:trPr>
          <w:trHeight w:val="2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3.3. Контролировать качество кокса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подготовки рабочего места для проведения простых химических анализов и химических анализов средней сложности воздушной среды рабочей зоны и газовых промышленных выбросов, топливно-энергетических ресурсов, промежуточной и готовой продукции в коксохимическом производстве;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анализа результатов контроля кокса на соответствие требованиям документации по стандартизации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контролировать состав воздуха рабочей зоны;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анализировать нормативную документацию на исследуемые объекты;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определять технический анализ кокса;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определять прочностные характеристики кокса;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определять состав обратного коксового газа;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оценивать влияния качества кокса на доменный процесс;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использовать методики измерений, контроля и испытаний кокса, отопительного газа и дымовых газов;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использовать контроль-измерительные приборы и инструменты для контроля кокса, отопительного газа, дымовых газов;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выполнять измерения, контроль и измерения кокса, отопительного газа, дымовых газов с применением аттестованных методик.</w:t>
            </w:r>
          </w:p>
        </w:tc>
      </w:tr>
      <w:tr>
        <w:trPr>
          <w:trHeight w:val="3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нормативные правовые акты российской федерации, регламентирующие вопросы единства измерений и метрологического измерения;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нормативно-технические и методические документы, регламентирующие вопросы качества продукции;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технология и технологические инструкции производства объектов исследования;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схемы контроля коксового цеха;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требования к качеству кокса;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правила отбора и подготовки проб кокса;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устройство и принцип работы оборудования для отбора проб кокса и определения его прочностных характеристик;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методики измерения и контроля характеристик кокса;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методики статистической обработки результатов измерений и контроля.</w:t>
            </w:r>
          </w:p>
        </w:tc>
      </w:tr>
      <w:tr>
        <w:trPr>
          <w:trHeight w:val="2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3.4. Контролировать качество химических продуктов коксования и сточных вод коксохимического производства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подготовки рабочего места для проведения простых химических анализов и химических анализов средней сложности воды и реагентов, воздушной среды рабочей зоны и газовых промышленных выбросов, промежуточной и готовой продукции химических цехов коксохимического производства;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анализа результатов контроля материалов и готовой продукции на соответствие требованиям документации по стандартизации.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контролировать состав воздуха рабочей зоны.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анализировать нормативную документацию на исследуемые объекты.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определять состав прямого и обратного коксового газа.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осуществлять контроль состава сточных вод коксохимического производства.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анализировать качество промежуточных продуктов коксохимического производства.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оценивать влияния качества поступающих углей и материалов на качество готовой продукции химических цехов коксохимического производства.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использовать методики измерений, контроля и испытаний материалов, готовой продукции химических цехов коксохимического производства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использовать контроль-измерительные приборы и инструменты для контроля материалов, готовой продукции химических цехов коксохимического производства.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выполнять измерения, контроль и измерения материалов, готовой продукции химических цехов коксохимического производства с применением аттестованных методик.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3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нормативные правовые акты российской федерации, регламентирующие вопросы единства измерений и метрологического измерения;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нормативно-технические и методические документы, регламентирующие вопросы качества продукции;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технология и технологические инструкции производства объектов исследования;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схемы контроля объектов исследования;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требования к качеству готовой продукции химических цехов коксохимического производства;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правила отбора и подготовки проб химических продуктов;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методики измерения и контроля характеристик химических продуктов;</w:t>
            </w:r>
          </w:p>
        </w:tc>
      </w:tr>
      <w:tr>
        <w:trPr>
          <w:trHeight w:val="2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методики статистической обработки результатов измерений и контроля.</w:t>
            </w:r>
          </w:p>
        </w:tc>
      </w:tr>
      <w:tr>
        <w:trPr>
          <w:trHeight w:val="1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</w:rPr>
              <w:t>Планирование и организация работ подразделения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4.1. Осуществлять контроль выполнения производственных заданий и соблюдения работниками технологических инструкций и регламентов ведения процессов на участках коксохимического производства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1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участия в сменно - встречном собрании производственных участков коксохимического производства;</w:t>
            </w:r>
          </w:p>
        </w:tc>
      </w:tr>
      <w:tr>
        <w:trPr>
          <w:trHeight w:val="1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постановки перед работниками задач по подготовке угольных концентратов в соответствии с производственным заданием;</w:t>
            </w:r>
          </w:p>
        </w:tc>
      </w:tr>
      <w:tr>
        <w:trPr>
          <w:trHeight w:val="1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расстановка работников по рабочим местам в соответствии с производственной необходимостью;</w:t>
            </w:r>
          </w:p>
        </w:tc>
      </w:tr>
      <w:tr>
        <w:trPr>
          <w:trHeight w:val="1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ведения и хранения технологической документации на производственном участке.</w:t>
            </w:r>
          </w:p>
        </w:tc>
      </w:tr>
      <w:tr>
        <w:trPr>
          <w:trHeight w:val="1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формулировать и ставить задачи перед работниками;</w:t>
            </w:r>
          </w:p>
        </w:tc>
      </w:tr>
      <w:tr>
        <w:trPr>
          <w:trHeight w:val="1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распределять работников по рабочим местам, исходя из производственной ситуации;</w:t>
            </w:r>
          </w:p>
        </w:tc>
      </w:tr>
      <w:tr>
        <w:trPr>
          <w:trHeight w:val="1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использовать цифровые инструменты для решения задач ритмичной и согласованной работы подразделений коксохимического предприятия. ритмичной и согласованной работы подразделений коксохимического предприятия;</w:t>
            </w:r>
          </w:p>
        </w:tc>
      </w:tr>
      <w:tr>
        <w:trPr>
          <w:trHeight w:val="1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использовать информационные технологии для создания, хранения, обработки данный и управления ими;</w:t>
            </w:r>
          </w:p>
        </w:tc>
      </w:tr>
      <w:tr>
        <w:trPr>
          <w:trHeight w:val="1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контролировать правильность ведения и хранения электронной базы данных, технической документации, характеризующих работу подразделений коксохимических предприятий.</w:t>
            </w:r>
          </w:p>
        </w:tc>
      </w:tr>
      <w:tr>
        <w:trPr>
          <w:trHeight w:val="1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7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методы управления работниками, способы материальной и нематериальной мотивации;</w:t>
            </w:r>
          </w:p>
        </w:tc>
      </w:tr>
      <w:tr>
        <w:trPr>
          <w:trHeight w:val="7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нормативные правовые акты в области оплаты труда и мотивации работников;</w:t>
            </w:r>
          </w:p>
        </w:tc>
      </w:tr>
      <w:tr>
        <w:trPr>
          <w:trHeight w:val="7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основы менеджмента и корпоративной этики, принципы повышения качества трудовой жизни работников;</w:t>
            </w:r>
          </w:p>
        </w:tc>
      </w:tr>
      <w:tr>
        <w:trPr>
          <w:trHeight w:val="7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методы проведения собеседований с работниками;</w:t>
            </w:r>
          </w:p>
        </w:tc>
      </w:tr>
      <w:tr>
        <w:trPr>
          <w:trHeight w:val="1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способы разрешения конфликтных ситуаций на производстве;</w:t>
            </w:r>
          </w:p>
        </w:tc>
      </w:tr>
      <w:tr>
        <w:trPr>
          <w:trHeight w:val="1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информационные технологии управления деятельностью человека.</w:t>
            </w:r>
          </w:p>
        </w:tc>
      </w:tr>
      <w:tr>
        <w:trPr>
          <w:trHeight w:val="18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4.2. Организовать своевременность обучения безопасным методам труда, правилам технической эксплуатации оборудования, техники безопасности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18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проверки знаний работников в области охраны труда, противопожарной, промышленной и экологической безопасности.</w:t>
            </w:r>
          </w:p>
        </w:tc>
      </w:tr>
      <w:tr>
        <w:trPr>
          <w:trHeight w:val="18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8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составлять инструкции по охране труда, противопожарной, промышленной и экологической безопасности;</w:t>
            </w:r>
          </w:p>
        </w:tc>
      </w:tr>
      <w:tr>
        <w:trPr>
          <w:trHeight w:val="18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выбирать программу проведения инструктажей.</w:t>
            </w:r>
          </w:p>
        </w:tc>
      </w:tr>
      <w:tr>
        <w:trPr>
          <w:trHeight w:val="9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9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нормативные правовые акты в области обучения и проверки знаний работников;</w:t>
            </w:r>
          </w:p>
        </w:tc>
      </w:tr>
      <w:tr>
        <w:trPr>
          <w:trHeight w:val="14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виды инструктажей;</w:t>
            </w:r>
          </w:p>
        </w:tc>
      </w:tr>
      <w:tr>
        <w:trPr>
          <w:trHeight w:val="14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программы инструктажей.</w:t>
            </w:r>
          </w:p>
        </w:tc>
      </w:tr>
      <w:tr>
        <w:trPr>
          <w:trHeight w:val="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4.3. Обеспечивать работников коллектива необходимыми инструментами, материалами, средствами индивидуальной защиты, средствами контроля и связи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обеспечение работников необходимыми инструментами, материалами, средствами индивидуальной защиты на уровне нормативного запаса;</w:t>
            </w:r>
          </w:p>
        </w:tc>
      </w:tr>
      <w:tr>
        <w:trPr>
          <w:trHeight w:val="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формирование заявки на материальные ресурсы, используемые в технологическом процессе.</w:t>
            </w:r>
          </w:p>
        </w:tc>
      </w:tr>
      <w:tr>
        <w:trPr>
          <w:trHeight w:val="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участвовать в разработке мероприятий по соблюдению норм и лимитов расхода материальных и энергетических ресурсов в отделениях коксохимического производства;</w:t>
            </w:r>
          </w:p>
        </w:tc>
      </w:tr>
      <w:tr>
        <w:trPr>
          <w:trHeight w:val="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анализировать показатели работы производственных участков;</w:t>
            </w:r>
          </w:p>
        </w:tc>
      </w:tr>
      <w:tr>
        <w:trPr>
          <w:trHeight w:val="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определять приоритеты в организации ритмичной и согласованной работы подразделений коксохимического предприятия;</w:t>
            </w:r>
          </w:p>
        </w:tc>
      </w:tr>
      <w:tr>
        <w:trPr>
          <w:trHeight w:val="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участвовать в разработке мероприятий по выявлению резервов производства, созданию благоприятных условий труда, рациональному использованию рабочего времени;</w:t>
            </w:r>
          </w:p>
        </w:tc>
      </w:tr>
      <w:tr>
        <w:trPr>
          <w:trHeight w:val="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разрабатывать мероприятия по соблюдению норм и лимитов материальных и энергетических ресурсов на участках производства.</w:t>
            </w:r>
          </w:p>
        </w:tc>
      </w:tr>
      <w:tr>
        <w:trPr>
          <w:trHeight w:val="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экономика и основы организации труда;</w:t>
            </w:r>
          </w:p>
        </w:tc>
      </w:tr>
      <w:tr>
        <w:trPr>
          <w:trHeight w:val="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регламент согласования и утверждения заявки по материально-техническому обеспечению;</w:t>
            </w:r>
          </w:p>
        </w:tc>
      </w:tr>
      <w:tr>
        <w:trPr>
          <w:trHeight w:val="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основные факторы, влияющие на производительность цехов коксохимического производства;</w:t>
            </w:r>
          </w:p>
        </w:tc>
      </w:tr>
      <w:tr>
        <w:trPr>
          <w:trHeight w:val="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установленные нормы расходов материальных ресурсов;</w:t>
            </w:r>
          </w:p>
        </w:tc>
      </w:tr>
      <w:tr>
        <w:trPr>
          <w:trHeight w:val="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основные фонды предприятия и резервы их использования;</w:t>
            </w:r>
          </w:p>
        </w:tc>
      </w:tr>
      <w:tr>
        <w:trPr>
          <w:trHeight w:val="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факторы, влияющие на величину прибыли и рентабельности.</w:t>
            </w:r>
          </w:p>
        </w:tc>
      </w:tr>
      <w:tr>
        <w:trPr>
          <w:trHeight w:val="8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4.4. Вносить предложения и рекомендации по мотивации работников подразделения к выполнению производственного задания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7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подготовки предложений по поощрению и наказанию работников.</w:t>
            </w:r>
          </w:p>
        </w:tc>
      </w:tr>
      <w:tr>
        <w:trPr>
          <w:trHeight w:val="7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7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подбирать индивидуальные способы материальной и нематериальной мотивации работников.</w:t>
            </w:r>
          </w:p>
        </w:tc>
      </w:tr>
      <w:tr>
        <w:trPr>
          <w:trHeight w:val="7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7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методы управления работниками, способы материальной и нематериальной мотивации;</w:t>
            </w:r>
          </w:p>
        </w:tc>
      </w:tr>
      <w:tr>
        <w:trPr>
          <w:trHeight w:val="7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нормативные правовые акты в области оплаты труда и мотивации работников;</w:t>
            </w:r>
          </w:p>
        </w:tc>
      </w:tr>
      <w:tr>
        <w:trPr>
          <w:trHeight w:val="7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основы менеджмента и корпоративной этики, принципы повышения качества трудовой жизни работников;</w:t>
            </w:r>
          </w:p>
        </w:tc>
      </w:tr>
      <w:tr>
        <w:trPr>
          <w:trHeight w:val="7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методы проведения собеседований с работниками;</w:t>
            </w:r>
          </w:p>
        </w:tc>
      </w:tr>
      <w:tr>
        <w:trPr>
          <w:trHeight w:val="7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способы разрешения конфликтных ситуаций на производстве;</w:t>
            </w:r>
          </w:p>
        </w:tc>
      </w:tr>
      <w:tr>
        <w:trPr>
          <w:trHeight w:val="7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информационные технологии управления деятельностью человека.</w:t>
            </w:r>
          </w:p>
        </w:tc>
      </w:tr>
      <w:tr>
        <w:trPr>
          <w:trHeight w:val="6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4.5. Организовать выполнение персоналом требований безопасности производства, охраны труда и защиты окружающей среды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6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частия в мероприятиях по обеспечению безопасных условий труда.</w:t>
            </w:r>
          </w:p>
        </w:tc>
      </w:tr>
      <w:tr>
        <w:trPr>
          <w:trHeight w:val="6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6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оценивать соответствие состояния территории, оборудования и ведения технологических процессов требованиям охраны труда, промышленной, экологической и пожарной безопасности.</w:t>
            </w:r>
          </w:p>
        </w:tc>
      </w:tr>
      <w:tr>
        <w:trPr>
          <w:trHeight w:val="6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6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причины возможных аварий, планы их ликвидации;</w:t>
            </w:r>
          </w:p>
        </w:tc>
      </w:tr>
      <w:tr>
        <w:trPr>
          <w:trHeight w:val="6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опасные и вредные факторы, воздействующие на работающих в цехах коксохимического производства;</w:t>
            </w:r>
          </w:p>
        </w:tc>
      </w:tr>
      <w:tr>
        <w:trPr>
          <w:trHeight w:val="6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план мероприятий по локализации и ликвидации последствий аварий в цехах коксохимического производства;</w:t>
            </w:r>
          </w:p>
        </w:tc>
      </w:tr>
      <w:tr>
        <w:trPr>
          <w:trHeight w:val="6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требования бирочной системы и нарядов-допусков на производственных участках;</w:t>
            </w:r>
          </w:p>
        </w:tc>
      </w:tr>
      <w:tr>
        <w:trPr>
          <w:trHeight w:val="6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требования охраны труда, промышленной, экологической и пожарной безопасности на производственных участках;</w:t>
            </w:r>
          </w:p>
        </w:tc>
      </w:tr>
      <w:tr>
        <w:trPr>
          <w:trHeight w:val="6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bookmarkStart w:id="42" w:name="_Hlk131166161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нормативы выбросов, сбросов и образования отходов отделений, предельно допустимые концентрации основных вредных веществ в окружающей среде.</w:t>
            </w:r>
            <w:bookmarkEnd w:id="42"/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bookmarkStart w:id="43" w:name="_Toc151844061"/>
      <w:bookmarkStart w:id="44" w:name="_Toc151844061"/>
      <w:r>
        <w:br w:type="page"/>
      </w:r>
    </w:p>
    <w:p>
      <w:pPr>
        <w:pStyle w:val="116"/>
        <w:rPr/>
      </w:pPr>
      <w:bookmarkStart w:id="45" w:name="_Hlk156463833"/>
      <w:bookmarkStart w:id="46" w:name="_Toc158807391"/>
      <w:r>
        <w:rPr/>
        <w:t>4.3. Матрица компетенций выпускника</w:t>
      </w:r>
      <w:bookmarkEnd w:id="46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tbl>
      <w:tblPr>
        <w:tblStyle w:val="a3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3401"/>
        <w:gridCol w:w="2410"/>
        <w:gridCol w:w="269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Д 01. Контроль и ведение технологического процесса подготовки угольной шихты, производства кокса и коксохимических продуктов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1. Осуществлять прием, хранение, подготовку угольных концентратов, их шихтовку и дробление.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7.031 Специалист по производству кокса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ТФ A </w:t>
            </w:r>
            <w:hyperlink r:id="rId5">
              <w:r>
                <w:rPr>
                  <w:rFonts w:eastAsia="Calibri" w:cs="Times New Roman" w:ascii="Times New Roman" w:hAnsi="Times New Roman"/>
                  <w:kern w:val="0"/>
                  <w:sz w:val="21"/>
                  <w:szCs w:val="21"/>
                  <w:lang w:val="ru-RU" w:eastAsia="en-US" w:bidi="ar-SA"/>
                </w:rPr>
                <w:t>Организация приема, хранения, подготовки угольных концентратов, их шихтовки и дробления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 xml:space="preserve">. 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1.1 Определение организационных и технических мер по выполнению производственного задания приемки угольных концентратов и подготовки шихты для коксования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 1.2. Проводить процесс коксования угольной шихты, тушение и рассев кокса. 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3. Осуществлять процесс улавливания из прямого коксового газа летучих химических продуктов коксования, их переработку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ТФ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hyperlink r:id="rId6">
              <w:r>
                <w:rPr>
                  <w:rFonts w:eastAsia="Calibri" w:cs="Times New Roman" w:ascii="Times New Roman" w:hAnsi="Times New Roman"/>
                  <w:kern w:val="0"/>
                  <w:sz w:val="21"/>
                  <w:szCs w:val="21"/>
                  <w:lang w:val="ru-RU" w:eastAsia="en-US" w:bidi="ar-SA"/>
                </w:rPr>
                <w:t>Организация коксования угольной шихты, тушения и рассева кокса</w:t>
              </w:r>
            </w:hyperlink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2.1 Определение организационных и технических мер по выполнению производственных заданий в отделениях приема и коксования шихты, тушения и рассева кокса</w:t>
            </w:r>
          </w:p>
        </w:tc>
      </w:tr>
      <w:tr>
        <w:trPr>
          <w:trHeight w:val="63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4. Контролировать и регулировать параметры технологического процесса с использованием средств автоматизации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5. Подготавливать предложения по планам технического перевооружения участков коксохимического производства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Д 02. Организация работы объектов оборотного водоснабжения и очистки сточных вод коксохимического производства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1. Осуществлять управление процессами оборотного водоснабжения в коксохимическом производстве.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27.085 Специалист по водоснабжению металлургическо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ТФ Д </w:t>
            </w:r>
            <w:hyperlink r:id="rId7">
              <w:r>
                <w:rPr>
                  <w:rFonts w:eastAsia="Calibri" w:cs="Times New Roman" w:ascii="Times New Roman" w:hAnsi="Times New Roman"/>
                  <w:kern w:val="0"/>
                  <w:sz w:val="21"/>
                  <w:szCs w:val="21"/>
                  <w:lang w:val="ru-RU" w:eastAsia="en-US" w:bidi="ar-SA"/>
                </w:rPr>
                <w:t>Организация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 xml:space="preserve"> процессов оборотного водоснабжения в металлургическом производств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1.1 Определение организационных и технических мер по обеспечению функционирования систем оборотного водоснабжения в металлургическом производстве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 2.2. Осуществлять управление процессами очистки и сброса стоков коксохимического производства. 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ТФ Е Организация процессов очистки и сброса стоков металлургического производства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2.1. Определение организационных и технических мер по очистке и сбросу стоков металлургического производств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Д 03. Контроль качества продукции на всех стадиях производственного процесса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1. Проводить химический анализ с применением химических и физико-химических методов.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27.066 Специалист химического анализа в металлургии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 Осуществление простых химических анализов и химических анализов средней сложности без предварительного разделения компонентов в металлургическом производств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1.1 Проведение простых химических анализов и химических анализов средней сложности воды и реагентов в металлургическом производстве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2. Контролировать качество поступающих углей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1.2 Проведение простых химических анализов и химических анализов средней сложности воздушной среды рабочей зоны и газовых промышленных выбросов в металлургическом производстве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3. Контролировать качество кокса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Ф 2.1 Проведение простых химических анализов и химических анализов средней сложности сырья, топливно-энергетических ресурсов, промежуточной и готовой продукции в металлургическом производстве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4. Контролировать качество химических продуктов коксования и сточных вод коксохимического производства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Д 04. Планирование и организация работ подразделения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 4.1. Осуществлять контроль выполнения производственных заданий и соблюдения работниками технологических инструкций и регламентов ведения процессов на участках коксохимического производства. 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27.031 Специалист по производству кокса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ТФ А </w:t>
            </w:r>
            <w:hyperlink r:id="rId8">
              <w:r>
                <w:rPr>
                  <w:rFonts w:eastAsia="Calibri" w:cs="Times New Roman" w:ascii="Times New Roman" w:hAnsi="Times New Roman"/>
                  <w:kern w:val="0"/>
                  <w:sz w:val="21"/>
                  <w:szCs w:val="21"/>
                  <w:lang w:val="ru-RU" w:eastAsia="en-US" w:bidi="ar-SA"/>
                </w:rPr>
                <w:t>Организация приема, хранения, подготовки угольных концентратов, их шихтовки и дробления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 xml:space="preserve"> 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1.2 Организация работы работников по приему, хранению, подготовке угольных концентратов, их шихтовки и дроблению</w:t>
            </w:r>
          </w:p>
        </w:tc>
      </w:tr>
      <w:tr>
        <w:trPr>
          <w:trHeight w:val="189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4.2. Организовать своевременность обучения безопасным методам труда, правилам технической эксплуатации оборудования, техники безопасности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4.3. Обеспечивать работников коллектива необходимыми инструментами, материалами, средствами индивидуальной защиты, средствами контроля и связи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4.4. Вносить предложения и рекомендации по мотивации работников подразделения к выполнению производственного задания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ТФ В </w:t>
            </w:r>
            <w:hyperlink r:id="rId9">
              <w:r>
                <w:rPr>
                  <w:rFonts w:eastAsia="Calibri" w:cs="Times New Roman" w:ascii="Times New Roman" w:hAnsi="Times New Roman"/>
                  <w:kern w:val="0"/>
                  <w:sz w:val="21"/>
                  <w:szCs w:val="21"/>
                  <w:lang w:val="ru-RU" w:eastAsia="en-US" w:bidi="ar-SA"/>
                </w:rPr>
                <w:t>Организация коксования угольной шихты, тушения и рассева кокса</w:t>
              </w:r>
            </w:hyperlink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2.2 Организация работы работников по выполнению производственного задания прима и коксования угольной шихты, тушения и рассева кокса</w:t>
            </w:r>
          </w:p>
        </w:tc>
      </w:tr>
      <w:tr>
        <w:trPr>
          <w:trHeight w:val="189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 4.5. Организовать выполнение персоналом требований безопасности производства, охраны труда и защиты окружающей среды. 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eastAsia="Times New Roman" w:ascii="Times New Roman" w:hAnsi="Times New Roman"/>
          <w:bCs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bookmarkStart w:id="47" w:name="_Hlk183603330"/>
      <w:bookmarkEnd w:id="47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 наличии ПС</w:t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, (по отрасли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ответствие ПС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д и Наименование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дополнительного профессионального блока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rFonts w:ascii="Times New Roman" w:hAnsi="Times New Roman" w:eastAsia="Segoe UI" w:cs="Times New Roman"/>
          <w:color w:val="5A5A5A" w:themeColor="text1" w:themeTint="a5"/>
          <w:spacing w:val="15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color w:val="5A5A5A" w:themeColor="text1" w:themeTint="a5"/>
          <w:spacing w:val="15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 отсутствии ПС</w:t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ответствие ЕКС, ЕТСК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ли иным классификаторам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дел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  <w:bookmarkStart w:id="48" w:name="_Hlk183603330"/>
            <w:bookmarkStart w:id="49" w:name="_Hlk183603330"/>
            <w:bookmarkEnd w:id="49"/>
          </w:p>
        </w:tc>
      </w:tr>
    </w:tbl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50" w:name="_Hlk156306792"/>
      <w:bookmarkStart w:id="51" w:name="_Toc156300436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специальности</w:t>
      </w:r>
      <w:bookmarkEnd w:id="51"/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  <w:bookmarkEnd w:id="44"/>
      <w:bookmarkEnd w:id="45"/>
      <w:bookmarkEnd w:id="50"/>
    </w:p>
    <w:tbl>
      <w:tblPr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"/>
        <w:gridCol w:w="4630"/>
        <w:gridCol w:w="474"/>
        <w:gridCol w:w="331"/>
        <w:gridCol w:w="333"/>
        <w:gridCol w:w="331"/>
        <w:gridCol w:w="333"/>
        <w:gridCol w:w="331"/>
        <w:gridCol w:w="333"/>
        <w:gridCol w:w="295"/>
        <w:gridCol w:w="333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4"/>
      </w:tblGrid>
      <w:tr>
        <w:trPr>
          <w:trHeight w:val="368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4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748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27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4" w:type="dxa"/>
            <w:gridSpan w:val="9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ие компетенции (ОК)</w:t>
            </w:r>
          </w:p>
        </w:tc>
        <w:tc>
          <w:tcPr>
            <w:tcW w:w="66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е компетенции (ПК)</w:t>
            </w:r>
          </w:p>
        </w:tc>
      </w:tr>
      <w:tr>
        <w:trPr>
          <w:trHeight w:val="227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5</w:t>
            </w:r>
          </w:p>
        </w:tc>
      </w:tr>
      <w:tr>
        <w:trPr>
          <w:trHeight w:val="357" w:hRule="atLeast"/>
        </w:trPr>
        <w:tc>
          <w:tcPr>
            <w:tcW w:w="5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.00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профессиональный цикл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1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2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3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ктротехника и электроника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4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оведение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5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металлургического производства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6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экономики организации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7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и коллоидная химия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8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ссы и аппараты химической технологии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. 00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й цикл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1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троль и ведение технологического процесса подготовки угольной шихты, производства кокса и коксохимических продуктов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1.01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 и ведение технологического процесса подготовки угольной шихты к коксованию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1.02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 и ведение технологического процесса производства кокса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1.03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 и ведение технологического процесса улавливания и переработки химических продуктов коксования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1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1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2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я работы объектов оборотного водоснабжения и очистки сточных вод коксохимического производства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2.01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 и управление процессами оборотного водоснабжения в коксохимическом производстве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2.02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сточных вод коксохимического производства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2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2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3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троль качества продукции на всех стадиях производственного процесса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3.01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имические и физико-химические методы анализа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3.02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 качества угля, кокса и химических продуктов коксования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3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3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4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ирование и организация работ подразделения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176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К 04.01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управления производственным подразделением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К 04.02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производства, охрана труда и защита окружающей среды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4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4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bookmarkStart w:id="52" w:name="_Toc158807392"/>
      <w:bookmarkStart w:id="53" w:name="_Toc151844062"/>
      <w:r>
        <w:rPr/>
        <w:t>Раздел 5. Примерная структура и содержание образовательной программы</w:t>
      </w:r>
      <w:bookmarkEnd w:id="52"/>
      <w:bookmarkEnd w:id="53"/>
    </w:p>
    <w:p>
      <w:pPr>
        <w:pStyle w:val="116"/>
        <w:spacing w:lineRule="auto" w:line="240" w:before="0" w:after="0"/>
        <w:rPr>
          <w:bCs/>
        </w:rPr>
      </w:pPr>
      <w:bookmarkStart w:id="54" w:name="_Toc158807393"/>
      <w:bookmarkStart w:id="55" w:name="_Toc151844063"/>
      <w:r>
        <w:rPr>
          <w:bCs/>
        </w:rPr>
        <w:t>5.1. Примерный учебный план</w:t>
      </w:r>
      <w:bookmarkEnd w:id="55"/>
      <w:r>
        <w:rPr>
          <w:bCs/>
        </w:rPr>
        <w:t xml:space="preserve"> </w:t>
      </w:r>
      <w:r>
        <w:rPr>
          <w:rStyle w:val="FootnoteAnchor"/>
          <w:bCs/>
        </w:rPr>
        <w:footnoteReference w:id="4"/>
      </w:r>
      <w:bookmarkStart w:id="56" w:name="_Toc151844064"/>
      <w:bookmarkEnd w:id="54"/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4496"/>
        <w:gridCol w:w="1319"/>
        <w:gridCol w:w="1581"/>
        <w:gridCol w:w="1239"/>
        <w:gridCol w:w="961"/>
        <w:gridCol w:w="960"/>
        <w:gridCol w:w="959"/>
        <w:gridCol w:w="961"/>
        <w:gridCol w:w="958"/>
      </w:tblGrid>
      <w:tr>
        <w:trPr>
          <w:trHeight w:val="563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4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57" w:name="RANGE!E3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  <w:bookmarkEnd w:id="57"/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.ч. в форме практической подготовки</w:t>
            </w:r>
          </w:p>
        </w:tc>
        <w:tc>
          <w:tcPr>
            <w:tcW w:w="5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ые занятия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рсовой проект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работа)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58" w:name="RANGE!K4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стоятельная работа</w:t>
            </w:r>
            <w:bookmarkEnd w:id="58"/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ежуточная аттестация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12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9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bookmarkStart w:id="59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20</w:t>
            </w:r>
            <w:bookmarkEnd w:id="59"/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4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0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Г.00 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-гуманитарный цик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Г.01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осси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Г.02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Г.03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жизнедеятельност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Г.04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78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Г.05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бережливого производств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" w:hAnsi="Times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" w:hAnsi="Times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.00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профессиональный цик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1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2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3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ктротехника и электроник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4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оведение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5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металлургического производств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6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экономики организаци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66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7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и коллоидная хими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8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ссы и аппараты химической технологи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. 00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й цик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1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троль и ведение технологического процесса подготовки угольной шихты, производства кокса и коксохимических продуктов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1.01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 и ведение технологического процесса подготовки угольной шихты к коксованию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1.02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 и ведение технологического процесса производства кокс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6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1.03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 и ведение технологического процесса улавливания и переработки химических продуктов коксовани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6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1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128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1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2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Организация работы объектов оборотного водоснабжения и очистки сточных вод коксохимического производства 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2.01</w:t>
            </w:r>
          </w:p>
        </w:tc>
        <w:tc>
          <w:tcPr>
            <w:tcW w:w="4496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 и управление процессами оборотного водоснабжения в коксохимическом производстве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88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2.02</w:t>
            </w:r>
          </w:p>
        </w:tc>
        <w:tc>
          <w:tcPr>
            <w:tcW w:w="4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сточных вод коксохимического производств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2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1124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3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троль качества продукции на всех стадиях производственного процесс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3.01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имические и физико-химические методы анализ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3.02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 качества угля, кокса и химических продуктов коксовани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3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4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ирование и организация работ подразделени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К 04.01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управления производственным подразделением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К 04.02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производства, охрана труда и защита окружающей среды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94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 04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05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5.01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шение различных типов производственных задач при организации и реализации профессиональной деятельност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05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.01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межуточная аттестаци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1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3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ый профессиональный блок, включая цифровой модуль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ИА.00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сударственная итоговая аттестаци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5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8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116"/>
        <w:spacing w:lineRule="auto" w:line="240" w:before="0" w:after="0"/>
        <w:rPr>
          <w:bCs/>
        </w:rPr>
      </w:pPr>
      <w:bookmarkStart w:id="60" w:name="_Toc158807394"/>
      <w:r>
        <w:rPr>
          <w:bCs/>
        </w:rPr>
        <w:t>5.2. Примерный календарный учебный график</w:t>
      </w:r>
      <w:bookmarkEnd w:id="56"/>
      <w:bookmarkEnd w:id="60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"/>
        <w:gridCol w:w="298"/>
        <w:gridCol w:w="244"/>
        <w:gridCol w:w="246"/>
        <w:gridCol w:w="242"/>
        <w:gridCol w:w="245"/>
        <w:gridCol w:w="244"/>
        <w:gridCol w:w="243"/>
        <w:gridCol w:w="245"/>
        <w:gridCol w:w="243"/>
        <w:gridCol w:w="244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89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424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44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ED7D31" w:themeColor="accent2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D7D31" w:themeColor="accent2"/>
                <w:sz w:val="12"/>
                <w:szCs w:val="12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  <w:r>
              <w:rPr>
                <w:rFonts w:eastAsia="Times New Roman" w:cs="Times New Roman" w:ascii="Times New Roman" w:hAnsi="Times New Roman"/>
                <w:b/>
                <w:bCs/>
                <w:color w:val="ED7D31" w:themeColor="accent2"/>
                <w:sz w:val="12"/>
                <w:szCs w:val="12"/>
              </w:rPr>
              <w:t>: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lightGray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lightGray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lightGray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lightGray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61" w:name="_Toc158807395"/>
      <w:bookmarkStart w:id="62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61"/>
      <w:bookmarkEnd w:id="62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bCs/>
        </w:rPr>
      </w:pPr>
      <w:bookmarkStart w:id="63" w:name="_Toc158807396"/>
      <w:bookmarkStart w:id="64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63"/>
      <w:bookmarkEnd w:id="64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5" w:name="_Toc158807397"/>
      <w:bookmarkStart w:id="66" w:name="_Toc151844067"/>
      <w:r>
        <w:rPr/>
        <w:t>5.5. Практическая подготовка</w:t>
      </w:r>
      <w:bookmarkEnd w:id="65"/>
      <w:bookmarkEnd w:id="66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7" w:name="_Toc158807398"/>
      <w:bookmarkStart w:id="68" w:name="_Toc151844068"/>
      <w:r>
        <w:rPr/>
        <w:t>5.6. Государственная итоговая аттестация</w:t>
      </w:r>
      <w:bookmarkEnd w:id="67"/>
      <w:bookmarkEnd w:id="68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обучающихся проводится в следующей форм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монстрационного экзамена и защиты дипломного проекта (работ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включает общие сведения; </w:t>
      </w:r>
      <w:bookmarkStart w:id="69" w:name="_Hlk156814783"/>
      <w:r>
        <w:rPr>
          <w:rFonts w:cs="Times New Roman" w:ascii="Times New Roman" w:hAnsi="Times New Roman"/>
          <w:sz w:val="24"/>
          <w:szCs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69"/>
      <w:r>
        <w:rPr>
          <w:rFonts w:cs="Times New Roman" w:ascii="Times New Roman" w:hAnsi="Times New Roman"/>
          <w:sz w:val="24"/>
          <w:szCs w:val="24"/>
        </w:rPr>
        <w:t>. Примерная программа ГИА представлена в приложении 4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rPr/>
      </w:pPr>
      <w:bookmarkStart w:id="70" w:name="_Toc158807399"/>
      <w:bookmarkStart w:id="71" w:name="_Toc151844069"/>
      <w:r>
        <w:rPr/>
        <w:t>Раздел 6. Примерные условия реализации образовательной программы</w:t>
      </w:r>
      <w:bookmarkEnd w:id="70"/>
      <w:bookmarkEnd w:id="71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72" w:name="_Toc158807400"/>
      <w:bookmarkStart w:id="73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72"/>
      <w:bookmarkEnd w:id="73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ых дисциплин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 металлургического производства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 экономики организации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bookmarkStart w:id="74" w:name="_Hlk164258255"/>
      <w:r>
        <w:rPr>
          <w:rFonts w:cs="Times New Roman" w:ascii="Times New Roman" w:hAnsi="Times New Roman"/>
          <w:iCs/>
          <w:sz w:val="24"/>
          <w:szCs w:val="24"/>
        </w:rPr>
        <w:t>Технологических процессов коксохимического производства</w:t>
      </w:r>
      <w:bookmarkEnd w:id="74"/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bookmarkStart w:id="75" w:name="_Hlk164258273"/>
      <w:r>
        <w:rPr>
          <w:rFonts w:cs="Times New Roman" w:ascii="Times New Roman" w:hAnsi="Times New Roman"/>
          <w:iCs/>
          <w:sz w:val="24"/>
          <w:szCs w:val="24"/>
        </w:rPr>
        <w:t>Математических методов решения прикладных профессиональных задач</w:t>
      </w:r>
      <w:bookmarkEnd w:id="75"/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bookmarkStart w:id="76" w:name="_Hlk164258286"/>
      <w:r>
        <w:rPr>
          <w:rFonts w:cs="Times New Roman" w:ascii="Times New Roman" w:hAnsi="Times New Roman"/>
          <w:iCs/>
          <w:sz w:val="24"/>
          <w:szCs w:val="24"/>
        </w:rPr>
        <w:t>Прикладных компьютерных программ в профессиональной деятельности</w:t>
      </w:r>
      <w:bookmarkEnd w:id="76"/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bookmarkStart w:id="77" w:name="_Hlk164258316"/>
      <w:bookmarkEnd w:id="77"/>
      <w:r>
        <w:rPr>
          <w:rFonts w:eastAsia="Times New Roman" w:cs="Times New Roman" w:ascii="Times New Roman" w:hAnsi="Times New Roman"/>
          <w:iCs/>
          <w:sz w:val="24"/>
          <w:szCs w:val="24"/>
        </w:rPr>
        <w:t>Электротехники и электроник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bookmarkStart w:id="78" w:name="_Hlk164258316"/>
      <w:bookmarkStart w:id="79" w:name="_Hlk164258364"/>
      <w:bookmarkEnd w:id="78"/>
      <w:bookmarkEnd w:id="79"/>
      <w:r>
        <w:rPr>
          <w:rFonts w:eastAsia="Times New Roman" w:cs="Times New Roman" w:ascii="Times New Roman" w:hAnsi="Times New Roman"/>
          <w:iCs/>
          <w:sz w:val="24"/>
          <w:szCs w:val="24"/>
        </w:rPr>
        <w:t>Материаловеде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bookmarkStart w:id="80" w:name="_Hlk164258364"/>
      <w:bookmarkStart w:id="81" w:name="_Hlk164258379"/>
      <w:bookmarkEnd w:id="80"/>
      <w:bookmarkEnd w:id="81"/>
      <w:r>
        <w:rPr>
          <w:rFonts w:eastAsia="Times New Roman" w:cs="Times New Roman" w:ascii="Times New Roman" w:hAnsi="Times New Roman"/>
          <w:iCs/>
          <w:sz w:val="24"/>
          <w:szCs w:val="24"/>
        </w:rPr>
        <w:t>Физической и коллоидной хими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bookmarkStart w:id="82" w:name="_Hlk164258379"/>
      <w:bookmarkStart w:id="83" w:name="_Hlk164258393"/>
      <w:bookmarkEnd w:id="82"/>
      <w:bookmarkEnd w:id="83"/>
      <w:r>
        <w:rPr>
          <w:rFonts w:eastAsia="Times New Roman" w:cs="Times New Roman" w:ascii="Times New Roman" w:hAnsi="Times New Roman"/>
          <w:iCs/>
          <w:sz w:val="24"/>
          <w:szCs w:val="24"/>
        </w:rPr>
        <w:t>Процессов и аппаратов химической технологи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bookmarkStart w:id="84" w:name="_Hlk164258393"/>
      <w:bookmarkStart w:id="85" w:name="_Hlk164258405"/>
      <w:bookmarkEnd w:id="84"/>
      <w:r>
        <w:rPr>
          <w:rFonts w:eastAsia="Times New Roman" w:cs="Times New Roman" w:ascii="Times New Roman" w:hAnsi="Times New Roman"/>
          <w:iCs/>
          <w:sz w:val="24"/>
          <w:szCs w:val="24"/>
        </w:rPr>
        <w:t>Химических и физико-химических методов анализа</w:t>
      </w:r>
      <w:bookmarkEnd w:id="85"/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86" w:name="_Toc158807401"/>
      <w:bookmarkStart w:id="87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86"/>
      <w:bookmarkEnd w:id="8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88" w:name="_Toc158807402"/>
      <w:bookmarkStart w:id="89" w:name="_Toc151844071"/>
      <w:r>
        <w:rPr>
          <w:bCs/>
        </w:rPr>
        <w:t>6.3. Кадровые условия реализации образовательной программы</w:t>
      </w:r>
      <w:bookmarkEnd w:id="88"/>
      <w:bookmarkEnd w:id="89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>27 Металлургическое производство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  <w:lang w:val="ru-RU"/>
        </w:rPr>
        <w:t>27 Металлургическое производство,</w:t>
      </w:r>
      <w:r>
        <w:rPr>
          <w:i/>
          <w:lang w:val="ru-RU"/>
        </w:rPr>
        <w:t xml:space="preserve"> </w:t>
      </w:r>
      <w:r>
        <w:rPr>
          <w:lang w:val="ru-RU"/>
        </w:rPr>
        <w:t>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90" w:name="_Toc158807403"/>
      <w:bookmarkStart w:id="91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90"/>
      <w:bookmarkEnd w:id="91"/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92" w:name="_Toc460939924"/>
      <w:bookmarkStart w:id="93" w:name="_Toc460855517"/>
      <w:bookmarkStart w:id="94" w:name="_Toc103593992"/>
      <w:bookmarkStart w:id="95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92"/>
      <w:bookmarkEnd w:id="93"/>
      <w:bookmarkEnd w:id="94"/>
      <w:bookmarkEnd w:id="95"/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25253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97414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8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6721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i/>
          <w:sz w:val="18"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3">
    <w:p>
      <w:pPr>
        <w:pStyle w:val="Footnote"/>
        <w:widowControl w:val="false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4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Footnote"/>
        <w:widowControl w:val="false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s://ppt.ru/docs/profstandarts/details/3050" TargetMode="External"/><Relationship Id="rId6" Type="http://schemas.openxmlformats.org/officeDocument/2006/relationships/hyperlink" Target="https://ppt.ru/docs/profstandarts/details/3051" TargetMode="External"/><Relationship Id="rId7" Type="http://schemas.openxmlformats.org/officeDocument/2006/relationships/hyperlink" Target="https://ppt.ru/docs/profstandarts/details/10612" TargetMode="External"/><Relationship Id="rId8" Type="http://schemas.openxmlformats.org/officeDocument/2006/relationships/hyperlink" Target="https://ppt.ru/docs/profstandarts/details/3050" TargetMode="External"/><Relationship Id="rId9" Type="http://schemas.openxmlformats.org/officeDocument/2006/relationships/hyperlink" Target="https://ppt.ru/docs/profstandarts/details/3051" TargetMode="Externa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025BC-68B8-4491-A705-5E1862D90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  <Pages>41</Pages>
  <Words>10660</Words>
  <Characters>60766</Characters>
  <CharactersWithSpaces>71284</CharactersWithSpaces>
  <Paragraphs>14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5:00Z</dcterms:created>
  <dc:creator>Виктория Тимонина</dc:creator>
  <dc:description/>
  <dc:language>en-US</dc:language>
  <cp:lastModifiedBy>Ларина Алёна Алексеевна</cp:lastModifiedBy>
  <cp:lastPrinted>2024-01-16T09:43:00Z</cp:lastPrinted>
  <dcterms:modified xsi:type="dcterms:W3CDTF">2025-06-27T14:1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