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sz w:val="24"/>
        </w:rPr>
        <w:t>Специальность</w:t>
        <w:br/>
        <w:t>23.02.07 Техническое обслуживание и ремонт автотранспортных средств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            </w:t>
      </w:r>
      <w:r>
        <w:rPr>
          <w:rFonts w:ascii="Times New Roman" w:hAnsi="Times New Roman"/>
          <w:bCs/>
          <w:sz w:val="24"/>
        </w:rPr>
        <w:t>специалист по техническому обслуживанию и ремонту автотранспортных средств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23.0</w:t>
            </w:r>
            <w:r>
              <w:rPr>
                <w:rFonts w:ascii="Times New Roman" w:hAnsi="Times New Roman"/>
                <w:b/>
                <w:sz w:val="24"/>
              </w:rPr>
              <w:t>0.00 Техника и технологии наземного транспорт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3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  (ЭКСЕЛЬ)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2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21"/>
        <w:spacing w:lineRule="auto" w:line="240" w:before="0" w:after="0"/>
        <w:rPr>
          <w:color w:val="000000" w:themeColor="text1"/>
        </w:rPr>
      </w:pPr>
      <w:bookmarkStart w:id="6" w:name="__RefHeading___2"/>
      <w:bookmarkEnd w:id="6"/>
      <w:r>
        <w:rPr>
          <w:color w:val="000000" w:themeColor="text1"/>
        </w:rPr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3.02.07 Техническое обслуживание и ремонт автотранспортных средств, утвержденным приказом Министерства просвещения Российской Федерации от 2 июля 2024 г. № 453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определяет рекомендованный объем и содержание среднего профессионального образования по специальности 23.02.07 Техническое обслуживание и ремонт автотранспортных средств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21"/>
        <w:spacing w:lineRule="auto" w:line="240" w:before="0" w:after="0"/>
        <w:rPr>
          <w:color w:val="000000" w:themeColor="text1"/>
        </w:rPr>
      </w:pPr>
      <w:bookmarkStart w:id="7" w:name="__RefHeading___3"/>
      <w:bookmarkEnd w:id="7"/>
      <w:r>
        <w:rPr>
          <w:color w:val="000000" w:themeColor="text1"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государственный образовательный стандарт среднего профессионального образования по специальности 23.02.07 Техническое обслуживание и ремонт автотранспортных средств (Приказ Минпросвещения России от 2 июля 2024 г. № 4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 апреля 2024 г. № 170н «Об утверждении профессионального стандарта 31.004 «Специалист по техническому обслуживанию и ремонту мехатронных систем автотранспортных средств и их компонентов в автомобилестроении»;</w:t>
      </w:r>
    </w:p>
    <w:p>
      <w:pPr>
        <w:pStyle w:val="1121"/>
        <w:spacing w:lineRule="auto" w:line="240" w:before="0" w:after="0"/>
        <w:rPr/>
      </w:pPr>
      <w:bookmarkStart w:id="8" w:name="__RefHeading___4"/>
      <w:bookmarkEnd w:id="8"/>
      <w:r>
        <w:rPr/>
        <w:t>Приказ Министерства труда и социальной защиты Российской Федерации от 18.04.2022 № 217н «Об утверждении профессионального стандарта 17.126 Водитель автомобиля, занятый в технологическом процессе добычи и обогащения полезных ископаемых»;</w:t>
      </w:r>
    </w:p>
    <w:p>
      <w:pPr>
        <w:pStyle w:val="1121"/>
        <w:spacing w:lineRule="auto" w:line="240" w:before="0" w:after="0"/>
        <w:rPr/>
      </w:pPr>
      <w:r>
        <w:rPr/>
        <w:t xml:space="preserve">Приказ Министерства труда и социальной защиты Российской Федерации от 21.04.2022 № 238н «Об утверждении профессионального стандарта 40.200 Слесарь механосборочных работ»; </w:t>
      </w:r>
    </w:p>
    <w:p>
      <w:pPr>
        <w:pStyle w:val="1121"/>
        <w:spacing w:lineRule="auto" w:line="240" w:before="0" w:after="0"/>
        <w:rPr/>
      </w:pPr>
      <w:r>
        <w:rPr/>
        <w:t xml:space="preserve">Приказ Министерства труда и социальной защиты Российской Федерации от 28.11.2013 № 701н «Об утверждении профессионального стандарта 40.002 Сварщик»; </w:t>
      </w:r>
    </w:p>
    <w:p>
      <w:pPr>
        <w:pStyle w:val="1121"/>
        <w:spacing w:lineRule="auto" w:line="240" w:before="0" w:after="0"/>
        <w:rPr/>
      </w:pPr>
      <w:r>
        <w:rPr/>
        <w:t>Приказ Министерства труда и социальной защиты Российской Федерации от 28.10.2020 № 755н «Об утверждении профессионального стандарта 40.077 Слесарь-ремонтник промышленного оборудования»;</w:t>
      </w:r>
    </w:p>
    <w:p>
      <w:pPr>
        <w:pStyle w:val="1121"/>
        <w:spacing w:lineRule="auto" w:line="240" w:before="0" w:after="0"/>
        <w:rPr/>
      </w:pPr>
      <w:r>
        <w:rPr/>
        <w:t>Приказ Министерства труда и социальной защиты Российской Федерации от 22.07.2020 № 442н «Об утверждении профессионального стандарта 40.027 Машинист компрессорных установок»;</w:t>
      </w:r>
    </w:p>
    <w:p>
      <w:pPr>
        <w:pStyle w:val="1121"/>
        <w:spacing w:lineRule="auto" w:line="240" w:before="0" w:after="0"/>
        <w:rPr/>
      </w:pPr>
      <w:r>
        <w:rPr/>
        <w:t xml:space="preserve">Приказ Министерства труда и социальной защиты Российской Федерации от 23 марта 2015 года N 187н «Об утверждении профессионального стандарта 33.005 Специалист по техническому диагностированию и контролю технического состояния автотранспортных средств при периодическом техническом осмотре»; </w:t>
      </w:r>
    </w:p>
    <w:p>
      <w:pPr>
        <w:pStyle w:val="1121"/>
        <w:spacing w:lineRule="auto" w:line="240" w:before="0" w:after="0"/>
        <w:rPr/>
      </w:pPr>
      <w:r>
        <w:rPr/>
        <w:t xml:space="preserve">Приказ Министерства труда и социальной защиты Российской Федерации от 9 октября 2024 года № 533н «Об утверждении профессионального стандарта 40.165 Машинист (оператор) подъемника с рабочей платформой»; </w:t>
      </w:r>
    </w:p>
    <w:p>
      <w:pPr>
        <w:pStyle w:val="1121"/>
        <w:spacing w:lineRule="auto" w:line="240" w:before="0" w:after="0"/>
        <w:rPr/>
      </w:pPr>
      <w:r>
        <w:rPr/>
        <w:t xml:space="preserve">Приказ Министерства труда и социальной защиты Российской Федерации от 2 июня 2021 года N 364н «Об утверждении профессионального стандарта 40.078 Токарь»; </w:t>
      </w:r>
    </w:p>
    <w:p>
      <w:pPr>
        <w:pStyle w:val="1121"/>
        <w:spacing w:lineRule="auto" w:line="240" w:before="0" w:after="0"/>
        <w:rPr/>
      </w:pPr>
      <w:r>
        <w:rPr/>
        <w:t xml:space="preserve">Приказ Министерства труда и социальной защиты Российской Федерации от 9 августа 2022 года N 475н «Об утверждении профессионального стандарта 17.025 Слесарь по осмотру, ремонту и техническому обслуживанию железнодорожного подвижного состава и перегрузочных машин». </w:t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000000" w:themeColor="text1"/>
          <w:sz w:val="24"/>
        </w:rPr>
      </w:pPr>
      <w:r>
        <w:rPr>
          <w:rFonts w:ascii="Times New Roman" w:hAnsi="Times New Roman"/>
          <w:iCs/>
          <w:color w:val="000000" w:themeColor="text1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iCs/>
          <w:color w:val="000000" w:themeColor="text1"/>
          <w:sz w:val="24"/>
        </w:rPr>
      </w:pPr>
      <w:r>
        <w:rPr>
          <w:rFonts w:ascii="Times New Roman" w:hAnsi="Times New Roman"/>
          <w:iCs/>
          <w:color w:val="000000" w:themeColor="text1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1023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2408"/>
        <w:gridCol w:w="285"/>
        <w:gridCol w:w="19"/>
        <w:gridCol w:w="6"/>
        <w:gridCol w:w="214"/>
        <w:gridCol w:w="2738"/>
      </w:tblGrid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ПОП-П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Транспорт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Горнодобывающ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Строитель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Лесная промышле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Химическ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Атом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0"/>
              </w:rPr>
            </w:pPr>
            <w:r>
              <w:rPr>
                <w:rFonts w:ascii="Times New Roman" w:hAnsi="Times New Roman"/>
                <w:iCs/>
                <w:color w:val="auto"/>
                <w:sz w:val="20"/>
              </w:rPr>
              <w:t>Радиоэлектрон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0"/>
              </w:rPr>
            </w:pPr>
            <w:r>
              <w:rPr>
                <w:rFonts w:ascii="Times New Roman" w:hAnsi="Times New Roman"/>
                <w:iCs/>
                <w:color w:val="auto"/>
                <w:sz w:val="20"/>
              </w:rPr>
              <w:t>Металлург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0"/>
              </w:rPr>
            </w:pPr>
            <w:r>
              <w:rPr>
                <w:rFonts w:ascii="Times New Roman" w:hAnsi="Times New Roman"/>
                <w:iCs/>
                <w:color w:val="auto"/>
                <w:sz w:val="20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iCs/>
                <w:color w:val="auto"/>
                <w:sz w:val="20"/>
              </w:rPr>
              <w:t>Туризм и сфера услуг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Приказ Министерства труда и социальной защиты Российской Федерации от 2 апреля 2024 г. № 170н «Об утверждении профессионального стандарта 31.004 «Специалист по техническому обслуживанию и ремонту мехатронных систем автотранспортных средств и их компонентов в автомобилестроении»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рнодобывающая отрасл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шиностроение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.126 Водитель автомобиля, занятый в технологическом процессе добычи и обогащения полезных ископаемых (</w:t>
            </w:r>
            <w:r>
              <w:rPr>
                <w:rFonts w:ascii="Times New Roman" w:hAnsi="Times New Roman"/>
                <w:i/>
                <w:iCs/>
                <w:sz w:val="20"/>
              </w:rPr>
              <w:t>Приказ Министерства труда и социальной защиты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от 18.04.2022 № 217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200 Слеса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ханосборочных работ (</w:t>
            </w:r>
            <w:r>
              <w:rPr>
                <w:rFonts w:ascii="Times New Roman" w:hAnsi="Times New Roman"/>
                <w:i/>
                <w:iCs/>
                <w:sz w:val="20"/>
              </w:rPr>
              <w:t>Приказ Министерства труда и социальной защиты Российской Федерации от 21.04.2022 № 238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002 Сварщик (</w:t>
            </w:r>
            <w:r>
              <w:rPr>
                <w:rFonts w:ascii="Times New Roman" w:hAnsi="Times New Roman"/>
                <w:i/>
                <w:iCs/>
                <w:sz w:val="20"/>
              </w:rPr>
              <w:t>Приказ Министер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труда и социальной защиты Российской Федерации от 28.11.2013 № 701н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200 Слесарь механосборочных работ (</w:t>
            </w:r>
            <w:r>
              <w:rPr>
                <w:rFonts w:ascii="Times New Roman" w:hAnsi="Times New Roman"/>
                <w:i/>
                <w:iCs/>
                <w:sz w:val="20"/>
              </w:rPr>
              <w:t>Приказ Министерства труда и социальной защиты Российской Федерации от 21.04.2022 № 238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077 Слесарь-ремонтник промышленного оборудования (</w:t>
            </w:r>
            <w:r>
              <w:rPr>
                <w:rFonts w:ascii="Times New Roman" w:hAnsi="Times New Roman"/>
                <w:i/>
                <w:iCs/>
                <w:sz w:val="20"/>
              </w:rPr>
              <w:t>Приказ Министерства труда и социальной защиты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от 28.10.2020 № 755н)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ранспортная отрасл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оительная отрасль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002 Сварщик (</w:t>
            </w:r>
            <w:r>
              <w:rPr>
                <w:rFonts w:ascii="Times New Roman" w:hAnsi="Times New Roman"/>
                <w:i/>
                <w:iCs/>
                <w:sz w:val="20"/>
              </w:rPr>
              <w:t>Приказ Министер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труда и социальной защиты Российской Федерации от 28.11.2013 № 701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027 Машинист компрессорных установок (</w:t>
            </w:r>
            <w:r>
              <w:rPr>
                <w:rFonts w:ascii="Times New Roman" w:hAnsi="Times New Roman"/>
                <w:i/>
                <w:iCs/>
                <w:sz w:val="20"/>
              </w:rPr>
              <w:t>Приказ Министер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труда и социальной защиты Российской Федерации от 22.07.2020 № 442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200 Слесарь механосборочных работ (</w:t>
            </w:r>
            <w:r>
              <w:rPr>
                <w:rFonts w:ascii="Times New Roman" w:hAnsi="Times New Roman"/>
                <w:i/>
                <w:iCs/>
                <w:sz w:val="20"/>
              </w:rPr>
              <w:t>Приказ Министерства труда и социальной защиты Российской Федерации от 21.04.2022 № 238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40.165 Машинист (оператор) подъемника с рабочей платформой (</w:t>
            </w:r>
            <w:bookmarkStart w:id="10" w:name="_Hlk194511466"/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</w:t>
            </w:r>
            <w:bookmarkEnd w:id="10"/>
            <w:r>
              <w:rPr>
                <w:rFonts w:ascii="Times New Roman" w:hAnsi="Times New Roman"/>
                <w:i/>
                <w:sz w:val="20"/>
              </w:rPr>
              <w:t>т 9 октября 2024 года № 533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 xml:space="preserve">40.078 Токарь </w:t>
            </w:r>
            <w:r>
              <w:rPr>
                <w:rFonts w:ascii="Times New Roman" w:hAnsi="Times New Roman"/>
                <w:i/>
                <w:sz w:val="20"/>
              </w:rPr>
              <w:t>(Приказ Министерства труда и социальной защиты Российской Федерации от 2 июня 2021 года N 364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17.025 Слесарь по осмотру, ремонту и техническому обслуживанию железнодорожного подвижного состава и перегрузочных машин 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9 августа 2022 года N 475н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0.002 Сварщик </w:t>
            </w:r>
            <w:r>
              <w:rPr>
                <w:rFonts w:ascii="Times New Roman" w:hAnsi="Times New Roman"/>
                <w:i/>
                <w:iCs/>
                <w:sz w:val="20"/>
              </w:rPr>
              <w:t>(Приказ Министерства труда и социальной защиты Российской Федерации от 28.11.2013 № 701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33.005 Специалист по техническому диагностированию и контролю технического состоя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автотранспортных средств при периодическом техническом осмотр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 xml:space="preserve"> </w:t>
            </w:r>
            <w:r>
              <w:rPr>
                <w:rFonts w:ascii="Times New Roman" w:hAnsi="Times New Roman"/>
                <w:iCs/>
                <w:sz w:val="20"/>
              </w:rPr>
              <w:t>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23 марта 2015 года N 187н)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Атомная отрасль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Лесная промышленность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.200 Слеса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ханосборочных работ (</w:t>
            </w:r>
            <w:r>
              <w:rPr>
                <w:rFonts w:ascii="Times New Roman" w:hAnsi="Times New Roman"/>
                <w:i/>
                <w:iCs/>
                <w:sz w:val="20"/>
              </w:rPr>
              <w:t>Приказ Министерства труда и социальной защиты Российской Федерации от 21.04.2022 № 238н)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40.002 Сварщик (Приказ Министер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труда и социальной защиты Российской Федерации от 28.11.2013 № 701н)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Прохождение обучения мерам пожарно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Прохождение обучения по охране труда и проверки знаний требований охраны тру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Наличие не ниже II группы по электро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Прохождение инструктажа на рабочем месте и проверки навыков по зацепке грузов (при необходимост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Наличие удостоверения на право самостоятельной работы с подъемными сооружениями по соответствующим видам деятельности, выданное в порядке, установленном эксплуатирующей организацией (при необходимости)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визиты ФГОС СП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Приказ Министерства просвещения России от 02.07.2024 № 453 «Об утверждении федерального государственного образовательного стандарта среднего профессионального образования по специальности 23.02.07 Техническое обслуживание и ремонт автотранспортных средств»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валификация выпускник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специалист по техническому обслуживанию и ремонту автотранспортных средств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правленности (при наличии)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рнодобывающая отрас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шиностроение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8511 Слесарь по ремонту автомоби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1442 Водитель автомоби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8466 Слесарь механосбо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Сварщик дуговой сварки самозащитной проволок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11166 Балансировщик ши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8466 Слесарь механосбо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8559 Слесарь-ремонтн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8511 Слесарь по ремонту автомобиля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ельское хозяйст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оительная отрасль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1166 Балансировщик ш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11442 Водитель автомоби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4700 Монтировщик шин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Сварщик ручной дуговой сварки плавящимся покрытым электрод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18511 Слесарь по ремонту автомоби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18897 Стропальщ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13078 Контролер технического состояния автомототранспортных средств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ранспортная отрас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уризм и сфера услуг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Сварщик дуговой сварки плавящимся электродом в защитном газ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3979 Машинист передвижного компрессор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9861 Электромонтер по ремонту и обслуживанию электро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1442 Водитель автомоби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Слесарь по топливной аппаратуре 18552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8511 Слесарь по ремонту автомоби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8466 Слесарь механосбо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Машинист подъемника 14012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Слесарь по ремонту и обслуживанию перегрузочных машин 18524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Токарь 19149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Монтировщик шин 147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Машинист автовышки и автогидроподъемника 135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1463 Водитель электро- и автотележ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11442 Водитель автомобиля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Атомная отрас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Лесная промышленность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8466 Слесарь механосбо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8511 Слесарь по ремонту автомоби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Сварщик дуговой сварки плавящимся электродом в защитном газе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8511 Слесарь по ремонту автомоби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18552 Слесарь по топливной аппаратуре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auto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auto"/>
                <w:sz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auto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auto"/>
                <w:sz w:val="20"/>
                <w:lang w:eastAsia="zh-CN" w:bidi="hi-IN"/>
              </w:rPr>
              <w:t>3 г. 10 мес./5940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DejaVu Sans" w:ascii="Times New Roman" w:hAnsi="Times New Roman"/>
                <w:color w:val="auto"/>
                <w:sz w:val="20"/>
                <w:lang w:eastAsia="zh-CN" w:bidi="hi-IN"/>
              </w:rPr>
              <w:t>2 года 10 мес./4464 ак.ч.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ок и объем реализации образовательной программы, рекомендованный отрасль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рнодобывающая отрас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шиностроение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3 г. 10 мес./5940 ак.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3 г. 4 мес./5076 ак.ч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3 г. 7 мес./5472 ак.ч.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ельское хозяйств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оительная отрасль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3 г. 10 мес./5940 ак.ч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3 г. 10 мес./5940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2 г. 10 мес./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4464 ак.ч.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ранспортная отрас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уризм и сфера услуг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3 г. 10 мес./5940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2 г. 8 мес./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4500 ак.ч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3 г. 10 мес./5652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DejaVu Sans" w:ascii="Times New Roman" w:hAnsi="Times New Roman"/>
                <w:color w:val="auto"/>
                <w:sz w:val="20"/>
                <w:lang w:eastAsia="zh-CN" w:bidi="hi-IN"/>
              </w:rPr>
              <w:t>2 года 10 мес./4464 ак.ч.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Лесная промышленн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Атомная отрасль</w:t>
            </w:r>
          </w:p>
        </w:tc>
      </w:tr>
      <w:tr>
        <w:trPr>
          <w:trHeight w:val="2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2 года 10 мес./4464 ак.ч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ascii="Times New Roman" w:hAnsi="Times New Roman"/>
                <w:sz w:val="20"/>
                <w:lang w:eastAsia="zh-CN" w:bidi="hi-IN"/>
              </w:rPr>
              <w:t>3 г. 10 мес./5940 ак.ч.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900/612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16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color w:val="auto"/>
                <w:sz w:val="20"/>
              </w:rPr>
              <w:t>социально-гуманитарный цик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4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2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4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4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4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50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 xml:space="preserve">        </w:t>
            </w:r>
            <w:r>
              <w:rPr>
                <w:rFonts w:ascii="Times New Roman" w:hAnsi="Times New Roman"/>
                <w:i/>
                <w:sz w:val="20"/>
              </w:rPr>
              <w:t>- 28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 xml:space="preserve">        </w:t>
            </w:r>
            <w:r>
              <w:rPr>
                <w:rFonts w:ascii="Times New Roman" w:hAnsi="Times New Roman"/>
                <w:i/>
                <w:sz w:val="20"/>
              </w:rPr>
              <w:t>- 612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 xml:space="preserve">                  </w:t>
            </w:r>
            <w:r>
              <w:rPr>
                <w:rFonts w:ascii="Times New Roman" w:hAnsi="Times New Roman"/>
                <w:i/>
                <w:sz w:val="20"/>
              </w:rPr>
              <w:t>- 2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 xml:space="preserve">                    </w:t>
            </w:r>
            <w:r>
              <w:rPr>
                <w:rFonts w:ascii="Times New Roman" w:hAnsi="Times New Roman"/>
                <w:i/>
                <w:sz w:val="20"/>
              </w:rPr>
              <w:t>- 612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96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0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8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ИА в форме в форме демонстрационного экзамена и защиты дипломного проекта (работы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0"/>
              </w:rPr>
            </w:pPr>
            <w:bookmarkStart w:id="12" w:name="_Hlk156306819"/>
            <w:r>
              <w:rPr>
                <w:rFonts w:ascii="Times New Roman" w:hAnsi="Times New Roman"/>
                <w:b/>
                <w:bCs/>
                <w:iCs/>
                <w:sz w:val="20"/>
              </w:rPr>
              <w:t>216</w:t>
            </w:r>
            <w:bookmarkEnd w:id="12"/>
          </w:p>
        </w:tc>
      </w:tr>
      <w:tr>
        <w:trPr>
          <w:trHeight w:val="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64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304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  <w:bookmarkStart w:id="13" w:name="__RefHeading___6"/>
      <w:bookmarkStart w:id="14" w:name="__RefHeading___6"/>
      <w:bookmarkEnd w:id="14"/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15" w:name="__RefHeading___7"/>
      <w:bookmarkEnd w:id="15"/>
      <w:r>
        <w:rPr/>
        <w:t>3.1. Область(и) профессиональной деятельности выпускников:</w:t>
      </w:r>
    </w:p>
    <w:p>
      <w:pPr>
        <w:pStyle w:val="Normal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 xml:space="preserve">            </w:t>
      </w:r>
      <w:r>
        <w:rPr>
          <w:rFonts w:ascii="Times New Roman" w:hAnsi="Times New Roman"/>
          <w:iCs/>
          <w:sz w:val="24"/>
        </w:rPr>
        <w:t>17 Транспорт</w:t>
      </w:r>
    </w:p>
    <w:p>
      <w:pPr>
        <w:pStyle w:val="Normal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 xml:space="preserve">            </w:t>
      </w:r>
      <w:r>
        <w:rPr>
          <w:rFonts w:ascii="Times New Roman" w:hAnsi="Times New Roman"/>
          <w:iCs/>
          <w:sz w:val="24"/>
        </w:rPr>
        <w:t>31 Автомобилестроение</w:t>
      </w:r>
    </w:p>
    <w:p>
      <w:pPr>
        <w:pStyle w:val="Normal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 xml:space="preserve">            </w:t>
      </w:r>
      <w:r>
        <w:rPr>
          <w:rFonts w:ascii="Times New Roman" w:hAnsi="Times New Roman"/>
          <w:iCs/>
          <w:sz w:val="24"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</w:t>
      </w:r>
    </w:p>
    <w:p>
      <w:pPr>
        <w:pStyle w:val="Normal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16" w:name="__RefHeading___8"/>
      <w:bookmarkEnd w:id="16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Style w:val="affffff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845"/>
        <w:gridCol w:w="1713"/>
        <w:gridCol w:w="1970"/>
        <w:gridCol w:w="3686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С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квизиты утверждения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ОТ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18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1.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пециалист по техническому обслуживанию и ремонту мехатронных систем автотранспортных средств и их компонентов в автомобилестроении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2 апреля 2024 г. № 170н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C</w:t>
              <w:br/>
              <w:t>Диагностика и устранение неисправностей мехатронных систем автотранспортных средств и их компонентов в автомобилестро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C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агностика мехатронных систем автотранспортных средств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C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монт и устранение неисправностей мехатронных систем автотранспортных средств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C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работка технологического процесса установки дополнительного оборудования на автотранспортные средства в процессе их подготовки к продаже потребителям, а такж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ководство выполнением работ по техническому обслуживанию и ремонту автотранспортных средств и их компонентов в автомобилестроен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D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териально-техническое обеспечение процесса технического обслуживания и ремонта автотранспортных средств и их компонентов в автомобилестро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D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работ по техническому обслуживанию и ремонту автотранспортных средств и их компонентов в автомобилестроении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заимодействие с потребителями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E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формационно-консультационное взаимодействие с потребителями по вопросам эксплуатации, технического обслуживания и ремонта автотранспортных средств и осуществление предварительной записи на сервисное обслуживание (ремонт)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E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нсультационно-информационное взаимодействие с потребителями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E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онное взаимодействие со смежными структурными подразделениями предприятия и внешними организациями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21"/>
        <w:spacing w:lineRule="auto" w:line="240" w:before="0" w:after="0"/>
        <w:rPr/>
      </w:pPr>
      <w:r>
        <w:rPr/>
      </w:r>
      <w:bookmarkStart w:id="17" w:name="__RefHeading___9"/>
      <w:bookmarkStart w:id="18" w:name="__RefHeading___9"/>
      <w:bookmarkEnd w:id="18"/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ind w:hanging="0"/>
        <w:rPr/>
      </w:pPr>
      <w:r>
        <w:rPr/>
      </w:r>
    </w:p>
    <w:p>
      <w:pPr>
        <w:pStyle w:val="1121"/>
        <w:spacing w:lineRule="auto" w:line="240" w:before="0" w:after="0"/>
        <w:ind w:hanging="0"/>
        <w:rPr/>
      </w:pPr>
      <w:r>
        <w:rPr/>
      </w:r>
    </w:p>
    <w:p>
      <w:pPr>
        <w:pStyle w:val="1121"/>
        <w:spacing w:lineRule="auto" w:line="240" w:before="0" w:after="0"/>
        <w:ind w:hanging="0"/>
        <w:rPr/>
      </w:pPr>
      <w:r>
        <w:rPr/>
      </w:r>
    </w:p>
    <w:p>
      <w:pPr>
        <w:pStyle w:val="1121"/>
        <w:spacing w:lineRule="auto" w:line="240" w:before="0" w:after="0"/>
        <w:ind w:hanging="0"/>
        <w:rPr/>
      </w:pPr>
      <w:r>
        <w:rPr/>
      </w:r>
    </w:p>
    <w:p>
      <w:pPr>
        <w:pStyle w:val="1121"/>
        <w:spacing w:lineRule="auto" w:line="240" w:before="0" w:after="0"/>
        <w:ind w:hanging="0"/>
        <w:rPr/>
      </w:pPr>
      <w:r>
        <w:rPr/>
      </w:r>
    </w:p>
    <w:p>
      <w:pPr>
        <w:pStyle w:val="1121"/>
        <w:spacing w:lineRule="auto" w:line="240" w:before="0" w:after="0"/>
        <w:ind w:hanging="0"/>
        <w:rPr/>
      </w:pPr>
      <w:r>
        <w:rPr/>
      </w:r>
    </w:p>
    <w:p>
      <w:pPr>
        <w:pStyle w:val="1121"/>
        <w:spacing w:lineRule="auto" w:line="240" w:before="0" w:after="0"/>
        <w:ind w:hanging="0"/>
        <w:rPr/>
      </w:pPr>
      <w:r>
        <w:rPr/>
      </w:r>
    </w:p>
    <w:p>
      <w:pPr>
        <w:pStyle w:val="1121"/>
        <w:spacing w:lineRule="auto" w:line="240" w:before="0" w:after="0"/>
        <w:ind w:hanging="0"/>
        <w:rPr/>
      </w:pPr>
      <w:r>
        <w:rPr/>
      </w:r>
    </w:p>
    <w:p>
      <w:pPr>
        <w:pStyle w:val="1121"/>
        <w:spacing w:lineRule="auto" w:line="240" w:before="0" w:after="0"/>
        <w:ind w:hanging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  <w:t>3.3. Осваиваемые виды деятельности</w:t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tbl>
      <w:tblPr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2"/>
        <w:gridCol w:w="5102"/>
      </w:tblGrid>
      <w:tr>
        <w:trPr>
          <w:trHeight w:val="34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еятельност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агностика, техническое обслуживание и ремонт автотранспортных средств и их компонен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Диагностика, техническое обслуживание и ремонт автотранспортных средств и их компонент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уководство выполнением работ по техническому обслуживанию и ремонту автотранспортных средств и их компонен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Руководство выполнением работ по техническому обслуживанию и ремонту автотранспортных средств и их компонент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заимодействие с потребителями в процессе оказания услуг по техническому обслуживанию и ремонту автотранспортных средств и их компонен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.03 Взаимодействие с потребителями в процессе оказания услуг по техническому обслуживанию и ремонту автотранспортных средств и их компонент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Наименование Вида деятельности по освоению профессии рабочего, должности служаще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  <w:bookmarkStart w:id="19" w:name="__RefHeading___10"/>
      <w:bookmarkStart w:id="20" w:name="__RefHeading___10"/>
      <w:bookmarkEnd w:id="20"/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21"/>
        <w:spacing w:lineRule="auto" w:line="240" w:before="0" w:after="0"/>
        <w:rPr/>
      </w:pPr>
      <w:bookmarkStart w:id="21" w:name="__RefHeading___11"/>
      <w:bookmarkEnd w:id="21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ые средства и устройства информатизации, порядок их применения 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формления документов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ascii="Times New Roman" w:hAnsi="Times New Roman"/>
                <w:iCs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22" w:name="__RefHeading___12"/>
      <w:bookmarkEnd w:id="22"/>
      <w:r>
        <w:rPr/>
        <w:t>4.2. Профессиональные компетенции</w:t>
      </w:r>
    </w:p>
    <w:p>
      <w:pPr>
        <w:pStyle w:val="1121"/>
        <w:spacing w:lineRule="auto" w:line="240" w:before="0" w:after="0"/>
        <w:rPr/>
      </w:pPr>
      <w:r>
        <w:rPr/>
      </w:r>
    </w:p>
    <w:tbl>
      <w:tblPr>
        <w:tblW w:w="144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3198"/>
        <w:gridCol w:w="867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Виды деятель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омпетенции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оказатели освоения компетенции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иагностика, техническое обслуживание и ремонт автотранспортных средств и их компонентов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К 1.1. Осуществлять диагностику автотранспортных средст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дбор необходимого специального инструмента и диагностического оборудования в соответствии с рекомендациями завода-изготовителя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11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читывание и расшифровка ошибок и текущих параметров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11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едение диагностических процедур по определению технического состояния и выявлению неисправностей механических и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11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бработка результатов диагностики механических и мехатронных систем автотранспортных средств с указанием выявленных дефектов, поиск путей устранения неисправностей механических и мехатронных систем автотранспортных средств и их компонентов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дключать и выполнять настройку электронного и других видов диагностического оборудования к автотранспортному средству в соответствии с моделью и комплектацией автотранспортного сред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Выполнять общую и специализированную (по конкретной системе) диагностику мехатронных систем автотранспортного средства и его компон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читывать и анализировать показания датчиков, диагностируемых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уществлять адресное управление исполнительными механизмами диагностируемых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нимать, сохранять, расшифровывать осциллограммы и другие виды сигналов датчиков, диагностируемых мехатронных систем автотранспортных средств и их компонен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льзоваться специализированным диагностическим оборудова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Анализировать, систематизировать и формализовывать данные и итоги диагностики мехатронных систем, формулировать рекомендации по технологическому процессу устранения неисправностей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льзоваться руководствами по эксплуатации, диагностике,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Разрабатывать технологический процесс по устранению и предотвращению повторного возникновения аналогичных неисправностей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одить структурированный опрос потребителей автотранспортных средств для выявления и уточнения особенностей эксплуатации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Анализировать результаты опроса потребителей автотранспортных средств и формулировать перечень возможных причин возникновения неисправностей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ерять работоспособность узлов, агрегатов и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пределять возможность и необходимость ремонта или замены дефектного компонента мехатронной систе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Выполнять дефектовку и составлять предварительный перечень заменяемых или ремонтируемых компонентов и перечень ремонтных работ для восстановления работоспособности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ценивать сложность и определять продолжительность ремонтных работ по восстановлению работоспособности мехатронных систем автотранспортных средств и их компонентов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Устройство, особенности конструкции, алгоритмы управления мехатронными системами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обенности конструкции и принципы действия датчиков и исполнительных механизмов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Базовые принципы компьютерного управления мехатронными системами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Мультиплексирование. Особенности формирования пакета данных разными видами мультиплексных шин передачи данных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инципы работы и настройки специализированного диагностического оборудования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обенности работы с разными видами руководств по эксплуатации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техники безопасности в ходе проведения диагностических работ с мехатронными системами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электротехник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Методика обновления программного обеспечения электронного оборудования, используемого в ходе проведения ремонтных работ узлов, агрегатов и механически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межличностной коммуникации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К 1.2. Осуществлять техническое обслуживание автотранспортных средст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ерка технического состояния автотранспортных средст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Выполнение технического обслуживания автотранспортных средств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ерять уровень горюче-смазочных материалов, технических жидкостей и смазок и при необходимости проводить работы по их доливке и замене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Заменять расходные материалы, детали одноразового монтажа, детали подверженные естественному износу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ерять герметичность механизмов и систем автотранспортного средства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ерять исправность и работоспособность механизмов, агрегатов и систем автотранспортного средства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Использовать специальное диагностическое оборудования, требуемое для выполнения технического обслуживания автотранспортных средст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ерять моменты затяжки резьбовых соединений в механизмах, агрегатах и системах автотранспортного средства и в случае необходимости осуществлять их затяжку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одить контрольно-измерительные операции для определения зазоров, биения, люфтов в механизмах, агрегатах и системах автотранспортного средства и в случае необходимости осуществлять их регулировку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Выполнять демонтаж, монтаж и разборочно-сборочные операции составных частей механизмов, агрегатов и систем автотранспортного средства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льзоваться справочными материалами и технической документацией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дбирать и применять контрольно-измерительный, механический, автоматизированный инструмент и оборудование, соответствующие технологическому процессу выполняемых работ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Наименования, назначения и маркировки технических жидкостей, смазок, моющих составов, горюче-смазочных материалов и правила их применения и взаимозаменяемости, в том числе в зависимости от сезона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хнологии выполнения ручных слесарных работ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хнологии проведения измерений контрольно-измерительным инструментом, применяемым в процессе выполн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охраны труда и техники безопасност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нструктивные особенности, технические и эксплуатационные характеристики автотранспортных средств, их агрегатов, систем, механизмов и узл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бщее устройство автотранспортных средст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Методы проверки герметичности систем автотранспортных средст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Назначение, устройство и правила применения ручного слесарно-монтажного, пневматического и электрического инструмента, универсальных и специальных приспособлений, применяемых в процессе выполн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работы с бумажными и электронными версиями технической документации организации-изготовителя автотранспортных средств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К 1.3. Проводить ремонт и устранение неисправностей автотранспортных средст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Восстановление работоспособности или замена элементов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дбор запасных частей и расходных материалов для ремонта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Наладка, калибровка и перепрограммирование программного обеспечения блоков управления элек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Разработка и формализация комплекса рекомендаций по предотвращению возникновения повторных неисправностей мехатронных систем автотранспортных средств и их компонентов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льзоваться справочными материалами и технической документацией по эксплуатации, диагностике,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льзоваться персональным компьютером и специализированным программным обеспечением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дбирать и использовать необходимое оборудование, инструмент и специальные приспособления при выполнении ремонта и устранения неисправностей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Устанавливать и обновлять программное обеспечение электронного оборудования, применяемого при ремонтных работах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одить ремонтные работы мехатронных систем автотранспортных средств и их компонентов в соответствии с предписанной организацией-изготовителем технолог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9" w:leader="none"/>
              </w:tabs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дбирать детали и сборочные единицы для замены неисправных компонентов мехатронных систем по итогам анализа их технического состояния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оставлять технологический процесс по восстановлению и ремонту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одить настройку и калибровку мехатронных систем автотранспортных средств и их компонентов по итогам проведённых ремонтных работ.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обенности конструкции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электротехники и электроник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Методы соединения элементов электропроводк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Взаимосвязь между материалом, сечением проводника и предельно допустимым током через него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Электрическую совместимость проводников, выполненных из разных материал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гидравлик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пневматик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хнические и эксплуатационные характеристики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Гарантийную политику организации-изготовителя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Нормативно-правовые акты в области оказания услуг по проведению сервисного обслуживания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именяемость масел, технических жидкостей, технических газов и смазок в ходе проведения ремонтных работ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иемы проведения ремонтных работ в соответствии с технологией организации-изготовителя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использования оборудования, инструмента и специальных приспособлений при выполнении ремонта и устранения неисправностей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охраны труда и техники безопасности при проведении работ по ремонту и устранению неисправностей мехатронных систем автотранспортных средств и их компонентов.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К 1.4. Разрабатывать и осуществлять технологические процессы установки дополнительного оборудования на автотранспортные средства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Выполнение тестовых установок дополнительного оборудования на автотранспортные средства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Разработка и формализация технологического процесса по установке дополнительного оборудования на автотранспортные средства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нсультирование работников организации по вопросам, связанным с техническими и потребительскими характеристиками, особенностями установки и эксплуатации дополнительного оборудования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Выполнять демонтажно-монтажные и разборочно-сборочные работы на автотранспортных средствах и их компонентах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Устанавливать и подключать дополнительные механические и мехатронные системы на автотранспортные средства и их компоненты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изводить наладку, программирование и перепрограммирование мехатронных систем, дополнительно установленных на автотранспортные средства и их компоненты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изводить наладку механических систем, дополнительно установленных на автотранспортные средства и их компоненты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Анализировать возможность подключения дополнительных механических и мехатронных систем с целью расширения технических возможностей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льзоваться справочными материалами и технической документацией организации-изготовителя по установке и эксплуатации дополнительного оборудования на автотранспортные средства и их компоненты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истематизировать информацию о технических и потребительских особенностях дополнительного оборудования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Инструктировать работников предприятия по вопросам, связанным с ключевыми особенностями установки и эксплуатации дополнительного оборудования на автотранспортных средствах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ланировать, оптимизировать и документировать последовательность действий в ходе выполнения тестовых установок дополнительного оборудования на автотранспортные средства и их компоненты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пределять и оптимизировать номенклатуру и количество инструмента, оборудования и материалов, необходимых для выполнения установок дополнительного оборудования на автотранспортные средства и их компоненты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одить оценку и оптимизацию временных затрат на выполнение работ по установке дополнительного оборудования на автотранспортные средства и их компоненты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работы со справочными материалами и технической документацией организации-изготовителя дополнительного оборудования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хнические и эксплуатационные характеристики дополнительного оборудования, устанавливаемого на автотранспортные средства и их компоненты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использования оборудования, инструмента и специальных приспособлений для выполнения установки дополнительного оборудования на автотранспортные средства и их компоненты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рминологию и сокращения (аббревиатуры), используемые в технической документации организации-производителя автотранспортных средств и дополнительного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обенности установки и обновления программного обеспечения, применяемого для настройки дополнительного оборудования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нормирования труда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подготовки и проведения презентации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уководство выполнением работ по техническому обслуживанию и ремонту автотранспортных средств и их компонентов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green"/>
              </w:rPr>
            </w:pPr>
            <w:r>
              <w:rPr>
                <w:rFonts w:ascii="Times New Roman" w:hAnsi="Times New Roman"/>
                <w:szCs w:val="22"/>
              </w:rPr>
              <w:t>ПК 2.1 Планировать и организовывать материально-техническое обеспечение процесса технического обслуживания и ремонта автотранспортных средств и их компоненто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ланирование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ланирование бюджета на оказание сервиса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пределение потребности в восполнении запаса материалов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Заказ материалов, оборудования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иемка и выдача материалов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Ведение статистики и отчетности по движению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рганизация хранения, утилизации, направления представителям производителей автотранспортных средств и их компонентов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ланировать и осуществлять руководство работой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Рассчитывать основные технико-экономические показатели деятельности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Анализировать наличие материалов, оборудования и инструмента, исходя из производственной программы предприят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нтролировать наличие, исправность и соблюдение сроков поверки инструментов, оснастки и оборудования, применяемых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формлять заказы на материалы, оборудование и инструмент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льзоваться справочными материалами и технической документацией организаций-изготовителей автотранспортных средств, материалов, оборудования и инструмент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нтролировать рациональное использование расходных материал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Использовать специализированные программные продук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рганизовать систему хранения и безопасной утилизации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управления деятельностью в области сервиса автотранспортных средств и их компонентов.</w:t>
            </w:r>
          </w:p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ные технико-экономические показатели производственной деятельности в области сервиса автотранспортных средств и их компонентов.</w:t>
            </w:r>
          </w:p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хнолог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Номенклатура оборудования и инструмента, используемого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Номенклатура и нормы расхода материалов и запасных частей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Химмотологическая карта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управления складо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хнические и эксплуатационные характеристики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хнология выполнения работ по техническому обслуживанию и ремонту автотранспортных средств и их компонентов в соответствии с требованиями организации-изготовите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утилизации запасных частей и материалов, использованных в ходе технического обслуживания и ремонта, в том числе проведения гарантийных действий с автотранспортными средствами и их компонентами.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К 2.2 Осуществлять организацию и контроль деятельности персонала по выполн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рганизац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нтроль качества выполняемых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ценка экономической эффективности деятельности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пределение основных направлений развития сервиса автотранспортных средств и их компонентов.</w:t>
            </w:r>
          </w:p>
          <w:p>
            <w:pPr>
              <w:pStyle w:val="Normal"/>
              <w:widowControl w:val="false"/>
              <w:ind w:right="75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беспечение безопасности труда рабочих по техническому обслуживанию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нтроль расхода материалов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ием автотранспортных средств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Распределение работ и координация действий между работниками в соответствии с уровнем их профессиональной квалификации, типом и сложностью распределяемых рабо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бор и предоставление актуальной информации о резервах времени, свободных постах и специалистах в ремонтной зоне сервисного центр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дача автотранспортных средств после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Разработка мероприятий по улучшению и совершенствованию процесса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385623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нтроль сроков и полноты выполнения действий с автотранспортными средствами и их компонентами в ходе работы с рекламациями потребителей и проведения сервисных и отзывных кампан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рганизация хранения, утилизации, направления представителям производителей автотранспортных средств и их компонентов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рганизовывать деятельность персонала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нтролировать соблюдение технологических процессов по техническому обслуживанию и ремонту автотранспортных средств и их компонентов, проверять качество выполненных работ;</w:t>
            </w:r>
          </w:p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Анализировать результаты производственной деятельности по техническому обслуживанию и ремонту автотранспортных средств и их компон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Рассчитывать основные технико-экономические показатели деятельности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ланировать мероприятия по развитию сервиса автотранспортных услуг и их компонентов с учетом маркетинговых исследований рынк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нтролировать наличие, исправность и соблюдение сроков поверки инструментов, оснастки и оборудования, применяемых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льзоваться справочными материалами и технической документацией организаций-изготовителей автотранспортных средств, материалов, оборудования и инструмент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нтролировать соблюдение персоналом техники безопасности при выполнении работ по техническому обслуживанию и ремонту автотранспортных средств и их компонентов, проводить инструктаж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Анализировать причины некачественного или несвоевременного выполн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ланировать загрузку зоны технического обслуживания и текущего ремонта и рабочее время, необходимое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оздать систему мотивации и обучения для персонала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Вести учет выполненных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босновывать мероприятия по улучшению/совершенствованию процесса технического обслуживания и ремонта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Анализировать результаты внедрения/апробации новых технологий и способов технического обслуживания и ремонта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одить деловые совещания/собрания и деловые перегово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Аргументировано высказывать своё мнение по вопросам организации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Использовать специализированные программные продукт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уществлять планирование рабочего времен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тавить задачи персоналу сервисного центра и контролировать их выполнение в рамках зоны своей ответственности.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управления деятельностью в области сервиса автотранспортных средств и их компонентов.</w:t>
            </w:r>
          </w:p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Законодательные и нормативные акты, регулирующие производственно-хозяйственную деятельность по сервису автотранспортных средств и их компонентов.</w:t>
            </w:r>
          </w:p>
          <w:p>
            <w:pPr>
              <w:pStyle w:val="Normal"/>
              <w:widowControl w:val="false"/>
              <w:ind w:right="75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ложения действующей системы менеджмента качества.</w:t>
            </w:r>
          </w:p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ные технико-экономические показатели производственной деятельности в области сервиса автотранспортных средств и их компонентов.</w:t>
            </w:r>
          </w:p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ные показатели эффективности деятельности в области сервиса автотранспортных средств и их компонентов.</w:t>
            </w:r>
          </w:p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хнолог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техники безопасности при работе с материалами, инструментом и оборудованием, применяемым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Нормативы времени организации-изготовителя на проведение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хнические и эксплуатационные характеристики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Методы анализа и решения проблем на производств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тандарты оказания услуг,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ребования организации-изготовителя автотранспортных средств к оказанию их сервис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межличностной и деловой коммуник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хнология выполнения работ по техническому обслуживанию и ремонту автотранспортных средств и их компонентов в соответствии с требованиями организации-изготовите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организации производства для выполн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рганизационная и производственная структуры предприятия автомобильного транспорт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работы с базами данных и другими специальными программными продукта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Инструменты планирования деятельности, основы бизнес-планир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маркетинговых исследований, методы анализа внутренней и внешней среды, стратегии и методы продвижения услуг на рынк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управления персонало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управления времене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хника постановки задач и контроля их выполн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техники проведения деловых переговоров и совещаний (собраний).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К 2.3. Осуществлять взаимодействие со смежными структурными подразделениями предприятия и внешними организация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беспечение безопасности труда рабочих по техническому обслуживанию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Заказ материалов, оборудования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иемка и выдача материалов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ием автотранспортных средств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дача автотранспортных средств после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уществление организационного и информационного взаимодействия с сотрудниками смежных структурных подразделений организации в процессе оказания потребителям услуг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уществление организационного и информационного взаимодействия с сотрудниками внешних организаций, участвующих в процессе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Информирование специалистов сервисного центра и потребителей автотранспортных средств и их компонентов о необходимости проведения сервисных и отзывных кампан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385623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ммуникация с представителями производителей</w:t>
            </w:r>
            <w:r>
              <w:rPr>
                <w:rFonts w:ascii="Times New Roman" w:hAnsi="Times New Roman"/>
                <w:color w:val="385623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автотранспортных средств и их компонентов по вопросам, связанным с гарантийным обслуживанием и ремонто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рганизация хранения, утилизации, направления представителям производителей автотранспортных средств и их компонентов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формлять заказы на материалы, оборудование и инструмент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нтролировать соблюдение персоналом техники безопасности при выполнении работ по техническому обслуживанию и ремонту автотранспортных средств и их компонентов, проводить инструктаж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босновывать мероприятия по улучшению/совершенствованию процесса технического обслуживания и ремонта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одить деловые совещания/собрания и деловые перегово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Аргументировано высказывать своё мнение по вопросам организации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уществлять грамотную деловую письменную и устную коммуникацию с потребителями, специалистами сервисного центра и представителями организаций-изготовителей автотранспортных средств и их компонентов.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Методы анализа и решения проблем на производств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законодательства в области защиты прав потребителей и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межличностной и деловой коммуник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рганизационная и производственная структуры предприятия автомобильного транспорт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оформления и подачи сопроводительной документации о выполненных гарантийных работах представителю организации-изготовителя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техники проведения деловых переговоров и совещаний (собраний).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К 2.4. Осуществлять документооборот и учет движения запасных частей при осуществлении работ по техническому обслуживанию и ремонту автотранспортных средст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Документационное обеспечение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Заказ материалов, оборудования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иемка и выдача материалов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ием автотранспортных средств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дача автотранспортных средств после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уществление организационного и информационного взаимодействия с сотрудниками смежных структурных подразделений организации в процессе оказания потребителям услуг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уществление организационного и информационного взаимодействия с сотрудниками внешних организаций, участвующих в процессе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Выставление рекламационных актов представителям организаций-изготовителей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Ведение статистики и отчетности по движению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Формирование и хранение архива документации по ТО и ремонту, в том числе гарантийному ремонту, автотранспортных средств и их компонентов.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беспечивать правильность и своевременность оформления документ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формлять заказы на материалы, оборудование и инструмент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льзоваться справочными материалами и технической документацией организаций-изготовителей автотранспортных средств, материалов, оборудования и инструмент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нтролировать соблюдение персоналом техники безопасности при выполнении работ по техническому обслуживанию и ремонту автотранспортных средств и их компонентов, проводить инструктаж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Вести учет выполненных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Использовать специализированные программные продукт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истематизировать архивные документы, в том числе по гарантийному ремонту автотранспортных средств и их компонентов.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документационного обеспечения деятельности в области сервиса автотранспортных средств и их компонентов.</w:t>
            </w:r>
          </w:p>
          <w:p>
            <w:pPr>
              <w:pStyle w:val="Normal"/>
              <w:widowControl w:val="false"/>
              <w:ind w:right="75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Законодательные и нормативные акты, регулирующие производственно-хозяйственную деятельность по сервису автотранспортных средств и их компонентов.</w:t>
            </w:r>
          </w:p>
          <w:p>
            <w:pPr>
              <w:pStyle w:val="Normal"/>
              <w:widowControl w:val="false"/>
              <w:ind w:right="75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ложения действующей системы менеджмента каче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Химмотологическая карта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тандарты оказания услуг,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ребования организации-изготовителя автотранспортных средств к оказанию их сервис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законодательства в области защиты прав потребителей и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работы с базами данных и другими специальными программными продукта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оформления и подачи сопроводительной документации о выполненных гарантийных работах представителю организации-изготовителя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оформления технической и управленческой документации, в том числе рекламационных ак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организации хранения архивных документов.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заимодействие с потребителями в процессе оказания услуг по техническому обслуживанию и ремонту автотранспортных средств и их компонентов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К 3.1 Осуществлять взаимодействие с потребителями в процессе оказания услуг по техническому обслуживанию и ремонту автотранспортных средств и их компоненто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пределение потребностей потребителей в продукции, сопутствующих товарах (услугах), реализуемых организацией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опровождение потребителя на всех этапах оказания услуги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формление документов, сопровождающих процесс оказания услуги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беспечение выполнения договорных обязательст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едение итогового контроля состояния автотранспортного средства по итогам выполненных работ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нсультирование потребителей по вопросам безопасной эксплуатации автотранспортных средств и их компонентов в соответствии с рекомендациями завода-изготовителя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Взаимодействие с работниками организации, выполняющими работы по техническому обслуживанию и ремонту автотранспортных средств и их компонентов, в процессе оказания услуг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нтроль степени удовлетворенности потребителей качеством обслуживания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Разработка предложений / рекомендаций для повышения качества обслуживания потребителей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ланировать процесс взаимодействия с потребителями на всех этапах оказания услуги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Использовать клиентскую базу организации для планирования и организации работы с потребителям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Формировать положительное впечатление о специалисте, организации, бренде и продуктах и услугах (создание репутации)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одить потребителям презентацию товаров и услуг организации с применением формулы «Характеристика – Польза – Выгода», исходя из выявленных потребностей потребителей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беспечивать безопасность потребителей в процессе оказания услуги по техническому обслуживанию и ремонту автотранспортных средств и их компонентов в случае необходимости нахождения потребителей в зоне проведения работ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одить прием – выдачу потребителям автотранспортных средств согласно стандартам оказания услуги, определенных заводом-изготовителем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Уточнять у потребителей информацию, характеризующую техническое состояние автотранспортных средств. Проводить опрос потребителей перед обслуживанием (ремонтом) в целях уточнения условий эксплуатации и причин возникновения неисправностей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именять техники ведения деловых переговор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Разрешать конфликтные ситуаци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именять техники по закрытию сделки и расширению заказ-наряда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беспечивать конфиденциальность полученной информаци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рганизовывать взаимодействие потребителя со смежными структурами организаци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льзоваться технической документацией завода-изготовителя транспортных средст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уществлять подбор запасных частей, деталей разового монтажа, а также расходных материалов и технических жидкостей, необходимых для выполнения работ по техническому обслуживанию и ремонту автотранспортных средств и их компонентов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хника продаж товара (услуги)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сервисной деятельност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организации процесса обслуживания потребителей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межличностных отношения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Этику делового общения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и инструменты эффективной коммуникаци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Методика выявления потребностей человека (потребителя)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тандарты и процессы организации в области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Устройство, особенности конструкции и эксплуатации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Маркировка и применяемость моторных, трансмиссионных масел и специальных технических жидкостей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еречень сопутствующих товаров и услуг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Методы планирования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выполнения базовых операций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делопроизводства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овременные информационные технологи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Инструкция по охране труда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Гарантийная политика завода-изготовителя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К 3.2. Осуществлять консультирование потребителей по вопросам эксплуатации автотранспортных средств и предварительной записи на сервисное обслуживание и ремонт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бор, обработка и актуализация информации о потребителях и их потребностях в области технического обслуживания и ремонта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уществление предварительной записи потребителей на сервисное обслуживание или ремонт автотранспортных средств и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нсультирование потребителей по вопросам безопасной эксплуатации автотранспортных средств и их компонентов в соответствии с рекомендациями завода-изготовителя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лефонное информирование потребителей о проводимых организацией сервисных компаниях и специальных акциях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Использовать специальное программные продукты и информационные ресурсы организации в процессе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брабатывать входящие, исходящие телефонные звонки и запросы потребите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льзоваться персональным компьютером и офисной технико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орректно вести и актуализировать базу данных потребителей-клиентов организ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уществлять письменную и устную коммуникацию с потребителями в соответствии со стандартами деловой коммуник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Находить и использовать открытые источники информации для расширения клиентской базы организ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На доступном языке проводить консультацию потребителей по вопросам безопасной эксплуатации автотранспортных средств и их компон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Выявлять потребности потребителей в услугах по техническому обслуживанию и ремонту автотранспортных средств и их компонентов и уметь презентовать оказываемые организацией услуги с точки зрения пользы и выгоды для потребите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Работать с рекламациями потребите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уществлять телефонную и очную коммуникацию с потребителем в конфликтной ситуации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Законодательство Российской Федерации в области работы с конфиденциальной информацией и защиты персональных данных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Законодательство Российской Федерации в области защиты прав потребителей и Правила оказания услуг по техническому обслуживанию и ремонту автотранспортных средст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лассификация потребностей человека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организации процесса обслуживания потребителей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пециальные программные продукты, применяемые для работы с базой потребителей (клиентов) организации и обеспечения процесса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Каналы и источники поиска и привлечения потребителей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Сегментация рынка и типология потребителей (клиентов)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Базовые принципы ведения клиенткой базы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новы этикета и деловой коммуникаци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Базовое устройство автомобиля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допуска автотранспортных средств к эксплуатаци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ипы, классификация, маркировка и применяемость масел и технических жидкостей, применяемых при эксплуатации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Базовые принципы управления временем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К 3.3. Осуществлять прием и обработку рекламаций от потребителей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мотр автотранспортных средств и взаимодействие с потребителями на предмет определения соблюдения/нарушения потребителями правил эксплуатации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ерка документации на автотранспортные средства или их компоненты на соответствие условиям гарантии на товары или выполненные работ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уществление контроля за полнотой и качеством выполнения контрольно-диагностических операций, проводимых с автотранспортными средствами и его компонентами в рамках обработки рекламаций от потребите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Формализация и согласование предварительного решения по обоснованности рекламации потребителей с представителями организаций-изготовителей автотранспортных средств и их компонентов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одить визуальный и инструментальный осмотр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уществлять взаимодействие с потребителями в процессе обработки рекламаций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пределять возможность удовлетворения требований потребителей на основании анализа условий предоставления гарантии на товары (оказываемые услуги) и факторов эксплуатации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Изучать документацию, выявлять и идентифицировать отклонения в оформлении гарантийных докум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льзоваться справочными материалами и технической документацией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одбирать и применять контрольно-измерительный, механический, автоматизированный инструмент и оборудование, соответствующие технологическому процессу выполняемых работ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оверять исправность и работоспособность механизмов, агрегатов и систем автотранспортного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" w:leader="none"/>
              </w:tabs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именять стандартное и специализированное программное обеспечение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Гарантийная политика организаций-изготовителей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Законодательство РФ в сфере защиты прав потребителей и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Работа с рекламациями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Устройство и особенности конструкции узлов, агрегатов, механических и мехатронных систем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хнология выполнения работ по диагностике,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именяемость масел, технических жидкостей, технических газов и смазок в ходе проведения работ по диагностике,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Особенности подбора и использования диагностического оборудования, измерительного и специального инструмента, применяемого в ходе проведения работ по диагностике,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Назначение и правила работы с бумажными и электронными версиями технической документации организации-изготовителя автотранспортного средства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Правила техники безопасности и охраны труда в ходе осуществления работ по диагностике, техническому обслуживанию и ремонту автотранспортных средств и их компонентов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Технические и эксплуатационные характеристики автотранспортных средств и их компоненто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7030A0"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ascii="Times New Roman" w:hAnsi="Times New Roman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szCs w:val="22"/>
                <w:vertAlign w:val="superscript"/>
              </w:rPr>
              <w:footnoteReference w:id="3"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rPr/>
      </w:pPr>
      <w:bookmarkStart w:id="23" w:name="__RefHeading___13"/>
      <w:bookmarkStart w:id="24" w:name="_Hlk156463833"/>
      <w:bookmarkEnd w:id="23"/>
      <w:bookmarkEnd w:id="24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2268"/>
        <w:gridCol w:w="3260"/>
        <w:gridCol w:w="2977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4"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иагностика, техническое обслуживание и ремонт автотранспортных средств и их компоненто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Осуществлять диагностику автотранспортных средст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31.0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0"/>
                <w:lang w:val="ru-RU" w:eastAsia="ru-RU" w:bidi="ar-SA"/>
              </w:rPr>
              <w:t>Диагностика и устранение неисправностей мехатронных систем автотранспортных средств и их компонентов в автомобилестрое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0"/>
                <w:lang w:val="ru-RU" w:eastAsia="ru-RU" w:bidi="ar-SA"/>
              </w:rPr>
              <w:t>C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0"/>
                <w:lang w:val="ru-RU" w:eastAsia="ru-RU" w:bidi="ar-SA"/>
              </w:rPr>
              <w:t>Диагностика мехатронных систем автотранспортных средств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Осуществлять техническое обслуживание автотранспортных средст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1.0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0"/>
                <w:lang w:val="ru-RU" w:eastAsia="ru-RU" w:bidi="ar-SA"/>
              </w:rPr>
              <w:t>Диагностика и устранение неисправностей мехатронных систем автотранспортных средств и их компонентов в автомобилестрое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0"/>
                <w:lang w:val="ru-RU" w:eastAsia="ru-RU" w:bidi="ar-SA"/>
              </w:rPr>
              <w:t>C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0"/>
                <w:lang w:val="ru-RU" w:eastAsia="ru-RU" w:bidi="ar-SA"/>
              </w:rPr>
              <w:t>Ремонт и устранение неисправностей мехатронных систем автотранспортных средств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Проводить ремонт и устранение неисправностей автотранспортных средст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1.0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0"/>
                <w:lang w:val="ru-RU" w:eastAsia="ru-RU" w:bidi="ar-SA"/>
              </w:rPr>
              <w:t>Диагностика и устранение неисправностей мехатронных систем автотранспортных средств и их компонентов в автомобилестрое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0"/>
                <w:lang w:val="ru-RU" w:eastAsia="ru-RU" w:bidi="ar-SA"/>
              </w:rPr>
              <w:t>C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0"/>
                <w:lang w:val="ru-RU" w:eastAsia="ru-RU" w:bidi="ar-SA"/>
              </w:rPr>
              <w:t>Ремонт и устранение неисправностей мехатронных систем автотранспортных средств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</w:tr>
      <w:tr>
        <w:trPr>
          <w:trHeight w:val="104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ПК 1.4. Разрабатывать и осуществлять технологические процессы установки дополнительного оборудования на автотранспортные средств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1.0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0"/>
                <w:lang w:val="ru-RU" w:eastAsia="ru-RU" w:bidi="ar-SA"/>
              </w:rPr>
              <w:t>Диагностика и устранение неисправностей мехатронных систем автотранспортных средств и их компонентов в автомобилестрое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C/03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технологического процесса установки дополнительного оборудования на автотранспортные средства в процессе их подготовки к продаже потребителям, а такж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уководство выполнением работ по техническому обслуживанию и ремонту автотранспортных средств и их компоненто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ПК 2.1 Планировать и организовывать материально-техническое обеспечение процесса технического обслуживания и ремонта автотранспортных средств и их компонент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1.0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уководство выполнением работ по техническому обслуживанию и ремонту автотранспортных средств и их компонентов в автомобилестрое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атериально-техническое обеспечение процесса технического обслуживания и ремонта автотранспортных средств и их компонентов в автомобилестроен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169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ПК 2.2 Осуществлять организацию и контроль деятельности персонала по выполнения работ по техническому обслуживанию и ремонту автотранспортных средств и их компонент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31.0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уководство выполнением работ по техническому обслуживанию и ремонту автотранспортных средств и их компонентов в автомобилестрое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я работ по техническому обслуживанию и ремонту автотранспортных средств и их компонентов в автомобилестроении</w:t>
            </w:r>
          </w:p>
        </w:tc>
      </w:tr>
      <w:tr>
        <w:trPr>
          <w:trHeight w:val="123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ПК 2.3. Осуществлять взаимодействие со смежными структурными подразделениями предприятия и внешними организациям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31.0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уководство выполнением работ по техническому обслуживанию и ремонту автотранспортных средств и их компонентов в автомобилестрое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я работ по техническому обслуживанию и ремонту автотранспортных средств и их компонентов в автомобилестроении</w:t>
            </w:r>
          </w:p>
        </w:tc>
      </w:tr>
      <w:tr>
        <w:trPr>
          <w:trHeight w:val="184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ПК 2.4. Осуществлять документооборот и учет движения запасных частей при осуществлении работ по техническому обслуживанию и ремонту автотранспортных средст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31.0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уководство выполнением работ по техническому обслуживанию и ремонту автотранспортных средств и их компонентов в автомобилестрое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я работ по техническому обслуживанию и ремонту автотранспортных средств и их компонентов в автомобилестроении</w:t>
            </w:r>
          </w:p>
        </w:tc>
      </w:tr>
      <w:tr>
        <w:trPr>
          <w:trHeight w:val="137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заимодействие с потребителями в процессе оказания услуг по техническому обслуживанию и ремонту автотранспортных средств и их компоненто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ПК 3.1 Осуществлять взаимодействие с потребителями в процессе оказания услуг по техническому обслуживанию и ремонту автотранспортных средств и их компонент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31.0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E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заимодействие с потребителями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E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Информационно-консультационное взаимодействие с потребителями по вопросам эксплуатации, технического обслуживания и ремонта автотранспортных средств и осуществление предварительной записи на сервисное обслуживание (ремонт)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</w:tr>
      <w:tr>
        <w:trPr>
          <w:trHeight w:val="169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ПК 3.2. Осуществлять консультирование потребителей по вопросам эксплуатации автотранспортных средств и предварительной записи на сервисное обслуживание и ремонт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31.0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E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заимодействие с потребителями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E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Консультационно-информационное взаимодействие с потребителями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ПК 3.3. Осуществлять прием и обработку рекламаций от потребителе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31.0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E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заимодействие с потребителями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E/03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онное взаимодействие со смежными структурными подразделениями предприятия и внешними организациями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5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/>
          <w:color w:val="auto"/>
          <w:sz w:val="24"/>
          <w:szCs w:val="24"/>
          <w:lang w:eastAsia="nl-NL"/>
        </w:rPr>
      </w:pPr>
      <w:r>
        <w:rPr>
          <w:rFonts w:ascii="Times New Roman" w:hAnsi="Times New Roman"/>
          <w:color w:val="auto"/>
          <w:sz w:val="24"/>
          <w:szCs w:val="24"/>
          <w:lang w:eastAsia="nl-NL"/>
        </w:rPr>
      </w:r>
    </w:p>
    <w:tbl>
      <w:tblPr>
        <w:tblStyle w:val="53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119"/>
        <w:gridCol w:w="2876"/>
        <w:gridCol w:w="3096"/>
        <w:gridCol w:w="3667"/>
      </w:tblGrid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2"/>
                <w:szCs w:val="22"/>
                <w:lang w:val="ru-RU" w:eastAsia="en-US" w:bidi="ar-SA"/>
              </w:rPr>
              <w:t>(Горнодобывающая отрасль)</w:t>
            </w:r>
          </w:p>
        </w:tc>
        <w:tc>
          <w:tcPr>
            <w:tcW w:w="5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31.004 Специалист по техническому обслуживанию и ремонту мехатронных систем автотранспортных средств и их компонентов в автомобилестроении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Слесарь по ремонту автомоби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(дополнительная квалификация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 – Выполнение регламентных работ по поддержанию АТС в исправном состоя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A/02.3 Техническое обслуживание АТ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вида деятельности по профессии рабочего 18511 Слесарь по ремонту автомобиля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ind w:right="-13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 Производить ремонт и сборку дизельных, специальных грузовых автомобилей, автобусов, мотоциклов, импортных легковых автомобилей, грузовых пикапов и микроавтобусов.</w:t>
            </w:r>
          </w:p>
          <w:p>
            <w:pPr>
              <w:pStyle w:val="Normal"/>
              <w:widowControl/>
              <w:spacing w:before="0" w:after="0"/>
              <w:ind w:right="-13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2. Проводить разборку, ремонт, сборку сложных агрегатов, узлов и приборов и замену их при техническом обслужива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3. Выявлять и устранять дефекты, неисправности в процессе регулировки и испытания агрегатов, узлов и приборов.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ения приспособлений, слесарного инструмента и оборудования при выполнении слесарных и ремонт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орки легковых автомобилей, участия в выполнении работ средней сложности по ремонту и сборке автомобилей под руководством слесаря по ремонту автомобилей более высокой квалифик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являть и устранять дефекты, неисправности агрегатов, узлов и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я работ при техническом обслуживании автомобилей по ТО-1 и ТО-2, ремонта и сборки простых соединений и узлов автомоби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сведения об устройстве автомоби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виды слесарных работ, порядок их выполнения, применяемые инструменты и приспособ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ку безопасности при выполнении слесар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а систем, узлов и агрегатов автомоби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етоды устранения неисправ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ю ремонта и сборки простых соединений и узлов, сборки агрегатов, узлов и систем автомоби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приспособления, слесарный инструмент и оборудование при выполнении слесар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ирать, ремонтировать, собирать простые соединения и узлы силового электрооборудования автомобилей выполнять работы средней сложности по ремонту и сборке автомобилей под руководством слесаря по ремонту автомобилей более высокой квалифик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монтировать, и собирать простые соединения и узлы автомобилей, разделывать, сращивать, изолировать и паять провода, изготавливать кронштейны, хомутики, прокладки и другие простейшие детали крепления, герметизации, подгонки, снимать и устанавливать навесное оборудование.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2"/>
                <w:szCs w:val="22"/>
                <w:lang w:val="ru-RU" w:eastAsia="en-US" w:bidi="ar-SA"/>
              </w:rPr>
              <w:t>(Горнодобывающая отрасль)</w:t>
            </w:r>
          </w:p>
        </w:tc>
        <w:tc>
          <w:tcPr>
            <w:tcW w:w="5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17.126 Водитель автомобиля, занятый в технологическом процессе добычи и обогащения полезных ископаемых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одитель автомоби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(дополнительная квалификация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 – Управление карьерным самосвалом, применяемым при транспортировании горной массы, продуктов и отходов обогащения по технологическим дорогам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ение карьерным самосвалом при транспортировании горной массы, продуктов и отходов обога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рабочего 11442 Водитель автомобиля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 Осуществлять технический осмотр и управление транспортным средством, применяемым в технологическом процессе добычи и обогащения полезных ископаемых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ачи карьерного самосвала под погрузку горной массы и продуктов обогащения в соответствии со звуковыми сигналами горнотранспорт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еремещения горной массы и продуктов обогащения на карьерном самосвале по технологическим дорогам при различных дорожных и метеорологических условиях с соблюдением правил дорожного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грузки карьерного самосвала на разгрузочных площадках (отвале), перегрузочных пунктах (угольных складах) и в других местах разгрузки горной массы и продуктов обогащения в соответствии с проектом производства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анения возникших во время работы на линии неисправностей карьерного самосвала в соответствии с перечнем операций ежесменного технического обслуживания, предусмотренных руководством по эксплуатации 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слесменного осмотра карьерного самосвала в соответствии с руководством по эксплуатации транспортного средства и инструкции по охране труда водителя карьерного самосвала и внесение информации в журнал приема-сдачи смен (бортовой журнал) и путевой лист, сдача путевого ли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уления с сохранением обратной связи о положении управляемых колес подготовки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ять атс в различных условиях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аневрировать в транспортном пото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аправлять атс горюче-смазочными материалами и техническими жидкост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ировать техническое состояние атс и предупреждать его отказ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формлять отчётную документацию водителя автомоби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авать карьерный самосвал под погруз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авать звуковые сигналы перед началом движения в соответствии с требованиями инструкции по охране труда водителя карьерного самосва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визуально состояние дорожного полотна во время движения и его соответствие условиям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состояние карьерного самосвала во время движения, контролировать работу узлов, механизмов и агрегатов по показаниям контрольно-измерительных приборов, визуально, на слух и по виб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изуально определять зону разгрузки и необходимый фронт маневровых операций для карьерного самосва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необходимые инструменты для устранения неисправностей, возникших во время работы на ли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аполнять журнал приема-сдачи смен (бортовой журнал) и путевой ли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ланировать и выполнять поездку, используя дорожные знаки и указатели, радиотехническое и навигационное оборуд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при управлении оптимальную модель поведения в транспортном пото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приборную информацию для оптимизации управления атс и контроля его технического состоя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казывать первую помощь при дт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блюдать технику безопасности при заправ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блюдать меры противопожарной и экологической безопасности при заправке 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изуально осматривать ат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ежедневный технический контро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анять мелкие неисправности, не требующие разборки агрег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учение и оформление путев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емы и способы подачи карьерного самосвала под погруз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начение звуковых сигналов, подаваемых горнотранспортным оборудов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ановленная скорость движения на различных участках маршру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емы и способы управления карьерным самосвалом с учетом времени суток, интенсивности движения, особенностей и состояния карьерного самосвала и груза, дорожных и метеорологических услов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аршрут движения и требования дорожных зна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инструкции по охране труда водителя карьерного самосва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еры безопасности при разгрузке карьерного самосва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ект производства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чины неисправностей, возникающих во время работы на линии, и способы их устра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заполнения журнала приема-сдачи смен (бортовой журнал) и путевого ли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дорожного движения, ответственность за их нарушение в соответствии с административным, уголовным и гражданским кодек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экологичного поведения в дорожном движ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факторы, влияющие на профессиональную надежность води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новы эффективного, экологичного и безопасного управления ат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ловия безопасного управления т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поведения водителя при дт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оказания первой помощи пострадавшим в дт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бъемы заправочных емкостей марки заправочных материалов и технических жидкостей, применяемых для обслуживаемого атс, их совмест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атс как объекта управления и его техническая эксплуата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техники безопасности при обслуживании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оформления путевой, технической, страховой и друг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термины в сфере автомобильного транспорта и дорожного движения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2"/>
                <w:szCs w:val="22"/>
                <w:lang w:val="ru-RU" w:eastAsia="en-US" w:bidi="ar-SA"/>
              </w:rPr>
              <w:t>(Горнодобывающая отрасль)</w:t>
            </w:r>
          </w:p>
        </w:tc>
        <w:tc>
          <w:tcPr>
            <w:tcW w:w="5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40.200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ru-RU" w:eastAsia="en-US" w:bidi="ar-SA"/>
              </w:rPr>
              <w:t>Слесарь механосбороч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ных работ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 w:val="false"/>
              <w:spacing w:lineRule="exact" w:line="247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pacing w:val="-2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7" w:before="0" w:after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7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Слесар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механосбороч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(дополнительная квалификация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Изготовление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простых машиностроител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ьных изделий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exact" w:line="247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A/01.2</w:t>
            </w:r>
          </w:p>
          <w:p>
            <w:pPr>
              <w:pStyle w:val="Normal"/>
              <w:widowControl w:val="false"/>
              <w:spacing w:before="1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Слесарная обработка загот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еталей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простых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машиностроител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ьных изделий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Выполнение работ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бочего 18466 Слесарь механосборочных работ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spacing w:lineRule="exact" w:line="247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</w:t>
            </w:r>
            <w:r>
              <w:rPr>
                <w:rFonts w:eastAsia="Calibri" w:cs="Times New Roman" w:ascii="Times New Roman" w:hAnsi="Times New Roman"/>
                <w:color w:val="auto"/>
                <w:spacing w:val="-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pacing w:val="-5"/>
                <w:kern w:val="0"/>
                <w:sz w:val="20"/>
                <w:szCs w:val="22"/>
                <w:lang w:val="ru-RU" w:eastAsia="en-US" w:bidi="ar-SA"/>
              </w:rPr>
              <w:t>Х.1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Выполнять работы по слесарной обработке загот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еталей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простых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машиностроител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ьных изделий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 w:val="false"/>
              <w:spacing w:lineRule="exact" w:line="247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</w:t>
            </w:r>
            <w:r>
              <w:rPr>
                <w:rFonts w:eastAsia="Calibri" w:cs="Times New Roman" w:ascii="Times New Roman" w:hAnsi="Times New Roman"/>
                <w:b/>
                <w:color w:val="auto"/>
                <w:spacing w:val="-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</w:tabs>
              <w:spacing w:lineRule="exact" w:line="269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подбор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еобходимого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выполнения задания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инструмента и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приспособ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определени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е готовности к работе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контрольно-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измерительных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приборов и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инструментов, контрольных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калибров и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шаблонов</w:t>
            </w:r>
          </w:p>
          <w:p>
            <w:pPr>
              <w:pStyle w:val="Normal"/>
              <w:widowControl w:val="false"/>
              <w:spacing w:lineRule="exact" w:line="247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соблюдать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охраны труда, пожарной и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экологической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безопасности при выполнении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работ в соответствии с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заданием</w:t>
            </w:r>
          </w:p>
          <w:p>
            <w:pPr>
              <w:pStyle w:val="Normal"/>
              <w:widowControl w:val="false"/>
              <w:spacing w:lineRule="exact" w:line="247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использова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ть ручные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слесарные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нструменты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ля резки проката</w:t>
            </w:r>
          </w:p>
          <w:p>
            <w:pPr>
              <w:pStyle w:val="Normal"/>
              <w:widowControl w:val="false"/>
              <w:spacing w:lineRule="exact" w:line="247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инструкция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 охране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читать машиностроитель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ые чертежи в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объеме,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еобходимом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выполнения задания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A/03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Испытания простых машиностроител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ьных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зделий,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их деталей, узлов и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механизмо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spacing w:lineRule="exact" w:line="24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ПК.Х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Изготавливать машиностроител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ьные изделия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средней сложности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 w:val="false"/>
              <w:spacing w:lineRule="exact" w:line="245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</w:t>
            </w:r>
            <w:r>
              <w:rPr>
                <w:rFonts w:eastAsia="Calibri" w:cs="Times New Roman" w:ascii="Times New Roman" w:hAnsi="Times New Roman"/>
                <w:b/>
                <w:color w:val="auto"/>
                <w:spacing w:val="-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подготовка простых машиностроитель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ых изделий, их деталей и узлов к гидравлическим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пневматическим испытаниям</w:t>
            </w:r>
          </w:p>
          <w:p>
            <w:pPr>
              <w:pStyle w:val="Normal"/>
              <w:widowControl w:val="false"/>
              <w:spacing w:lineRule="exact" w:line="247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монтировать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трубопроводы для гидравлических и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пневматических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ытаний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стых деталей и уз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гидравлические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пневматические испытательные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тенды,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оснастку для контроля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герметичности простых машиностроитель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ых изделий, их деталей</w:t>
            </w:r>
            <w:r>
              <w:rPr>
                <w:rFonts w:eastAsia="Calibri" w:cs="Times New Roman" w:ascii="Times New Roman" w:hAnsi="Times New Roman"/>
                <w:color w:val="auto"/>
                <w:spacing w:val="-5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 узлов</w:t>
            </w:r>
          </w:p>
          <w:p>
            <w:pPr>
              <w:pStyle w:val="Normal"/>
              <w:widowControl w:val="false"/>
              <w:spacing w:lineRule="exact" w:line="247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охраны труда, пожарной,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промышленной,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экологической</w:t>
            </w:r>
            <w:r>
              <w:rPr>
                <w:rFonts w:eastAsia="Calibri" w:cs="Times New Roman" w:ascii="Times New Roman" w:hAnsi="Times New Roman"/>
                <w:color w:val="auto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электробезопасност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и при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гидравлических,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невматических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механических испытан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 xml:space="preserve">конструкция,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устройство и принципы работы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испытываемых простых машиностроитель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ых изделий, их деталей,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злов</w:t>
            </w:r>
            <w:r>
              <w:rPr>
                <w:rFonts w:eastAsia="Calibri" w:cs="Times New Roman" w:ascii="Times New Roman" w:hAnsi="Times New Roman"/>
                <w:color w:val="auto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ru-RU" w:eastAsia="en-US" w:bidi="ar-SA"/>
              </w:rPr>
              <w:t>механизмов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2"/>
                <w:szCs w:val="22"/>
                <w:lang w:val="ru-RU" w:eastAsia="en-US" w:bidi="ar-SA"/>
              </w:rPr>
              <w:t>(Машиностроение)</w:t>
            </w:r>
          </w:p>
        </w:tc>
        <w:tc>
          <w:tcPr>
            <w:tcW w:w="5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40.200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ru-RU" w:eastAsia="en-US" w:bidi="ar-SA"/>
              </w:rPr>
              <w:t>Слесарь механосбороч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ных работ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2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2"/>
              <w:rPr>
                <w:rFonts w:ascii="Times New Roman" w:hAnsi="Times New Roman"/>
                <w:sz w:val="20"/>
                <w:lang w:val="x-none" w:eastAsia="x-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x-none" w:eastAsia="x-none" w:bidi="ar-SA"/>
              </w:rPr>
              <w:t>Слесарь механосбороч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(дополнительная квалификация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. Изготовление машиностроительных изделий средней сложност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B/01.3 Слесарная обработка заготовок деталей машиностроительных изделий средней сложности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84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лесарь механосборочных работ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 Выполнять слесарную обработку заготовок деталей машиностроительных изделий средней сложности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дготовка рабочего места к выполнению технологической операции слесарной обработки заготовок деталей простых машиностроительных изделий с точностью размеров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азметка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езка заготовок деталей из прутка и листа ручными ножницами и ножовк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ырубка и вырезка плоских прокладок по разметке вручн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Гибка деталей из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ка деталей простых машиностроительных изделий из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ачистка заготовок деталей от заусенце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пиливание плоских поверхностей заготовок деталей простых машиностроительных изделий с точностью размеров до 12-го квалитета и шероховатостью до Ra 6,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Шабровка плоских поверхностей заготовок деталей простых машиностроительных изделий с точностью до 4 пятен на площади 25 x 25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бработка цилиндрических отверстий в заготовках деталей простых машиностроительных изделий по разметке или кондуктору на простых сверлильных станках и с использованием ручных механизированных инструментов с точностью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резание резьбы диаметром от 2 до 24 мм в отверстиях заготовок деталей простых машиностроительных изделий метчиками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резание резьбы на заготовках деталей простых машиностроительных изделий плашками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лное изготовление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зуальное определение дефектов обработанных поверхностей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Читать и применять техническую документацию на простые детали с точностью размеров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в соответствии с технологической документацией, подготавливать к работе слесарные, контрольно-измерительные инструменты и приспособ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ручные слесарные инструменты для резки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механическое оборудование для резки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ручные и механизированные слесарные инструменты для опиливания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ручные слесарные инструменты для размет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приспособления для гибки и прав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пиливать плоские поверхност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Шабрить плоские поверхност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инструменты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верлить и рассверливать отверстия на простых сверлильных станках и переносными механизированными инстр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кондукторы для сверления цилиндрических отверстий в заготовках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технологические режимы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инструменты для нарезания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резать наружную резьбу плашками вручн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резать внутреннюю резьбу метчиками вручную и на стан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мазочно-охлаждающие технологические средства (далее - СОТС) при сверлении и нарезании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ыявлять причины дефектов, предупреждать возможные дефекты при обработке поверхностей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тандартные контрольно-измерительные инструменты для контроля линейных размеров деталей простых машиностроительных изделий с точностью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тандартные контрольно-измерительные инструменты для контроля угловых размеров деталей простых машиностроительных изделий с точностью до 13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контрольно-измерительные инструменты и приспособления для контроля точности формы и взаимного расположения поверхностей деталей простых машиностроительных изделий с точностью до 13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тандартные контрольно-измерительные инструменты для контроля параметров резьбовых поверхностей деталей простых машиностроительных изделий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ировать шероховатость поверхностей деталей простых машиностроительных изделий визуально-тактильным мето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индивидуальной и коллективной защиты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технологической документации, используемой в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к планировке, оснащению и организации рабочего места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геометрические параметры и правила использования применяемых слесарных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арки и свойства материалов, применяемых при изготовлени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арки и свойства инструментальн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геометрические параметры и правила использования инструмент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геометрические параметры и правила использования инструментов для нарезания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 и правила использования слесарных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и приемы разметк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и приемы рубки и резки проката ручными и механизированными инстр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правк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гибк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е методы и приемы слесарной обработ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е возможности станков и механизированных инструмент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эксплуатации механизированных инструмент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эксплуатации станк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иповые технологические режимы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Геометрические параметры слесарных инструментов и сверл в зависимости от обрабатываемого материа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свойства и способы применения СОТС при сверлении и нарезании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, правила использования и органы управления точильно-шлифовальных ст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дефектов при обработке поверхностей заготовок деталей простых машиностроительных изделий, их причины и способы предупреж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и приемы контроля геометрических параметров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для контроля линейных размеров с точностью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для контроля угловых размеров с точностью до 13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и приспособлений для контроля точности формы и взаимного расположения поверхностей с погрешностью не выше 13-й степени точ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для контроля параметров резьбовых поверхностей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ложения трудового законодательства Российской Федерации, регулирующие оплату труда, режим труда и отдых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новы организации системы менеджмента качества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и правила применения средств индивидуальной и коллективной защиты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, пожарной, промышленной, экологической безопасности и электробезопасности при выполнении слесарных работ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2"/>
                <w:szCs w:val="22"/>
                <w:lang w:val="ru-RU" w:eastAsia="en-US" w:bidi="ar-SA"/>
              </w:rPr>
              <w:t>(Машиностроение)</w:t>
            </w:r>
          </w:p>
        </w:tc>
        <w:tc>
          <w:tcPr>
            <w:tcW w:w="5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ascii="Times New Roman" w:hAnsi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ru-RU"/>
              </w:rPr>
              <w:t>40.077 Слесарь-ремонтник промышленного оборудования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Слесарь-ремонтник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(дополнительная квалификация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  <w:t>А – Ремонт отдельных деталей и узлов, входящих в состав оборудования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  <w:t>А/01.2 Монтаж и демонтаж деталей и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А/02.2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Дефектация деталей и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А/03.3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Слесарная обработка узлов и деталей, входящих в состав оборудован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  <w:t>Выполнение работ по профессии 18559 Слесарь - ремонтн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  <w:t>Производить монтаж и демонтаж деталей и узлов, входящих в состав оборудован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К Х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ефектацию деталей и узлов, входящих в состав оборудован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К Х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лесарную обработку узлов и деталей, входящих в состав оборудования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  <w:t>Выполнение смазоч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2F5496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ru-RU"/>
              </w:rPr>
              <w:t>Контроль правильности взаимного расположения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F5496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, предъявляемые к рабочему месту для производства работ по демонтажу и монтажу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следовательность монтажа и демонтажа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следовательность сборки и разборки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етоды и способы контроля качества разборки и сбо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иды 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иды не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пай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атериалы, используемые при пай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разборки не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разборки 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иды и правила применения средств индивидуальной и коллективной защиты при выполнении работ по демонтажу и монтажу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измерения узлов и деталей, входящих в состав оборудования, при помощи контрольно-измерительных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2"/>
                <w:szCs w:val="22"/>
                <w:lang w:val="ru-RU" w:eastAsia="en-US" w:bidi="ar-SA"/>
              </w:rPr>
              <w:t>(Машиностроение)</w:t>
            </w:r>
          </w:p>
        </w:tc>
        <w:tc>
          <w:tcPr>
            <w:tcW w:w="5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31.004 Специалист по техническому обслуживанию и ремонту мехатронных систем автотранспортных средств и их компонентов в автомобилестроении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35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2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Слесарь по ремонту автомоби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(дополнительная квалификация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 – Выполнение регламентных работ по поддержанию АТС в исправном состоя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A/02.3 Техническое обслуживание АТ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вида деятельности по профессии рабочего 18511 Слесарь по ремонту автомобиля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ind w:right="-13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 Производить ремонт и сборку дизельных, специальных грузовых автомобилей, автобусов, мотоциклов, импортных легковых автомобилей, грузовых пикапов и микроавтобусов.</w:t>
            </w:r>
          </w:p>
          <w:p>
            <w:pPr>
              <w:pStyle w:val="Normal"/>
              <w:widowControl/>
              <w:spacing w:before="0" w:after="0"/>
              <w:ind w:right="-13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2. Проводить разборку, ремонт, сборку сложных агрегатов, узлов и приборов и замену их при техническом обслужива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3. Выявлять и устранять дефекты, неисправности в процессе регулировки и испытания агрегатов, узлов и приборов.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ения приспособлений, слесарного инструмента и оборудования при выполнении слесарных и ремонт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орки легковых автомобилей, участия в выполнении работ средней сложности по ремонту и сборке автомобилей под руководством слесаря по ремонту автомобилей более высокой квалифик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являть и устранять дефекты, неисправности агрегатов, узлов и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я работ при техническом обслуживании автомобилей по ТО-1 и ТО-2, ремонта и сборки простых соединений и узлов автомоби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сведения об устройстве автомоби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виды слесарных работ, порядок их выполнения, применяемые инструменты и приспособ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ку безопасности при выполнении слесар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а систем, узлов и агрегатов автомоби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етоды устранения неисправ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ю ремонта и сборки простых соединений и узлов, сборки агрегатов, узлов и систем автомоби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приспособления, слесарный инструмент и оборудование при выполнении слесар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ирать, ремонтировать, собирать простые соединения и узлы силового электрооборудования автомобилей выполнять работы средней сложности по ремонту и сборке автомобилей под руководством слесаря по ремонту автомобилей более высокой квалифик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монтировать, и собирать простые соединения и узлы автомобилей, разделывать, сращивать, изолировать и паять провода, изготавливать кронштейны, хомутики, прокладки и другие простейшие детали крепления, герметизации, подгонки, снимать и устанавливать навесное оборудование.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2"/>
                <w:szCs w:val="22"/>
                <w:lang w:val="ru-RU" w:eastAsia="en-US" w:bidi="ar-SA"/>
              </w:rPr>
              <w:t>(Транспортная отрасль)</w:t>
            </w:r>
          </w:p>
        </w:tc>
        <w:tc>
          <w:tcPr>
            <w:tcW w:w="5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en-US" w:bidi="ar-SA"/>
              </w:rPr>
              <w:t>40.002 Сварщик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Сварщик дуговой сварки плавящимся электродом в защитном газ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(дополнительная квалификация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А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hyperlink r:id="rId6">
              <w:r>
                <w:rPr>
                  <w:rFonts w:eastAsia="Calibri" w:cs="Times New Roman" w:ascii="Times New Roman" w:hAnsi="Times New Roman"/>
                  <w:iCs/>
                  <w:color w:val="auto"/>
                  <w:kern w:val="0"/>
                  <w:sz w:val="20"/>
                  <w:szCs w:val="22"/>
                  <w:lang w:val="ru-RU" w:eastAsia="en-US" w:bidi="ar-SA"/>
                </w:rPr>
                <w:t>Подготовка, сборка, сварка и зачистка после сварки сварных швов элементов конструкции (изделий, узлов, деталей)</w:t>
              </w:r>
            </w:hyperlink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A/03.2 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Сварщик дуговой сварки плавящимся электродом в защитном газе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К Х.1. Применять различные приспособления под сварочные работы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и работоспособности и исправности оборудования поста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я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типы, конструктивные элементы и размеры сварных соединений, выполняемых РД, и обозначение их на чертеж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сварочного и вспомогательного оборудования для РД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Технику и технологию РД простых деталей неответственных конструкций в нижнем, вертикальном и горизонтальном пространственном положении сварного шва. Дуговая резка простых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техникой РД простых деталей неответственных конструкций в нижнем, вертикальном и горизонтальном пространственном положении сварного шва. Владеть техникой дуговой резки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В - </w:t>
            </w:r>
            <w:hyperlink r:id="rId7">
              <w:r>
                <w:rPr>
                  <w:rFonts w:eastAsia="Calibri" w:cs="Times New Roman" w:ascii="Times New Roman" w:hAnsi="Times New Roman"/>
                  <w:iCs/>
                  <w:color w:val="auto"/>
                  <w:kern w:val="0"/>
                  <w:sz w:val="20"/>
                  <w:szCs w:val="22"/>
                  <w:lang w:val="ru-RU" w:eastAsia="en-US" w:bidi="ar-SA"/>
                </w:rPr>
                <w:t>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  </w:r>
            </w:hyperlink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B/02.3  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К Х.2 Проверять рабочее состояние и исправность свароч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К Х.3. Настраивать сварочное оборудование для РД сварки (наплавка, резка) плавящимся покрытым электро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К Х.4. Выполнять РД сварку (наплавку, резку) плавящимся покрытым электродо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и работоспособности и исправности сварочного оборудования для РД, настройка сварочного оборудования для РД с учетом особенностей его специализированных функций (возможност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я РД сложных и ответственных конструкций с применением специализированных функций (возможностей) свароч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работоспособность и исправность сварочного оборудования для РД, настраивать сварочное оборудование для РД с учетом его специализированных функций (возможност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техникой РД сложных и ответственных конструкций во всех пространственных положениях сварного шва. Владеть техникой дуговой резки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ировать с применением измерительного инструмента сваренные РД сложные и ответственные конструкци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Специализированные функции (возможности) сварочного оборудования для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типы, конструктивные элементы и размеры сварных соединений сложных и ответственных конструкций, выполняемых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Технику и технологию РД сложных и ответственных конструкций во всех пространственных положениях сварного ш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Методы контроля и испытаний сложных и ответственных конструкций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2"/>
                <w:szCs w:val="22"/>
                <w:lang w:val="ru-RU" w:eastAsia="en-US" w:bidi="ar-SA"/>
              </w:rPr>
              <w:t>(Транспортная отрасль)</w:t>
            </w:r>
          </w:p>
        </w:tc>
        <w:tc>
          <w:tcPr>
            <w:tcW w:w="5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en-US" w:bidi="ar-SA"/>
              </w:rPr>
              <w:t>40.027 Машинист компрессорных установок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Машинист передвижного компрессора 139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(дополнительная квалификац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Устранение неисправностей узлов и механизмов компрессоров и вспомогательного оборудования компрессорных установок малой  малой производительност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ТФ A/02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рабочего Машинист передвижного компрессора 13979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слесарную обработку деталей с применением приспособлений, слесарного и контрольно-измерительного инструмента.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именения приспособлений, слесарного инструмента и оборудования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сведения об устройстве компрессоров передвиж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виды слесарных работ, порядок их выполнения, применяемые инструменты и приспособ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приспособления, слесарный инструмент и оборудование при выполнении слесарных работ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К Х.2 Обслуживать передвижную компрессорную установку, запускать и останавливать компрессор, двигатель внутреннего сгорания. Осуществлять монтаж и демонтаж рабочего оборудования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го обслуживания и ремон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эксплуатации компрессоров передвиж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правила технического обслуживания компрессоров, готовить оборудование к ремонт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блюдать правила пожарной и электрическ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ять выполнение требования охраны труда, промышленной и пожарной безопасности при ремонте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ценивать состояние техники безопасности, экологии на компрессорах передвиж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и принцип действия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предупреждения и устранения неисправностей в работе компресс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безопасности труда при ремонт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электробезопасности при работе с электрооборудованием компрессоров передвижных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К Х.3.  Определять и устранять дефекты в работе ДВС, компрессора и выполнять текущие ремонты всех систем компрессорной установки, включая системы аварийной защиты.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и устранять дефекты в работе ДВС, компресс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одить ремонт оборудования предупреждать и устранять неисправности в работе компрессор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технического обслужи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подготовки к ремонту и ремонт оборудования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К.Х.4. Оформлять документацию на производство работ и вести журнал учета работы установки. Вести установленную техническую документацию.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беспечения безопасных условий труд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ести установленную техническую документаци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ценивать состояние техники безопасности, экологии на компрессорах передвиж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ведения технической документации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2"/>
                <w:szCs w:val="22"/>
                <w:lang w:val="ru-RU" w:eastAsia="en-US" w:bidi="ar-SA"/>
              </w:rPr>
              <w:t>(Строительная отрасль)</w:t>
            </w:r>
          </w:p>
        </w:tc>
        <w:tc>
          <w:tcPr>
            <w:tcW w:w="5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en-US" w:bidi="ar-SA"/>
              </w:rPr>
              <w:t>40.002 Сварщик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bookmarkStart w:id="25" w:name="_Hlk171067047"/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Сварщик ручной дуговой сварки плавящимся покрытым электродом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  <w:t>(дополнительная</w:t>
              <w:br/>
              <w:t>квалификация</w:t>
            </w:r>
            <w:bookmarkEnd w:id="25"/>
            <w:r>
              <w:rPr>
                <w:rFonts w:eastAsia="Calibri" w:cs="Times New Roman" w:ascii="Times New Roman" w:hAnsi="Times New Roman"/>
                <w:b/>
                <w:bCs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 –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A/01.2 Проведение подготовительных и сборочных операций перед сваркой и зачистка сварных швов после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Сварщик ручной дуговой сварки плавящимся покрытым электродом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К Х.1 Производить подготовку к сварочным работам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Ознакомление с конструкторской и производственно-технологической документацией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работоспособности и исправности свароч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Зачистка ручным или механизированным инструментом элементов конструкции (изделия, узлы, детали) под свар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ыбор пространственного положения сварного шва для сварки элементов конструкции (изделий, узлов, детал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Сборка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Сборка элементов конструкции (изделия, узлы, детали) под сварку на прихват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Зачистка ручным или механизированным инструментом сварных швов после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Удаление ручным или механизированным инструментом поверхностных дефектов (поры, шлаковые включения, подрезы, брызги металла, наплывы и т.д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типы, конструктивные элементы, размеры сварных соединений и обозначение их на чертеж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подготовки кромок изделий под свар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группы и марки сварива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Сварочные (наплавочные) материа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сборки элементов конструкции под свар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иды и назначение сборочных, технологических приспособлений и оснас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устранения дефектов сварных шв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технической эксплуатации электро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Нормы и правила пожарной безопасности при проведении свароч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по охране труда, в том числе на рабочем мес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пространственное положение сварного шва для сварки элементов конструкции (изделий, узлов, детал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A/03.2 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ind w:left="-34" w:right="-1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2. Выполнять сварку и резку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з различных сталей и чугунов во всех пространственных плоскостях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оснащенности сварочного поста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работоспособности и исправности оборудования поста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наличия заземления сварочного поста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одготовка и проверка сварочных материалов для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Настройка оборудования РД для выполнения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предварительного, сопутствующего (межслойного) подогрева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Д простых деталей неответственных констру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дуговой резки простых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работоспособность и исправность сварочного оборудования для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Настраивать сварочное оборудование для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пространственное положение сварного шва для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техникой РД простых деталей неответственных конструкций в нижнем, вертикальном и горизонтальном пространственном положении сварного шва. Владеть техникой дуговой резки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конструкторской, производственно-технологической и нормативной документац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типы, конструктивные элементы и размеры сварных соединений, выполняемых РД, и обозначение их на чертеж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группы и марки материалов, свариваемых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Сварочные (наплавочные) материалы для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сварочного и вспомогательного оборудования для РД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Техника и технология РД простых деталей неответственных конструкций в нижнем, вертикальном и горизонтальном пространственном положении сварного шва. Дуговая резка простых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ыбор режима подогрева и порядок проведения работ по предварительному, сопутствующему (межслойному) подогреву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/>
          <w:i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ascii="Times New Roman" w:hAnsi="Times New Roman"/>
          <w:color w:val="auto"/>
          <w:sz w:val="24"/>
          <w:szCs w:val="24"/>
          <w:lang w:eastAsia="nl-NL"/>
        </w:rPr>
      </w:pPr>
      <w:r>
        <w:rPr>
          <w:rFonts w:ascii="Times New Roman" w:hAnsi="Times New Roman"/>
          <w:color w:val="auto"/>
          <w:sz w:val="24"/>
          <w:szCs w:val="24"/>
          <w:lang w:eastAsia="nl-NL"/>
        </w:rPr>
      </w:r>
    </w:p>
    <w:tbl>
      <w:tblPr>
        <w:tblStyle w:val="53"/>
        <w:tblW w:w="1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2647"/>
        <w:gridCol w:w="3555"/>
        <w:gridCol w:w="3114"/>
        <w:gridCol w:w="3242"/>
      </w:tblGrid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Дополнительные квалификации, компетенции, 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(Транспортная отрасль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Раздел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Электромонтер по ремонту и обслуживанию электрооборудования 198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(дополнительная квалификация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отдельных несложных работ по ремонту и обслуживанию электрооборудования под руководством электромонтера более высокой квалификации. Монтаж и ремонт распределительных коробок, клеммников, предохранительных щитков и осветительной арматуры. Очистка и продувка сжатым воздухом электрооборудования с частичной разборкой, промывкой и протиркой деталей. Чистка контактов и контактных поверхностей. Разделка, сращивание, изоляция и пайка проводов напряжением до 1000 В. Прокладка установочных проводов и кабелей. Обслуживание и ремонт солнечных и ветровых энергоустановок мощностью до 50 кВт. Выполнение простых слесарных, монтажных и плотничных работ при ремонте электрооборудования. Подключение и отключение электрооборудования и выполнение простейших измерений. Работа пневмо- и электроинструментом. Выполнение такелажных работ с применением простых грузоподъемных средств и кранов, управляемых с пола. Проверка и измерение мегомметром сопротивления изоляции распределительных сетей статоров и роторов электродвигателей, обмоток трансформаторов, вводов и выводов кабелей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Электромонтер по ремонту и обслуживанию электрооборудования 198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Проводить осмотр электро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2.Выполнять простые слесарные, монтажные, плотничн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3.Выполнять Выполнение такелажных работ с простыми грузоподъемными средствами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я отдельных несложных работ по ремонту и обслуживанию электрооборудования под руководством электромонтера более высокой квалифик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несложные работы на ведомственных электростанциях, трансформаторных электроподстанциях с полным их отключением от напряже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оперативные переключения в электроустановках, выполнять ревизию трансформаторов, выключателей, разъединителей и приводов к ним без разборки конструктивных элемен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регулирование нагрузки электрооборудования, установленного на обслуживаемом участ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разделку, сращивание, пайку, изолирование проводов и кабе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и принцип работы электродвигателей, генераторов, трансформаторов, коммутационной и пускорегулирующей аппаратуры, аккумуляторов и электро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виды электротехнических материалов, их свойства и назначени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, назначение и правила пользования применяемым рабочим и контрольно-измерительным инструментом и основные сведения о производстве и организации рабочего мес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оказания первой помощи при поражении электрическим токо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техники безопасности при обслуживании электроустановок в объеме квалификационной группы 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емы и последовательность производства такелажных работ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лесарь по ремонту автомобилей 184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(дополнительная квалификация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ЕТКС «Слесарные и слесарно-сборочные работ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орка дизельных и специальных грузовых автомобилей и автобусов длиной свыше 9,5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монт, сборка грузовых автомобилей, кроме специальных и дизельных, легковых автомобилей, автобусов длиной до 9,5 м.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монт и сборка мотоциклов, мотороллеров и других мототранспортных средст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крепежных работ резьбовых соединений при техническом обслуживании с заменой изношенных дета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е обслуживание: резка, ремонт, сборка, регулировка и испытание агрегатов, узлов и приборов средней слож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орка агрегатов и электрооборудования автомоби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ение и устранение неисправностей в работе узлов, механизмов, приборов автомобилей и автобусов.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единение и пайка проводов с приборами и агрегатами электрооборудова-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лесарная обработка деталей по 11 - 12 квалитетам с применением универсальных приспособл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монт и установка сложных агрегатов и узлов под руководством слесаря более высокой квалификации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Выполнение работ по профессии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лесарь по ремонту автомобилей 184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 Проводить сборку, разборку грузовых автомоби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2. Осуществлять ремонт, сборку грузовых автомобил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орки дизельных и специальных грузовых автомоби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монта, сборки грузовых автомобилей, кроме специальных и дизельны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я крепежных работ резьбовых соединений при техническом обслуживании с заменой изношенных дета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го обслуживания: резкой, ремонтом, сборкой, регулировкой и испытанием агрегатов, узлов и приборов средне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орки агрегатов и электрооборудования грузовых автомоби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ения и устранения неисправностей в работе узлов, механизмов, приборов грузовых автомоби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единения и пайки проводов с приборами и агрегатами электро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лесарной обработка деталей по 11 - 12 квалитетам с применением универсальных приспособл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монта и установки сложных агрегатов и узлов под руководством слесаря более высокой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нимать и устанавливать бензобаки, картеры, радиаторы, педали тормоза, глушители, производить замену рессор легковых, грузовых автомобилей, автобусов всех марок и тип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гонять при сборке валы карданные, цапфы тормозные барабан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ирать, ремонтировать, собирать вентилято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и крепить головки блоков цилиндров, шарниры кардан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нимать, ремонтировать и устанавливать головки цилиндров самосвального механизм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ирать двигатели всех типов, задние, передние мосты, коробки передач, кроме автоматических, сцепления, валы карданны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аять контак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нимать и устанавливать крылья легковых автомоби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ирать, ремонтировать и собирать насосы водяные, масляные, вентиляторы, компрессо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питывать, сушить обмотки изоляционных приборов и агрегатов электро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ирать реле-регуляторы, распределители зажиг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елать обработку шарошкой, притирку седла клапан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ирать, ремонтировать и собирать фары, замки зажигания, сигна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и назначение узлов, агрегатов и приборов средне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сборки автомобилей и мотоциклов, ремонт деталей, узлов, агрегатов и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приемы разборки, сборки, снятия и установки приборов и агрегатов электро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гулировочные и крепежные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ипичные неисправности системы электрооборудования, способы их обнаружения и устранения, назначение и основные свойства материалов, применяемых при ремонте электро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свойства метал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 термообработки дета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универсальных специальных приспособлений и контрольно-измерительных инструмен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истему допусков и посад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валитеты и параметры шероховатости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одитель автомобиля (4-й разряд) 114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(дополнительная квалификация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ind w:right="-7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становление Минтруда РФ от 10.11.1992 № 31 (ред. от 24.11.2008) "Об утверждении тарифно-квалификационных характеристик по общеотраслевым профессиям рабочих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ение автомобилями грузовыми автомобилями (автопоездами) всех типов грузоподъемностью до 10 тон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ение подъемным механизмом самосвала, насосной установкой автоцистерны, холодильной установкой рефрижератора, подметально-уборочными механизмами и другим оборудованием специализированных автомоби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аправка автомобилей топливом, смазочными материалами и охлаждающей жидкость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технического состояния и прием автомобиля перед выездом на линию, сдача его и постановка на отведенное место по возвращении в автохозяйств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ача автомобилей под погрузку и разгрузку грузов и контроль за погрузкой, размещением и креплением груза в кузове автомобил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анение возникших во время работы на линии мелких неисправностей, не требующих разборки механизм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формление путевых документов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Водитель автомобиля (4-й разряд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shd w:fill="FEF1CC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11442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right="-7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.Х.1 Управлять транспортным средством</w:t>
            </w:r>
          </w:p>
          <w:p>
            <w:pPr>
              <w:pStyle w:val="Normal"/>
              <w:widowControl/>
              <w:spacing w:before="0" w:after="0"/>
              <w:ind w:right="-7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2 Управлять подъемным механизмом самосвала, насосоной установкой и другим оборудов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ения грузовыми автомобиля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ения технического обслуживания грузовыми автомобил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безопасно и эффективно управлять транспортным средством (составом транспортных средств) в различных условиях движ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блюдать Правила дорожного движения при управлении транспортным средством (составом транспортных средств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ять своим эмоциональным состояние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структивно разрешать противоречия и конфликты, возникающие в дорожном движен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ежедневное техническое обслуживание транспортного средства (состава транспортных средств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анять мелкие неисправности в процессе эксплуатации транспортного средства (состава транспортных средств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беспечивать безопасную посадку и высадку пассажиров, их перевозку, либо прием, размещение и перевозку груз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безопасные скорость, дистанцию и интервал в различных условиях движ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зеркала заднего вида при маневрирован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воевременно принимать правильные решения и уверенно действовать в сложных и опасных дорожных ситуация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мероприятия по оказанию первой помощи пострадавшим в дорожно-транспортном происшеств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вершенствовать свои навыки управления транспортным средством (составом транспортных средств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, принцип действия и работу агрегатов, механизмов и приборов обслуживаемых автомобилей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дорожного движения и технической эксплуатации автомобилей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чины, способы обнаружения и устранения неисправностей, возникших в процессе эксплуатации автомобиля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проведения технического обслуживания и правила хранения автомобилей в гаражах и на открытых стоянках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эксплуатации аккумуляторных батарей и автомобильных шин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обкатки новых автомобилей и после капитального ремонта; правила перевозки скоропортящихся и опасных грузов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лияние погодных условий на безопасность вождения автомоби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предотвращения дорожно-транспортных происшествий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лесарь по топливной аппаратуре (2-3 разряд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ind w:right="-7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д профессии Слесарь по топливной аппаратуре по ОКПДТР:</w:t>
            </w:r>
          </w:p>
          <w:p>
            <w:pPr>
              <w:pStyle w:val="Normal"/>
              <w:widowControl/>
              <w:spacing w:before="0" w:after="0"/>
              <w:ind w:right="-7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18552  7  02  7233</w:t>
            </w:r>
          </w:p>
          <w:p>
            <w:pPr>
              <w:pStyle w:val="Normal"/>
              <w:widowControl/>
              <w:spacing w:before="0" w:after="0"/>
              <w:ind w:right="-7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Единый тарифно-квалификационный справочник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§ 149, 150. Слесарь по топливной аппаратуре 2-й, 3-й разря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лесарь потопливной аппаратуре: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осуществляет диагностику, разборку, замену и ремонт узлов и механизмов топливного оборудования;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осуществляет сборку, регулировку, проверку и устранение неисправностей в работе узлов и механизмов оборудования;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сдает оборудование в эксплуатацию;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использует контрольно-измерительные приборы для определения технического состояния оборудования;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осуществляет выбор методов и инструментов для устранения неисправностей и дефектов в техническом состоянии оборудования;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использует ручной и механизированный слесарный инструмент;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ведёт журнал учета технического обслуживания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соблюдает требования охраны труда и техники безопасности, обеспечения производственной санитарии и противопожарной защиты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18552 Слесарь по топливной аппаратуре (2-3 разряд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 Техническое обслуживание и ремонт топливных систем питания двигателей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2. Осуществлять диагностику топливных систем двигат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3. Осуществлять техническое обслуживание топливных систем питания двигат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4. Проводить ремонт узлов топливной аппаратуры простой и средней слож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орки, ремонта и сборки простых узлов топливной аппаратуры карбюраторных и дизельных двигателей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емонтажа карбюраторных и дизельных двигателей; регулировки уровня топлива в поплавковой камере карбюратора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орки, ремонта, сборки и регулировки карбюраторов и топливных насосов различных моделей; разборки, ремонта и сборки узлов топливной аппаратуры средней сложности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ение и устранение неисправностей в системе топливной аппаратуры.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ирать, ремонтировать, собирать и регулировать карбюраторы и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опливные насосы различных моделей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ирать, ремонтировать и собирать узлы топливной аппаратуры средней сложности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и устранять неисправности в системе топливной аппаратуры.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двигателей внутреннего сгорания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озможные неисправности системы питания и топливной аппаратуры и методы их устранения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снятия и установки аппаратуры на карбюраторных и дизельных двигателях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разборки, ремонта, сборки и замены отдельных узлов топливной аппаратуры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топливной аппаратуры простой и средней сложности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арбюраторных и дизельных двигателей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хему, конструкцию и назначение узлов и деталей карбюраторов и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опливных насосов основных моделей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атериалы, применяемые при ремонте карбюраторов, топливных насосов и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злов топливной аппаратуры дизелей;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ю, технические условия на ремонт и регулирование основных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злов топливной аппаратуры двигате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испытательных стендов и технологию испытания.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Сельское хозяйство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Балансировщик 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(дополнительная квалификац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Единый тарифно-квалификационный справочник работ и профессий рабочи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дел «Производство, восстановление и ремонт шин»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§ 2. Балансировщик шин 3-го разря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Балансировка готовых шин и покрышек всех видов на балансировочном стан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онтаж и центрирование покрышек на стан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верка балан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чистка зоны с завышенным дисбалансом, промывка бензином и устранение неуравновешенной массы нанесением резинового кле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балансировки шин и покрыше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ипы, размеры и назначение обрабатываемых покрыше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балансировочного станка и пресс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, предъявляемые к качеству продукции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рабочего 11166 Балансировщик шин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К.Х.1 Выполнять балансировку шин и покрыше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К.Х.2 Проводить монтаж и центрирование покрышек.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балансировки готовых шин и покрышек всех видов на балансировочном стан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онтажа и центрирования покрышек на стан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верки баланс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чистки зоны с завышенным дисбалансом, промывки бензином и устранения неуравновешенной массы нанесением резинового кле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нятия и установки балансировочных груз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блюдения правил охраны труда при выполнении слесарных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балансировку готовых шин и покрышек всех видов на балансировочном стан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ять наладку балансировочных станков различных моде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статическую и динамическую балансировку деталей и узлов сложной конфигу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елать расчёты величины дисбаланса, разметки, массы грузов и мест их креп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ять монтаж и центрирование покрышек на стан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верять баланс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очистку зоны с завышенным дисбалансом, промывку бензином и устранять неуравновешенную массу нанесением резинового кле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блюдать правила техники безопасности при выполнении слесар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огнетуш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казывать первую помощь пострадавши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струкцию обслуживаем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балансировки шин и покрыше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наладки балансировочных станков различных моде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етодику расчетов по определению значения дисбаланс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ипы, размеры и назначение обрабатываемых покрыше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, предъявляемые к качеству продук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техники безопасности выполнения слесарных работ и противопожарной безопас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емы оказания доврачебной помощи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одитель автомоби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(дополнительная квалификац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каз Минтранса РФ от 31.07.2020 N 2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"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"О безопасности дорожного движения"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. 4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П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офессиональные и квалификационные требования к водителю легкового автомоби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. 5. Профессиональные и квалификационные требования к водителю грузового автомобиля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воение рабочей профессии 11442 Водитель автомобиля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 Управлять автомобилями категории «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безопасно и эффективно управлять транспортным средством в различных условиях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блюдать правила дорожного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ять своим эмоциональным состоя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структивно разрешать противоречия и конфликты, возникающие в дорожном движ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ежедневное техническое обслуживание 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техническое состояние 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анять мелкие неисправности в процессе эксплуатации транспортного средства, не требующие разборки узлов и агрег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безопасные скорость, дистанцию и интервал в различных условиях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зеркала заднего вида при движении и маневриров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гнозировать возникновение опасных дорожно-транспортных ситуаций в процессе управления и совершать действия по их предотвращ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оевременно принимать правильные решения и уверенно действовать в сложных и опасных дорожных ситуац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редства тушения пожа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установленное на транспортном средстве оборудование и прибо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аполнять документацию, связанную со спецификой эксплуатации 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вершенствовать свои навыки управления транспортным средств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дорожного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ормативные правовые акты в области обеспечения безопасности дорожного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новы безопасного управления транспортными средств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цели и задачи управления системами "водитель - автомобиль - дорога" и "водитель - автомобиль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жимы движения с учетом дорожных условий, в том числе, особенностей дорожного покрыт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лияние конструктивных характеристик автомобиля на работоспособность и психофизиологическое состояние води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обенности наблюдения за дорожной обстанов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контроля безопасной дистанции и бокового интерва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следовательность действий при вызове аварийных и спасательных служ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новы обеспечения безопасности наиболее уязвимых участников дорожного движения: пешеходов, велосипедис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следствия, связанные с нарушением правил дорожного движения водителями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, взаимодействие и принцип работы основных механизмов, приборов и деталей 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знаки неисправностей, возникающих в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еры ответственности за нарушение правил дорожного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лияние погодно-климатических и дорожных условий на безопасность дорожного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по охране труда в процессе эксплуатации транспортного средства и обращении с эксплуатационными материал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новы трудового законодательства Российской Федерации, нормативные правовые акты, регулирующие режим труда и отдыха води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ановленные заводом-изготовителем периодичности технического обслуживания и ремо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нструкции по использованию в работе установленного на транспортном средстве оборудования и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еречень документов, которые должен иметь при себе водитель для эксплуатации транспортного средств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К Х.2. Осуществлять грузовые перевозки автомобильным транспортом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грузовые перевозки автомобильным транспор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ировать размещение и крепление различных грузов и багажа в транспортном сре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новы законодательства Российской Федерации в сфере дорожного движения и перевозок багаж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еречень документов, которые должен иметь при себе водитель для эксплуатации транспортного средства, а также при перевозке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новы погрузки, разгрузки, размещения и крепления грузовых мест, багажа в кузове автомобиля, опасность и последствия перемещения груз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К 5.3. Осуществлять пассажирские перевозки автомобильным транспортом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пассажирские перевозки автомобильным транспор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беспечивать безопасную посадку и высадку пассажиров транспортного средства, их перевоз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казывать помощь в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мероприятия по оказанию первой помощи пострадавшим в дорожно-транспортном происшеств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новы обеспечения детской пассажирск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еречень документов, которые должен иметь при себе водитель для эксплуатации транспортного средства, а также при перевозке пассажи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оказания помощи при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овые аспекты (права, обязанности и ответственность) оказания первой помощ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оказания первой помощ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ав аптечки для оказания первой помощи пострадавшим в дорожно-транспортных происшествиях (автомобильной) и правила использования ее компонентов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Туризм и сфера услуг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одитель электро- и автотележки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остановление Минтруда РФ от 10.11.92 N 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"Об утверждении тарифно-квалификационных характеристик по общеотраслевым профессиям рабочих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одитель электро- и автотележки (в ред. Постановления Минтруда РФ от 12.07.93 N 13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2-й разря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1463 Водитель электро- и автотележки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.Х.1. Осуществлять управление электро- и автотележками различных систем, их подъемными платформами и кранами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оддерживание состояния рабочего места в соответствии с требованиями охраны труд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ожарной, промышленной и экологическ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еребазирование электро- и автотележками к месту проведения механизирован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зарядки аккумуляторов,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е обслуживание механизмов и проведение текущего ремо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оформление документов на прием и сдачу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конструкцию, грузоподъемность, основные эксплуатационные данные электро-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автотележек, самоходных механизмов различ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сроки и способы зарядки аккумулят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инцип работы двигателя внутреннего сгорания; виды топлива и масел; правила вож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и инструкции по безопасному перемещению электро- и автотележ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погрузки и выгрузки грузов, укладки и крепления 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допустимы габариты грузов; порядок оформления документации на прием и сдачу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оддерживать состояния рабочего места в соответствии с требованиями охраны труд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ожарной, промышленности и экологическ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зарядку аккумулятора, работы тормо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одготавливать электро- автотележку к перебазиров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одготавливать электро- автотележку к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регулировку систем электро- автотележ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читать технологическую и техническую документац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транспортировать и обеспечивать сохранность груза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 (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Строительная отрасль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онтировщик шин 14700 (дополнительная квалификация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ство, восстановление и ремонт шин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едение процесса монтажа шин с губчатой камерой, а также монтажа и демонтажа колес размером до 12 x 20 и выше автомобилей или дорожно-строительных машин различных марок с помощью специальных приспособлений и инструментов. Подбор по видам, размерам и назначению: бандажей, колец и покрышек в соответствии с губчатой камерой. Одевание шины на бандаж с помощью специальных приспособлений. Исправление (шероховка и др.) дефектных мест. Накачивание и подкачивание шин воздухом на ходовых машинах, проверка давления воздуха в шинах по манометру; определение годности покрышек, камер и дисков для дальнейшей эксплуатации или необходимости их ремонта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Монтировщик шин 147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 Организовать рабочее место, выполнять монтаж-демонтаж колес с примен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шиномонтажных материалов при текущем ремонте и ТО коле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2 Ремонтировать коле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3 Проводить контроль качества шиномонтажных работ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готовки к работе оборудования шиномонтажной мастерской и шиноремонтных материалов, соблюдения правил охраны труда, работы с нормативной и технической документацией, выявления повреждений колес, подготовки колес к ремонту, диагностики качества ремонт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различное оборудование и инструменты при выполнении работ, выбирать оптимальный способ ремонта колес, подбирать материалы к ремонту колес, определять качество выполненных работ, осуществлять монтаж - демонтаж колес, диагностировать колеса, проводить ТО колес, ремонтировать коле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емы монтажа шин с губчатой камерой, а также монтажа и демонтажа колес автомобилей или дорожно-строительных машин различных марок; конструкцию, размеры и назначение бандажей, колец, покрышек и камер; нормы давления воздуха в шинах разных размеров и типов; правила их эксплуатации и хранения; нормы пробега покрышек; типичные повреждения шин и камер; правила пользования измерительными приборами, рабочими инструментами и приспособления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монтажа шин, а также монтажа и демонтажа колес; конструкцию, размеры и назначение шин и колес; устройство применяемых приспособлений и контрольно-измерительных приборов; технические требования, предъявляемые к качеству шин.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0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0"/>
                <w:szCs w:val="22"/>
                <w:lang w:val="ru-RU" w:eastAsia="en-US" w:bidi="ar-SA"/>
              </w:rPr>
              <w:t>Атомная отрасль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0"/>
                <w:szCs w:val="22"/>
                <w:lang w:val="ru-RU" w:eastAsia="en-US" w:bidi="ar-SA"/>
              </w:rPr>
              <w:t>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40.200 Слесарь механосборочных рабо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лесарь механосборочны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бот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ТФ В Изготовление машиностроительных изделий средней сложности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B/01.3 Слесарная обработка заготовок деталей машиностроитель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изделий средней сложности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8466 Слесарь механосбороч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бот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 Выполня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лесарную обработку заготовок деталей машиностроитель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зделий средней сложности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готовка рабочего места к выполнению технологической операции слесарной обработки заготовок деталей машиностроительных изделий средней сложности с точностью размеров до 9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нализ исходных данных для выполнения слесарной обработки поверхностей заготовок деталей машиностроительных изделий средней сложности с точностью размеров до 9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счет конусности поверхностей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готовка слесарных, контрольно-измерительных инструментов и приспособлений к выполнению технологической операции слесарной обработки заготовок деталей машиностроительных изделий средней сложности с точностью размеров до 9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метка заготовок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ка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иливание плоских поверхностей заготовок деталей машиностроительных изделий средней сложности с точностью размеров до 9-го квалитета и шероховатостью до Ra 1,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Шабровка плоских и цилиндрических поверхностей заготовок деталей машиностроительных изделий средней сложности с точностью до 9 пятен на площади 25 х 25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тирка плоских, цилиндрических и конических поверхностей заготовок деталей машиностроительных изделий средней сложности с шероховатостью до Ra 1,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зготовление гофрированных проклад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зготовление комбинированных проклад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бработка отверстий в заготовках деталей машиностроительных изделий средней сложности по разметке или кондуктору на сверлильных станках и с использованием ручных механизированных инструментов с точностью до 9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резание резьбы в отверстиях заготовок деталей машиностроительных изделий средней сложности метчиками с точностью до 6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резание резьбы на заготовках деталей машиностроительных изделий средней сложности плашками с точностью до 6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ное изготовление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татическая и динамическая балансировка деталей простой конфигурации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аточка слесарных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изуальное определение дефектов обработанных поверхностей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линейных размеров деталей машиностроительных изделий средней сложности с точностью до 9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угловых размеров деталей машиностроительных изделий средней сложности с точностью до 11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формы и взаимного расположения поверхностей деталей машиностроительных изделий средней сложности с точностью до 11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резьбовых поверхностей деталей машиностроительных изделий средней сложности с точностью до 6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шероховатости обработанных поверхностей деталей машиностроительных изделий средней сложности до Ra 1,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Читать и применять техническую документацию на детали машиностроительных изделий средней сложности с точностью размеров до 9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расчеты конусности поверхностей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в соответствии с технологической документацией, подготавливать к работе слесарные, контрольно-измерительные инструменты и приспособ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ручные и механизированные слесарные инструменты для опиливания и шабрения поверхностей заготовок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ручные слесарные инструменты для разметки заготовок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приспособления для гибки и правки заготовок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иливать плоские поверхности заготовок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Шабрить плоские и цилиндрические поверхности заготовок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тирать плоские, цилиндрические и конические поверхности заготовок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инструменты для обработки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верлить, рассверливать и зенкеровать отверстия на станках и переносными механизированными инстр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кондукторы для сверления отверстий в заготовках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технологические режимы обработки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инструменты для нарезания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резать наружную резьбу плашками вручн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резать внутреннюю резьбу метчиками вручную и на стан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ОТС при сверлении и нарезании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атачивать слесарные инструменты в соответствии с обрабатываемым материа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статическую балансировку деталей простой конфигурации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балансировочные станки для динамической балансировки деталей простой конфигурации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ировать геометрические параметры, определять качество заточки слесарных инструментов и свер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являть причины дефектов, предупреждать возможные дефекты при обработке поверхностей заготовок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тандартные контрольно-измерительные инструменты для контроля линейных размеров деталей машиностроительных изделий средней сложности с точностью до 9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тандартные контрольно-измерительные инструменты для контроля угловых размеров деталей машиностроительных изделий средней сложности с точностью до 11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контрольно-измерительные инструменты и приспособления для контроля точности формы и взаимного расположения поверхностей деталей машиностроительных изделий средней сложности с точностью до 11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тандартные контрольно-измерительные инструменты для контроля параметров резьбовых поверхностей деталей машиностроительных изделий средней сложности с точностью до 6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ировать шероховатость поверхностей деталей машиностроительных изделий средней сложности визуально-тактильным и инструментальными мето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индивидуальной и коллективной защиты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расчета конусности поверхностей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технологической документации, используемой в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к планировке, оснащению и организации рабочего места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геометрические параметры и правила использования применяемых слесарных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арки и свойства материалов, применяемых при изготовлении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арки и свойства инструментальн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геометрические параметры и правила использования инструментов для обработки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геометрические параметры и правила использования инструментов для нарезания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 и правила использования слесарных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и приемы разметки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правки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гибки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е методы и приемы слесарной обработки заготовок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е возможности станков и механизированных инструментов для обработки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эксплуатации механизированных инструментов для обработки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эксплуатации станков для обработки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иповые технологические режимы обработки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Геометрические параметры слесарных инструментов, сверл и зенкеров в зависимости от обрабатываемого материа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свойства и способы применения СОТС при сверлении, зенкеровании отверстий и нарезании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, правила и приемы заточки слесарных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, правила использования и органы управления точильно-шлифовальных ст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и приемы контроля геометрических параметров слесарных инструментов и инструментов для обработки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и приемы статической балансировк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, правила использования и органы управления балансировочных ст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дефектов при обработке поверхностей заготовок деталей машиностроительных изделий средней сложности, их причины и способы предупреж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и приемы контроля геометрических параметров деталей машиностроительных издел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для контроля линейных размеров с точностью до 9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для контроля угловых размеров с точностью до 11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и приспособлений для контроля точности формы и взаимного расположения поверхностей с погрешностью не выше 11-й степени точ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для контроля параметров резьбовых поверхностей с точностью до 6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ложения трудового законодательства Российской Федерации, регулирующие оплату труда, режим труда и отдых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новы организации системы менеджмента качества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и правила применения средств индивидуальной и коллективной защиты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Атомная отрасль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31.004 Специалист по техническом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обслуживанию и ремонту мехатронных систем и и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мпонентов в автомобилестроении</w:t>
            </w:r>
          </w:p>
        </w:tc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лесар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 ремонт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втомобилей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ТФ А Выполн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гламентных работ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держ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 исправном состояни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втомобилестроении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А/02.3 Выполнение работ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му обслужив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их компонентов в автомобилестроении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8511 Слесарь по ремонту автомобилей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ять диагности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втотранспортных средст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ять техническ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бслуживание автотранспор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редст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3. Проводить ремонт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анение неисправ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втотранспортных средст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рабатывать и осуществля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е процесс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ановки дополнитель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борудования на автотранспорт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редства.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технического состояния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технического обслуживания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уровень горюче-смазочных материалов, технических жидкостей и смазок и при необходимости производить работы по их доливке и замен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аменять расходные материалы, детали одноразового монтажа, детали, подверженные естественному износ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герметичность механизмов и систем авто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исправность и работоспособность механизмов, агрегатов и систем авто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пециальное диагностическое оборудование, требуемое для выполнения технического обслуживания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моменты затяжки резьбовых соединений в механизмах, агрегатах и системах автотранспортного средства и в случае необходимости осуществлять их затяж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контрольно-измерительные операции для определения зазоров, биения, люфтов в механизмах, агрегатах и системах автотранспортного средства и в случае необходимости осуществлять их регулиров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демонтаж, монтаж, разборку, сборку составных частей механизмов, агрегатов и систем авто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справочными материалами и технической документацией по техническому обслуживанию и ремонту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бирать и применять контрольно-измерительный, механический, автоматизированный инструмент и оборудование, соответствующие технологическому процессу выполняем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, назначения и маркировка технических жидкостей, смазок, моющих составов, горюче-смазочных материалов и правила их применения и взаимозаменяемости, в том числе в зависимости от сез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я выполнения ручных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я проведения измерений контрольно-измерительным инструментом, применяемым в процессе выполнения работ по техническому обслуживанию и ремонту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нструктивные особенности, технические и эксплуатационные характеристики автотранспортных средств, их агрегатов, систем, механизмов и уз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бщее устройство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етоды проверки герметичности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 и правила применения ручного слесарно-монтажного, пневматического и электрического инструмента, универсальных и специальных приспособлений, применяемых в процессе выполнения работ по техническому обслуживанию и ремонту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работы с бумажными и электронными версиями технической документации организации-изготовителя автотранспортных средств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Горнодобывающая отрасль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40.002 Сварщик</w:t>
            </w:r>
          </w:p>
        </w:tc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варщик дуговой сварки самозащитной проволокой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ТФ А «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А/01.2 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Сварщик дуговой сварки самозащитной проволокой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ять   подготовительные и сборочные операции перед сваркой и зачистка сварных швов после сварки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знакомление с конструкторской и производственно-технологической документацией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работоспособности и исправности свароч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ачистка ручным или механизированным инструментом элементов конструкции (изделия, узлы, детали) под свар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ор пространственного положения сварного шва для сварки элементов конструкции (изделий, узлов, детал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борка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борка элементов конструкции (изделия, узлы, детали) под сварку на прихват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ачистка ручным или механизированным инструментом сварных швов после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даление ручным или механизированным инструментом поверхностных дефектов (поры, шлаковые включения, подрезы, брызги металла, наплывы и т.д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пространственное положение сварного шва для сварки элементов конструкции (изделий, узлов, детал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типы, конструктивные элементы, размеры сварных соединений и обозначение их на чертеж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подготовки кромок изделий под свар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группы и марки сварива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варочные (наплавочные) материа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сборки элементов конструкции под свар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и назначение сборочных, технологических приспособлений и оснас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устранения дефектов сварных шв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технической эксплуатации электро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ормы и правила пожарной безопасности при проведении свароч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по охране труда, в том числе на рабочем месте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А/05.2 Частично механизированная сварка (наплавка) плавлением простых деталей неответственных конструкци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ять частично механизированную сварку (наплавку) плавлением простых деталей неответственных конструкций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рудовые действия, предусмотренные трудовой функцией по коду A/01.2 настоящего профессионального стандар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оснащенности сварочного поста частично механизированной сварки (наплавки) плавл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работоспособности и исправности оборудования поста частично механизированной сварки (наплавки) плавл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наличия заземления сварочного поста частично механизированной сварки (наплавки) плавл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готовка и проверка сварочных материалов для частично механизированной сварки (наплавк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стройка оборудования для частично механизированной сварки (наплавки) плавлением для выполнения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предварительного, сопутствующего (межслойного) подогрева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частично механизированную сварку (наплавку) плавлением простых деталей неответственных констру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ировать с применением измерительного инструмента сваренные частично механизированной сваркой (наплавкой) плавлением детал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еобходимыми умениями, предусмотренными трудовой функцией по коду A/01.2 настоящего профессионального стандар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работоспособность и исправность оборудования для частично механизированной сварки (наплавки) плавл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страивать сварочное оборудование для частично механизированной сварки (наплавки) плавл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пространственное положение сварного шва для частично механизированной сварки (наплавки) плавл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техникой частично механизированной сварки (наплавки) плавление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ировать с применением измерительного инструмента сваренные частично механизированной сваркой плавлением простые детал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еобходимые знания, предусмотренные трудовой функцией по коду A/01.2 настоящего профессионального стандар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типы, конструктивные элементы и размеры сварных соединений, выполняемых частично механизированной сваркой (наплавкой) плавлением и обозначение их на чертеж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группы и марки материалов, свариваемых частично механизированной сваркой (наплавкой) плавл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варочные (наплавочные) материалы для частично механизированной сварки (наплавки) плавл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эксплуатации газовых балло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ика и технология частично механизированной сварки (наплавки) плавлением для сварки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ыбор режима подогрева и порядок проведения работ по предварительному, сопутствующему (межслойному) подогреву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Дополнительные квалификации, компетенции, 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(Горнодобывающая отрасль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11166 Балансировщик шин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ЕТКС Выпуск № 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дел «Производство, восстановление и ремонт шин»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Балансировка готовых шин и покрышек всех видов на балансировочном станке. Монтаж и центрирование покрышек на станке. Выверка баланса. Очистка зоны с завышенным дисбалансом, промывка бензином и устранение неуравновешенной массы нанесением резинового клея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1166 Балансировщик шин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 Диагностировать дисбаланс покрышек и шин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верки балан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елать расчёты величины дисбаланса, разметки, массы грузов и мест их</w:t>
            </w: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реп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верять балан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нструкцию обслуживаем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етодику расчетов по определению значения дисбаланс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Балансировка готовых шин и покрышек всех видов на балансировочном станке. Монтаж и центрирование покрышек на станке. Выверка баланса. Очистка зоны с завышенным дисбалансом, промывка бензином и устранение неуравновешенной массы нанесением резинового клея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2 Выполнять работы по балансировке шин и покрышек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балансировки готовых шин и покрышек всех видов на балансировочном станке очистки зоны с завышенным дисбалансом промывки бензином и устранения неуравновешенной массы нанесением резинового клея снятия и установки балансировочных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балансировку готовых шин и покрышек всех видов на балансировочном стан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статическую и динамическую балансировку деталей и узлов сложной конфигур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репления осуществлять наладку балансировочных станков различных мод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очистку зоны с завышенным дисбалансом, промывку бензином и устранять неуравновешенную массу нанесением резинового кле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блюдать правила техники безопасности при выполнении слесарных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огнетуш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казывать первую помощь пострадавш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балансировки шин и покрышек. - способы наладки балансировочных станков различных мод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ипы, размеры и назначение обрабатываемых покрыше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техники безопасности выполнения слесарных работ и противопожарной без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емы оказания доврачебной помощи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Балансировка готовых шин и покрышек всех видов на балансировочном станке. Монтаж и центрирование покрышек на станке. Выверка баланса. Очистка зоны с завышенным дисбалансом, промывка бензином и устранение неуравновешенной массы нанесением резинового клея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3 Производить монтаж и центрирование покрышек на станке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онтажа и центрирования покрышек на станке соблюдения правил охраны труда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ять монтаж и центрирование покрышек на стан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, предъявляемые к качеству продукции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Лесная промышленность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40.002 Сварщик</w:t>
            </w:r>
          </w:p>
        </w:tc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варщик дуговой сварки плавящимся электродом в защитном газе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ТФ А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A/03.2 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Сварщик дуговой сварки плавящимся электродом в защитном газе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и работоспособности и исправности оборудования поста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я с применением измерительного инструмента сваренных РД деталей на соответствие геометрических размеров требованиям конструкторской и        производственно- 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работоспособность и исправность сварочного оборудования для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техникой РД простых деталей неответственных конструкций в нижнем, вертикальном и горизонтальном пространственном положении сварного шва. Владеть техникой дуговой резки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типы, конструктивные элементы и размеры сварных соединений, выполняемых РД, и обозначение их на чертеж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сварочного и вспомогательного оборудования для РД, назначение и условия работы контрольно- измерительных приборов, правила их эксплуатации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бласть применения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Дополнительные квалификации, компетенции, 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(Строительная отрасль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18511 Слесарь по ремонту автомобилей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ЕТКС, § 101. Слесарь по ремонту автомобилей (3 разряд)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азборка дизельных и специальных грузовых автомобилей и автобусов длиной свыше 9,5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емонт, сборка грузовых автомобилей, кроме специальных и дизельных, легковых автомобилей, автобусов длиной до 9,5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емонт и сборка мотоциклов, мотороллеров и других мототранспортных средст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крепежных работ резьбовых соединений при техническом обслуживании с заменой изношенных дета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е обслуживание: резка, ремонт, сборка, регулировка и испытание агрегатов, узлов и приборов средней слож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азборка агрегатов и электрооборудования автомобилей. Определение и устранение неисправностей в работе узлов, механизмов, приборов автомобилей и автобус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оединение и пайка проводов с приборами и агрегатами электро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лесарная обработка деталей по 11 - 12 квалитетам с применением универсальных приспособл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емонт и установка сложных агрегатов и узлов под руководством слесаря более высокой квалификации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8511 Слесарь по ремонту автомобилей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 Выполнять ремонтные и крепежные работы при техническом обслуживании автотранспортных средств с заменой изношенных деталей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снятия и установки бензобаков, картеров, радиаторов, педалей тормоза, глушителей, замена рессор на легковых, грузовых автомобилях и автобусах всех марок и тип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подгонки карданных валов и цапф тормозных барабанов при сбор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разборки, ремонта и сборки вентилят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проверки и крепления головок блоков цилиндров и шарниров кардан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снятия, ремонта и установки головок цилиндров самосвального механизм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разборки двигателей всех типов, задних и передних мостов, коробок передач, кроме автоматических, сцепления, карданных ва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пайки контак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снятия и установки крыльев легковых автомоби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разборки, ремонта и сборки водяных, масляных насосов, вентиляторов, компресс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пропитки и сушки обмоток изоляционных приборов и агрегатов электро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разборки реле-регуляторов и распределителей зажиг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обработки сёдел клапанов шарошкой и притир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разборки, ремонта и сборки фар, замков зажигания, сигна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разбирать дизельные и специальные грузовые автомобили и автобусы длиной свыше 9,5 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ремонтировать и собирать грузовые автомобили, кроме специальных и дизельных легковых автомобилей, автобусы длиной до 9,5 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ремонтировать и собирать мотоциклы, мотороллеры и другие мототранспортные средст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выполнять крепёжные работы ответственных резьбовых соединений при техническом обслуживании с заменой изношенных дета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производить техническое обслуживание: ремонтировать, собирать, регулировать и испытывать агрегаты, узлы и приборы средне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разбирать ответственные агрегаты и электрооборудование автомоби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определять и устранять неисправности в работе узлов, механизмов, приборов автомобилей и автобус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выполнять соединение и пайку проводов с приборами и агрегатами электро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выполнять слесарную обработку деталей по 11–12-му квалитетам (4–5-му классам точности) с применением универсальных приспособл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ремонтировать и устанавливать сложные агрегаты и узлы под руководством слесаря более высокой квалифик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- устройство и назначение узлов, агрегатов и приборов средне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- правила сборки автомобилей и мотоциклов, ремонт деталей, узлов, агрегатов и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-основные приемы разборки, сборки, снятия и установки приборов и агрегатов электро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-регулировочные и крепежные работы; типичные неисправности системы электрооборудования, способы их обнаружения и устранения, назначение и основные свойства материалов, применяемых при ремонте электрооборудования; основные свойства металлов; назначение термообработки деталей; -устройство универсальных специальных приспособлений и контрольно-измерительных инструмен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-систему допусков и посадок; квалитеты и параметры шероховатости.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Дополнительные квалификации, компетенции, 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(Строительная отрасль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1889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тропальщик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ЕТКС, § 303. Стропальщик (3-й разряд)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троповка и увязка простых изделий, деталей, лесных (длиной до 3 м) и других аналогичных грузов массой свыше 5 до 25 т для их подъема, перемещения и уклад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троповка и увязка грузов средней сложности, лесных грузов (длиной свыше 3 до 6 м), изделий, деталей и узлов с установкой их на станок, подмостей и других монтажных приспособлений и механизмов, а также других аналогичных грузов массой до 5 т для их подъема, перемещения и уклад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ыбор способов для быстрой и безопасной строповки и перемещения грузов в различных условиях. Сращивание и связывание стропов разными узлами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8897 Стропальщик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 Выполнять строповку и увязку грузов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строповки и увязки простых изделий, деталей, лесных (длиной до 3 м) и других аналогичных грузов массой свыше 5 до 25 т для их подъёма, перемещения и уклад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строповки и увязки грузов средней сложности, лесных грузов (длиной свыше 3 до 6 м), изделий, деталей и узлов с установкой их на станок, подмостей и других монтажных приспособлений и механизмов, а также других аналогичных грузов массой до 5 т для их подъёма, перемещения и уклад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выбора способов для быстрой и безопасной строповки и перемещения грузов в различных условия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сращивания и связывания стропов разными узл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установки (укладки) груза на подвижной состав и крепление ег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подготовки вагонов под погрузку, очистка после произведённой выгруз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определять по указателю грузоподъёмность стрелового крана в зависимости от вылета и положения выносных опо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выбирать стропы в соответствии с массой и размерами перемещаемого груз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определять пригодность грузозахватных приспособлений и тары и правильно их применять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правильно подавать сигналы крановщику (машинисту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пользоваться при необходимости средствами пожаротушения на рабочем мест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оказывать первую помощь пострадавшим на производств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- отключать краны от электрической сети в аварийных случая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- визуальное определение массы и центра тяжести перемещаемых груз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- правила строповки, подъема и перемещения простых тяжелых грузов и грузов средне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- наиболее удобные места строповки грузов; сроки эксплуатации стропов, их грузоподъемность, методы и сроки испыт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- способы сращивания и связывания стропов; принцип работы грузозахватных приспособлений.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Строительная отрасль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33.005 Специалист по техническому диагностированию и контролю технического состоя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автотранспортных средств при периодическом техническом осмотре</w:t>
            </w:r>
          </w:p>
        </w:tc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13078 Контролер технического состояния автомототранспортных средств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ТФ В Контро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го состоя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ранспортных средств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нием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го диагностирования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/01.6 Контроль готовности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эксплуатации средств техн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иагностирования, в том числе средств измерен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ого технолог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борудования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3078 Контролер технического состояния автомототранспортных средств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одить техническ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иагности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 контроль техн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ояния автотранспор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редств при период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м осмотре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наличия руководящих документов по использованию средств технического диагностирования, в том числе средств измерений, при техническом осмотре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сроков и периодичности поверок на основании записей в журнале регистрации и поверок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комплектности и готовности к эксплуатации средств технического диагностирования, в том числе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дение подготовительных и заключительных работ по проверке работоспособности диагностического оборудования в соответствии с требованиями организаций-изготови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комплектности и готовности к эксплуатации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технического диагностирования, в том числе средства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дополнительное технологическое оборудование, необходимое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и принцип работы средств технического диагностирования, в том числе средств измерений, применяемых при техническом осмотре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и принцип работы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руководств по эксплуатации средств технического диагностирования, в том числе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руководств по эксплуатации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правил и инструкций по охране труда, промышленной санитарии, пожарной и экологической безопасности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/02.6 Идентификация транспортных средст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одить техническ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иагности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 контроль техн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ояния автотранспор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редств при период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м осмотре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соответствия идентификационных данных транспортных средств (регистрационный знак, идентификационный номер, номер кузова, номер шасси) записям в регистрационных докумен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соответствия мест установки, способов крепления и технического состояния регистрационных знаков требованиям нормативно-техническ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информацией справочного характ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асположение идентификационных данных транспортных средств различных производителей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/03.6 Перемещение транспортных средств по постам линии технического контроля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одить техническ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иагности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 контроль техн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ояния автотранспор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редств при период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м осмотре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перемещения транспортных средств по постам линии техническ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перемещения транспортных средств по постам линии технического контроля, выполняемого оператором-контролер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ять транспортными средствами категорий, соответствующих области аттестации (аккредитации) пункта технического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я проведения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обенности управления транспортными средствами различных производи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правил и инструкций по охране труда, промышленной санитарии, пожарной и экологической безопасности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/04.6 Оформление договоров на проведение технического осмотра транспортных средст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одить техническ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иагности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 контроль техн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ояния автотранспор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редств при период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м осмотре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наличия документов, необходимых для проведения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формление договоров на проведение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документы, представленные владельцами и их представителями для заключения договоров на проведение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формлять договоры на проведение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нормативных правовых документов к оформлению договоров на проведение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нормативных правовых документов в отношении проведения технического осмотра транспортных средств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/05.6 Проверка наличия изменений в конструкции транспортных средст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одить техническ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иагности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 контроль техн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ояния автотранспор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редств при период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м осмотре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наличия изменений, внесенных в конструкцию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ение правомерности внесения изменений в конструкцию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наличия в регистрационных документах записи о внесении изменений в конструкцию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контроль органолептическим мето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информацией справочного характ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апрещенные изменения в конструкцию транспортных средств в соответствии с требованиями безопасности дорожного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нормативных правовых документов в отношении внесения изменений в конструкцию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к оформлению внесения изменений в конструкцию транспортных средств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/06.6 Измерение и проверка параметров технического состояния транспортных средст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одить техническ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иагности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 контроль техн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ояния автотранспор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редств при период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м осмотре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ор операционно-постовых карт в соответствии с категорией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проверки технического состояния транспортных средств с использованием средств технического диагностирования, в том числе средств измерений, в соответствии с операционно-постовыми кар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органолептический метод прове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технического диагностирования, в том числе средства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дополнительное технологическое оборудование, необходимое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перационно-постовых карт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и конструкция транспортных средств, их узлов, агрегатов и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безопасности дорожного движения к параметрам рабочих процессов узлов, агрегатов и систем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использования средств технического диагностирования и методы измерения параметров рабочих процессов узлов, агрегатов и систем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правил и инструкций по охране труда, промышленной санитарии, пожарной и экологической безопасности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/07.6 Сбор и анализ результатов проверок технического состояния транспортных средст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одить техническ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иагности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 контроль техн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ояния автотранспор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редств при период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м осмотре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наличия полноты информации об исследовании параметров технического состояния транспортных средств, поступающей с постов на бумажном или электронном носител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равнение измеренных параметров технического состояния транспортных средств с требованиями нормативных правовых документов в отношени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счет параметров технического состояния транспортных средств и сравнение их с требованиями нормативных правовых документов в отношени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ботать с программно-аппаратными комплек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безопасности дорожного движения к техническому состоянию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нормативных правовых документов в отношении проведения технического осмотра транспортных средств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/08.6 Принятие решения о соответствии технического состояния транспортных средств требованиям безопасности дорожного движения и оформление допуска их к эксплуатации на дорогах общего пользования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одить техническ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иагности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 контроль техн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ояния автотранспор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редств при период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м осмотре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аполнение диагностических карт, включая решение, принятое на основании анализа результатов проверок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писание диагностических кар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дача диагностических кар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ключение программно-аппаратного комплекса к единой автоматизированной информационной системе технического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ередача результатов технических осмотров в единую автоматизированную информационную систему технического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требований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требований нормативных правовых документов в отношении проведения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ботать с программно-аппаратным комплекс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автоматизированное рабочее мес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ботать с источниками информации на различных носител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ктуализировать нормативно-техническую документацию пункта технического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заполнения диагностических кар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пользования интерфейсом единой автоматизированной информационной системы технического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нормативных правовых документов в отношении проведения технического осмотра транспортных средств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53"/>
        <w:tblW w:w="1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3083"/>
        <w:gridCol w:w="3119"/>
        <w:gridCol w:w="3114"/>
        <w:gridCol w:w="3242"/>
      </w:tblGrid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/09.6 Контроль периодичности обслуживания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одить техническ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иагности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 контроль техн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ояния автотранспор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редств при период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м осмотре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дение тестовых проверок работоспособности средств технического диагностирования, в том числе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дение тестовых проверок работоспособности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рганизация обслуживания и ремонта средств технического диагностирования, в том числе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рганизация обслуживания и ремонта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работка и реализация планов (графиков) осмотров и профилактических ремонтов средств технического диагностирования, в том числе средств измерений,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наличия записей в журнале регистрации результатов поверок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авление и реализация графика метрологических поверок средств измерений в соответствии с заключенными договор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формление актов выполненных работ при приемке средств технического диагностирования, в том числе средств измерений, дополнительного технологического оборудования, после обслуживания и ремо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технического диагностирования, в том числе средства измерений, при техническом осмотре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дополнительное технологическое оборудование, необходимое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формлять заявки на обслуживание и ремонт средств технического диагностирования, в том числе средств измерений, дополнительного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рабатывать нормативно-техническую документацию пункта технического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и обслуживание средств технического диагностирования, в том числе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и обслуживание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к оформлению нормативно-технической документации пункта технического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оформления акта выполненных работ после обслуживания и ремонта средств технического диагностирования, в том числе средств измерений, дополнительного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правил и инструкций по охране труда, промышленной санитарии, пожарной и экологической безопасности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/10.6 Реализация технологического процесса проведения технического осмотра транспортных средств на пункте технического осмотр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одить техническ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иагности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 контроль техн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ояния автотранспор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редств при период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м осмотре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работка и реализация технологического процесса проведения технического осмотра транспортных средств, в том числе разработка операционно-постовых карт в соответствии с областью аттестации (аккредитации) пункта технического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ктуализация нормативно-технической документации оператора технического осмотра (пункта технического осмотра) в отношении организации и проведения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ализация инновационных методов и технологий, применяемых в сфере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ониторинг и анализ информации о новых конструкциях узлов, агрегатов и систем транспортных средств, методах их технического диагност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ализация методов проверки новых систем транспортных средств при проведении технического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методы организации технического диагностирова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рабатывать нормативно-техническую документацию пункта технического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рабатывать и оформлять операционно-постовые карты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бирать и обрабатывать информацию, полученную из различных источников, в том числе специализированных изданий, научных публ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недрять методы и средства технического диагностирования новых систем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ботать с прикладными программ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информационные техн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нормативных правовых документов в отношении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к технологическому проектированию организаций автомобильного профи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й процесс проведения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перационно-постовых карт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к разработке нормативно-технической документации пункта технического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сбора и обработки информ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и конструкция транспортных средств, их узлов, агрегатов и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безопасности дорожного движения к параметрам рабочих процессов узлов, агрегатов и систем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использования средств технического диагностирования и методы измерения параметров рабочих процессов узлов, агрегатов и систем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Информационные техн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правил и инструкций по охране труда, промышленной санитарии, пожарной и экологической безопасности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bookmarkStart w:id="26" w:name="_Hlk194502857"/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Топливно-энергетический комплекс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31.004 Специалист по техническому обслуживанию и ремонту мехатронных систем автотранспортных средств и их компонентов в автомобилестроении</w:t>
            </w:r>
          </w:p>
        </w:tc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18511 Слесарь по ремонту автомобиле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ТФ А Выполнение регламентных работ по поддержанию автотранспортных средств в исправном состоянии автомобилестроен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A/02.3 Выполнение работ по техническому обслуживанию автотранспортных средств их компонентов в автомобилестроении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8511 Слесарь по ремонту автомобилей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диагностику, техническое обслуживание и ремонт грузовых, легковых автомобилей и автобусов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технического состояния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технического обслуживания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уровень горюче-смазочных материалов, технических жидкостей и смазок и при необходимости производить работы по их доливке и замен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аменять расходные материалы, детали одноразового монтажа, детали, подверженные естественному износ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герметичность механизмов и систем авто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исправность и работоспособность механизмов, агрегатов и систем авто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пециальное диагностическое оборудование, требуемое для выполнения технического обслуживания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моменты затяжки резьбовых соединений в механизмах, агрегатах и системах автотранспортного средства и в случае необходимости осуществлять их затяж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контрольно-измерительные операции для определения зазоров, биения, люфтов в механизмах, агрегатах и системах автотранспортного средства и в случае необходимости осуществлять их регулиров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демонтаж, монтаж, разборку, сборку составных частей механизмов, агрегатов и систем авто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, назначения и маркировка технических жидкостей, смазок, моющих составов, горюче-смазочных материалов и правила их применения и взаимозаменяемости, в том числе в зависимости от сез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я выполнения ручных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я проведения измерений контрольно-измерительным инструментом, применяемым в процессе выполнения работ по техническому обслуживанию и ремонту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бщее устройство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етоды проверки герметичности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 и правила применения ручного слесарно-монтажного, пневматического и электрического инструмента, универсальных и специальных приспособлений, применяемых в процессе выполнения работ по техническому обслуживанию и ремонту автотранспортных средств и их компонентов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ТФ С Диагностика и устранение неисправностей мехатронных систем автотранспортных средств и их компонентов в автомобилестроен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Ф C/02.5Ремонт и устранение неисправностей мехатронных систем автотранспортных средств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диагностику, техническое обслуживание и ремонт грузовых, легковых автомобилей и автобусов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осстановление работоспособности или замена элементов мехатронных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ладка, калибровка и перепрограммирование программного обеспечения блоков управления электронных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работка и формализация комплекса рекомендаций по предотвращению возникновения повторных неисправностей мехатронных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справочными материалами и технической документацией по эксплуатации, диагностике, обслуживанию и ремонту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бирать и использовать необходимое оборудование, инструмент и специальные приспособления при выполнении ремонта и устранении неисправностей мехатронных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анавливать и обновлять программное обеспечение электронного оборудования, применяемого при ремонте мехатронных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ремонт мехатронных систем автотранспортных средств и их компонентов в соответствии с предписанной организацией-изготовителем технолог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бирать детали и сборочные единицы для замены неисправных компонентов мехатронных систем по итогам анализа их технического состоя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авлять технологический процесс восстановления и ремонта мехатронных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настройку и калибровку мехатронных систем автотранспортных средств и их компонентов по итогам проведенных ремонт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обенности конструкции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етоды соединения элементов электропровод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заимосвязь между материалом, сечением проводника и предельно допустимым током через н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Электрическая совместимость проводников, выполненных из разн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ие и эксплуатационные характеристики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Гарантийная политика организации-изготовителя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емость масел, технических жидкостей, технических газов и смазок в ходе проведения ремонт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 при проведении работ по ремонту и устранению неисправностей мехатронных систем автотранспортных средств и их компонентов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ТФ В Ремонт механических систем и дооборудование автотранспортных средств и их компонентов в автомобилестроен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B/01.4 Выполнение монтажных, демонтажных, регулировочных и диагностических работ механических компонентов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одить разборку, ремонт, сборку агрегатов, узлов и приборов и замену их при техническом обслуживании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явление неисправностей узлов, агрегатов и механических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емонтаж/монтаж узлов, агрегатов и механических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ефектовка узлов, агрегатов и механических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бирать и использовать специальные приспособления и оборудование для поиска неисправностей в узлах, агрегатах и механических системах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бирать и использовать инструменты, приспособления и оборудование для разборки/сборки узлов, агрегатов и механических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бирать и использовать контрольно-измерительные инструменты для определения технического состояния узлов, агрегатов и механических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ять установку узлов, агрегатов и механических систем автотранспортных средств на испытательный стенд, демонтаж с н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базовые калибровочные операции на испытательных стендах для проведения тестирования узлов, агрегатов и механических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диагностику и анализировать результаты, полученные в ходе тестирования узлов, агрегатов и механических систем автотранспортных средств на испытательном стен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дефектовку деталей, узлов, агрегатов и механических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нализировать возможность восстановления и ремонта дефектной детали соответствующего узла, агрегата, механической системы авто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замену дефектной детали соответствующего узла, агрегата, механической системы автотранспортного средства на нов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регулировку узлов, агрегатов и механических систем авто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бщее устройство, конструктивные особенности и принцип действия агрегатов, механизмов и механических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 и правила применения ручного слесарно-монтажного, пневматического и электрического инструмента, универсальных и специальных приспособлений, применяемых в процессе выполнения работ по диагностике, снятию и установке агрегатов, механизмов и механических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я проведения измерений контрольно-измерительным инструментом и оборудованием, применяемым в процессе выполнения работ по диагностике агрегатов, механических систем, механизмов и узлов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я проведения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етоды проверки герметичности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нцип действия и правила применения диагностического оборудования, предназначенного для диагностики узлов, агрегатов и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етодики проведения тестирования узлов, агрегатов и механических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bookmarkStart w:id="27" w:name="_Hlk194502857"/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, назначение и маркировка технических жидкостей, технических газов, смазок, моющих составов, горюче-смазочных материалов и правила их применения и взаимозаменяемости, в том числе в зависимости от сезона</w:t>
            </w:r>
            <w:bookmarkEnd w:id="27"/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(Топливно-энергетический комплекс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лесарь по топливной аппаратур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Часть №2 выпуска №2 ЕТ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уск утвержден Постановлением Минтруда РФ от 15.11.1999 N 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(в редакции Приказа Минздравсоцразвития РФ от 13.11.2008 N 64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лесарные и слесарно-сборочные работ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емонтаж и монтаж топливной аппаратуры на бензиновых и дизельных двигателях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8552 Слесарь по топливной аппаратуре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 Выполнять демонтаж и монтаж топливной аппаратуры на ДВС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демонтажа и монтажа топливной аппаратуры на ДВ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и пользоваться инструментами и приспособлениями для демонтажных и монтажных работ; выполнять демонтаж и монтаж топливной аппаратуры на ДВ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снятия и установки аппаратуры на бензиновых и дизельных двигателях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Разборка и сборка агрегатов и узлов топливной аппаратуры бензиновых и дизельных двигателей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2 Выполнять разборку и сборку агрегатов и узлов топливной аппаратуры ДВС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зборки и сборки агрегатов и узлов топливной аппаратуры ДВ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и пользоваться инструментами и приспособлениями для разборочных и сборочных работ. Выполнять разборку и сборку агрегатов и узлов топливной аппаратуры ДВ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разборки, сборки и замены отдельных узлов топливной аппаратуры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Диагностика, обслуживание и ремонт агрегатов и узлов топливной аппаратуры бензиновых и дизельных двигателе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3 Выполнять диагностику, обслуживание и ремонт агрегатов и узлов топливной аппаратуры ДВС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диагностики, обслуживания и ремонта агрегатов и узлов топливной аппаратуры ДВ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и пользоваться инструментами, приспособлениями и оборудованием для выполнения диагностики, обслуживания и ремонта агрегатов и узлов топливной аппаратуры ДВ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ю, технические условия на ремонт и регулирование основных узлов топливной аппаратуры двигателей; Устройство испытательных стендов и технологию испытания.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(Туризм и сфера услуг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auto"/>
                <w:kern w:val="0"/>
                <w:sz w:val="20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оди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автомобил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11442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становление Минтруда РФ от 10.11.1992 N 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(ред. от 24.11.2008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"Об утверждении Тарифно-квалификационных характеристик по общеотраслев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фессиям рабочих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правление автомобил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сех типов. Заправ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автомобилей топливом, смазочными материалами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хлаждающей жидкость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техн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остояния и пр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автомобиля перед выездом на линию, сдача его и постановка на отведенное место по возвращени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автохозяйство. Устран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озникших во время работы на линии мел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еисправностей, не требующих разборки механизмов. Оформ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утевых документов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1442 Водитель автомобиля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 Управля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втомобилями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ения автомобил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я работ по транспортировке грузов и перевозке пассажи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ения технического обслуживания транспортных средств в пути сле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ения технического обслуживания транспортных средств в пути сле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ения технического обслуживания транспортных средств в пути сле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одить первоочередные мероприятия на месте ДТ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ять транспортным средством в различных условиях дорожного движ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блюдать Правила дорожного движения Российской Феде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техническое состояние транспортного средства на соответствие основным положениям по допуску транспортных средств к эксплуат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анять мелкие неисправности в процессе эксплуатации транспортного средства соответствующей категории, не требующие разборки узлов и агрега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беспечивать безопасную посадку и высадку пассажиров транспортного средства соответствующей категории их перевозк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ировать размещение и крепление различных грузов и багажа в транспортном средств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казывать помощь в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безопасные скорость, дистанцию и интервал в различных условиях дорожного движ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зеркала заднего вида при движении и маневрирован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гнозировать возникновение опасных дорожно-транспортных ситуаций в процессе управления и совершать действия по их предотвращен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воевременно принимать решения и действовать в сложных и опасных дорожных ситуация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казывать первую помощь пострадавшим в дорожно-транспортном происшеств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редства тушения пожар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вершенствовать навыки управления транспортным средством соответствующей категор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в работе установленное на транспортном средстве оборудование и прибо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аполнять документацию, связанную со спецификой эксплуатации транспортного средства соответствующей катего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дорожного движения Российской Федерации, основы законодательства Российской Федерации в сфере дорожного движения перевозок пассажиров и и багаж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ормативные правовые акты в области обеспечения безопасности дорожного движ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новы управления транспортными средствами соответствующей категории и подкатегор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ежимы движения с учетом дорожных условий, в том числе, особенностей дорожного покрыт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ияние конструктивных характеристик автомобиля на работоспособность и психофизиологическое состояние водите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обенности наблюдения за дорожной обстановк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контроля безопасной дистанции и бокового интервал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следовательность действий при вызове аварийных и спасательных служб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новы обеспечения безопасности наиболее уязвимых участников дорожного движения: пешеходов, велосипедис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новы обеспечения детской пассажирской безопас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следствия, связанные с нарушением Правил дорожного движения Российской Федерации водителями 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следовательность действий при оказании первой помощ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остав аптечки первой помощи (автомобиль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, взаимодействие и принцип работы основных механизмов, приборов и деталей транспортного средства соответствующей категор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знаки неисправностей, возникающих в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еры ответственности за нарушение Правил дорожного движения Российской Феде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ияние погодно-климатических и дорожных условий на безопасность дорожного движ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по охране труда в процессе эксплуатации транспортного средства соответствующей категории и обращении с эксплуатационными материал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новные положения по допуску транспортных средств к эксплуат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новы трудового законодательства Российской Федерации, нормативные правовые акты, регулирующие режим труда и отдыха водите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ановленные заводом-изготовителем периодичности технического обслуживания и ремон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инструкции по использованию в работе установленного на транспортном средстве оборудования и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еречень документов, которые должен иметь при себе водитель для эксплуатации транспортного средства, а также при перевозке пассажиров и грузов, предусмотре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аконодательством Российской Феде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оказания помощи при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новы погрузки, разгрузки, размещения и крепления грузовых мест, багажа в кузове автомобиля, опасность и последствия перемещения груза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bookmarkStart w:id="28" w:name="_Hlk194502766"/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Транспортная отрасль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40.200 Слесарь механосборочных работ</w:t>
            </w:r>
          </w:p>
        </w:tc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bookmarkStart w:id="29" w:name="_Hlk194502766"/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  <w:bookmarkEnd w:id="29"/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18466 Слесарь механосборочных работ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ТФ В Изготовление машиностроительных изделий средней сложно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B/01.3 Слесарная обработка заготовок деталей машиностроительных изделий средней сложности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8466 Слесарь механосборочных работ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слесарную обработку заготовок деталей машиностроительных изделий средней сложности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готовка рабочего места к выполнению технологической операции слесарной обработки заготовок деталей простых машиностроительных изделий с точностью размеров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метка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зка заготовок деталей из прутка и листа ручными ножницами и ножовк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рубка и вырезка плоских прокладок по разметке вручн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Гибка деталей из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авка деталей простых машиностроительных изделий из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ачистка заготовок деталей от заусенце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иливание плоских поверхностей заготовок деталей простых машиностроительных изделий с точностью размеров до 12-го квалитета и шероховатостью до Ra 6,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Шабровка плоских поверхностей заготовок деталей простых машиностроительных изделий с точностью до 4 пятен на площади 25 x 25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бработка цилиндрических отверстий в заготовках деталей простых машиностроительных изделий по разметке или кондуктору на простых сверлильных станках и с использованием ручных механизированных инструментов с точностью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резание резьбы диаметром от 2 до 24 мм в отверстиях заготовок деталей простых машиностроительных изделий метчиками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резание резьбы на заготовках деталей простых машиностроительных изделий плашками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ное изготовление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изуальное определение дефектов обработанных поверхностей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Читать и применять техническую документацию на простые детали с точностью размеров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в соответствии с технологической документацией, подготавливать к работе слесарные, контрольно-измерительные инструменты и приспособ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ручные слесарные инструменты для резки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механическое оборудование для резки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ручные и механизированные слесарные инструменты для опиливания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ручные слесарные инструменты для размет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приспособления для гибки и прав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иливать плоские поверхност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Шабрить плоские поверхност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инструменты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верлить и рассверливать отверстия на простых сверлильных станках и переносными механизированными инстр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кондукторы для сверления цилиндрических отверстий в заготовках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технологические режимы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бирать инструменты для нарезания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резать наружную резьбу плашками вручн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резать внутреннюю резьбу метчиками вручную и на стан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мазочно-охлаждающие технологические средства (далее - СОТС) при сверлении и нарезании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являть причины дефектов, предупреждать возможные дефекты при обработке поверхностей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тандартные контрольно-измерительные инструменты для контроля линейных размеров деталей простых машиностроительных изделий с точностью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тандартные контрольно-измерительные инструменты для контроля угловых размеров деталей простых машиностроительных изделий с точностью до 13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контрольно-измерительные инструменты и приспособления для контроля точности формы и взаимного расположения поверхностей деталей простых машиностроительных изделий с точностью до 13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стандартные контрольно-измерительные инструменты для контроля параметров резьбовых поверхностей деталей простых машиностроительных изделий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ировать шероховатость поверхностей деталей простых машиностроительных изделий визуально-тактильным мето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индивидуальной и коллективной защиты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технологической документации, используемой в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к планировке, оснащению и организации рабочего места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геометрические параметры и правила использования применяемых слесарных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арки и свойства материалов, применяемых при изготовлени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арки и свойства инструментальн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геометрические параметры и правила использования инструмент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геометрические параметры и правила использования инструментов для нарезания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 и правила использования слесарных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и приемы разметк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и приемы рубки и резки проката ручными и механизированными инстр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правк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гибк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е методы и приемы слесарной обработ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е возможности станков и механизированных инструмент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эксплуатации механизированных инструмент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эксплуатации станк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иповые технологические режимы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Геометрические параметры слесарных инструментов и сверл в зависимости от обрабатываемого материа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свойства и способы применения СОТС при сверлении и нарезании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, правила использования и органы управления точильно-шлифовальных ст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дефектов при обработке поверхностей заготовок деталей простых машиностроительных изделий, их причины и способы предупреж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и приемы контроля геометрических параметров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для контроля линейных размеров с точностью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для контроля угловых размеров с точностью до 13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и приспособлений для контроля точности формы и взаимного расположения поверхностей с погрешностью не выше 13-й степени точ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для контроля параметров резьбовых поверхностей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ложения трудового законодательства Российской Федерации, регулирующие оплату труда, режим труда и отдых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сновы организации системы менеджмента качества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и правила применения средств индивидуальной и коллективной защиты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, пожарной, промышленной, экологической безопасности и электробезопасности при выполнении слесарных работ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Транспортная отрасль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bookmarkStart w:id="30" w:name="_Hlk194504623"/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40.165 Машинист (оператор) подъемника с рабочей платформой</w:t>
            </w:r>
            <w:bookmarkEnd w:id="30"/>
          </w:p>
        </w:tc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14012 Машинист подъемник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ТФ А Эксплуатация стационарных и прицепных подъемников мачтового типа, фасадных подъемников и мобильных подъемников с высотой подъема до 6 м включительно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А/01.3 Подготовка к работе стационарного или прицепного подъемника мачтового типа, или фасадного подъемника, или мобильного подъемника с высотой подъема до 6 м включительно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4012 Машинист подъемник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ять подготовку подъемника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дение осмотра и проверка состояния площадки для установки подъемн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знакомление с проектом производства работ, технологическими картами производства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учение наряда-допуска на работу подъемника вблизи линии электропередачи (при необходимост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дение внешнего осмотра металлоконструкций, устройств, механизмов и приборов подъемн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дение установки подъемника на выносные опоры на краю откоса, котлована (канавы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соблюдения требуемых габаритов приближения подъемника к зданиям, сооружени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на холостом ходу механизмов, устройств и приборов подъемн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окументальное оформление результатов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неисправности в работе подъемн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готавливать подъемник к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Читать рабочие чертежи деталей и сборочных единиц, гидравлические, кинематические и электрические схемы подъемн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передовые методы производства работ, организации труда и рабочего ме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окументально оформлять результаты своих действ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ая и эксплуатационная документация на обслуживаемые подъем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ритерии работоспособности обслуживаемых подъемников в соответствии с требованиями руководства (инструкции) по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знаки неисправностей механизмов и приборов подъемников, возникающих в процесс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ие требования к качеству выполняемых работ, материалов и элементов сооруж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ормы расхода смазочных материалов и электроэнер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организации работ повышенной 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А/02.3 Управление стационарным или прицепным подъемником мачтового типа, или фасадным подъемником, или мобильным подъемником с высотой подъема до 6 м включительно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.Х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ение подъемником при выполнении работ по подъему на высоту и перемещению материалов и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ановка подъемников на выносные опоры на краю откоса, котлована (канавы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ение подъемниками при выполнении работ по подъему на высоту работников, материалов, инструментов и их перемещ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ение контроля технического состояния подъемников во врем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ение контроля отсутствия людей и посторонних предметов в зоне действия подъем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производственные задания в соответствии с технологическим процесс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порядок установки подъемников и требуемые габариты приближения к зданиям, сооружениям, механизм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ять подъемником при выполнении работ по подъему на высоту работников и/или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неисправности в работе подъемников в процессе выполнени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Читать рабочие чертежи деталей и сборочных единиц, гидравлические, кинематические и электрические схемы подъем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передовые методы производства работ, организации труда и рабочего ме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окументально оформлять результаты собственных действ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ая и эксплуатационная документация на обслуживаемые подъем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знаки неисправностей механизмов и приборов подъемников, возникающих в процесс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передвижения подъемников к месту и на месте производства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организации работ повышенной 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к процессу подъема и транспортировки люд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Границы опасной зоны при работе подъем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производства работ вблизи линии электропередачи, вблизи котлованов, в стесненных услов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действий в случаях возникновения аварий и инцидентов при обслуживании подъем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А/03.3 Выполнение ежесменного технического обслуживания стационарного или прицепного подъемника мачтового типа, или фасадного подъемника, или мобильного подъемника с высотой подъема до 6 м включительно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.Х.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технического обслуживания подъемника с высотой подъема до 6 м включительно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ановка подъемников на место, предназначенное для проведения технического обслуживания, принятие мер к их затормажив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ежесменному техническому обслуживанию подъемников в объеме, установленном в руководстве (инструкции) по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мелкого ремонта подъем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авление заявок на проведение ремонта подъемников при выявлении неисправностей и дефе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окументальное оформление результатов выполнен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неисправности в работе подъем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ежесменное техническое обслуживание подъемника по окончании сме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установленные технической документацией эксплуатационные и смазочные материа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Читать рабочие чертежи деталей и сборочных единиц, гидравлические, кинематические и электрические схемы подъем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передовые методы производства работ, организации труда и рабочего ме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окументально оформлять результаты собственных действ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ая и эксплуатационная документация на обслуживаемые подъем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ритерии работоспособности обслуживаемых подъемников в соответствии с требованиями руководства (инструкции) по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знаки неисправностей механизмов и приборов подъемников, возникающих в процесс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ие требования к качеству выполняемых работ, материалов и элементов сооруж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ормы расхода смазочных материалов и электроэнер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организации работ повышенной 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Транспортная отрасль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bookmarkStart w:id="31" w:name="_Hlk194504683"/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40.078 Токарь</w:t>
            </w:r>
            <w:bookmarkEnd w:id="31"/>
          </w:p>
        </w:tc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окар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(дополнительная квалификация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ТФ А Изготовление на токарных станках простых деталей с точностью размеров по 10 - 14-му квалитету, деталей средней сложности с точностью по 12 - 14-му квалитет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A/01.2 Токарная обработка заготовок простых деталей с точностью размеров по 10 - 14-му квалите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A/02.2 Токарная обработка заготовок деталей средней сложности с точностью размеров по 12 - 14-му квалите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A/03.2 Нарезание наружной и внутренней резьбы на заготовках деталей метчиком и плашко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9149 Токарь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обработку заготовок, деталей на сверлильных, токарных, фрезерных, шлифовальных, копировальных и шпоночных станках.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бработка заготовок, деталей на универсальных сверлильных, токарных, фрезерных, копировальных, шпоночных станках токарной обработке, обдирке, сверлении отверстий под смазку, развертывание поверхностей, сверлении, фрезерован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работы по обработке деталей на сверлильных, токарных, фрезерных, шлифовальных станках с применением охлаждающей жидкости,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сверление, рассверливание, зенкование сквозных и гладких отверстий в деталях, расположенных в одной плоскости, по кондукторам, шаблонам, упорам и разметке на сверлильных станк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нцип действия однотипных сверлильных, токарных, фрезерных и стан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заточки и установки резцов и свер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фрез, резцов и их основные угл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нцип действия однотипных сверлильных, токарных, фрезерных и станков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A/04.2 Контроль простых деталей с точностью размеров по 10 - 14-му квалитету и деталей средней сложности с точностью размеров по 12 - 14-му квалитету, а также простых крепежных наружных и внутренних резьб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.Х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ять качество обработки поверхности деталей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рка качества обработк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установку и выверку деталей на столе станка и в приспособления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фрезеровать прямоугольные и радиусные наружные и внутренние поверхности уступов, пазов, канавок, однозаходных резьб, спиралей, зубьев шестерен и зубчатых рее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способы установки и выверки дета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определения наивыгоднейшего режима обработки в зависимости от материала, формы изделия и марки станков.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Транспортная отрасль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17.025 Слесарь по осмотру, ремонту и техническому обслуживанию железнодорожного подвижного состава и перегрузочных машин</w:t>
            </w:r>
          </w:p>
        </w:tc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лесарь по ремонту и обслуживанию перегрузочных машин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ТФ В Ремонт и сборка простых узлов и механизмов перегрузочных маши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/01.2 Ремонт простых узлов и механизмов перегрузочных машин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8524 Слесарь по ремонту и обслуживанию перегрузочных машин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одить ремонт простых узлов и механизмов перегрузочных машин.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явление дефектов простых узлов и механизмов перегрузочных машин с определением объема и последовательности выполнения работ по их ремонту, подборкой инструмента и подготовкой рабочего ме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бор запасных частей, материалов, средств индивидуальной защиты для подготовки к ремонту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азборка простых узлов и механизмов перегрузочных машин с последующей их мойкой, очисткой и дефектов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рмическая, механическая обработка металла простых узлов и механизмов перегрузочных машин с зачисткой сварных швов и заусени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мазка отдельных деталей ремонтируемых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егламентных работ по восстановлению работоспособного (исправного) состояния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монт деталей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амена неисправных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ение базовой детали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мплектование базовых и сопряженных деталей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монт (изготовление) узлов и механизмов средней сложности под руководством работника более высокой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исправность слесарного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неисправности и дефекты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объемы работ и виды ремонта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механизмы, оборудование при выполнении работ по ремонту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термической обработке металла и зачистке сварных швов и заусени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опиливании и зачистке заусенцев на простых деталях, шестернях, валах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резке ножовкой газовых труб, опиливании граней и калибровке резьбы болтов и га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изготовлении заклепок, установке заглушек и фланце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ремонт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комплектовании и установ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запрессовке втулок, опиливании шпонок и клинье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изготовлении застежек, петель, цепочек, прокладок, кронштейнов и хомут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бирать смазочные материалы для смазки деталей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ормативно-технические и руководящие документы по ремонту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и принцип работы простых узлов и механизмов перегрузочных машин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проведения планово-предупредительного ремонта простых узлов и механизмов перегрузочных машин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й процесс комплектования и установки простых узлов и механизмов перегрузочных машин с применением простых приспособлений и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й процесс запрессовки втулок, опиливания шпонок и клинье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й процесс изготовления застежек, петель, цепочек, прокладок, кронштейнов и хомутиков при ремонт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й процесс опиливания и зачистки заусенцев на простых деталях, шестернях, валах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й процесс резки ножовкой газовых труб, опиливания граней и калибровки резьбы болтов и гаек при подготовке к ремонту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й процесс чистки, промывки, протирки, продувки сжатым воздухом деталей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й процесс изготовления заклепок, установки заглушек и фланцев при подготовке к ремонту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и назначение промывающих и смазывающих средств и способы их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аркировка и нормы расхода смазочных материалов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емы выполнения слесарных работ, обеспечивающие обработку по 12 - 14-му квалите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я металлов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, маркировка и механические свойства обрабатываемого материала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, виды и порядок применения механизмов, оборудования, приспособлений и инструмента, предназначенных для выполнения работ по ремонту простых узлов и механизмов перегрузочных машин,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применения средств индивидуальной защиты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, промышленной безопасности, электробезопасности, пожарной безопасности в объеме выполнения трудовых функций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/02.2 Сборка простых узлов и механизмов перегрузочных машин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.Х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ить сборку простых узлов и механизмов перегрузочных машин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борка базовой детали с сопряженными деталями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комплекса работ по сбор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гонка деталей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гонка простых узлов и механизмов перегрузочных машин при сбо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онтаж простых узлов и механизмов перегрузочных машин для установки их на месте поль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ценка выполненной работы по сбор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исправность слесарного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объемы работ и виды ремонта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универсальные механизмы при выполнении работ по сбор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комплектовании, сборке и монтаже подшипников скольжения, лебедок и талей с ручным приводом, блоков на подшипниках качения и скольжения, корпусов подшипник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монтаж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ормативно-технические и руководящие документы по сбор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й процесс комплектования, сборки и монтажа простых узлов и механизмов перегрузочных машин (подшипников скольжения, лебедок и талей с ручным приводом, блоков на подшипниках качения и скольжения, корпусов подшипников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и принцип работы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, виды и порядок применения оборудования, механизмов, приспособлений и инструмента, используемых при сбор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емы выполнения слесарных работ, обеспечивающие обработку по 12 - 14-му квалите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применения средств индивидуальной защиты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, промышленной безопасности, электробезопасности, пожарной безопасности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ормативно-технические и руководящие документы по сбор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й процесс комплектования, сборки и монтажа простых узлов и механизмов перегрузочных машин (подшипников скольжения, лебедок и талей с ручным приводом, блоков на подшипниках качения и скольжения, корпусов подшипников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и принцип работы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, виды и порядок применения оборудования, механизмов, приспособлений и инструмента, используемых при сбор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емы выполнения слесарных работ, обеспечивающие обработку по 12 - 14-му квалите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применения средств индивидуальной защиты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, промышленной безопасности, электробезопасности, пожарной безопасности в объеме выполнения трудовых функций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D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Ремонт, сборка и регулировка узлов и агрегатов перегрузочных машин средней сложности с заменой отдельных детал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D/01.2 Ремонт узлов и агрегатов перегрузочных машин средней сложности с заменой отдельных детале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одить ремонт узлов и агрегатов перегрузочных машин средней сложности с заменой отдельных деталей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явление дефектов узлов и агрегатов перегрузочных машин средней сложности с определением их характ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ение объема и последовательности выполнения работ по ремонту узлов и агрегатов перегрузочных машин средней сложности с заменой отдельных деталей, с подборкой инструмента, деталей, запасных частей, материалов, средств индивидуальной защиты и подготовкой рабочего ме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явление деталей узлов и агрегатов перегрузочных машин средней сложности, подлежащих замен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емонтаж узлов, агрегатов перегрузочных машин средней сложности для последующего их разделения на сборочные единиц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ойка с очисткой узлов и агрегатов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ефектовка узлов и агрегатов перегрузочных машин средней сложности для определения степени пригодности каждой дета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рмическая обработка металла, смазка, пайка припоями деталей ремонтируемых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егламентных работ по восстановлению работоспособного (исправного) состояния деталей узлов и агрегатов перегрузочных машин средней сложности с восстановлением их исправности и работоспособ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Замена отдельных неисправных деталей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ение базовой детали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мплектование базовых и сопряженных деталей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исправность слесарного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неисправности и дефекты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замене изношенных пальцев в шарнирах тормозов, лент, ковшей, скребков, цеп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разборке задних и передних мостов, грузоподъемников, коробок передач, рулевых устройств, муфт сцепления, редукторов, гидроцилиндров, пневмо- и гидроприводов, тормозов, гидростатических масленок, механизмов передвижения, грузозахватных орган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подтягивании (замене) сальников, манжет, фильтров, подтягивании болтовых и резьбовых креп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термической обработке металла и пайке ремонтируемых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ремонте головок, цилиндров, вентиляторов двигателей внутреннего сгорания, механизмов передвижения, соединения воздуховодов, сопел, циклонов пневматических перегружателей, замене отдельных блоков грейфе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объемы работ и виды ремонта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механизмы, оборудование при выполнении работ по ремонту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ремонт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ормативно-технические и руководящие документы по ремонту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и принцип работы узлов и агрегатов перегрузочных машин средней сложности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й процесс разборки узлов и агрегатов перегрузочных машин средней сложности (задних и передних мостов, грузоподъемников, коробок передач, рулевых устройств, муфт сцепления, редукторов, гидроцилиндров, пневмо- и гидроприводов, тормозов, гидростатических масленок, механизмов передвижения, грузозахватных органов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й процесс замены изношенных пальцев в шарнирах тормозов, лент, ковшей, скребков, цеп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й процесс подтягивания (замены) сальников, манжет, фильтров, подтягивания болтовых и резьбовых креп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й процесс ремонта узлов и агрегатов перегрузочных машин средней сложности (головок, цилиндров, вентиляторов двигателей внутреннего сгорания, механизмов передвижения, соединения воздуховодов, сопел, циклонов пневматических перегружателей, замены отдельных блоков грейферов), ремонта и изготовления ограждений, трап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иды заклепочных и сварочных соединений и условия их прочности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емы выполнения слесарных работ, обеспечивающие обработку по 11 - 12-му квалите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, виды и порядок применения механизмов, оборудования, приспособлений и инструмента, предназначенных для ремонта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еханические свойства обрабатываемых деталей, материалов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ав тугоплавких и легкоплавких сплавов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иды и назначение промывающих и смазывающих средств и способы их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 термической обработки металлов и ее влияние на изменение свойств металлов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применения средств индивидуальной защиты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, промышленной безопасности, электробезопасности, пожарной безопасности в объеме выполнения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D/02.2 Сборка с регулировкой узлов и агрегатов перегрузочных машин средней сложности с заменой отдельных детале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.Х.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ить сборку с регулировкой узлов и агрегатов перегрузочных машин средней сложности с заменой отдельных деталей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борка базовой детали с сопряженными деталями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комплекса работ по сборк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гонка деталей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гонка узлов и агрегатов перегрузочных машин средней сложности при сбо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онтаж узлов и агрегатов перегрузочных машин средней сложности для установки их на месте поль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борка инструмента для регулировки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комплекса работ по регулировк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ранение неисправностей, выявленных при регулировк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ценка выполненной работы по сборке, регулировк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исправность слесарного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приспособлениями и инструментом при сборке, монтаже и регулировк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механизмы, оборудование при сборке, монтаже и регулировке задних и передних мостов, грузоподъемников, коробок передач, рулевых устройств, муфт сцепления, редукторов, гидроцилиндров, пневмо- и гидроприводов, тормозов, гидростатических масленок, механизмов передвижения, грузозахватных орган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являть неисправности узлов и агрегатов перегрузочных машин средней сложности в ходе регулир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ценивать точность сборки деталей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ормативно-технические и руководящие документы по сборке и регулировк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ческий процесс сборки и регулировки узлов и агрегатов перегрузочных машин средней сложности (задних и передних мостов, грузоподъемников, коробок передач, рулевых устройств, муфт сцепления, редукторов, гидроцилиндров, пневмо- и гидроприводов, тормозов, гидростатических масленок, механизмов передвижения, грузозахватных органов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стройство и принцип работы узлов и агрегатов перегрузочных машин средней сложности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етоды регулировки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етоды выявления и устранения дефектов в работ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иды заклепочных и сварочных соединений и условие их прочности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емы выполнения слесарных работ, обеспечивающие обработку по 11 - 12-му квалите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, виды и порядок применения механизмов, оборудования, приспособлений и инструмента, предназначенных для сборки, монтажа и регулировки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применения средств индивидуальной защиты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, промышленной безопасности, электробезопасности, пожарной безопасности в объеме выполнения трудовых функций</w:t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Транспортная отрасль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31.004 Специалист по техническому обслуживанию и ремонту мехатронных систем автотранспортных средств и их компонентов в автомобилестроении</w:t>
            </w:r>
          </w:p>
        </w:tc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Монтировщик шин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B Ремонт механических систем и дополнитель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боруд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 автомобилестроен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B/01.4 Выполнение монтажных, демонтажных, регулировочных и диагностичес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работ механических компонентов в процессе выполнения работ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ому обслуживанию и ремонту автотранспортных средств и их компонентов в автомобилестроении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4700 Монтировщик шин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 Готов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борудование к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.Х.2 Выполнять монтаж-демонтаж и балансировку коле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.Х.3 Определять повреж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лес и способы ремонта 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. Х.4 Выполнять техническ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бслуживание коле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. Х.5 Провод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качества ремонтных и шиномонтажных работ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явление неисправностей узлов, агрегатов и механических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емонтаж/монтаж узлов, агрегатов и механических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ефектовка узлов, агрегатов и механических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бирать и использовать специальные приспособления и оборудование для поиска неисправностей в узлах, агрегатах и механических системах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бирать и использовать инструменты, приспособления и оборудование для разборки/сборки узлов, агрегатов и механических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бирать и использовать контрольно-измерительные инструменты для определения технического состояния узлов, агрегатов и механических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ять установку узлов, агрегатов и механических систем автотранспортных средств на испытательный стенд, демонтаж с н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базовые калибровочные операции на испытательных стендах для проведения тестирования узлов, агрегатов и механических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диагностику и анализировать результаты, полученные в ходе тестирования узлов, агрегатов и механических систем автотранспортных средств на испытательном стен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дефектовку деталей, узлов, агрегатов и механических систем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Анализировать возможность восстановления и ремонта дефектной детали соответствующего узла, агрегата, механической системы авто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замену дефектной детали соответствующего узла, агрегата, механической системы автотранспортного средства на нов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регулировку узлов, агрегатов и механических систем автотранспортного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обкатку узлов, агрегатов и механических систем автотранспортных средств после ремо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настройку потребительского оборудования автотранспортных средств после завершения работ по ремонту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льзоваться справочными материалами и технической документацией по техническому обслуживанию и ремонту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Общее устройство, конструктивные особенности и принцип действия агрегатов, механизмов и механических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 и правила применения ручного слесарно-монтажного, пневматического и электрического инструмента, универсальных и специальных приспособлений, применяемых в процессе выполнения работ по диагностике, снятию и установке агрегатов, механизмов и механических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я проведения измерений контрольно-измерительным инструментом и оборудованием, применяемым в процессе выполнения работ по диагностике агрегатов, механических систем, механизмов и узлов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ология проведения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етоды проверки герметичности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нцип действия и правила применения диагностического оборудования, предназначенного для диагностики узлов, агрегатов и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етодики проведения тестирования узлов, агрегатов и механических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, назначение и маркировка технических жидкостей, технических газов, смазок, моющих составов, горюче-смазочных материалов и правила их применения и взаимозаменяемости, в том числе в зависимости от сез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Методы дефектовки деталей узлов, агрегатов и механических систем автотранспортных средств и их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авила работы с бумажными и электронными версиями технической документации организации-изготовителя авто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sz w:val="20"/>
                <w:szCs w:val="22"/>
                <w:lang w:val="ru-RU" w:eastAsia="en-US" w:bidi="ar-SA"/>
              </w:rPr>
              <w:t>Транспортная отрасль)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40.165 Машинист (оператор) подъемника с рабочей платформой</w:t>
            </w:r>
          </w:p>
        </w:tc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13507 Машинист автовышки и автогидроподъемник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Эксплуатация стационарных и прицепных подъемников мачтового типа, фасадных подъемников и мобильных подъемников с высотой подъема до 6 м включительно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Ф  A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дготовка к работе стационарного или прицепного подъемника мачтового типа, или фасадного подъемника, или мобильного подъемника с высотой подъема до 6 м включитель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профессии 13507 Машинист автовышки и автогидроподъемник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ять подготовку подъемника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дение осмотра и проверка состояния площадки для установки подъемн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знакомление с проектом производства работ, технологическими картами производства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дение внешнего осмотра металлоконструкций, устройств, механизмов и приборов подъемн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ведение установки подъемника на выносные опоры на краю откоса, котлована (канавы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онтроль соблюдения требуемых габаритов приближения подъемника к зданиям, сооружени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неисправности в работе подъемн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дготавливать подъемник к работ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Читать рабочие чертежи деталей и сборочных единиц, гидравлические, кинематические и электрические схемы подъемн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передовые методы производства работ, организации труда и рабочего мес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средства индивидуальной защи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окументально оформлять результаты своих действ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ая и эксплуатационная документация на обслуживаемые подъемн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Критерии работоспособности обслуживаемых подъемников в соответствии с требованиями руководства (инструкции) по эксплуат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знаки неисправностей механизмов и приборов подъемников, возникающих в процессе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передвижения подъемников к месту и на месте производства рабо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Ф A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правление стационарным или прицепным подъемником мачтового типа, или фасадным подъемником, или мобильным подъемником с высотой подъема до 6 м включительно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.Х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ение подъемником при выполнении работ по подъему на высоту и перемещению материалов и инструментов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ановка подъемников на выносные опоры на краю откоса, котлована (канавы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ение подъемниками при выполнении работ по подъему на высоту работников, материалов, инструментов и их перемещен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существление контроля технического состояния подъемников во время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производственные задания в соответствии с технологическим процессо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ять порядок установки подъемников и требуемые габариты приближения к зданиям, сооружениям, механизма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правлять подъемником при выполнении работ по подъему на высоту работников и/или груз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неисправности в работе подъемников в процессе выполнения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окументально оформлять результаты собственных действ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ая и эксплуатационная документация на обслуживаемые подъемн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ризнаки неисправностей механизмов и приборов подъемников, возникающих в процессе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передвижения подъемников к месту и на месте производства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организации работ повышенной опас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ребования к процессу подъема и транспортировки люд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Границы опасной зоны при работе подъемн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ТФ   A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ежесменного технического обслуживания стационарного или прицепного подъемника мачтового типа, или фасадного подъемника, или мобильного подъемника с высотой подъема до 6 м включительно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К Х.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технического обслуживания подъемника с высотой подъема до 6 м включительно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Установка подъемников на место, предназначенное для проведения технического обслуживания, принятие мер к их затормаживан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работ по ежесменному техническому обслуживанию подъемников в объеме, установленном в руководстве (инструкции) по эксплуат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Выполнение мелкого ремонта подъемн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Составление заявок на проведение ремонта подъемников при выявлении неисправностей и дефек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окументальное оформление результатов выполнен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Определять неисправности в работе подъемн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оизводить ежесменное техническое обслуживание подъемника по окончании смен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Использовать установленные технической документацией эксплуатационные и смазочные материал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менять передовые методы производства работ, организации труда и рабочего мес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Документально оформлять результаты собственных действ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ая и эксплуатационная документация на обслуживаемые подъемн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Критерии работоспособности обслуживаемых подъемников в соответствии с требованиями руководства (инструкции) по эксплуат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ризнаки неисправностей механизмов и приборов подъемников, возникающих в процессе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Технические требования к качеству выполняемых работ, материалов и элементов сооруж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Нормы расхода смазочных материалов и электроэнерг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организации работ повышенной опас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2"/>
                <w:lang w:val="ru-RU" w:eastAsia="en-US" w:bidi="ar-SA"/>
              </w:rPr>
              <w:t>Порядок действий в случаях возникновения аварий и инцидентов при обслуживании подъемников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bookmarkStart w:id="32" w:name="_Hlk156306792"/>
      <w:bookmarkEnd w:id="32"/>
      <w:r>
        <w:rPr>
          <w:rFonts w:ascii="Times New Roman" w:hAnsi="Times New Roman"/>
          <w:sz w:val="24"/>
        </w:rPr>
        <w:t xml:space="preserve">4.3.3. Матрица соответствия компетенций и составных частей ПОП СПО </w:t>
      </w:r>
      <w:r>
        <w:rPr>
          <w:rFonts w:ascii="Times New Roman" w:hAnsi="Times New Roman"/>
          <w:color w:val="auto"/>
          <w:sz w:val="24"/>
        </w:rPr>
        <w:t>специальности</w:t>
      </w:r>
      <w:bookmarkStart w:id="33" w:name="_Hlk158124134"/>
      <w:r>
        <w:rPr>
          <w:rFonts w:ascii="Times New Roman" w:hAnsi="Times New Roman"/>
          <w:color w:val="auto"/>
          <w:sz w:val="24"/>
        </w:rPr>
        <w:t>:</w:t>
      </w:r>
      <w:bookmarkEnd w:id="33"/>
      <w:r>
        <w:rPr>
          <w:rFonts w:ascii="Times New Roman" w:hAnsi="Times New Roman"/>
          <w:color w:val="auto"/>
          <w:sz w:val="24"/>
        </w:rPr>
        <w:t xml:space="preserve"> </w:t>
      </w:r>
      <w:r>
        <w:rPr>
          <w:rFonts w:ascii="Times New Roman" w:hAnsi="Times New Roman"/>
          <w:sz w:val="24"/>
        </w:rPr>
        <w:t>23.02.07 Техническое обслуживание и ремонт автотранспортных средств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4" w:name="_Hlk156463833"/>
      <w:bookmarkStart w:id="35" w:name="_Hlk156306792"/>
      <w:bookmarkStart w:id="36" w:name="_Hlk156463833"/>
      <w:bookmarkStart w:id="37" w:name="_Hlk156306792"/>
      <w:bookmarkEnd w:id="36"/>
      <w:bookmarkEnd w:id="37"/>
    </w:p>
    <w:tbl>
      <w:tblPr>
        <w:tblStyle w:val="affffff"/>
        <w:tblW w:w="1431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48"/>
        <w:gridCol w:w="5626"/>
        <w:gridCol w:w="354"/>
        <w:gridCol w:w="355"/>
        <w:gridCol w:w="355"/>
        <w:gridCol w:w="355"/>
        <w:gridCol w:w="355"/>
        <w:gridCol w:w="355"/>
        <w:gridCol w:w="355"/>
        <w:gridCol w:w="354"/>
        <w:gridCol w:w="347"/>
        <w:gridCol w:w="6"/>
        <w:gridCol w:w="348"/>
        <w:gridCol w:w="388"/>
        <w:gridCol w:w="388"/>
        <w:gridCol w:w="387"/>
        <w:gridCol w:w="388"/>
        <w:gridCol w:w="388"/>
        <w:gridCol w:w="388"/>
        <w:gridCol w:w="388"/>
        <w:gridCol w:w="389"/>
        <w:gridCol w:w="388"/>
        <w:gridCol w:w="388"/>
        <w:gridCol w:w="17"/>
      </w:tblGrid>
      <w:tr>
        <w:trPr/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56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7436" w:type="dxa"/>
            <w:gridSpan w:val="2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5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8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4251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5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7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8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4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3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8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СГ.00</w:t>
            </w:r>
          </w:p>
        </w:tc>
        <w:tc>
          <w:tcPr>
            <w:tcW w:w="56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Социально-гуманитарный цикл</w:t>
            </w:r>
          </w:p>
        </w:tc>
        <w:tc>
          <w:tcPr>
            <w:tcW w:w="3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сновы финансовой грамот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СГ.06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сновы бережливого производств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Инженерная граф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Техническая механ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Электротехника и электрон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атериаловедение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етрология, стандартизация и сертификац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П.06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П.07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равовое обеспечение профессиональной деятель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П.08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храна труд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. 00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3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М 01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Диагностика, техническое обслуживание и ремонт автотранспортных средств и их компонентов</w:t>
            </w:r>
          </w:p>
        </w:tc>
        <w:tc>
          <w:tcPr>
            <w:tcW w:w="3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 01.01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стройство автомобиле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 01.02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 01.03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Диагностика, техническое обслуживание и ремонт автомобильных двигателе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 01.04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Диагностика,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 01.05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Техническое обслуживание и ремонт шасси автомобиле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 01.06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Ремонт кузовов автомобиле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 01.07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становка дополнительного оборудования автотранспортных средств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54823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8"/>
                <w:szCs w:val="20"/>
                <w:lang w:val="ru-RU" w:eastAsia="ru-RU" w:bidi="ar-SA"/>
              </w:rPr>
              <w:t>УП. 01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54823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8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54823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8"/>
                <w:szCs w:val="20"/>
                <w:lang w:val="ru-RU" w:eastAsia="ru-RU" w:bidi="ar-SA"/>
              </w:rPr>
              <w:t>ПП. 01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54823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8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54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М 02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Руководство выполнением работ по техническому обслуживанию и ремонту автотранспортных средств и их компонентов</w:t>
            </w:r>
          </w:p>
        </w:tc>
        <w:tc>
          <w:tcPr>
            <w:tcW w:w="354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 02.01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правление процессом технического обслуживания и ремонта автотранспортных средств и их компонентов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 02.02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правление деятельностью персонала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 02.03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правленческая и техническая документация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54823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8"/>
                <w:szCs w:val="20"/>
                <w:lang w:val="ru-RU" w:eastAsia="ru-RU" w:bidi="ar-SA"/>
              </w:rPr>
              <w:t>УП. 02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54823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8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54823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8"/>
                <w:szCs w:val="20"/>
                <w:lang w:val="ru-RU" w:eastAsia="ru-RU" w:bidi="ar-SA"/>
              </w:rPr>
              <w:t>ПП. 02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54823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8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16"/>
                <w:szCs w:val="16"/>
              </w:rPr>
            </w:pPr>
            <w:r>
              <w:rPr>
                <w:rFonts w:eastAsia="Times New Roman" w:cs="Times New Roman"/>
                <w:color w:val="538135" w:themeColor="accent6" w:themeShade="bf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М 03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Взаимодействие с потребителями в процессе оказания услуг по техническому обслуживанию и ремонту автотранспортных средств и их компонентов</w:t>
            </w:r>
          </w:p>
        </w:tc>
        <w:tc>
          <w:tcPr>
            <w:tcW w:w="354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 03.01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рганизация сервисного обслуживания и работа с клиентами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 03.02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Коммуникации с потребителями и поставщиками по вопросам сервиса автотранспортных средств</w:t>
            </w:r>
          </w:p>
        </w:tc>
        <w:tc>
          <w:tcPr>
            <w:tcW w:w="35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54823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8"/>
                <w:szCs w:val="20"/>
                <w:lang w:val="ru-RU" w:eastAsia="ru-RU" w:bidi="ar-SA"/>
              </w:rPr>
              <w:t>УП. 03</w:t>
            </w:r>
          </w:p>
        </w:tc>
        <w:tc>
          <w:tcPr>
            <w:tcW w:w="5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54823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8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54823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8"/>
                <w:szCs w:val="20"/>
                <w:lang w:val="ru-RU" w:eastAsia="ru-RU" w:bidi="ar-SA"/>
              </w:rPr>
              <w:t>ПП. 03</w:t>
            </w:r>
          </w:p>
        </w:tc>
        <w:tc>
          <w:tcPr>
            <w:tcW w:w="562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54823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48235"/>
                <w:kern w:val="0"/>
                <w:sz w:val="18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48235"/>
                <w:sz w:val="16"/>
                <w:szCs w:val="16"/>
              </w:rPr>
            </w:pPr>
            <w:r>
              <w:rPr>
                <w:rFonts w:eastAsia="Times New Roman" w:cs="Times New Roman"/>
                <w:color w:val="548235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ar-SA"/>
              </w:rPr>
              <w:t>ПМ 04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  <w:t>Освоение видов работ по одной или нескольким профессиям рабочих, должностям служащ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Горнодобывающая отрасль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М.0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лесарь по ремонту автомобиля 185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Водитель автомобиля 114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лесарь механосборочных работ 184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варщик дуговой сварки самозащитной проволо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Балансировщик шин 11166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 0Х.01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Машиностроение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М.0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лесарь механосборочных работ 184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лесарь-ремонтник 185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лесарь по ремонту автомобиля 18511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 0Х.01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Сельское хозяйство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М.0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Балансировщик шин 111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Водитель автомобиля 11442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 0Х.01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Строительная отрасль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М.0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Монтировщик шин 147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варщик ручной дуговой сварки плавящимся покрытым электро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лесарь по ремонту автомобилей 185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тропальщик 1889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Контролер технического состояния автомототранспортных средств 13078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 0Х.01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Транспортная отрасль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М.0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варщик дуговой сварки плавящимся электродом в защитном газ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Машинист передвижного компрессора 139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Электромонтер по ремонту и обслуживанию электрооборудования 198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Водитель автомобиля 114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лесарь по топливной аппаратуре 1855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лесарь по ремонту автомобиля 185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18466 Слесарь механосбороч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Машинист подъемника 14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лесарь по ремонту и обслуживанию перегрузочных машин 185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Токарь 191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Монтировщик шин 147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Машинист автовышки и автогидроподъемника 13507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 0Х.01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Туризм и сфера услуг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М.0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Водитель электро- и автотележки 1146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Водитель автомобиля 11442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 0Х.01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Атомная отрасль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М.0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18466 Слесарь механосборочных работ 184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18511 Слесарь по ремонту автомобилей 18511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 0Х.01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Лесная отрасль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М.0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варщик дуговой сварки плавящимся электродом в защитном газе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 0Х.01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Топливно-энергетический комплекс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М.0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лесарь по ремонту автомобилей    185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лесарь по топливной аппаратуре 18552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 0Х.01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ХХ</w:t>
            </w:r>
          </w:p>
        </w:tc>
        <w:tc>
          <w:tcPr>
            <w:tcW w:w="562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38" w:name="__RefHeading___14"/>
      <w:bookmarkEnd w:id="38"/>
      <w:r>
        <w:rPr/>
        <w:t>Раздел 5. Примерная структура и содержание образовательной программы</w:t>
      </w:r>
    </w:p>
    <w:p>
      <w:pPr>
        <w:pStyle w:val="1121"/>
        <w:spacing w:lineRule="auto" w:line="240" w:before="0" w:after="0"/>
        <w:rPr/>
      </w:pPr>
      <w:bookmarkStart w:id="39" w:name="__RefHeading___15"/>
      <w:bookmarkEnd w:id="39"/>
      <w:r>
        <w:rPr/>
        <w:t xml:space="preserve">5.1. Примерный учебный план </w:t>
      </w:r>
      <w:r>
        <w:rPr>
          <w:rStyle w:val="FootnoteAnchor"/>
        </w:rPr>
        <w:footnoteReference w:id="6"/>
      </w:r>
      <w:r>
        <w:rPr/>
        <w:t xml:space="preserve"> </w:t>
      </w:r>
    </w:p>
    <w:p>
      <w:pPr>
        <w:pStyle w:val="1121"/>
        <w:spacing w:lineRule="auto" w:line="240" w:before="0" w:after="0"/>
        <w:rPr/>
      </w:pPr>
      <w:r>
        <w:rPr/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238"/>
        <w:gridCol w:w="993"/>
        <w:gridCol w:w="1134"/>
        <w:gridCol w:w="850"/>
        <w:gridCol w:w="852"/>
        <w:gridCol w:w="849"/>
        <w:gridCol w:w="851"/>
        <w:gridCol w:w="710"/>
        <w:gridCol w:w="1188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декс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 т.ч. в форме практической подготовки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бъем образовательной программы в академических часа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Рекомендуемый курс</w:t>
            </w:r>
          </w:p>
        </w:tc>
      </w:tr>
      <w:tr>
        <w:trPr>
          <w:trHeight w:val="157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ы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ак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Курсовой проект (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амостоятель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межуточная аттестац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бязательная часть образовательной программ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9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0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СГ.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Социально-гуманитарный цик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50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1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стория Росс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2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остранный язык в профессионально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  <w:r>
              <w:rPr>
                <w:rFonts w:ascii="Times New Roman" w:hAnsi="Times New Roman"/>
                <w:sz w:val="18"/>
              </w:rPr>
              <w:t>15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—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3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езопасность жизне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4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  <w:r>
              <w:rPr>
                <w:rFonts w:ascii="Times New Roman" w:hAnsi="Times New Roman"/>
                <w:sz w:val="18"/>
              </w:rPr>
              <w:t>15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—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5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финансовой грамот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6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бережливого произво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П.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бщепрофессиональный цик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50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1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женерная граф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2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хническая меха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3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Электротехника и электро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4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атериаловед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5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етрология, стандартизация и сертификац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6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7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авовое обеспечение профессионально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8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храна тру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. 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фессиональный цик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9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00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9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 01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Диагностика, техническое обслуживание и ремонт автотранспортных средств и их компонен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6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52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6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1.01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стройство автомобил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—2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1.02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—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1.03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Диагностика, техническое обслуживание и ремонт автомобильных двигател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1.04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Диагностика,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1.05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хническое обслуживание и ремонт шасси автомобил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1.06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Ремонт кузовов автомобил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1.07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становка дополнительного оборудования автотранспортных средст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П. 01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—2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П. 01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—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 02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Руководство выполнением работ по техническому обслуживанию и ремонту автотранспортных средств и их компонен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4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3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1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2.01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равление процессом технического обслуживания и ремонта автотранспортных средств и их компонен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2.02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равление деятельностью персонал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2.03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равленческая и техническая документац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П. 02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П. 02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 03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Взаимодействие с потребителями в процессе оказания услуг по техническому обслуживанию и ремонту автотранспортных средств и их компонен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4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5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8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3.01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рганизация сервисного обслуживания и работа с клиент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3.02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Коммуникации с потребителями и поставщиками по вопросам сервиса автотранспортных средст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П. 03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П. 03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 04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4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П. 02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—3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П. 02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—3</w:t>
            </w:r>
          </w:p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Вариативная часть образовательной программ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2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  <w:r>
              <w:rPr>
                <w:rFonts w:ascii="Times New Roman" w:hAnsi="Times New Roman"/>
                <w:b/>
                <w:sz w:val="18"/>
              </w:rPr>
              <w:t>1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Дополнительный профессиональный блок, включая цифровой модуль: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b/>
                <w:i/>
                <w:iCs/>
                <w:sz w:val="18"/>
              </w:rPr>
              <w:t>Горнодобывающая отрасль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лесарь по ремонту автомобиля 18511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Водитель автомобиля 11442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лесарь механосборочных работ 18466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варщик дуговой сварки самозащитной проволокой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Балансировщик шин 11166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b/>
                <w:i/>
                <w:iCs/>
                <w:sz w:val="18"/>
              </w:rPr>
              <w:t>Машиностроение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лесарь механосборочных работ 18466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лесарь-ремонтник 18559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лесарь по ремонту автомобиля 18511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b/>
                <w:i/>
                <w:iCs/>
                <w:sz w:val="18"/>
              </w:rPr>
              <w:t>Сельское хозяйство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Балансировщик шин 11166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Водитель автомобиля 11442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b/>
                <w:i/>
                <w:iCs/>
                <w:sz w:val="18"/>
              </w:rPr>
              <w:t>Строительная отрасль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Монтировщик шин 14700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варщик ручной дуговой сварки плавящимся покрытым электродом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лесарь по ремонту автомобилей 18511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тропальщик 18897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Контролер технического состояния автомототранспортных средств 13078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b/>
                <w:i/>
                <w:iCs/>
                <w:sz w:val="18"/>
              </w:rPr>
              <w:t>Транспортная отрасль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варщик дуговой сварки плавящимся электродом в защитном газе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Машинист передвижного компрессора 13979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Электромонтер по ремонту и обслуживанию электрооборудования 19861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Водитель автомобиля 11442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лесарь по топливной аппаратуре 18552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лесарь по ремонту автомобиля 18511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18466 Слесарь механосборочных работ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Машинист подъемника 14012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лесарь по ремонту и обслуживанию перегрузочных машин 18524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Токарь 19149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Монтировщик шин 14700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Машинист автовышки и автогидроподъемника 13507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b/>
                <w:i/>
                <w:iCs/>
                <w:sz w:val="18"/>
              </w:rPr>
              <w:t>Туризм и сфера услуг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Водитель электро- и автотележки 11463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Водитель автомобиля 11442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b/>
                <w:i/>
                <w:iCs/>
                <w:sz w:val="18"/>
              </w:rPr>
              <w:t>Атомная отрасль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18466 Слесарь механосборочных работ 18466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18511 Слесарь по ремонту автомобилей 1851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b/>
                <w:i/>
                <w:iCs/>
                <w:sz w:val="18"/>
              </w:rPr>
              <w:t>Лесная отрасль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варщик дуговой сварки плавящимся электродом в защитном газ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b/>
                <w:i/>
                <w:iCs/>
                <w:sz w:val="18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лесарь по ремонту автомобилей    18511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</w:rPr>
              <w:t>Выполнение работ по профессии Слесарь по топливной аппаратуре 185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6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  <w:t xml:space="preserve">        </w:t>
            </w:r>
            <w:r>
              <w:rPr>
                <w:rFonts w:ascii="Times New Roman" w:hAnsi="Times New Roman"/>
                <w:bCs/>
                <w:color w:val="auto"/>
                <w:sz w:val="18"/>
              </w:rPr>
              <w:t>54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Часть, формируемая участниками образовательного процесс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20"/>
              </w:rPr>
              <w:t>6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Cs/>
                <w:color w:val="auto"/>
                <w:sz w:val="18"/>
              </w:rPr>
            </w:pPr>
            <w:r>
              <w:rPr>
                <w:rFonts w:ascii="Times New Roman" w:hAnsi="Times New Roman"/>
                <w:bCs/>
                <w:color w:val="auto"/>
                <w:sz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ГИА.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Государственная итоговая аттестац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8"/>
              </w:rPr>
              <w:t>2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4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8"/>
              </w:rPr>
              <w:t>33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21"/>
        <w:spacing w:lineRule="auto" w:line="240" w:before="0" w:after="0"/>
        <w:rPr/>
      </w:pPr>
      <w:bookmarkStart w:id="40" w:name="__RefHeading___16"/>
      <w:bookmarkEnd w:id="4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1121"/>
        <w:spacing w:lineRule="auto" w:line="240" w:before="0" w:after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"/>
        <w:gridCol w:w="275"/>
        <w:gridCol w:w="249"/>
        <w:gridCol w:w="238"/>
        <w:gridCol w:w="241"/>
        <w:gridCol w:w="240"/>
        <w:gridCol w:w="245"/>
        <w:gridCol w:w="242"/>
        <w:gridCol w:w="240"/>
        <w:gridCol w:w="241"/>
        <w:gridCol w:w="242"/>
        <w:gridCol w:w="262"/>
        <w:gridCol w:w="263"/>
        <w:gridCol w:w="264"/>
        <w:gridCol w:w="263"/>
        <w:gridCol w:w="262"/>
        <w:gridCol w:w="264"/>
        <w:gridCol w:w="263"/>
        <w:gridCol w:w="262"/>
        <w:gridCol w:w="263"/>
        <w:gridCol w:w="264"/>
        <w:gridCol w:w="262"/>
        <w:gridCol w:w="263"/>
        <w:gridCol w:w="264"/>
        <w:gridCol w:w="262"/>
        <w:gridCol w:w="263"/>
        <w:gridCol w:w="264"/>
        <w:gridCol w:w="263"/>
        <w:gridCol w:w="262"/>
        <w:gridCol w:w="264"/>
        <w:gridCol w:w="263"/>
        <w:gridCol w:w="262"/>
        <w:gridCol w:w="263"/>
        <w:gridCol w:w="264"/>
        <w:gridCol w:w="262"/>
        <w:gridCol w:w="263"/>
        <w:gridCol w:w="264"/>
        <w:gridCol w:w="263"/>
        <w:gridCol w:w="236"/>
        <w:gridCol w:w="264"/>
        <w:gridCol w:w="262"/>
        <w:gridCol w:w="10"/>
        <w:gridCol w:w="253"/>
        <w:gridCol w:w="264"/>
        <w:gridCol w:w="263"/>
        <w:gridCol w:w="262"/>
        <w:gridCol w:w="264"/>
        <w:gridCol w:w="10"/>
        <w:gridCol w:w="253"/>
        <w:gridCol w:w="262"/>
        <w:gridCol w:w="263"/>
        <w:gridCol w:w="264"/>
        <w:gridCol w:w="10"/>
        <w:gridCol w:w="252"/>
        <w:gridCol w:w="263"/>
        <w:gridCol w:w="264"/>
        <w:gridCol w:w="263"/>
        <w:gridCol w:w="10"/>
        <w:gridCol w:w="290"/>
      </w:tblGrid>
      <w:tr>
        <w:trPr>
          <w:trHeight w:val="53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C45911" w:themeColor="accent2" w:themeShade="bf"/>
                <w:sz w:val="12"/>
              </w:rPr>
            </w:pPr>
            <w:r>
              <w:rPr>
                <w:rFonts w:ascii="Times New Roman" w:hAnsi="Times New Roman"/>
                <w:b/>
                <w:color w:val="C45911" w:themeColor="accent2" w:themeShade="bf"/>
                <w:sz w:val="1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:</w:t>
            </w:r>
          </w:p>
        </w:tc>
        <w:tc>
          <w:tcPr>
            <w:tcW w:w="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: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/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/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/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121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9"/>
        <w:gridCol w:w="540"/>
        <w:gridCol w:w="541"/>
        <w:gridCol w:w="748"/>
        <w:gridCol w:w="750"/>
        <w:gridCol w:w="749"/>
        <w:gridCol w:w="748"/>
        <w:gridCol w:w="541"/>
        <w:gridCol w:w="540"/>
        <w:gridCol w:w="545"/>
        <w:gridCol w:w="540"/>
        <w:gridCol w:w="539"/>
        <w:gridCol w:w="2937"/>
        <w:gridCol w:w="540"/>
        <w:gridCol w:w="539"/>
        <w:gridCol w:w="541"/>
        <w:gridCol w:w="540"/>
        <w:gridCol w:w="539"/>
        <w:gridCol w:w="540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21"/>
        <w:spacing w:lineRule="auto" w:line="240" w:before="0" w:after="0"/>
        <w:rPr>
          <w:b/>
          <w:b/>
        </w:rPr>
      </w:pPr>
      <w:bookmarkStart w:id="41" w:name="__RefHeading___17"/>
      <w:bookmarkEnd w:id="4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21"/>
        <w:spacing w:lineRule="auto" w:line="240" w:before="0" w:after="0"/>
        <w:rPr/>
      </w:pPr>
      <w:bookmarkStart w:id="42" w:name="__RefHeading___18"/>
      <w:bookmarkEnd w:id="4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ascii="Times New Roman" w:hAnsi="Times New Roman"/>
          <w:iCs/>
          <w:color w:val="auto"/>
          <w:sz w:val="24"/>
        </w:rPr>
        <w:t xml:space="preserve">специальности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21"/>
        <w:spacing w:lineRule="auto" w:line="240" w:before="0" w:after="0"/>
        <w:rPr/>
      </w:pPr>
      <w:bookmarkStart w:id="43" w:name="__RefHeading___19"/>
      <w:bookmarkEnd w:id="4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ascii="Times New Roman" w:hAnsi="Times New Roman"/>
          <w:iCs/>
          <w:sz w:val="24"/>
        </w:rPr>
        <w:t>выполнении курсового проектирования (для специальности),</w:t>
      </w:r>
      <w:r>
        <w:rPr>
          <w:rFonts w:ascii="Times New Roman" w:hAnsi="Times New Roman"/>
          <w:sz w:val="24"/>
        </w:rPr>
        <w:t xml:space="preserve">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21"/>
        <w:spacing w:lineRule="auto" w:line="240" w:before="0" w:after="0"/>
        <w:rPr/>
      </w:pPr>
      <w:r>
        <w:rPr/>
      </w:r>
      <w:bookmarkStart w:id="44" w:name="__RefHeading___20"/>
      <w:bookmarkStart w:id="45" w:name="__RefHeading___20"/>
      <w:bookmarkEnd w:id="45"/>
    </w:p>
    <w:p>
      <w:pPr>
        <w:pStyle w:val="1121"/>
        <w:spacing w:lineRule="auto" w:line="240" w:before="0" w:after="0"/>
        <w:rPr/>
      </w:pPr>
      <w:r>
        <w:rPr/>
      </w:r>
    </w:p>
    <w:p>
      <w:pPr>
        <w:pStyle w:val="1121"/>
        <w:spacing w:lineRule="auto" w:line="240" w:before="0" w:after="0"/>
        <w:rPr/>
      </w:pPr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ascii="Times New Roman" w:hAnsi="Times New Roman"/>
          <w:iCs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46" w:name="_Hlk156814783"/>
      <w:r>
        <w:rPr>
          <w:rFonts w:ascii="Times New Roman" w:hAnsi="Times New Roman"/>
          <w:iCs/>
          <w:color w:val="auto"/>
          <w:sz w:val="24"/>
        </w:rPr>
        <w:t xml:space="preserve">примерные требования к проведению демонстрационного экзамена; описание организации и проведения защиты дипломного проекта (работы) </w:t>
      </w:r>
      <w:bookmarkEnd w:id="46"/>
      <w:r>
        <w:rPr>
          <w:rFonts w:ascii="Times New Roman" w:hAnsi="Times New Roman"/>
          <w:iCs/>
          <w:color w:val="auto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47" w:name="__RefHeading___21"/>
      <w:bookmarkEnd w:id="47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48" w:name="__RefHeading___22"/>
      <w:bookmarkEnd w:id="4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numPr>
          <w:ilvl w:val="0"/>
          <w:numId w:val="3"/>
        </w:numPr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  <w:t>Социально-гуманитарных дисциплин;</w:t>
      </w:r>
    </w:p>
    <w:p>
      <w:pPr>
        <w:pStyle w:val="Normal"/>
        <w:numPr>
          <w:ilvl w:val="0"/>
          <w:numId w:val="3"/>
        </w:numPr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  <w:t>Общепрофессиональных дисциплин и профессиональных модулей;</w:t>
      </w:r>
    </w:p>
    <w:p>
      <w:pPr>
        <w:pStyle w:val="Normal"/>
        <w:numPr>
          <w:ilvl w:val="0"/>
          <w:numId w:val="3"/>
        </w:numPr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  <w:t>Безопасности жизнедеятельности;</w:t>
      </w:r>
    </w:p>
    <w:p>
      <w:pPr>
        <w:pStyle w:val="Normal"/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numPr>
          <w:ilvl w:val="0"/>
          <w:numId w:val="4"/>
        </w:numPr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Электротехники и электроники; </w:t>
      </w:r>
    </w:p>
    <w:p>
      <w:pPr>
        <w:pStyle w:val="Normal"/>
        <w:numPr>
          <w:ilvl w:val="0"/>
          <w:numId w:val="4"/>
        </w:numPr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териаловедения.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</w:p>
    <w:p>
      <w:pPr>
        <w:pStyle w:val="Normal"/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numPr>
          <w:ilvl w:val="0"/>
          <w:numId w:val="5"/>
        </w:numPr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лесарно-станочная; </w:t>
      </w:r>
    </w:p>
    <w:p>
      <w:pPr>
        <w:pStyle w:val="Normal"/>
        <w:numPr>
          <w:ilvl w:val="0"/>
          <w:numId w:val="5"/>
        </w:numPr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варочная; </w:t>
      </w:r>
    </w:p>
    <w:p>
      <w:pPr>
        <w:pStyle w:val="Normal"/>
        <w:numPr>
          <w:ilvl w:val="0"/>
          <w:numId w:val="5"/>
        </w:numPr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зборочно-сборочная;</w:t>
      </w:r>
    </w:p>
    <w:p>
      <w:pPr>
        <w:pStyle w:val="Normal"/>
        <w:numPr>
          <w:ilvl w:val="0"/>
          <w:numId w:val="5"/>
        </w:numPr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ческого обслуживания автомобилей, включающая участки:</w:t>
      </w:r>
    </w:p>
    <w:p>
      <w:pPr>
        <w:pStyle w:val="Normal"/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уборочно-моечный;</w:t>
      </w:r>
    </w:p>
    <w:p>
      <w:pPr>
        <w:pStyle w:val="Normal"/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диагностический;</w:t>
      </w:r>
    </w:p>
    <w:p>
      <w:pPr>
        <w:pStyle w:val="Normal"/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слесарно-механический;</w:t>
      </w:r>
    </w:p>
    <w:p>
      <w:pPr>
        <w:pStyle w:val="Normal"/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кузовной;</w:t>
      </w:r>
    </w:p>
    <w:p>
      <w:pPr>
        <w:pStyle w:val="Normal"/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окрасоч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8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21"/>
        <w:spacing w:lineRule="auto" w:line="240" w:before="0" w:after="0"/>
        <w:rPr/>
      </w:pPr>
      <w:bookmarkStart w:id="49" w:name="__RefHeading___23"/>
      <w:bookmarkEnd w:id="4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1121"/>
        <w:spacing w:lineRule="auto" w:line="240" w:before="0" w:after="0"/>
        <w:rPr/>
      </w:pPr>
      <w:bookmarkStart w:id="50" w:name="__RefHeading___24"/>
      <w:bookmarkEnd w:id="5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80"/>
        <w:ind w:firstLine="708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iCs/>
        </w:rPr>
        <w:t>17 Транспорт, 31 Автомобилестроение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</w:t>
      </w:r>
      <w:r>
        <w:rPr/>
        <w:t>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80"/>
        <w:ind w:firstLine="708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</w:rPr>
        <w:t>17 Транспорт, 31 Автомобилестроение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</w:t>
      </w:r>
      <w:r>
        <w:rPr/>
        <w:t xml:space="preserve">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80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Cs/>
        </w:rPr>
        <w:t>указывается из</w:t>
      </w:r>
      <w:r>
        <w:rPr>
          <w:i/>
        </w:rPr>
        <w:t xml:space="preserve"> ФГОС СПО)</w:t>
      </w:r>
      <w:r>
        <w:rPr/>
        <w:t>.</w:t>
      </w:r>
    </w:p>
    <w:p>
      <w:pPr>
        <w:pStyle w:val="180"/>
        <w:jc w:val="both"/>
        <w:rPr>
          <w:b/>
          <w:b/>
        </w:rPr>
      </w:pPr>
      <w:r>
        <w:rPr>
          <w:b/>
        </w:rPr>
      </w:r>
    </w:p>
    <w:p>
      <w:pPr>
        <w:pStyle w:val="1121"/>
        <w:spacing w:lineRule="auto" w:line="240" w:before="0" w:after="0"/>
        <w:rPr>
          <w:b/>
          <w:b/>
        </w:rPr>
      </w:pPr>
      <w:bookmarkStart w:id="51" w:name="__RefHeading___25"/>
      <w:bookmarkEnd w:id="5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8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8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5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2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Footnote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</w:t>
      </w:r>
    </w:p>
  </w:footnote>
  <w:footnote w:id="7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42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6"/>
    <w:uiPriority w:val="9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12" w:customStyle="1">
    <w:name w:val="Тема примечания Знак12"/>
    <w:link w:val="174"/>
    <w:qFormat/>
    <w:rPr>
      <w:rFonts w:ascii="Times New Roman" w:hAnsi="Times New Roman"/>
      <w:b/>
      <w:sz w:val="20"/>
    </w:rPr>
  </w:style>
  <w:style w:type="character" w:styleId="Xl1711" w:customStyle="1">
    <w:name w:val="xl1711"/>
    <w:basedOn w:val="1"/>
    <w:link w:val="Xl171"/>
    <w:qFormat/>
    <w:rPr>
      <w:rFonts w:ascii="Times New Roman" w:hAnsi="Times New Roman"/>
      <w:i/>
      <w:sz w:val="14"/>
    </w:rPr>
  </w:style>
  <w:style w:type="character" w:styleId="11" w:customStyle="1">
    <w:name w:val="Основное меню (преемственное)1"/>
    <w:basedOn w:val="1"/>
    <w:link w:val="Style21"/>
    <w:qFormat/>
    <w:rPr>
      <w:rFonts w:ascii="Verdana" w:hAnsi="Verdana"/>
    </w:rPr>
  </w:style>
  <w:style w:type="character" w:styleId="13" w:customStyle="1">
    <w:name w:val="Продолжение ссылки1"/>
    <w:link w:val="Style22"/>
    <w:qFormat/>
    <w:rPr/>
  </w:style>
  <w:style w:type="character" w:styleId="ConsPlusNonformat1" w:customStyle="1">
    <w:name w:val="ConsPlusNonformat1"/>
    <w:link w:val="ConsPlusNonformat"/>
    <w:qFormat/>
    <w:rPr>
      <w:rFonts w:ascii="Courier New" w:hAnsi="Courier New"/>
      <w:sz w:val="20"/>
    </w:rPr>
  </w:style>
  <w:style w:type="character" w:styleId="Xl1551" w:customStyle="1">
    <w:name w:val="xl1551"/>
    <w:basedOn w:val="1"/>
    <w:link w:val="Xl155"/>
    <w:qFormat/>
    <w:rPr>
      <w:rFonts w:ascii="Times New Roman" w:hAnsi="Times New Roman"/>
      <w:i/>
      <w:sz w:val="14"/>
    </w:rPr>
  </w:style>
  <w:style w:type="character" w:styleId="14" w:customStyle="1">
    <w:name w:val="Заголовок распахивающейся части диалога1"/>
    <w:basedOn w:val="1"/>
    <w:link w:val="Style23"/>
    <w:qFormat/>
    <w:rPr>
      <w:rFonts w:ascii="Times New Roman" w:hAnsi="Times New Roman"/>
      <w:i/>
      <w:color w:val="000080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15" w:customStyle="1">
    <w:name w:val="Заголовок для информации об изменениях1"/>
    <w:basedOn w:val="142"/>
    <w:link w:val="Style24"/>
    <w:qFormat/>
    <w:rPr>
      <w:rFonts w:ascii="Times New Roman" w:hAnsi="Times New Roman"/>
      <w:b w:val="false"/>
      <w:sz w:val="18"/>
    </w:rPr>
  </w:style>
  <w:style w:type="character" w:styleId="C181" w:customStyle="1">
    <w:name w:val="c181"/>
    <w:basedOn w:val="1"/>
    <w:link w:val="C18"/>
    <w:qFormat/>
    <w:rPr>
      <w:rFonts w:ascii="Times New Roman" w:hAnsi="Times New Roman"/>
      <w:sz w:val="24"/>
    </w:rPr>
  </w:style>
  <w:style w:type="character" w:styleId="EndnoteCharacters">
    <w:name w:val="Endnote Characters"/>
    <w:link w:val="175"/>
    <w:uiPriority w:val="99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961" w:customStyle="1">
    <w:name w:val="xl961"/>
    <w:basedOn w:val="1"/>
    <w:link w:val="Xl96"/>
    <w:qFormat/>
    <w:rPr>
      <w:rFonts w:ascii="Times New Roman" w:hAnsi="Times New Roman"/>
      <w:color w:val="FF0000"/>
      <w:sz w:val="14"/>
    </w:rPr>
  </w:style>
  <w:style w:type="character" w:styleId="Xl1561" w:customStyle="1">
    <w:name w:val="xl1561"/>
    <w:basedOn w:val="1"/>
    <w:link w:val="Xl156"/>
    <w:qFormat/>
    <w:rPr>
      <w:rFonts w:ascii="Times New Roman" w:hAnsi="Times New Roman"/>
      <w:b/>
      <w:sz w:val="24"/>
    </w:rPr>
  </w:style>
  <w:style w:type="character" w:styleId="Msonormal1" w:customStyle="1">
    <w:name w:val="msonormal1"/>
    <w:basedOn w:val="1"/>
    <w:link w:val="Msonormal"/>
    <w:qFormat/>
    <w:rPr>
      <w:rFonts w:ascii="Times New Roman" w:hAnsi="Times New Roman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16" w:customStyle="1">
    <w:name w:val="Подчёркнуный текст1"/>
    <w:basedOn w:val="1"/>
    <w:link w:val="Style25"/>
    <w:qFormat/>
    <w:rPr>
      <w:rFonts w:ascii="Times New Roman" w:hAnsi="Times New Roman"/>
      <w:sz w:val="24"/>
    </w:rPr>
  </w:style>
  <w:style w:type="character" w:styleId="Xl1291" w:customStyle="1">
    <w:name w:val="xl1291"/>
    <w:basedOn w:val="1"/>
    <w:link w:val="Xl129"/>
    <w:qFormat/>
    <w:rPr>
      <w:rFonts w:ascii="Times New Roman" w:hAnsi="Times New Roman"/>
      <w:b/>
      <w:i/>
      <w:color w:val="000000"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161" w:customStyle="1">
    <w:name w:val="xl1161"/>
    <w:basedOn w:val="1"/>
    <w:link w:val="Xl116"/>
    <w:qFormat/>
    <w:rPr>
      <w:rFonts w:ascii="Times New Roman" w:hAnsi="Times New Roman"/>
      <w:b/>
      <w:sz w:val="16"/>
    </w:rPr>
  </w:style>
  <w:style w:type="character" w:styleId="Xl1631" w:customStyle="1">
    <w:name w:val="xl1631"/>
    <w:basedOn w:val="1"/>
    <w:link w:val="Xl163"/>
    <w:qFormat/>
    <w:rPr>
      <w:rFonts w:ascii="Times New Roman" w:hAnsi="Times New Roman"/>
      <w:b/>
      <w:sz w:val="16"/>
    </w:rPr>
  </w:style>
  <w:style w:type="character" w:styleId="Xl641" w:customStyle="1">
    <w:name w:val="xl641"/>
    <w:basedOn w:val="1"/>
    <w:link w:val="Xl64"/>
    <w:qFormat/>
    <w:rPr>
      <w:rFonts w:ascii="Times New Roman" w:hAnsi="Times New Roman"/>
      <w:sz w:val="24"/>
    </w:rPr>
  </w:style>
  <w:style w:type="character" w:styleId="Xl1601" w:customStyle="1">
    <w:name w:val="xl1601"/>
    <w:basedOn w:val="1"/>
    <w:link w:val="Xl160"/>
    <w:qFormat/>
    <w:rPr>
      <w:rFonts w:ascii="Times New Roman" w:hAnsi="Times New Roman"/>
      <w:b/>
      <w:sz w:val="16"/>
    </w:rPr>
  </w:style>
  <w:style w:type="character" w:styleId="Xl1301" w:customStyle="1">
    <w:name w:val="xl1301"/>
    <w:basedOn w:val="1"/>
    <w:link w:val="Xl130"/>
    <w:qFormat/>
    <w:rPr>
      <w:rFonts w:ascii="Times New Roman" w:hAnsi="Times New Roman"/>
      <w:b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111" w:customStyle="1">
    <w:name w:val="Заголовок Знак11"/>
    <w:basedOn w:val="DefaultParagraphFont"/>
    <w:link w:val="176"/>
    <w:qFormat/>
    <w:rPr>
      <w:rFonts w:ascii="Calibri Light" w:hAnsi="Calibri Light" w:asciiTheme="majorHAnsi" w:hAnsiTheme="majorHAnsi"/>
      <w:spacing w:val="-10"/>
      <w:sz w:val="56"/>
    </w:rPr>
  </w:style>
  <w:style w:type="character" w:styleId="Xl1041" w:customStyle="1">
    <w:name w:val="xl1041"/>
    <w:basedOn w:val="1"/>
    <w:link w:val="Xl104"/>
    <w:qFormat/>
    <w:rPr>
      <w:rFonts w:ascii="Times New Roman" w:hAnsi="Times New Roman"/>
      <w:b/>
      <w:color w:val="000000"/>
      <w:sz w:val="16"/>
    </w:rPr>
  </w:style>
  <w:style w:type="character" w:styleId="17" w:customStyle="1">
    <w:name w:val="Внимание: недобросовестность!1"/>
    <w:basedOn w:val="151"/>
    <w:link w:val="Style26"/>
    <w:qFormat/>
    <w:rPr>
      <w:rFonts w:ascii="Times New Roman" w:hAnsi="Times New Roman"/>
      <w:sz w:val="24"/>
    </w:rPr>
  </w:style>
  <w:style w:type="character" w:styleId="Xl841" w:customStyle="1">
    <w:name w:val="xl841"/>
    <w:basedOn w:val="1"/>
    <w:link w:val="Xl84"/>
    <w:qFormat/>
    <w:rPr>
      <w:rFonts w:ascii="Times New Roman" w:hAnsi="Times New Roman"/>
      <w:sz w:val="14"/>
    </w:rPr>
  </w:style>
  <w:style w:type="character" w:styleId="18" w:customStyle="1">
    <w:name w:val="Напишите нам1"/>
    <w:basedOn w:val="1"/>
    <w:link w:val="Style27"/>
    <w:qFormat/>
    <w:rPr>
      <w:rFonts w:ascii="Times New Roman" w:hAnsi="Times New Roman"/>
      <w:sz w:val="20"/>
    </w:rPr>
  </w:style>
  <w:style w:type="character" w:styleId="Xl1071" w:customStyle="1">
    <w:name w:val="xl1071"/>
    <w:basedOn w:val="1"/>
    <w:link w:val="Xl107"/>
    <w:qFormat/>
    <w:rPr>
      <w:rFonts w:ascii="Times New Roman" w:hAnsi="Times New Roman"/>
      <w:color w:val="000000"/>
      <w:sz w:val="16"/>
    </w:rPr>
  </w:style>
  <w:style w:type="character" w:styleId="19" w:customStyle="1">
    <w:name w:val="Текст (лев. подпись)1"/>
    <w:basedOn w:val="1"/>
    <w:link w:val="Style28"/>
    <w:qFormat/>
    <w:rPr>
      <w:rFonts w:ascii="Times New Roman" w:hAnsi="Times New Roman"/>
      <w:sz w:val="24"/>
    </w:rPr>
  </w:style>
  <w:style w:type="character" w:styleId="Xl1761" w:customStyle="1">
    <w:name w:val="xl1761"/>
    <w:basedOn w:val="1"/>
    <w:link w:val="Xl176"/>
    <w:qFormat/>
    <w:rPr>
      <w:rFonts w:ascii="Times New Roman" w:hAnsi="Times New Roman"/>
      <w:i/>
      <w:sz w:val="14"/>
    </w:rPr>
  </w:style>
  <w:style w:type="character" w:styleId="Xl1001" w:customStyle="1">
    <w:name w:val="xl1001"/>
    <w:basedOn w:val="1"/>
    <w:link w:val="Xl100"/>
    <w:qFormat/>
    <w:rPr>
      <w:rFonts w:ascii="Times New Roman" w:hAnsi="Times New Roman"/>
      <w:sz w:val="14"/>
    </w:rPr>
  </w:style>
  <w:style w:type="character" w:styleId="112" w:customStyle="1">
    <w:name w:val="Неразрешенное упоминание11"/>
    <w:basedOn w:val="DefaultParagraphFont"/>
    <w:link w:val="178"/>
    <w:qFormat/>
    <w:rPr>
      <w:color w:val="605E5C"/>
      <w:shd w:fill="E1DFDD" w:val="clear"/>
    </w:rPr>
  </w:style>
  <w:style w:type="character" w:styleId="Xl1401" w:customStyle="1">
    <w:name w:val="xl1401"/>
    <w:basedOn w:val="1"/>
    <w:link w:val="Xl140"/>
    <w:qFormat/>
    <w:rPr>
      <w:rFonts w:ascii="Times New Roman" w:hAnsi="Times New Roman"/>
      <w:b/>
      <w:sz w:val="16"/>
    </w:rPr>
  </w:style>
  <w:style w:type="character" w:styleId="Style9" w:customStyle="1">
    <w:name w:val="Текст примечания Знак"/>
    <w:basedOn w:val="1"/>
    <w:link w:val="Annotationtext"/>
    <w:uiPriority w:val="99"/>
    <w:qFormat/>
    <w:rPr>
      <w:sz w:val="20"/>
    </w:rPr>
  </w:style>
  <w:style w:type="character" w:styleId="Xl1641" w:customStyle="1">
    <w:name w:val="xl1641"/>
    <w:basedOn w:val="1"/>
    <w:link w:val="Xl164"/>
    <w:qFormat/>
    <w:rPr>
      <w:rFonts w:ascii="Times New Roman" w:hAnsi="Times New Roman"/>
      <w:i/>
      <w:sz w:val="14"/>
    </w:rPr>
  </w:style>
  <w:style w:type="character" w:styleId="113" w:customStyle="1">
    <w:name w:val="Знак сноски11"/>
    <w:basedOn w:val="1"/>
    <w:link w:val="179"/>
    <w:qFormat/>
    <w:rPr>
      <w:vertAlign w:val="superscript"/>
    </w:rPr>
  </w:style>
  <w:style w:type="character" w:styleId="TableParagraph1" w:customStyle="1">
    <w:name w:val="Table Paragraph1"/>
    <w:basedOn w:val="1"/>
    <w:link w:val="TableParagraph"/>
    <w:qFormat/>
    <w:rPr>
      <w:rFonts w:ascii="Times New Roman" w:hAnsi="Times New Roman"/>
    </w:rPr>
  </w:style>
  <w:style w:type="character" w:styleId="110" w:customStyle="1">
    <w:name w:val="Прижатый влево1"/>
    <w:basedOn w:val="1"/>
    <w:link w:val="Style29"/>
    <w:qFormat/>
    <w:rPr>
      <w:rFonts w:ascii="Times New Roman" w:hAnsi="Times New Roman"/>
      <w:sz w:val="24"/>
    </w:rPr>
  </w:style>
  <w:style w:type="character" w:styleId="114" w:customStyle="1">
    <w:name w:val="Заголовок ЭР (левое окно)1"/>
    <w:basedOn w:val="1"/>
    <w:link w:val="Style30"/>
    <w:qFormat/>
    <w:rPr>
      <w:rFonts w:ascii="Times New Roman" w:hAnsi="Times New Roman"/>
      <w:b/>
      <w:color w:val="26282F"/>
      <w:sz w:val="26"/>
    </w:rPr>
  </w:style>
  <w:style w:type="character" w:styleId="Xl1341" w:customStyle="1">
    <w:name w:val="xl1341"/>
    <w:basedOn w:val="1"/>
    <w:link w:val="Xl134"/>
    <w:qFormat/>
    <w:rPr>
      <w:rFonts w:ascii="Times New Roman" w:hAnsi="Times New Roman"/>
      <w:sz w:val="14"/>
    </w:rPr>
  </w:style>
  <w:style w:type="character" w:styleId="Xl941" w:customStyle="1">
    <w:name w:val="xl941"/>
    <w:basedOn w:val="1"/>
    <w:link w:val="Xl94"/>
    <w:qFormat/>
    <w:rPr>
      <w:rFonts w:ascii="Times New Roman" w:hAnsi="Times New Roman"/>
      <w:color w:val="FFFFFF"/>
      <w:sz w:val="14"/>
    </w:rPr>
  </w:style>
  <w:style w:type="character" w:styleId="Endnote1" w:customStyle="1">
    <w:name w:val="Endnote1"/>
    <w:basedOn w:val="1"/>
    <w:link w:val="Endnote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uiPriority w:val="99"/>
    <w:qFormat/>
    <w:rPr>
      <w:rFonts w:ascii="Arial" w:hAnsi="Arial"/>
      <w:b/>
      <w:sz w:val="26"/>
    </w:rPr>
  </w:style>
  <w:style w:type="character" w:styleId="115" w:customStyle="1">
    <w:name w:val="Гипертекстовая ссылка1"/>
    <w:link w:val="Style31"/>
    <w:qFormat/>
    <w:rPr>
      <w:b/>
      <w:color w:val="106BBE"/>
    </w:rPr>
  </w:style>
  <w:style w:type="character" w:styleId="Style10" w:customStyle="1">
    <w:name w:val="Текст выноски Знак"/>
    <w:basedOn w:val="1"/>
    <w:link w:val="BalloonText"/>
    <w:uiPriority w:val="99"/>
    <w:qFormat/>
    <w:rPr>
      <w:rFonts w:ascii="Segoe UI" w:hAnsi="Segoe UI"/>
      <w:sz w:val="18"/>
    </w:rPr>
  </w:style>
  <w:style w:type="character" w:styleId="116" w:customStyle="1">
    <w:name w:val="Текст ЭР (см. также)1"/>
    <w:basedOn w:val="1"/>
    <w:link w:val="Style32"/>
    <w:qFormat/>
    <w:rPr>
      <w:rFonts w:ascii="Times New Roman" w:hAnsi="Times New Roman"/>
      <w:sz w:val="20"/>
    </w:rPr>
  </w:style>
  <w:style w:type="character" w:styleId="Xl871" w:customStyle="1">
    <w:name w:val="xl871"/>
    <w:basedOn w:val="1"/>
    <w:link w:val="Xl87"/>
    <w:qFormat/>
    <w:rPr>
      <w:rFonts w:ascii="Times New Roman" w:hAnsi="Times New Roman"/>
      <w:i/>
      <w:sz w:val="14"/>
    </w:rPr>
  </w:style>
  <w:style w:type="character" w:styleId="117" w:customStyle="1">
    <w:name w:val="Заголовок ЭР (правое окно)1"/>
    <w:basedOn w:val="114"/>
    <w:link w:val="Style33"/>
    <w:qFormat/>
    <w:rPr>
      <w:rFonts w:ascii="Times New Roman" w:hAnsi="Times New Roman"/>
      <w:b/>
      <w:color w:val="26282F"/>
      <w:sz w:val="26"/>
    </w:rPr>
  </w:style>
  <w:style w:type="character" w:styleId="118" w:customStyle="1">
    <w:name w:val="Колонтитул (правый)1"/>
    <w:basedOn w:val="128"/>
    <w:link w:val="Style34"/>
    <w:qFormat/>
    <w:rPr>
      <w:rFonts w:ascii="Times New Roman" w:hAnsi="Times New Roman"/>
      <w:sz w:val="14"/>
    </w:rPr>
  </w:style>
  <w:style w:type="character" w:styleId="Xl1751" w:customStyle="1">
    <w:name w:val="xl1751"/>
    <w:basedOn w:val="1"/>
    <w:link w:val="Xl175"/>
    <w:qFormat/>
    <w:rPr>
      <w:rFonts w:ascii="Times New Roman" w:hAnsi="Times New Roman"/>
      <w:i/>
      <w:sz w:val="14"/>
    </w:rPr>
  </w:style>
  <w:style w:type="character" w:styleId="Style11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Markedcontent1" w:customStyle="1">
    <w:name w:val="markedcontent1"/>
    <w:basedOn w:val="DefaultParagraphFont"/>
    <w:link w:val="Markedcontent"/>
    <w:qFormat/>
    <w:rPr/>
  </w:style>
  <w:style w:type="character" w:styleId="PTextStyleCenter1" w:customStyle="1">
    <w:name w:val="pTextStyleCenter1"/>
    <w:basedOn w:val="1"/>
    <w:link w:val="PTextStyleCenter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1"/>
    <w:basedOn w:val="DefaultParagraphFont"/>
    <w:link w:val="43"/>
    <w:qFormat/>
    <w:rPr>
      <w:color w:val="605E5C"/>
      <w:shd w:fill="E1DFDD" w:val="clear"/>
    </w:rPr>
  </w:style>
  <w:style w:type="character" w:styleId="119" w:customStyle="1">
    <w:name w:val="1"/>
    <w:link w:val="29"/>
    <w:semiHidden/>
    <w:unhideWhenUsed/>
    <w:qFormat/>
    <w:rPr/>
  </w:style>
  <w:style w:type="character" w:styleId="120" w:customStyle="1">
    <w:name w:val="Внимание: криминал!!1"/>
    <w:basedOn w:val="151"/>
    <w:link w:val="Style35"/>
    <w:qFormat/>
    <w:rPr>
      <w:rFonts w:ascii="Times New Roman" w:hAnsi="Times New Roman"/>
      <w:sz w:val="24"/>
    </w:rPr>
  </w:style>
  <w:style w:type="character" w:styleId="Blk1" w:customStyle="1">
    <w:name w:val="blk1"/>
    <w:link w:val="Blk"/>
    <w:qFormat/>
    <w:rPr/>
  </w:style>
  <w:style w:type="character" w:styleId="1110" w:customStyle="1">
    <w:name w:val="Обычный (веб)11"/>
    <w:basedOn w:val="1"/>
    <w:link w:val="180"/>
    <w:qFormat/>
    <w:rPr>
      <w:rFonts w:ascii="Times New Roman" w:hAnsi="Times New Roman"/>
      <w:sz w:val="24"/>
    </w:rPr>
  </w:style>
  <w:style w:type="character" w:styleId="121" w:customStyle="1">
    <w:name w:val="Найденные слова1"/>
    <w:link w:val="Style36"/>
    <w:qFormat/>
    <w:rPr>
      <w:b/>
      <w:color w:val="26282F"/>
      <w:shd w:fill="FFF580" w:val="clear"/>
    </w:rPr>
  </w:style>
  <w:style w:type="character" w:styleId="Xl791" w:customStyle="1">
    <w:name w:val="xl791"/>
    <w:basedOn w:val="1"/>
    <w:link w:val="Xl79"/>
    <w:qFormat/>
    <w:rPr>
      <w:rFonts w:ascii="Times New Roman" w:hAnsi="Times New Roman"/>
      <w:sz w:val="14"/>
    </w:rPr>
  </w:style>
  <w:style w:type="character" w:styleId="Xl1221" w:customStyle="1">
    <w:name w:val="xl1221"/>
    <w:basedOn w:val="1"/>
    <w:link w:val="Xl122"/>
    <w:qFormat/>
    <w:rPr>
      <w:rFonts w:ascii="Times New Roman" w:hAnsi="Times New Roman"/>
      <w:sz w:val="16"/>
    </w:rPr>
  </w:style>
  <w:style w:type="character" w:styleId="Xl951" w:customStyle="1">
    <w:name w:val="xl951"/>
    <w:basedOn w:val="1"/>
    <w:link w:val="Xl95"/>
    <w:qFormat/>
    <w:rPr>
      <w:rFonts w:ascii="Times New Roman" w:hAnsi="Times New Roman"/>
      <w:color w:val="FFFFFF"/>
      <w:sz w:val="24"/>
    </w:rPr>
  </w:style>
  <w:style w:type="character" w:styleId="Xl1531" w:customStyle="1">
    <w:name w:val="xl1531"/>
    <w:basedOn w:val="1"/>
    <w:link w:val="Xl153"/>
    <w:qFormat/>
    <w:rPr>
      <w:rFonts w:ascii="Times New Roman" w:hAnsi="Times New Roman"/>
      <w:i/>
      <w:sz w:val="14"/>
    </w:rPr>
  </w:style>
  <w:style w:type="character" w:styleId="Xl1731" w:customStyle="1">
    <w:name w:val="xl1731"/>
    <w:basedOn w:val="1"/>
    <w:link w:val="Xl173"/>
    <w:qFormat/>
    <w:rPr>
      <w:rFonts w:ascii="Times New Roman" w:hAnsi="Times New Roman"/>
      <w:i/>
      <w:sz w:val="14"/>
    </w:rPr>
  </w:style>
  <w:style w:type="character" w:styleId="Xl1081" w:customStyle="1">
    <w:name w:val="xl1081"/>
    <w:basedOn w:val="1"/>
    <w:link w:val="Xl108"/>
    <w:qFormat/>
    <w:rPr>
      <w:rFonts w:ascii="Times New Roman" w:hAnsi="Times New Roman"/>
      <w:color w:val="000000"/>
      <w:sz w:val="16"/>
    </w:rPr>
  </w:style>
  <w:style w:type="character" w:styleId="21" w:customStyle="1">
    <w:name w:val="Обычный (Интернет) Знак2"/>
    <w:link w:val="Style37"/>
    <w:qFormat/>
    <w:rPr>
      <w:rFonts w:ascii="Times New Roman" w:hAnsi="Times New Roman"/>
      <w:sz w:val="24"/>
    </w:rPr>
  </w:style>
  <w:style w:type="character" w:styleId="Xl721" w:customStyle="1">
    <w:name w:val="xl721"/>
    <w:basedOn w:val="1"/>
    <w:link w:val="Xl72"/>
    <w:qFormat/>
    <w:rPr>
      <w:rFonts w:ascii="Times New Roman" w:hAnsi="Times New Roman"/>
      <w:b/>
      <w:color w:val="000000"/>
      <w:sz w:val="16"/>
    </w:rPr>
  </w:style>
  <w:style w:type="character" w:styleId="122" w:customStyle="1">
    <w:name w:val="Подвал для информации об изменениях1"/>
    <w:basedOn w:val="142"/>
    <w:link w:val="Style38"/>
    <w:qFormat/>
    <w:rPr>
      <w:rFonts w:ascii="Times New Roman" w:hAnsi="Times New Roman"/>
      <w:b w:val="false"/>
      <w:sz w:val="18"/>
    </w:rPr>
  </w:style>
  <w:style w:type="character" w:styleId="Xl921" w:customStyle="1">
    <w:name w:val="xl921"/>
    <w:basedOn w:val="1"/>
    <w:link w:val="Xl92"/>
    <w:qFormat/>
    <w:rPr>
      <w:rFonts w:ascii="Times New Roman" w:hAnsi="Times New Roman"/>
      <w:sz w:val="14"/>
    </w:rPr>
  </w:style>
  <w:style w:type="character" w:styleId="Xl1791" w:customStyle="1">
    <w:name w:val="xl1791"/>
    <w:basedOn w:val="1"/>
    <w:link w:val="Xl179"/>
    <w:qFormat/>
    <w:rPr>
      <w:rFonts w:ascii="Times New Roman" w:hAnsi="Times New Roman"/>
      <w:sz w:val="14"/>
    </w:rPr>
  </w:style>
  <w:style w:type="character" w:styleId="Style12" w:customStyle="1">
    <w:name w:val="Абзац списка Знак"/>
    <w:basedOn w:val="1"/>
    <w:link w:val="ListParagraph"/>
    <w:uiPriority w:val="34"/>
    <w:qFormat/>
    <w:rPr/>
  </w:style>
  <w:style w:type="character" w:styleId="Xl1101" w:customStyle="1">
    <w:name w:val="xl1101"/>
    <w:basedOn w:val="1"/>
    <w:link w:val="Xl110"/>
    <w:qFormat/>
    <w:rPr>
      <w:rFonts w:ascii="Times New Roman" w:hAnsi="Times New Roman"/>
      <w:b/>
      <w:i/>
      <w:color w:val="000000"/>
      <w:sz w:val="16"/>
    </w:rPr>
  </w:style>
  <w:style w:type="character" w:styleId="Xl651" w:customStyle="1">
    <w:name w:val="xl651"/>
    <w:basedOn w:val="1"/>
    <w:link w:val="Xl65"/>
    <w:qFormat/>
    <w:rPr>
      <w:rFonts w:ascii="Times New Roman" w:hAnsi="Times New Roman"/>
      <w:sz w:val="14"/>
    </w:rPr>
  </w:style>
  <w:style w:type="character" w:styleId="1111" w:customStyle="1">
    <w:name w:val="Заголовок11"/>
    <w:basedOn w:val="11"/>
    <w:link w:val="181"/>
    <w:qFormat/>
    <w:rPr>
      <w:rFonts w:ascii="Verdana" w:hAnsi="Verdana"/>
      <w:b/>
      <w:color w:val="0058A9"/>
    </w:rPr>
  </w:style>
  <w:style w:type="character" w:styleId="ConsPlusCell1" w:customStyle="1">
    <w:name w:val="ConsPlusCell1"/>
    <w:link w:val="ConsPlusCell"/>
    <w:qFormat/>
    <w:rPr>
      <w:rFonts w:ascii="Arial" w:hAnsi="Arial"/>
      <w:sz w:val="20"/>
    </w:rPr>
  </w:style>
  <w:style w:type="character" w:styleId="Xl911" w:customStyle="1">
    <w:name w:val="xl911"/>
    <w:basedOn w:val="1"/>
    <w:link w:val="Xl91"/>
    <w:qFormat/>
    <w:rPr>
      <w:rFonts w:ascii="Times New Roman" w:hAnsi="Times New Roman"/>
      <w:sz w:val="14"/>
    </w:rPr>
  </w:style>
  <w:style w:type="character" w:styleId="123" w:customStyle="1">
    <w:name w:val="Ссылка на утративший силу документ1"/>
    <w:link w:val="Style39"/>
    <w:qFormat/>
    <w:rPr>
      <w:b/>
      <w:color w:val="749232"/>
    </w:rPr>
  </w:style>
  <w:style w:type="character" w:styleId="Xl971" w:customStyle="1">
    <w:name w:val="xl971"/>
    <w:basedOn w:val="1"/>
    <w:link w:val="Xl97"/>
    <w:qFormat/>
    <w:rPr>
      <w:rFonts w:ascii="Times New Roman" w:hAnsi="Times New Roman"/>
      <w:color w:val="FF0000"/>
      <w:sz w:val="24"/>
    </w:rPr>
  </w:style>
  <w:style w:type="character" w:styleId="2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621" w:customStyle="1">
    <w:name w:val="xl1621"/>
    <w:basedOn w:val="1"/>
    <w:link w:val="Xl162"/>
    <w:qFormat/>
    <w:rPr>
      <w:rFonts w:ascii="Times New Roman" w:hAnsi="Times New Roman"/>
      <w:b/>
      <w:sz w:val="16"/>
    </w:rPr>
  </w:style>
  <w:style w:type="character" w:styleId="124" w:customStyle="1">
    <w:name w:val="Текст информации об изменениях1"/>
    <w:basedOn w:val="1"/>
    <w:link w:val="Style40"/>
    <w:qFormat/>
    <w:rPr>
      <w:rFonts w:ascii="Times New Roman" w:hAnsi="Times New Roman"/>
      <w:color w:val="353842"/>
      <w:sz w:val="18"/>
    </w:rPr>
  </w:style>
  <w:style w:type="character" w:styleId="Xl1091" w:customStyle="1">
    <w:name w:val="xl1091"/>
    <w:basedOn w:val="1"/>
    <w:link w:val="Xl109"/>
    <w:qFormat/>
    <w:rPr>
      <w:rFonts w:ascii="Times New Roman" w:hAnsi="Times New Roman"/>
      <w:sz w:val="14"/>
    </w:rPr>
  </w:style>
  <w:style w:type="character" w:styleId="PTextStyle1" w:customStyle="1">
    <w:name w:val="pTextStyle1"/>
    <w:basedOn w:val="1"/>
    <w:link w:val="PTextStyle"/>
    <w:qFormat/>
    <w:rPr>
      <w:rFonts w:ascii="Times New Roman" w:hAnsi="Times New Roman"/>
      <w:sz w:val="24"/>
    </w:rPr>
  </w:style>
  <w:style w:type="character" w:styleId="125" w:customStyle="1">
    <w:name w:val="Сравнение редакций. Удаленный фрагмент1"/>
    <w:link w:val="Style41"/>
    <w:qFormat/>
    <w:rPr>
      <w:color w:val="000000"/>
      <w:shd w:fill="C4C413" w:val="clear"/>
    </w:rPr>
  </w:style>
  <w:style w:type="character" w:styleId="Xl1491" w:customStyle="1">
    <w:name w:val="xl1491"/>
    <w:basedOn w:val="1"/>
    <w:link w:val="Xl149"/>
    <w:qFormat/>
    <w:rPr>
      <w:rFonts w:ascii="Times New Roman" w:hAnsi="Times New Roman"/>
      <w:b/>
      <w:sz w:val="16"/>
    </w:rPr>
  </w:style>
  <w:style w:type="character" w:styleId="126" w:customStyle="1">
    <w:name w:val="Текст примечания Знак12"/>
    <w:link w:val="182"/>
    <w:qFormat/>
    <w:rPr>
      <w:rFonts w:ascii="Times New Roman" w:hAnsi="Times New Roman"/>
      <w:sz w:val="20"/>
    </w:rPr>
  </w:style>
  <w:style w:type="character" w:styleId="127" w:customStyle="1">
    <w:name w:val="Моноширинный1"/>
    <w:basedOn w:val="1"/>
    <w:link w:val="Style42"/>
    <w:qFormat/>
    <w:rPr>
      <w:rFonts w:ascii="Courier New" w:hAnsi="Courier New"/>
      <w:sz w:val="24"/>
    </w:rPr>
  </w:style>
  <w:style w:type="character" w:styleId="Xl901" w:customStyle="1">
    <w:name w:val="xl901"/>
    <w:basedOn w:val="1"/>
    <w:link w:val="Xl90"/>
    <w:qFormat/>
    <w:rPr>
      <w:rFonts w:ascii="Times New Roman" w:hAnsi="Times New Roman"/>
      <w:sz w:val="14"/>
    </w:rPr>
  </w:style>
  <w:style w:type="character" w:styleId="C211" w:customStyle="1">
    <w:name w:val="c211"/>
    <w:basedOn w:val="DefaultParagraphFont"/>
    <w:link w:val="C21"/>
    <w:qFormat/>
    <w:rPr/>
  </w:style>
  <w:style w:type="character" w:styleId="Xl1351" w:customStyle="1">
    <w:name w:val="xl1351"/>
    <w:basedOn w:val="1"/>
    <w:link w:val="Xl135"/>
    <w:qFormat/>
    <w:rPr>
      <w:rFonts w:ascii="Times New Roman" w:hAnsi="Times New Roman"/>
      <w:b/>
      <w:sz w:val="16"/>
    </w:rPr>
  </w:style>
  <w:style w:type="character" w:styleId="128" w:customStyle="1">
    <w:name w:val="Текст (прав. подпись)1"/>
    <w:basedOn w:val="1"/>
    <w:link w:val="Style43"/>
    <w:qFormat/>
    <w:rPr>
      <w:rFonts w:ascii="Times New Roman" w:hAnsi="Times New Roman"/>
      <w:sz w:val="24"/>
    </w:rPr>
  </w:style>
  <w:style w:type="character" w:styleId="1112" w:customStyle="1">
    <w:name w:val="Раздел 1.11"/>
    <w:basedOn w:val="Style17"/>
    <w:link w:val="1121"/>
    <w:qFormat/>
    <w:rPr>
      <w:rFonts w:ascii="Times New Roman" w:hAnsi="Times New Roman"/>
      <w:color w:val="000000"/>
      <w:spacing w:val="0"/>
      <w:sz w:val="24"/>
    </w:rPr>
  </w:style>
  <w:style w:type="character" w:styleId="Annotationreference">
    <w:name w:val="annotation reference"/>
    <w:basedOn w:val="DefaultParagraphFont"/>
    <w:link w:val="183"/>
    <w:uiPriority w:val="99"/>
    <w:qFormat/>
    <w:rPr>
      <w:sz w:val="16"/>
    </w:rPr>
  </w:style>
  <w:style w:type="character" w:styleId="Xl711" w:customStyle="1">
    <w:name w:val="xl711"/>
    <w:basedOn w:val="1"/>
    <w:link w:val="Xl71"/>
    <w:qFormat/>
    <w:rPr>
      <w:rFonts w:ascii="Times New Roman" w:hAnsi="Times New Roman"/>
      <w:sz w:val="14"/>
    </w:rPr>
  </w:style>
  <w:style w:type="character" w:styleId="Xl1371" w:customStyle="1">
    <w:name w:val="xl1371"/>
    <w:basedOn w:val="1"/>
    <w:link w:val="Xl137"/>
    <w:qFormat/>
    <w:rPr>
      <w:rFonts w:ascii="Times New Roman" w:hAnsi="Times New Roman"/>
      <w:b/>
      <w:color w:val="000000"/>
      <w:sz w:val="16"/>
    </w:rPr>
  </w:style>
  <w:style w:type="character" w:styleId="Xl1181" w:customStyle="1">
    <w:name w:val="xl1181"/>
    <w:basedOn w:val="1"/>
    <w:link w:val="Xl118"/>
    <w:qFormat/>
    <w:rPr>
      <w:rFonts w:ascii="Times New Roman" w:hAnsi="Times New Roman"/>
      <w:sz w:val="14"/>
    </w:rPr>
  </w:style>
  <w:style w:type="character" w:styleId="129" w:customStyle="1">
    <w:name w:val="Нормальный (таблица)1"/>
    <w:basedOn w:val="1"/>
    <w:link w:val="Style44"/>
    <w:qFormat/>
    <w:rPr>
      <w:rFonts w:ascii="Times New Roman" w:hAnsi="Times New Roman"/>
      <w:sz w:val="24"/>
    </w:rPr>
  </w:style>
  <w:style w:type="character" w:styleId="130" w:customStyle="1">
    <w:name w:val="Колонтитул (левый)1"/>
    <w:basedOn w:val="19"/>
    <w:link w:val="Style45"/>
    <w:qFormat/>
    <w:rPr>
      <w:rFonts w:ascii="Times New Roman" w:hAnsi="Times New Roman"/>
      <w:sz w:val="14"/>
    </w:rPr>
  </w:style>
  <w:style w:type="character" w:styleId="131" w:customStyle="1">
    <w:name w:val="Заголовок статьи1"/>
    <w:basedOn w:val="1"/>
    <w:link w:val="Style46"/>
    <w:qFormat/>
    <w:rPr>
      <w:rFonts w:ascii="Times New Roman" w:hAnsi="Times New Roman"/>
      <w:sz w:val="24"/>
    </w:rPr>
  </w:style>
  <w:style w:type="character" w:styleId="Xl1331" w:customStyle="1">
    <w:name w:val="xl1331"/>
    <w:basedOn w:val="1"/>
    <w:link w:val="Xl133"/>
    <w:qFormat/>
    <w:rPr>
      <w:rFonts w:ascii="Times New Roman" w:hAnsi="Times New Roman"/>
      <w:color w:val="FFFFFF"/>
      <w:sz w:val="24"/>
    </w:rPr>
  </w:style>
  <w:style w:type="character" w:styleId="1211" w:customStyle="1">
    <w:name w:val="таблСлева121"/>
    <w:basedOn w:val="1"/>
    <w:link w:val="1210"/>
    <w:qFormat/>
    <w:rPr>
      <w:rFonts w:ascii="Segoe UI" w:hAnsi="Segoe UI"/>
      <w:sz w:val="24"/>
    </w:rPr>
  </w:style>
  <w:style w:type="character" w:styleId="S161" w:customStyle="1">
    <w:name w:val="s_161"/>
    <w:basedOn w:val="1"/>
    <w:link w:val="S16"/>
    <w:qFormat/>
    <w:rPr>
      <w:rFonts w:ascii="Times New Roman" w:hAnsi="Times New Roman"/>
      <w:sz w:val="24"/>
    </w:rPr>
  </w:style>
  <w:style w:type="character" w:styleId="Xl731" w:customStyle="1">
    <w:name w:val="xl731"/>
    <w:basedOn w:val="1"/>
    <w:link w:val="Xl73"/>
    <w:qFormat/>
    <w:rPr>
      <w:rFonts w:ascii="Times New Roman" w:hAnsi="Times New Roman"/>
      <w:color w:val="000000"/>
      <w:sz w:val="16"/>
    </w:rPr>
  </w:style>
  <w:style w:type="character" w:styleId="C71" w:customStyle="1">
    <w:name w:val="c71"/>
    <w:link w:val="C7"/>
    <w:qFormat/>
    <w:rPr/>
  </w:style>
  <w:style w:type="character" w:styleId="Xl1691" w:customStyle="1">
    <w:name w:val="xl1691"/>
    <w:basedOn w:val="1"/>
    <w:link w:val="Xl169"/>
    <w:qFormat/>
    <w:rPr>
      <w:rFonts w:ascii="Times New Roman" w:hAnsi="Times New Roman"/>
      <w:i/>
      <w:sz w:val="14"/>
    </w:rPr>
  </w:style>
  <w:style w:type="character" w:styleId="Xl1681" w:customStyle="1">
    <w:name w:val="xl1681"/>
    <w:basedOn w:val="1"/>
    <w:link w:val="Xl168"/>
    <w:qFormat/>
    <w:rPr>
      <w:rFonts w:ascii="Times New Roman" w:hAnsi="Times New Roman"/>
      <w:b/>
      <w:sz w:val="14"/>
    </w:rPr>
  </w:style>
  <w:style w:type="character" w:styleId="Xl1471" w:customStyle="1">
    <w:name w:val="xl1471"/>
    <w:basedOn w:val="1"/>
    <w:link w:val="Xl147"/>
    <w:qFormat/>
    <w:rPr>
      <w:rFonts w:ascii="Times New Roman" w:hAnsi="Times New Roman"/>
      <w:color w:val="000000"/>
      <w:sz w:val="16"/>
    </w:rPr>
  </w:style>
  <w:style w:type="character" w:styleId="132" w:customStyle="1">
    <w:name w:val="Куда обратиться?1"/>
    <w:basedOn w:val="151"/>
    <w:link w:val="Style47"/>
    <w:qFormat/>
    <w:rPr>
      <w:rFonts w:ascii="Times New Roman" w:hAnsi="Times New Roman"/>
      <w:sz w:val="24"/>
    </w:rPr>
  </w:style>
  <w:style w:type="character" w:styleId="Xl1651" w:customStyle="1">
    <w:name w:val="xl1651"/>
    <w:basedOn w:val="1"/>
    <w:link w:val="Xl165"/>
    <w:qFormat/>
    <w:rPr>
      <w:rFonts w:ascii="Times New Roman" w:hAnsi="Times New Roman"/>
      <w:sz w:val="14"/>
    </w:rPr>
  </w:style>
  <w:style w:type="character" w:styleId="Xl1231" w:customStyle="1">
    <w:name w:val="xl1231"/>
    <w:basedOn w:val="1"/>
    <w:link w:val="Xl123"/>
    <w:qFormat/>
    <w:rPr>
      <w:rFonts w:ascii="Times New Roman" w:hAnsi="Times New Roman"/>
      <w:b/>
      <w:color w:val="000000"/>
      <w:sz w:val="16"/>
    </w:rPr>
  </w:style>
  <w:style w:type="character" w:styleId="133" w:customStyle="1">
    <w:name w:val="ЭР-содержание (правое окно)1"/>
    <w:basedOn w:val="1"/>
    <w:link w:val="Style48"/>
    <w:qFormat/>
    <w:rPr>
      <w:rFonts w:ascii="Times New Roman" w:hAnsi="Times New Roman"/>
      <w:sz w:val="24"/>
    </w:rPr>
  </w:style>
  <w:style w:type="character" w:styleId="134" w:customStyle="1">
    <w:name w:val="Опечатки1"/>
    <w:link w:val="Style49"/>
    <w:qFormat/>
    <w:rPr>
      <w:color w:val="FF0000"/>
    </w:rPr>
  </w:style>
  <w:style w:type="character" w:styleId="Xl1121" w:customStyle="1">
    <w:name w:val="xl1121"/>
    <w:basedOn w:val="1"/>
    <w:link w:val="Xl112"/>
    <w:qFormat/>
    <w:rPr>
      <w:rFonts w:ascii="Times New Roman" w:hAnsi="Times New Roman"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191" w:customStyle="1">
    <w:name w:val="xl1191"/>
    <w:basedOn w:val="1"/>
    <w:link w:val="Xl119"/>
    <w:qFormat/>
    <w:rPr>
      <w:rFonts w:ascii="Times New Roman" w:hAnsi="Times New Roman"/>
      <w:color w:val="FFFFFF"/>
      <w:sz w:val="14"/>
    </w:rPr>
  </w:style>
  <w:style w:type="character" w:styleId="Style13" w:customStyle="1">
    <w:name w:val="Заголовок оглавления Знак"/>
    <w:basedOn w:val="142"/>
    <w:link w:val="ContentsHeading"/>
    <w:qFormat/>
    <w:rPr>
      <w:rFonts w:ascii="@Batang" w:hAnsi="@Batang"/>
      <w:b w:val="false"/>
      <w:color w:val="2F5496"/>
      <w:sz w:val="24"/>
    </w:rPr>
  </w:style>
  <w:style w:type="character" w:styleId="135" w:customStyle="1">
    <w:name w:val="Текст в таблице1"/>
    <w:basedOn w:val="129"/>
    <w:link w:val="Style50"/>
    <w:qFormat/>
    <w:rPr>
      <w:rFonts w:ascii="Times New Roman" w:hAnsi="Times New Roman"/>
      <w:sz w:val="24"/>
    </w:rPr>
  </w:style>
  <w:style w:type="character" w:styleId="Xl1061" w:customStyle="1">
    <w:name w:val="xl1061"/>
    <w:basedOn w:val="1"/>
    <w:link w:val="Xl106"/>
    <w:qFormat/>
    <w:rPr>
      <w:rFonts w:ascii="Times New Roman" w:hAnsi="Times New Roman"/>
      <w:b/>
      <w:sz w:val="16"/>
    </w:rPr>
  </w:style>
  <w:style w:type="character" w:styleId="Xl1771" w:customStyle="1">
    <w:name w:val="xl1771"/>
    <w:basedOn w:val="1"/>
    <w:link w:val="Xl177"/>
    <w:qFormat/>
    <w:rPr>
      <w:rFonts w:ascii="Times New Roman" w:hAnsi="Times New Roman"/>
      <w:sz w:val="14"/>
    </w:rPr>
  </w:style>
  <w:style w:type="character" w:styleId="Xl691" w:customStyle="1">
    <w:name w:val="xl691"/>
    <w:basedOn w:val="1"/>
    <w:link w:val="Xl69"/>
    <w:qFormat/>
    <w:rPr>
      <w:rFonts w:ascii="Times New Roman" w:hAnsi="Times New Roman"/>
      <w:color w:val="000000"/>
      <w:sz w:val="16"/>
    </w:rPr>
  </w:style>
  <w:style w:type="character" w:styleId="Xl1051" w:customStyle="1">
    <w:name w:val="xl1051"/>
    <w:basedOn w:val="1"/>
    <w:link w:val="Xl105"/>
    <w:qFormat/>
    <w:rPr>
      <w:rFonts w:ascii="Times New Roman" w:hAnsi="Times New Roman"/>
      <w:b/>
      <w:color w:val="000000"/>
      <w:sz w:val="16"/>
    </w:rPr>
  </w:style>
  <w:style w:type="character" w:styleId="Xl1361" w:customStyle="1">
    <w:name w:val="xl1361"/>
    <w:basedOn w:val="1"/>
    <w:link w:val="Xl136"/>
    <w:qFormat/>
    <w:rPr>
      <w:rFonts w:ascii="Times New Roman" w:hAnsi="Times New Roman"/>
      <w:b/>
      <w:sz w:val="16"/>
    </w:rPr>
  </w:style>
  <w:style w:type="character" w:styleId="136" w:customStyle="1">
    <w:name w:val="Таблицы (моноширинный)1"/>
    <w:basedOn w:val="1"/>
    <w:link w:val="Style51"/>
    <w:qFormat/>
    <w:rPr>
      <w:rFonts w:ascii="Courier New" w:hAnsi="Courier New"/>
      <w:sz w:val="24"/>
    </w:rPr>
  </w:style>
  <w:style w:type="character" w:styleId="137" w:customStyle="1">
    <w:name w:val="Заголовок группы контролов1"/>
    <w:basedOn w:val="1"/>
    <w:link w:val="Style52"/>
    <w:qFormat/>
    <w:rPr>
      <w:rFonts w:ascii="Times New Roman" w:hAnsi="Times New Roman"/>
      <w:b/>
      <w:color w:val="000000"/>
      <w:sz w:val="24"/>
    </w:rPr>
  </w:style>
  <w:style w:type="character" w:styleId="Xl1541" w:customStyle="1">
    <w:name w:val="xl1541"/>
    <w:basedOn w:val="1"/>
    <w:link w:val="Xl154"/>
    <w:qFormat/>
    <w:rPr>
      <w:rFonts w:ascii="Times New Roman" w:hAnsi="Times New Roman"/>
      <w:i/>
      <w:sz w:val="14"/>
    </w:rPr>
  </w:style>
  <w:style w:type="character" w:styleId="ConsPlusNormal1" w:customStyle="1">
    <w:name w:val="ConsPlusNormal1"/>
    <w:link w:val="ConsPlusNormal"/>
    <w:qFormat/>
    <w:rPr>
      <w:rFonts w:ascii="Arial" w:hAnsi="Arial"/>
      <w:sz w:val="20"/>
    </w:rPr>
  </w:style>
  <w:style w:type="character" w:styleId="Strong">
    <w:name w:val="Strong"/>
    <w:link w:val="184"/>
    <w:uiPriority w:val="22"/>
    <w:qFormat/>
    <w:rPr>
      <w:b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321" w:customStyle="1">
    <w:name w:val="xl1321"/>
    <w:basedOn w:val="1"/>
    <w:link w:val="Xl132"/>
    <w:qFormat/>
    <w:rPr>
      <w:rFonts w:ascii="Times New Roman" w:hAnsi="Times New Roman"/>
      <w:sz w:val="24"/>
    </w:rPr>
  </w:style>
  <w:style w:type="character" w:styleId="Xl1111" w:customStyle="1">
    <w:name w:val="xl1111"/>
    <w:basedOn w:val="1"/>
    <w:link w:val="Xl111"/>
    <w:qFormat/>
    <w:rPr>
      <w:rFonts w:ascii="Times New Roman" w:hAnsi="Times New Roman"/>
      <w:color w:val="000000"/>
      <w:sz w:val="16"/>
    </w:rPr>
  </w:style>
  <w:style w:type="character" w:styleId="Xl1611" w:customStyle="1">
    <w:name w:val="xl1611"/>
    <w:basedOn w:val="1"/>
    <w:link w:val="Xl161"/>
    <w:qFormat/>
    <w:rPr>
      <w:rFonts w:ascii="Times New Roman" w:hAnsi="Times New Roman"/>
      <w:b/>
      <w:sz w:val="16"/>
    </w:rPr>
  </w:style>
  <w:style w:type="character" w:styleId="138" w:customStyle="1">
    <w:name w:val="Заголовок своего сообщения1"/>
    <w:link w:val="Style53"/>
    <w:qFormat/>
    <w:rPr>
      <w:b/>
      <w:color w:val="26282F"/>
    </w:rPr>
  </w:style>
  <w:style w:type="character" w:styleId="139" w:customStyle="1">
    <w:name w:val="Заголовок чужого сообщения1"/>
    <w:link w:val="Style54"/>
    <w:qFormat/>
    <w:rPr>
      <w:b/>
      <w:color w:val="FF0000"/>
    </w:rPr>
  </w:style>
  <w:style w:type="character" w:styleId="Xl801" w:customStyle="1">
    <w:name w:val="xl801"/>
    <w:basedOn w:val="1"/>
    <w:link w:val="Xl80"/>
    <w:qFormat/>
    <w:rPr>
      <w:rFonts w:ascii="Times New Roman" w:hAnsi="Times New Roman"/>
      <w:sz w:val="24"/>
    </w:rPr>
  </w:style>
  <w:style w:type="character" w:styleId="Xl1381" w:customStyle="1">
    <w:name w:val="xl1381"/>
    <w:basedOn w:val="1"/>
    <w:link w:val="Xl138"/>
    <w:qFormat/>
    <w:rPr>
      <w:rFonts w:ascii="Times New Roman" w:hAnsi="Times New Roman"/>
      <w:b/>
      <w:color w:val="000000"/>
      <w:sz w:val="16"/>
    </w:rPr>
  </w:style>
  <w:style w:type="character" w:styleId="Xl891" w:customStyle="1">
    <w:name w:val="xl891"/>
    <w:basedOn w:val="1"/>
    <w:link w:val="Xl89"/>
    <w:qFormat/>
    <w:rPr>
      <w:rFonts w:ascii="Times New Roman" w:hAnsi="Times New Roman"/>
      <w:i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661" w:customStyle="1">
    <w:name w:val="xl1661"/>
    <w:basedOn w:val="1"/>
    <w:link w:val="Xl166"/>
    <w:qFormat/>
    <w:rPr>
      <w:rFonts w:ascii="Times New Roman" w:hAnsi="Times New Roman"/>
      <w:b/>
      <w:sz w:val="14"/>
    </w:rPr>
  </w:style>
  <w:style w:type="character" w:styleId="Pagenumber">
    <w:name w:val="page number"/>
    <w:link w:val="185"/>
    <w:qFormat/>
    <w:rPr>
      <w:rFonts w:ascii="Times New Roman" w:hAnsi="Times New Roman"/>
    </w:rPr>
  </w:style>
  <w:style w:type="character" w:styleId="Xl1411" w:customStyle="1">
    <w:name w:val="xl1411"/>
    <w:basedOn w:val="1"/>
    <w:link w:val="Xl141"/>
    <w:qFormat/>
    <w:rPr>
      <w:rFonts w:ascii="Times New Roman" w:hAnsi="Times New Roman"/>
      <w:sz w:val="14"/>
    </w:rPr>
  </w:style>
  <w:style w:type="character" w:styleId="Xl1481" w:customStyle="1">
    <w:name w:val="xl1481"/>
    <w:basedOn w:val="1"/>
    <w:link w:val="Xl148"/>
    <w:qFormat/>
    <w:rPr>
      <w:rFonts w:ascii="Times New Roman" w:hAnsi="Times New Roman"/>
      <w:b/>
      <w:sz w:val="16"/>
    </w:rPr>
  </w:style>
  <w:style w:type="character" w:styleId="211" w:customStyle="1">
    <w:name w:val="Неразрешенное упоминание21"/>
    <w:link w:val="210"/>
    <w:qFormat/>
    <w:rPr>
      <w:color w:val="605E5C"/>
      <w:shd w:fill="E1DFDD" w:val="clear"/>
    </w:rPr>
  </w:style>
  <w:style w:type="character" w:styleId="140" w:customStyle="1">
    <w:name w:val="Интерактивный заголовок1"/>
    <w:basedOn w:val="1111"/>
    <w:link w:val="Style55"/>
    <w:qFormat/>
    <w:rPr>
      <w:rFonts w:ascii="Verdana" w:hAnsi="Verdana"/>
      <w:b/>
      <w:color w:val="0058A9"/>
      <w:u w:val="single"/>
    </w:rPr>
  </w:style>
  <w:style w:type="character" w:styleId="141" w:customStyle="1">
    <w:name w:val="Информация об изменениях документа1"/>
    <w:basedOn w:val="153"/>
    <w:link w:val="Style56"/>
    <w:qFormat/>
    <w:rPr>
      <w:rFonts w:ascii="Times New Roman" w:hAnsi="Times New Roman"/>
      <w:i/>
      <w:color w:val="353842"/>
      <w:sz w:val="24"/>
    </w:rPr>
  </w:style>
  <w:style w:type="character" w:styleId="142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781" w:customStyle="1">
    <w:name w:val="xl781"/>
    <w:basedOn w:val="1"/>
    <w:link w:val="Xl78"/>
    <w:qFormat/>
    <w:rPr>
      <w:rFonts w:ascii="Times New Roman" w:hAnsi="Times New Roman"/>
      <w:sz w:val="14"/>
    </w:rPr>
  </w:style>
  <w:style w:type="character" w:styleId="1113" w:customStyle="1">
    <w:name w:val="Нижний колонтитул Знак11"/>
    <w:basedOn w:val="DefaultParagraphFont"/>
    <w:link w:val="186"/>
    <w:qFormat/>
    <w:rPr>
      <w:rFonts w:ascii="Calibri" w:hAnsi="Calibri"/>
    </w:rPr>
  </w:style>
  <w:style w:type="character" w:styleId="143" w:customStyle="1">
    <w:name w:val="Информация об изменениях1"/>
    <w:basedOn w:val="124"/>
    <w:link w:val="Style57"/>
    <w:qFormat/>
    <w:rPr>
      <w:rFonts w:ascii="Times New Roman" w:hAnsi="Times New Roman"/>
      <w:color w:val="353842"/>
      <w:sz w:val="18"/>
    </w:rPr>
  </w:style>
  <w:style w:type="character" w:styleId="Xl931" w:customStyle="1">
    <w:name w:val="xl931"/>
    <w:basedOn w:val="1"/>
    <w:link w:val="Xl93"/>
    <w:qFormat/>
    <w:rPr>
      <w:rFonts w:ascii="Times New Roman" w:hAnsi="Times New Roman"/>
      <w:sz w:val="24"/>
    </w:rPr>
  </w:style>
  <w:style w:type="character" w:styleId="144" w:customStyle="1">
    <w:name w:val="Подзаголовок для информации об изменениях1"/>
    <w:basedOn w:val="124"/>
    <w:link w:val="Style58"/>
    <w:qFormat/>
    <w:rPr>
      <w:rFonts w:ascii="Times New Roman" w:hAnsi="Times New Roman"/>
      <w:b/>
      <w:color w:val="353842"/>
      <w:sz w:val="18"/>
    </w:rPr>
  </w:style>
  <w:style w:type="character" w:styleId="S11" w:customStyle="1">
    <w:name w:val="s_11"/>
    <w:basedOn w:val="1"/>
    <w:link w:val="S1"/>
    <w:qFormat/>
    <w:rPr>
      <w:rFonts w:ascii="Times New Roman" w:hAnsi="Times New Roman"/>
      <w:sz w:val="24"/>
    </w:rPr>
  </w:style>
  <w:style w:type="character" w:styleId="145" w:customStyle="1">
    <w:name w:val="Выделение для Базового Поиска1"/>
    <w:link w:val="Style59"/>
    <w:qFormat/>
    <w:rPr>
      <w:b/>
      <w:color w:val="0058A9"/>
    </w:rPr>
  </w:style>
  <w:style w:type="character" w:styleId="146" w:customStyle="1">
    <w:name w:val="Дочерний элемент списка1"/>
    <w:basedOn w:val="1"/>
    <w:link w:val="Style60"/>
    <w:qFormat/>
    <w:rPr>
      <w:rFonts w:ascii="Times New Roman" w:hAnsi="Times New Roman"/>
      <w:color w:val="868381"/>
      <w:sz w:val="20"/>
    </w:rPr>
  </w:style>
  <w:style w:type="character" w:styleId="Xl1781" w:customStyle="1">
    <w:name w:val="xl1781"/>
    <w:basedOn w:val="1"/>
    <w:link w:val="Xl178"/>
    <w:qFormat/>
    <w:rPr>
      <w:rFonts w:ascii="Times New Roman" w:hAnsi="Times New Roman"/>
      <w:sz w:val="14"/>
    </w:rPr>
  </w:style>
  <w:style w:type="character" w:styleId="Xl1171" w:customStyle="1">
    <w:name w:val="xl1171"/>
    <w:basedOn w:val="1"/>
    <w:link w:val="Xl117"/>
    <w:qFormat/>
    <w:rPr>
      <w:rFonts w:ascii="Times New Roman" w:hAnsi="Times New Roman"/>
      <w:sz w:val="14"/>
    </w:rPr>
  </w:style>
  <w:style w:type="character" w:styleId="147" w:customStyle="1">
    <w:name w:val="Центрированный (таблица)1"/>
    <w:basedOn w:val="129"/>
    <w:link w:val="Style61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187"/>
    <w:uiPriority w:val="99"/>
    <w:rPr>
      <w:color w:val="0563C1" w:themeColor="hyperlink"/>
      <w:u w:val="single"/>
    </w:rPr>
  </w:style>
  <w:style w:type="character" w:styleId="Footnote1" w:customStyle="1">
    <w:name w:val="Footnote1"/>
    <w:basedOn w:val="1"/>
    <w:link w:val="Footnote"/>
    <w:qFormat/>
    <w:rPr>
      <w:rFonts w:ascii="Times New Roman" w:hAnsi="Times New Roman"/>
      <w:sz w:val="20"/>
    </w:rPr>
  </w:style>
  <w:style w:type="character" w:styleId="C151" w:customStyle="1">
    <w:name w:val="c151"/>
    <w:basedOn w:val="DefaultParagraphFont"/>
    <w:link w:val="C15"/>
    <w:qFormat/>
    <w:rPr/>
  </w:style>
  <w:style w:type="character" w:styleId="1114" w:customStyle="1">
    <w:name w:val="Раздел 11"/>
    <w:basedOn w:val="142"/>
    <w:link w:val="188"/>
    <w:qFormat/>
    <w:rPr>
      <w:rFonts w:ascii="Times New Roman" w:hAnsi="Times New Roman"/>
      <w:b/>
      <w:sz w:val="24"/>
    </w:rPr>
  </w:style>
  <w:style w:type="character" w:styleId="212" w:customStyle="1">
    <w:name w:val="Основной текст (2)1"/>
    <w:basedOn w:val="1"/>
    <w:link w:val="213"/>
    <w:qFormat/>
    <w:rPr>
      <w:sz w:val="28"/>
    </w:rPr>
  </w:style>
  <w:style w:type="character" w:styleId="C141" w:customStyle="1">
    <w:name w:val="c141"/>
    <w:basedOn w:val="1"/>
    <w:link w:val="C14"/>
    <w:qFormat/>
    <w:rPr>
      <w:rFonts w:ascii="Times New Roman" w:hAnsi="Times New Roman"/>
      <w:sz w:val="24"/>
    </w:rPr>
  </w:style>
  <w:style w:type="character" w:styleId="148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15" w:customStyle="1">
    <w:name w:val="Тема примечания Знак111"/>
    <w:link w:val="1122"/>
    <w:qFormat/>
    <w:rPr>
      <w:rFonts w:ascii="Times New Roman" w:hAnsi="Times New Roman"/>
      <w:b/>
      <w:sz w:val="20"/>
    </w:rPr>
  </w:style>
  <w:style w:type="character" w:styleId="Xl1241" w:customStyle="1">
    <w:name w:val="xl1241"/>
    <w:basedOn w:val="1"/>
    <w:link w:val="Xl124"/>
    <w:qFormat/>
    <w:rPr>
      <w:rFonts w:ascii="Times New Roman" w:hAnsi="Times New Roman"/>
      <w:b/>
      <w:color w:val="000000"/>
      <w:sz w:val="16"/>
    </w:rPr>
  </w:style>
  <w:style w:type="character" w:styleId="1116" w:customStyle="1">
    <w:name w:val="Название Знак11"/>
    <w:link w:val="189"/>
    <w:qFormat/>
    <w:rPr>
      <w:rFonts w:ascii="Times New Roman" w:hAnsi="Times New Roman"/>
      <w:sz w:val="24"/>
    </w:rPr>
  </w:style>
  <w:style w:type="character" w:styleId="Xl811" w:customStyle="1">
    <w:name w:val="xl811"/>
    <w:basedOn w:val="1"/>
    <w:link w:val="Xl81"/>
    <w:qFormat/>
    <w:rPr>
      <w:rFonts w:ascii="Times New Roman" w:hAnsi="Times New Roman"/>
      <w:color w:val="FF0000"/>
      <w:sz w:val="14"/>
    </w:rPr>
  </w:style>
  <w:style w:type="character" w:styleId="VisitedInternetLink">
    <w:name w:val="FollowedHyperlink"/>
    <w:basedOn w:val="DefaultParagraphFont"/>
    <w:link w:val="190"/>
    <w:uiPriority w:val="99"/>
    <w:rPr>
      <w:color w:val="954F72" w:themeColor="followedHyperlink"/>
      <w:u w:val="single"/>
    </w:rPr>
  </w:style>
  <w:style w:type="character" w:styleId="HeaderandFooter1" w:customStyle="1">
    <w:name w:val="Header and Footer1"/>
    <w:link w:val="HeaderandFooter"/>
    <w:qFormat/>
    <w:rPr>
      <w:rFonts w:ascii="XO Thames" w:hAnsi="XO Thames"/>
      <w:sz w:val="28"/>
    </w:rPr>
  </w:style>
  <w:style w:type="character" w:styleId="Xl1151" w:customStyle="1">
    <w:name w:val="xl1151"/>
    <w:basedOn w:val="1"/>
    <w:link w:val="Xl115"/>
    <w:qFormat/>
    <w:rPr>
      <w:rFonts w:ascii="Times New Roman" w:hAnsi="Times New Roman"/>
      <w:b/>
      <w:sz w:val="16"/>
    </w:rPr>
  </w:style>
  <w:style w:type="character" w:styleId="Xl1801" w:customStyle="1">
    <w:name w:val="xl1801"/>
    <w:basedOn w:val="1"/>
    <w:link w:val="Xl180"/>
    <w:qFormat/>
    <w:rPr>
      <w:rFonts w:ascii="Times New Roman" w:hAnsi="Times New Roman"/>
      <w:sz w:val="14"/>
    </w:rPr>
  </w:style>
  <w:style w:type="character" w:styleId="Xl1251" w:customStyle="1">
    <w:name w:val="xl1251"/>
    <w:basedOn w:val="1"/>
    <w:link w:val="Xl125"/>
    <w:qFormat/>
    <w:rPr>
      <w:rFonts w:ascii="Times New Roman" w:hAnsi="Times New Roman"/>
      <w:b/>
      <w:color w:val="000000"/>
      <w:sz w:val="16"/>
    </w:rPr>
  </w:style>
  <w:style w:type="character" w:styleId="Style14" w:customStyle="1">
    <w:name w:val="Тема примечания Знак"/>
    <w:basedOn w:val="Style9"/>
    <w:link w:val="Annotationsubject"/>
    <w:qFormat/>
    <w:rPr>
      <w:b/>
      <w:sz w:val="20"/>
    </w:rPr>
  </w:style>
  <w:style w:type="character" w:styleId="Xl671" w:customStyle="1">
    <w:name w:val="xl671"/>
    <w:basedOn w:val="1"/>
    <w:link w:val="Xl67"/>
    <w:qFormat/>
    <w:rPr>
      <w:rFonts w:ascii="Times New Roman" w:hAnsi="Times New Roman"/>
      <w:color w:val="000000"/>
      <w:sz w:val="16"/>
    </w:rPr>
  </w:style>
  <w:style w:type="character" w:styleId="SubtleEmphasis">
    <w:name w:val="Subtle Emphasis"/>
    <w:link w:val="191"/>
    <w:uiPriority w:val="19"/>
    <w:qFormat/>
    <w:rPr>
      <w:i/>
      <w:color w:val="404040"/>
    </w:rPr>
  </w:style>
  <w:style w:type="character" w:styleId="Xl1261" w:customStyle="1">
    <w:name w:val="xl1261"/>
    <w:basedOn w:val="1"/>
    <w:link w:val="Xl126"/>
    <w:qFormat/>
    <w:rPr>
      <w:rFonts w:ascii="Times New Roman" w:hAnsi="Times New Roman"/>
      <w:b/>
      <w:sz w:val="16"/>
    </w:rPr>
  </w:style>
  <w:style w:type="character" w:styleId="Appleconvertedspace1" w:customStyle="1">
    <w:name w:val="apple-converted-space1"/>
    <w:link w:val="Appleconvertedspace"/>
    <w:qFormat/>
    <w:rPr/>
  </w:style>
  <w:style w:type="character" w:styleId="Style15" w:customStyle="1">
    <w:name w:val="Без интервала Знак"/>
    <w:link w:val="NoSpacing"/>
    <w:uiPriority w:val="1"/>
    <w:qFormat/>
    <w:rPr>
      <w:rFonts w:ascii="Calibri" w:hAnsi="Calibri"/>
    </w:rPr>
  </w:style>
  <w:style w:type="character" w:styleId="149" w:customStyle="1">
    <w:name w:val="Пример.1"/>
    <w:basedOn w:val="151"/>
    <w:link w:val="Style62"/>
    <w:qFormat/>
    <w:rPr>
      <w:rFonts w:ascii="Times New Roman" w:hAnsi="Times New Roman"/>
      <w:sz w:val="24"/>
    </w:rPr>
  </w:style>
  <w:style w:type="character" w:styleId="Xl851" w:customStyle="1">
    <w:name w:val="xl851"/>
    <w:basedOn w:val="1"/>
    <w:link w:val="Xl85"/>
    <w:qFormat/>
    <w:rPr>
      <w:rFonts w:ascii="Times New Roman" w:hAnsi="Times New Roman"/>
      <w:sz w:val="14"/>
    </w:rPr>
  </w:style>
  <w:style w:type="character" w:styleId="32" w:customStyle="1">
    <w:name w:val="Заголовок Знак3"/>
    <w:basedOn w:val="DefaultParagraphFont"/>
    <w:link w:val="Style63"/>
    <w:qFormat/>
    <w:rPr>
      <w:rFonts w:ascii="Calibri Light" w:hAnsi="Calibri Light" w:asciiTheme="majorHAnsi" w:hAnsiTheme="majorHAnsi"/>
      <w:spacing w:val="-10"/>
      <w:sz w:val="56"/>
    </w:rPr>
  </w:style>
  <w:style w:type="character" w:styleId="Formattext1" w:customStyle="1">
    <w:name w:val="formattext1"/>
    <w:basedOn w:val="1"/>
    <w:link w:val="Formattext"/>
    <w:qFormat/>
    <w:rPr>
      <w:rFonts w:ascii="Times New Roman" w:hAnsi="Times New Roman"/>
      <w:sz w:val="24"/>
    </w:rPr>
  </w:style>
  <w:style w:type="character" w:styleId="Xl631" w:customStyle="1">
    <w:name w:val="xl631"/>
    <w:basedOn w:val="1"/>
    <w:link w:val="Xl63"/>
    <w:qFormat/>
    <w:rPr>
      <w:rFonts w:ascii="Times New Roman" w:hAnsi="Times New Roman"/>
      <w:sz w:val="24"/>
    </w:rPr>
  </w:style>
  <w:style w:type="character" w:styleId="Xl701" w:customStyle="1">
    <w:name w:val="xl701"/>
    <w:basedOn w:val="1"/>
    <w:link w:val="Xl70"/>
    <w:qFormat/>
    <w:rPr>
      <w:rFonts w:ascii="Times New Roman" w:hAnsi="Times New Roman"/>
      <w:color w:val="000000"/>
      <w:sz w:val="16"/>
    </w:rPr>
  </w:style>
  <w:style w:type="character" w:styleId="Xl1501" w:customStyle="1">
    <w:name w:val="xl1501"/>
    <w:basedOn w:val="1"/>
    <w:link w:val="Xl150"/>
    <w:qFormat/>
    <w:rPr>
      <w:rFonts w:ascii="Times New Roman" w:hAnsi="Times New Roman"/>
      <w:i/>
      <w:sz w:val="14"/>
    </w:rPr>
  </w:style>
  <w:style w:type="character" w:styleId="Xl831" w:customStyle="1">
    <w:name w:val="xl831"/>
    <w:basedOn w:val="1"/>
    <w:link w:val="Xl83"/>
    <w:qFormat/>
    <w:rPr>
      <w:rFonts w:ascii="Times New Roman" w:hAnsi="Times New Roman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881" w:customStyle="1">
    <w:name w:val="xl881"/>
    <w:basedOn w:val="1"/>
    <w:link w:val="Xl88"/>
    <w:qFormat/>
    <w:rPr>
      <w:rFonts w:ascii="Times New Roman" w:hAnsi="Times New Roman"/>
      <w:i/>
      <w:sz w:val="14"/>
    </w:rPr>
  </w:style>
  <w:style w:type="character" w:styleId="Xl1031" w:customStyle="1">
    <w:name w:val="xl1031"/>
    <w:basedOn w:val="1"/>
    <w:link w:val="Xl103"/>
    <w:qFormat/>
    <w:rPr>
      <w:rFonts w:ascii="Times New Roman" w:hAnsi="Times New Roman"/>
      <w:b/>
      <w:color w:val="000000"/>
      <w:sz w:val="16"/>
    </w:rPr>
  </w:style>
  <w:style w:type="character" w:styleId="150" w:customStyle="1">
    <w:name w:val="Комментарий пользователя1"/>
    <w:basedOn w:val="153"/>
    <w:link w:val="Style64"/>
    <w:qFormat/>
    <w:rPr>
      <w:rFonts w:ascii="Times New Roman" w:hAnsi="Times New Roman"/>
      <w:color w:val="353842"/>
      <w:sz w:val="24"/>
    </w:rPr>
  </w:style>
  <w:style w:type="character" w:styleId="Xl661" w:customStyle="1">
    <w:name w:val="xl661"/>
    <w:basedOn w:val="1"/>
    <w:link w:val="Xl66"/>
    <w:qFormat/>
    <w:rPr>
      <w:rFonts w:ascii="Times New Roman" w:hAnsi="Times New Roman"/>
      <w:sz w:val="24"/>
    </w:rPr>
  </w:style>
  <w:style w:type="character" w:styleId="151" w:customStyle="1">
    <w:name w:val="Внимание1"/>
    <w:basedOn w:val="1"/>
    <w:link w:val="Style65"/>
    <w:qFormat/>
    <w:rPr>
      <w:rFonts w:ascii="Times New Roman" w:hAnsi="Times New Roman"/>
      <w:sz w:val="24"/>
    </w:rPr>
  </w:style>
  <w:style w:type="character" w:styleId="1117" w:customStyle="1">
    <w:name w:val="Текст примечания Знак111"/>
    <w:link w:val="1123"/>
    <w:qFormat/>
    <w:rPr>
      <w:rFonts w:ascii="Times New Roman" w:hAnsi="Times New Roman"/>
      <w:sz w:val="20"/>
    </w:rPr>
  </w:style>
  <w:style w:type="character" w:styleId="Style16" w:customStyle="1">
    <w:name w:val="Верхний колонтитул Знак"/>
    <w:basedOn w:val="1"/>
    <w:link w:val="Header"/>
    <w:uiPriority w:val="99"/>
    <w:qFormat/>
    <w:rPr/>
  </w:style>
  <w:style w:type="character" w:styleId="FontStyle111" w:customStyle="1">
    <w:name w:val="Font Style111"/>
    <w:link w:val="FontStyle11"/>
    <w:qFormat/>
    <w:rPr>
      <w:rFonts w:ascii="Times New Roman" w:hAnsi="Times New Roman"/>
      <w:sz w:val="22"/>
    </w:rPr>
  </w:style>
  <w:style w:type="character" w:styleId="Xl1391" w:customStyle="1">
    <w:name w:val="xl1391"/>
    <w:basedOn w:val="1"/>
    <w:link w:val="Xl139"/>
    <w:qFormat/>
    <w:rPr>
      <w:rFonts w:ascii="Times New Roman" w:hAnsi="Times New Roman"/>
      <w:b/>
      <w:sz w:val="16"/>
    </w:rPr>
  </w:style>
  <w:style w:type="character" w:styleId="Xl741" w:customStyle="1">
    <w:name w:val="xl741"/>
    <w:basedOn w:val="1"/>
    <w:link w:val="Xl74"/>
    <w:qFormat/>
    <w:rPr>
      <w:rFonts w:ascii="Times New Roman" w:hAnsi="Times New Roman"/>
      <w:color w:val="000000"/>
      <w:sz w:val="16"/>
    </w:rPr>
  </w:style>
  <w:style w:type="character" w:styleId="152" w:customStyle="1">
    <w:name w:val="Утратил силу1"/>
    <w:link w:val="Style66"/>
    <w:qFormat/>
    <w:rPr>
      <w:b/>
      <w:strike/>
      <w:color w:val="666600"/>
    </w:rPr>
  </w:style>
  <w:style w:type="character" w:styleId="Xl821" w:customStyle="1">
    <w:name w:val="xl821"/>
    <w:basedOn w:val="1"/>
    <w:link w:val="Xl82"/>
    <w:qFormat/>
    <w:rPr>
      <w:rFonts w:ascii="Times New Roman" w:hAnsi="Times New Roman"/>
      <w:color w:val="FF0000"/>
      <w:sz w:val="14"/>
    </w:rPr>
  </w:style>
  <w:style w:type="character" w:styleId="Xl751" w:customStyle="1">
    <w:name w:val="xl751"/>
    <w:basedOn w:val="1"/>
    <w:link w:val="Xl75"/>
    <w:qFormat/>
    <w:rPr>
      <w:rFonts w:ascii="Times New Roman" w:hAnsi="Times New Roman"/>
      <w:sz w:val="16"/>
    </w:rPr>
  </w:style>
  <w:style w:type="character" w:styleId="Xl1011" w:customStyle="1">
    <w:name w:val="xl1011"/>
    <w:basedOn w:val="1"/>
    <w:link w:val="Xl101"/>
    <w:qFormat/>
    <w:rPr>
      <w:rFonts w:ascii="Times New Roman" w:hAnsi="Times New Roman"/>
      <w:color w:val="FFFFFF"/>
      <w:sz w:val="14"/>
    </w:rPr>
  </w:style>
  <w:style w:type="character" w:styleId="Xl1281" w:customStyle="1">
    <w:name w:val="xl1281"/>
    <w:basedOn w:val="1"/>
    <w:link w:val="Xl128"/>
    <w:qFormat/>
    <w:rPr>
      <w:rFonts w:ascii="Times New Roman" w:hAnsi="Times New Roman"/>
      <w:b/>
      <w:i/>
      <w:color w:val="000000"/>
      <w:sz w:val="16"/>
    </w:rPr>
  </w:style>
  <w:style w:type="character" w:styleId="153" w:customStyle="1">
    <w:name w:val="Комментарий1"/>
    <w:basedOn w:val="158"/>
    <w:link w:val="Style67"/>
    <w:qFormat/>
    <w:rPr>
      <w:rFonts w:ascii="Times New Roman" w:hAnsi="Times New Roman"/>
      <w:color w:val="353842"/>
      <w:sz w:val="24"/>
    </w:rPr>
  </w:style>
  <w:style w:type="character" w:styleId="Xl761" w:customStyle="1">
    <w:name w:val="xl761"/>
    <w:basedOn w:val="1"/>
    <w:link w:val="Xl76"/>
    <w:qFormat/>
    <w:rPr>
      <w:rFonts w:ascii="Times New Roman" w:hAnsi="Times New Roman"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54" w:customStyle="1">
    <w:name w:val="Необходимые документы1"/>
    <w:basedOn w:val="151"/>
    <w:link w:val="Style68"/>
    <w:qFormat/>
    <w:rPr>
      <w:rFonts w:ascii="Times New Roman" w:hAnsi="Times New Roman"/>
      <w:sz w:val="24"/>
    </w:rPr>
  </w:style>
  <w:style w:type="character" w:styleId="155" w:customStyle="1">
    <w:name w:val="Сравнение редакций1"/>
    <w:link w:val="Style69"/>
    <w:qFormat/>
    <w:rPr>
      <w:b/>
      <w:color w:val="26282F"/>
    </w:rPr>
  </w:style>
  <w:style w:type="character" w:styleId="Xl1741" w:customStyle="1">
    <w:name w:val="xl1741"/>
    <w:basedOn w:val="1"/>
    <w:link w:val="Xl174"/>
    <w:qFormat/>
    <w:rPr>
      <w:rFonts w:ascii="Times New Roman" w:hAnsi="Times New Roman"/>
      <w:i/>
      <w:sz w:val="14"/>
    </w:rPr>
  </w:style>
  <w:style w:type="character" w:styleId="156" w:customStyle="1">
    <w:name w:val="Переменная часть1"/>
    <w:basedOn w:val="11"/>
    <w:link w:val="Style70"/>
    <w:qFormat/>
    <w:rPr>
      <w:rFonts w:ascii="Verdana" w:hAnsi="Verdana"/>
      <w:sz w:val="18"/>
    </w:rPr>
  </w:style>
  <w:style w:type="character" w:styleId="157" w:customStyle="1">
    <w:name w:val="Цветовое выделение1"/>
    <w:link w:val="Style71"/>
    <w:qFormat/>
    <w:rPr>
      <w:b/>
      <w:color w:val="26282F"/>
    </w:rPr>
  </w:style>
  <w:style w:type="character" w:styleId="1118" w:customStyle="1">
    <w:name w:val="Просмотренная гиперссылка11"/>
    <w:basedOn w:val="DefaultParagraphFont"/>
    <w:link w:val="1212"/>
    <w:qFormat/>
    <w:rPr>
      <w:color w:val="800080"/>
      <w:u w:val="single"/>
    </w:rPr>
  </w:style>
  <w:style w:type="character" w:styleId="158" w:customStyle="1">
    <w:name w:val="Текст (справка)1"/>
    <w:basedOn w:val="1"/>
    <w:link w:val="Style72"/>
    <w:qFormat/>
    <w:rPr>
      <w:rFonts w:ascii="Times New Roman" w:hAnsi="Times New Roman"/>
      <w:sz w:val="24"/>
    </w:rPr>
  </w:style>
  <w:style w:type="character" w:styleId="Xl861" w:customStyle="1">
    <w:name w:val="xl861"/>
    <w:basedOn w:val="1"/>
    <w:link w:val="Xl86"/>
    <w:qFormat/>
    <w:rPr>
      <w:rFonts w:ascii="Times New Roman" w:hAnsi="Times New Roman"/>
      <w:i/>
      <w:sz w:val="14"/>
    </w:rPr>
  </w:style>
  <w:style w:type="character" w:styleId="Xl1571" w:customStyle="1">
    <w:name w:val="xl1571"/>
    <w:basedOn w:val="1"/>
    <w:link w:val="Xl157"/>
    <w:qFormat/>
    <w:rPr>
      <w:rFonts w:ascii="Times New Roman" w:hAnsi="Times New Roman"/>
      <w:b/>
      <w:sz w:val="24"/>
    </w:rPr>
  </w:style>
  <w:style w:type="character" w:styleId="Xl1201" w:customStyle="1">
    <w:name w:val="xl1201"/>
    <w:basedOn w:val="1"/>
    <w:link w:val="Xl120"/>
    <w:qFormat/>
    <w:rPr>
      <w:rFonts w:ascii="Times New Roman" w:hAnsi="Times New Roman"/>
      <w:b/>
      <w:i/>
      <w:color w:val="000000"/>
      <w:sz w:val="16"/>
    </w:rPr>
  </w:style>
  <w:style w:type="character" w:styleId="Xl1721" w:customStyle="1">
    <w:name w:val="xl1721"/>
    <w:basedOn w:val="1"/>
    <w:link w:val="Xl172"/>
    <w:qFormat/>
    <w:rPr>
      <w:rFonts w:ascii="Times New Roman" w:hAnsi="Times New Roman"/>
      <w:i/>
      <w:sz w:val="14"/>
    </w:rPr>
  </w:style>
  <w:style w:type="character" w:styleId="Xl1581" w:customStyle="1">
    <w:name w:val="xl1581"/>
    <w:basedOn w:val="1"/>
    <w:link w:val="Xl158"/>
    <w:qFormat/>
    <w:rPr>
      <w:rFonts w:ascii="Times New Roman" w:hAnsi="Times New Roman"/>
      <w:b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159" w:customStyle="1">
    <w:name w:val="Оглавление1"/>
    <w:basedOn w:val="136"/>
    <w:link w:val="Style73"/>
    <w:qFormat/>
    <w:rPr>
      <w:rFonts w:ascii="Courier New" w:hAnsi="Courier New"/>
      <w:sz w:val="24"/>
    </w:rPr>
  </w:style>
  <w:style w:type="character" w:styleId="24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160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161" w:customStyle="1">
    <w:name w:val="Ссылка на официальную публикацию1"/>
    <w:basedOn w:val="1"/>
    <w:link w:val="Style74"/>
    <w:qFormat/>
    <w:rPr>
      <w:rFonts w:ascii="Times New Roman" w:hAnsi="Times New Roman"/>
      <w:sz w:val="24"/>
    </w:rPr>
  </w:style>
  <w:style w:type="character" w:styleId="Xl1671" w:customStyle="1">
    <w:name w:val="xl1671"/>
    <w:basedOn w:val="1"/>
    <w:link w:val="Xl167"/>
    <w:qFormat/>
    <w:rPr>
      <w:rFonts w:ascii="Times New Roman" w:hAnsi="Times New Roman"/>
      <w:b/>
      <w:sz w:val="14"/>
    </w:rPr>
  </w:style>
  <w:style w:type="character" w:styleId="Xl1521" w:customStyle="1">
    <w:name w:val="xl1521"/>
    <w:basedOn w:val="1"/>
    <w:link w:val="Xl152"/>
    <w:qFormat/>
    <w:rPr>
      <w:rFonts w:ascii="Times New Roman" w:hAnsi="Times New Roman"/>
      <w:sz w:val="24"/>
    </w:rPr>
  </w:style>
  <w:style w:type="character" w:styleId="Xl1441" w:customStyle="1">
    <w:name w:val="xl1441"/>
    <w:basedOn w:val="1"/>
    <w:link w:val="Xl144"/>
    <w:qFormat/>
    <w:rPr>
      <w:rFonts w:ascii="Times New Roman" w:hAnsi="Times New Roman"/>
      <w:color w:val="000000"/>
      <w:sz w:val="16"/>
    </w:rPr>
  </w:style>
  <w:style w:type="character" w:styleId="Xl1141" w:customStyle="1">
    <w:name w:val="xl1141"/>
    <w:basedOn w:val="1"/>
    <w:link w:val="Xl114"/>
    <w:qFormat/>
    <w:rPr>
      <w:rFonts w:ascii="Times New Roman" w:hAnsi="Times New Roman"/>
      <w:b/>
      <w:i/>
      <w:color w:val="000000"/>
      <w:sz w:val="16"/>
    </w:rPr>
  </w:style>
  <w:style w:type="character" w:styleId="Xl1021" w:customStyle="1">
    <w:name w:val="xl1021"/>
    <w:basedOn w:val="1"/>
    <w:link w:val="Xl102"/>
    <w:qFormat/>
    <w:rPr>
      <w:rFonts w:ascii="Times New Roman" w:hAnsi="Times New Roman"/>
      <w:color w:val="000000"/>
      <w:sz w:val="16"/>
    </w:rPr>
  </w:style>
  <w:style w:type="character" w:styleId="162" w:customStyle="1">
    <w:name w:val="Сравнение редакций. Добавленный фрагмент1"/>
    <w:link w:val="Style75"/>
    <w:qFormat/>
    <w:rPr>
      <w:color w:val="000000"/>
      <w:shd w:fill="C1D7FF" w:val="clear"/>
    </w:rPr>
  </w:style>
  <w:style w:type="character" w:styleId="Default1" w:customStyle="1">
    <w:name w:val="Default1"/>
    <w:link w:val="Default2"/>
    <w:qFormat/>
    <w:rPr>
      <w:rFonts w:ascii="Times New Roman" w:hAnsi="Times New Roman"/>
      <w:color w:val="000000"/>
      <w:sz w:val="24"/>
    </w:rPr>
  </w:style>
  <w:style w:type="character" w:styleId="311" w:customStyle="1">
    <w:name w:val="Неразрешенное упоминание31"/>
    <w:link w:val="33"/>
    <w:qFormat/>
    <w:rPr>
      <w:color w:val="605E5C"/>
      <w:shd w:fill="E1DFDD" w:val="clear"/>
    </w:rPr>
  </w:style>
  <w:style w:type="character" w:styleId="163" w:customStyle="1">
    <w:name w:val="Выделение для Базового Поиска (курсив)1"/>
    <w:link w:val="Style76"/>
    <w:qFormat/>
    <w:rPr>
      <w:b/>
      <w:i/>
      <w:color w:val="0058A9"/>
    </w:rPr>
  </w:style>
  <w:style w:type="character" w:styleId="212pt1" w:customStyle="1">
    <w:name w:val="Основной текст (2) + 12 pt1"/>
    <w:link w:val="212pt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164" w:customStyle="1">
    <w:name w:val="Словарная статья1"/>
    <w:basedOn w:val="1"/>
    <w:link w:val="Style77"/>
    <w:qFormat/>
    <w:rPr>
      <w:rFonts w:ascii="Times New Roman" w:hAnsi="Times New Roman"/>
      <w:sz w:val="24"/>
    </w:rPr>
  </w:style>
  <w:style w:type="character" w:styleId="Xl1591" w:customStyle="1">
    <w:name w:val="xl1591"/>
    <w:basedOn w:val="1"/>
    <w:link w:val="Xl159"/>
    <w:qFormat/>
    <w:rPr>
      <w:rFonts w:ascii="Times New Roman" w:hAnsi="Times New Roman"/>
      <w:b/>
      <w:sz w:val="16"/>
    </w:rPr>
  </w:style>
  <w:style w:type="character" w:styleId="Xl1131" w:customStyle="1">
    <w:name w:val="xl1131"/>
    <w:basedOn w:val="1"/>
    <w:link w:val="Xl113"/>
    <w:qFormat/>
    <w:rPr>
      <w:rFonts w:ascii="Times New Roman" w:hAnsi="Times New Roman"/>
      <w:color w:val="000000"/>
      <w:sz w:val="16"/>
    </w:rPr>
  </w:style>
  <w:style w:type="character" w:styleId="165" w:customStyle="1">
    <w:name w:val="Формула1"/>
    <w:basedOn w:val="1"/>
    <w:link w:val="Style78"/>
    <w:qFormat/>
    <w:rPr>
      <w:rFonts w:ascii="Times New Roman" w:hAnsi="Times New Roman"/>
      <w:sz w:val="24"/>
    </w:rPr>
  </w:style>
  <w:style w:type="character" w:styleId="1119" w:customStyle="1">
    <w:name w:val="Гиперссылка11"/>
    <w:basedOn w:val="DefaultParagraphFont"/>
    <w:link w:val="1213"/>
    <w:qFormat/>
    <w:rPr>
      <w:color w:val="0000FF"/>
      <w:u w:val="single"/>
    </w:rPr>
  </w:style>
  <w:style w:type="character" w:styleId="Xl771" w:customStyle="1">
    <w:name w:val="xl771"/>
    <w:basedOn w:val="1"/>
    <w:link w:val="Xl77"/>
    <w:qFormat/>
    <w:rPr>
      <w:rFonts w:ascii="Times New Roman" w:hAnsi="Times New Roman"/>
      <w:color w:val="000000"/>
      <w:sz w:val="16"/>
    </w:rPr>
  </w:style>
  <w:style w:type="character" w:styleId="166" w:customStyle="1">
    <w:name w:val="Технический комментарий1"/>
    <w:basedOn w:val="1"/>
    <w:link w:val="Style79"/>
    <w:qFormat/>
    <w:rPr>
      <w:rFonts w:ascii="Times New Roman" w:hAnsi="Times New Roman"/>
      <w:color w:val="463F31"/>
      <w:sz w:val="24"/>
    </w:rPr>
  </w:style>
  <w:style w:type="character" w:styleId="167" w:customStyle="1">
    <w:name w:val="Активная гипертекстовая ссылка1"/>
    <w:link w:val="Style80"/>
    <w:qFormat/>
    <w:rPr>
      <w:b/>
      <w:color w:val="106BBE"/>
      <w:u w:val="single"/>
    </w:rPr>
  </w:style>
  <w:style w:type="character" w:styleId="Style17" w:customStyle="1">
    <w:name w:val="Подзаголовок Знак"/>
    <w:basedOn w:val="1"/>
    <w:link w:val="Subtitle"/>
    <w:uiPriority w:val="11"/>
    <w:qFormat/>
    <w:rPr>
      <w:color w:val="5A5A5A" w:themeColor="text1" w:themeTint="a5"/>
      <w:spacing w:val="15"/>
    </w:rPr>
  </w:style>
  <w:style w:type="character" w:styleId="168" w:customStyle="1">
    <w:name w:val="Примечание.1"/>
    <w:basedOn w:val="151"/>
    <w:link w:val="Style81"/>
    <w:qFormat/>
    <w:rPr>
      <w:rFonts w:ascii="Times New Roman" w:hAnsi="Times New Roman"/>
      <w:sz w:val="24"/>
    </w:rPr>
  </w:style>
  <w:style w:type="character" w:styleId="Xl1271" w:customStyle="1">
    <w:name w:val="xl1271"/>
    <w:basedOn w:val="1"/>
    <w:link w:val="Xl127"/>
    <w:qFormat/>
    <w:rPr>
      <w:rFonts w:ascii="Times New Roman" w:hAnsi="Times New Roman"/>
      <w:b/>
      <w:sz w:val="16"/>
    </w:rPr>
  </w:style>
  <w:style w:type="character" w:styleId="Xl1311" w:customStyle="1">
    <w:name w:val="xl1311"/>
    <w:basedOn w:val="1"/>
    <w:link w:val="Xl131"/>
    <w:qFormat/>
    <w:rPr>
      <w:rFonts w:ascii="Times New Roman" w:hAnsi="Times New Roman"/>
      <w:b/>
      <w:sz w:val="16"/>
    </w:rPr>
  </w:style>
  <w:style w:type="character" w:styleId="Xl1451" w:customStyle="1">
    <w:name w:val="xl1451"/>
    <w:basedOn w:val="1"/>
    <w:link w:val="Xl145"/>
    <w:qFormat/>
    <w:rPr>
      <w:rFonts w:ascii="Times New Roman" w:hAnsi="Times New Roman"/>
      <w:b/>
      <w:color w:val="000000"/>
      <w:sz w:val="16"/>
    </w:rPr>
  </w:style>
  <w:style w:type="character" w:styleId="25" w:customStyle="1">
    <w:name w:val="Заголовок Знак2"/>
    <w:basedOn w:val="1"/>
    <w:link w:val="Title"/>
    <w:uiPriority w:val="10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uiPriority w:val="99"/>
    <w:qFormat/>
    <w:rPr>
      <w:rFonts w:ascii="Times New Roman" w:hAnsi="Times New Roman"/>
      <w:b/>
      <w:sz w:val="24"/>
    </w:rPr>
  </w:style>
  <w:style w:type="character" w:styleId="169" w:customStyle="1">
    <w:name w:val="Не вступил в силу1"/>
    <w:link w:val="Style82"/>
    <w:qFormat/>
    <w:rPr>
      <w:b/>
      <w:color w:val="000000"/>
      <w:shd w:fill="D8EDE8" w:val="clear"/>
    </w:rPr>
  </w:style>
  <w:style w:type="character" w:styleId="Xl681" w:customStyle="1">
    <w:name w:val="xl681"/>
    <w:basedOn w:val="1"/>
    <w:link w:val="Xl68"/>
    <w:qFormat/>
    <w:rPr>
      <w:rFonts w:ascii="Times New Roman" w:hAnsi="Times New Roman"/>
      <w:color w:val="000000"/>
      <w:sz w:val="16"/>
    </w:rPr>
  </w:style>
  <w:style w:type="character" w:styleId="Xl991" w:customStyle="1">
    <w:name w:val="xl991"/>
    <w:basedOn w:val="1"/>
    <w:link w:val="Xl99"/>
    <w:qFormat/>
    <w:rPr>
      <w:rFonts w:ascii="Times New Roman" w:hAnsi="Times New Roman"/>
      <w:sz w:val="24"/>
    </w:rPr>
  </w:style>
  <w:style w:type="character" w:styleId="Xl1211" w:customStyle="1">
    <w:name w:val="xl1211"/>
    <w:basedOn w:val="1"/>
    <w:link w:val="Xl121"/>
    <w:qFormat/>
    <w:rPr>
      <w:rFonts w:ascii="Times New Roman" w:hAnsi="Times New Roman"/>
      <w:b/>
      <w:i/>
      <w:color w:val="000000"/>
      <w:sz w:val="16"/>
    </w:rPr>
  </w:style>
  <w:style w:type="character" w:styleId="Xl1431" w:customStyle="1">
    <w:name w:val="xl1431"/>
    <w:basedOn w:val="1"/>
    <w:link w:val="Xl143"/>
    <w:qFormat/>
    <w:rPr>
      <w:rFonts w:ascii="Times New Roman" w:hAnsi="Times New Roman"/>
      <w:color w:val="000000"/>
      <w:sz w:val="16"/>
    </w:rPr>
  </w:style>
  <w:style w:type="character" w:styleId="26" w:customStyle="1">
    <w:name w:val="Заголовок 2 Знак"/>
    <w:basedOn w:val="1"/>
    <w:link w:val="Heading2"/>
    <w:uiPriority w:val="99"/>
    <w:qFormat/>
    <w:rPr>
      <w:rFonts w:ascii="Arial" w:hAnsi="Arial"/>
      <w:b/>
      <w:i/>
      <w:sz w:val="28"/>
    </w:rPr>
  </w:style>
  <w:style w:type="character" w:styleId="Xl1461" w:customStyle="1">
    <w:name w:val="xl1461"/>
    <w:basedOn w:val="1"/>
    <w:link w:val="Xl146"/>
    <w:qFormat/>
    <w:rPr>
      <w:rFonts w:ascii="Times New Roman" w:hAnsi="Times New Roman"/>
      <w:b/>
      <w:color w:val="000000"/>
      <w:sz w:val="16"/>
    </w:rPr>
  </w:style>
  <w:style w:type="character" w:styleId="Xl981" w:customStyle="1">
    <w:name w:val="xl981"/>
    <w:basedOn w:val="1"/>
    <w:link w:val="Xl98"/>
    <w:qFormat/>
    <w:rPr>
      <w:rFonts w:ascii="Times New Roman" w:hAnsi="Times New Roman"/>
      <w:color w:val="FF0000"/>
      <w:sz w:val="14"/>
    </w:rPr>
  </w:style>
  <w:style w:type="character" w:styleId="FootnoteTextChar1" w:customStyle="1">
    <w:name w:val="Footnote Text Char1"/>
    <w:link w:val="FootnoteTextChar"/>
    <w:qFormat/>
    <w:rPr>
      <w:rFonts w:ascii="Times New Roman" w:hAnsi="Times New Roman"/>
      <w:sz w:val="20"/>
    </w:rPr>
  </w:style>
  <w:style w:type="character" w:styleId="170" w:customStyle="1">
    <w:name w:val="Постоянная часть1"/>
    <w:basedOn w:val="11"/>
    <w:link w:val="Style83"/>
    <w:qFormat/>
    <w:rPr>
      <w:rFonts w:ascii="Verdana" w:hAnsi="Verdana"/>
      <w:sz w:val="20"/>
    </w:rPr>
  </w:style>
  <w:style w:type="character" w:styleId="Xl1701" w:customStyle="1">
    <w:name w:val="xl1701"/>
    <w:basedOn w:val="1"/>
    <w:link w:val="Xl170"/>
    <w:qFormat/>
    <w:rPr>
      <w:rFonts w:ascii="Times New Roman" w:hAnsi="Times New Roman"/>
      <w:i/>
      <w:sz w:val="14"/>
    </w:rPr>
  </w:style>
  <w:style w:type="character" w:styleId="Style18" w:customStyle="1">
    <w:name w:val="Нижний колонтитул Знак"/>
    <w:basedOn w:val="1"/>
    <w:link w:val="Footer"/>
    <w:uiPriority w:val="99"/>
    <w:qFormat/>
    <w:rPr/>
  </w:style>
  <w:style w:type="character" w:styleId="Xl1421" w:customStyle="1">
    <w:name w:val="xl1421"/>
    <w:basedOn w:val="1"/>
    <w:link w:val="Xl142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92"/>
    <w:qFormat/>
    <w:rPr>
      <w:rFonts w:ascii="Times New Roman" w:hAnsi="Times New Roman"/>
      <w:i/>
    </w:rPr>
  </w:style>
  <w:style w:type="character" w:styleId="Xl1511" w:customStyle="1">
    <w:name w:val="xl1511"/>
    <w:basedOn w:val="1"/>
    <w:link w:val="Xl151"/>
    <w:qFormat/>
    <w:rPr>
      <w:rFonts w:ascii="Times New Roman" w:hAnsi="Times New Roman"/>
      <w:i/>
      <w:sz w:val="14"/>
    </w:rPr>
  </w:style>
  <w:style w:type="character" w:styleId="Jsdocmark" w:customStyle="1">
    <w:name w:val="js-doc-mark"/>
    <w:basedOn w:val="DefaultParagraphFont"/>
    <w:qFormat/>
    <w:rsid w:val="005c35c5"/>
    <w:rPr/>
  </w:style>
  <w:style w:type="character" w:styleId="Style19" w:customStyle="1">
    <w:name w:val="Текст сноски Знак"/>
    <w:basedOn w:val="DefaultParagraphFont"/>
    <w:link w:val="Footnote"/>
    <w:uiPriority w:val="99"/>
    <w:qFormat/>
    <w:rsid w:val="0090198f"/>
    <w:rPr>
      <w:rFonts w:ascii="Times New Roman" w:hAnsi="Times New Roman"/>
      <w:color w:val="auto"/>
      <w:sz w:val="20"/>
      <w:lang w:val="x-none" w:eastAsia="x-none"/>
    </w:rPr>
  </w:style>
  <w:style w:type="character" w:styleId="FootnoteCharacters">
    <w:name w:val="Footnote Characters"/>
    <w:uiPriority w:val="99"/>
    <w:qFormat/>
    <w:rsid w:val="0090198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171" w:customStyle="1">
    <w:name w:val="Нижний колонтитул Знак Знак Знак Знак1"/>
    <w:basedOn w:val="DefaultParagraphFont"/>
    <w:uiPriority w:val="99"/>
    <w:semiHidden/>
    <w:qFormat/>
    <w:rsid w:val="0090198f"/>
    <w:rPr>
      <w:rFonts w:ascii="Calibri" w:hAnsi="Calibri" w:eastAsia="Times New Roman" w:cs="Times New Roman"/>
      <w:lang w:val="ru-RU" w:eastAsia="ru-RU"/>
    </w:rPr>
  </w:style>
  <w:style w:type="character" w:styleId="Style20" w:customStyle="1">
    <w:name w:val="Текст концевой сноски Знак"/>
    <w:basedOn w:val="DefaultParagraphFont"/>
    <w:link w:val="Endnote"/>
    <w:uiPriority w:val="99"/>
    <w:semiHidden/>
    <w:qFormat/>
    <w:rsid w:val="0090198f"/>
    <w:rPr>
      <w:rFonts w:ascii="Calibri" w:hAnsi="Calibri"/>
      <w:color w:val="auto"/>
      <w:sz w:val="20"/>
      <w:lang w:val="x-none" w:eastAsia="x-none"/>
    </w:rPr>
  </w:style>
  <w:style w:type="character" w:styleId="172" w:customStyle="1">
    <w:name w:val="Обычный (веб) Знак1 Знак"/>
    <w:uiPriority w:val="99"/>
    <w:qFormat/>
    <w:locked/>
    <w:rsid w:val="0090198f"/>
    <w:rPr>
      <w:rFonts w:ascii="Times New Roman" w:hAnsi="Times New Roman" w:cs="Times New Roman"/>
      <w:sz w:val="24"/>
      <w:szCs w:val="24"/>
      <w:lang w:val="en-US" w:eastAsia="nl-NL"/>
    </w:rPr>
  </w:style>
  <w:style w:type="character" w:styleId="27" w:customStyle="1">
    <w:name w:val="Основной текст (2)_"/>
    <w:qFormat/>
    <w:locked/>
    <w:rsid w:val="0090198f"/>
    <w:rPr>
      <w:sz w:val="28"/>
      <w:shd w:fill="FFFFFF" w:val="clear"/>
    </w:rPr>
  </w:style>
  <w:style w:type="character" w:styleId="28" w:customStyle="1">
    <w:name w:val="Полужирный2"/>
    <w:qFormat/>
    <w:rsid w:val="0090198f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73" w:customStyle="1">
    <w:name w:val="Раздел 1 Знак"/>
    <w:basedOn w:val="142"/>
    <w:qFormat/>
    <w:rsid w:val="0090198f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20" w:customStyle="1">
    <w:name w:val="Раздел 1.1 Знак"/>
    <w:basedOn w:val="Style17"/>
    <w:qFormat/>
    <w:rsid w:val="0090198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Default" w:customStyle="1">
    <w:name w:val="Default Знак"/>
    <w:qFormat/>
    <w:locked/>
    <w:rsid w:val="0090198f"/>
    <w:rPr>
      <w:rFonts w:ascii="Times New Roman" w:hAnsi="Times New Roman" w:cs="Times New Roman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4" w:customStyle="1">
    <w:name w:val="Тема примечания Знак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1" w:customStyle="1">
    <w:name w:val="xl171"/>
    <w:basedOn w:val="Normal"/>
    <w:link w:val="Xl171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21" w:customStyle="1">
    <w:name w:val="Основное меню (преемственное)"/>
    <w:basedOn w:val="Normal"/>
    <w:next w:val="Normal"/>
    <w:link w:val="11"/>
    <w:uiPriority w:val="99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22" w:customStyle="1">
    <w:name w:val="Продолжение ссылки"/>
    <w:link w:val="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link w:val="ConsPlusNonformat1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5" w:customStyle="1">
    <w:name w:val="xl155"/>
    <w:basedOn w:val="Normal"/>
    <w:link w:val="Xl15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23" w:customStyle="1">
    <w:name w:val="Заголовок распахивающейся части диалога"/>
    <w:basedOn w:val="Normal"/>
    <w:next w:val="Normal"/>
    <w:link w:val="14"/>
    <w:uiPriority w:val="9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24" w:customStyle="1">
    <w:name w:val="Заголовок для информации об изменениях"/>
    <w:basedOn w:val="Heading1"/>
    <w:next w:val="Normal"/>
    <w:link w:val="15"/>
    <w:uiPriority w:val="99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18" w:customStyle="1">
    <w:name w:val="c18"/>
    <w:basedOn w:val="Normal"/>
    <w:link w:val="C18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75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96" w:customStyle="1">
    <w:name w:val="xl96"/>
    <w:basedOn w:val="Normal"/>
    <w:link w:val="Xl96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56" w:customStyle="1">
    <w:name w:val="xl156"/>
    <w:basedOn w:val="Normal"/>
    <w:link w:val="Xl1561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Msonormal" w:customStyle="1">
    <w:name w:val="msonormal"/>
    <w:basedOn w:val="Normal"/>
    <w:link w:val="Msonormal1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link w:val="4"/>
    <w:pPr>
      <w:ind w:left="720" w:hanging="0"/>
    </w:pPr>
    <w:rPr>
      <w:rFonts w:ascii="Calibri" w:hAnsi="Calibri"/>
      <w:sz w:val="20"/>
    </w:rPr>
  </w:style>
  <w:style w:type="paragraph" w:styleId="Style25" w:customStyle="1">
    <w:name w:val="Подчёркнуный текст"/>
    <w:basedOn w:val="Normal"/>
    <w:next w:val="Normal"/>
    <w:link w:val="16"/>
    <w:uiPriority w:val="9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29" w:customStyle="1">
    <w:name w:val="xl129"/>
    <w:basedOn w:val="Normal"/>
    <w:link w:val="Xl129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Contents6">
    <w:name w:val="TOC 6"/>
    <w:basedOn w:val="Normal"/>
    <w:next w:val="Normal"/>
    <w:link w:val="6"/>
    <w:pPr>
      <w:ind w:left="1200" w:hanging="0"/>
    </w:pPr>
    <w:rPr>
      <w:rFonts w:ascii="Calibri" w:hAnsi="Calibri"/>
      <w:sz w:val="20"/>
    </w:rPr>
  </w:style>
  <w:style w:type="paragraph" w:styleId="Xl116" w:customStyle="1">
    <w:name w:val="xl116"/>
    <w:basedOn w:val="Normal"/>
    <w:link w:val="Xl116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3" w:customStyle="1">
    <w:name w:val="xl163"/>
    <w:basedOn w:val="Normal"/>
    <w:link w:val="Xl163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4" w:customStyle="1">
    <w:name w:val="xl64"/>
    <w:basedOn w:val="Normal"/>
    <w:link w:val="Xl64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0" w:customStyle="1">
    <w:name w:val="xl160"/>
    <w:basedOn w:val="Normal"/>
    <w:link w:val="Xl160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0" w:customStyle="1">
    <w:name w:val="xl130"/>
    <w:basedOn w:val="Normal"/>
    <w:link w:val="Xl130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7">
    <w:name w:val="TOC 7"/>
    <w:basedOn w:val="Normal"/>
    <w:next w:val="Normal"/>
    <w:link w:val="7"/>
    <w:pPr>
      <w:ind w:left="1440" w:hanging="0"/>
    </w:pPr>
    <w:rPr>
      <w:rFonts w:ascii="Calibri" w:hAnsi="Calibri"/>
      <w:sz w:val="20"/>
    </w:rPr>
  </w:style>
  <w:style w:type="paragraph" w:styleId="176" w:customStyle="1">
    <w:name w:val="Заголовок Знак1"/>
    <w:basedOn w:val="177"/>
    <w:link w:val="11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4" w:customStyle="1">
    <w:name w:val="xl104"/>
    <w:basedOn w:val="Normal"/>
    <w:link w:val="Xl104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26" w:customStyle="1">
    <w:name w:val="Внимание: недобросовестность!"/>
    <w:basedOn w:val="Style65"/>
    <w:next w:val="Normal"/>
    <w:link w:val="17"/>
    <w:uiPriority w:val="99"/>
    <w:qFormat/>
    <w:pPr/>
    <w:rPr/>
  </w:style>
  <w:style w:type="paragraph" w:styleId="Xl84" w:customStyle="1">
    <w:name w:val="xl84"/>
    <w:basedOn w:val="Normal"/>
    <w:link w:val="Xl8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27" w:customStyle="1">
    <w:name w:val="Напишите нам"/>
    <w:basedOn w:val="Normal"/>
    <w:next w:val="Normal"/>
    <w:link w:val="18"/>
    <w:uiPriority w:val="9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07" w:customStyle="1">
    <w:name w:val="xl107"/>
    <w:basedOn w:val="Normal"/>
    <w:link w:val="Xl107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28" w:customStyle="1">
    <w:name w:val="Текст (лев. подпись)"/>
    <w:basedOn w:val="Normal"/>
    <w:next w:val="Normal"/>
    <w:link w:val="19"/>
    <w:uiPriority w:val="9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76" w:customStyle="1">
    <w:name w:val="xl176"/>
    <w:basedOn w:val="Normal"/>
    <w:link w:val="Xl176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77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0" w:customStyle="1">
    <w:name w:val="xl100"/>
    <w:basedOn w:val="Normal"/>
    <w:link w:val="Xl100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78" w:customStyle="1">
    <w:name w:val="Неразрешенное упоминание1"/>
    <w:basedOn w:val="177"/>
    <w:link w:val="112"/>
    <w:qFormat/>
    <w:pPr/>
    <w:rPr>
      <w:color w:val="605E5C"/>
      <w:shd w:fill="E1DFDD" w:val="clear"/>
    </w:rPr>
  </w:style>
  <w:style w:type="paragraph" w:styleId="Xl140" w:customStyle="1">
    <w:name w:val="xl140"/>
    <w:basedOn w:val="Normal"/>
    <w:link w:val="Xl140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text">
    <w:name w:val="annotation text"/>
    <w:basedOn w:val="Normal"/>
    <w:link w:val="Style9"/>
    <w:uiPriority w:val="99"/>
    <w:qFormat/>
    <w:pPr/>
    <w:rPr>
      <w:sz w:val="20"/>
    </w:rPr>
  </w:style>
  <w:style w:type="paragraph" w:styleId="Xl164" w:customStyle="1">
    <w:name w:val="xl164"/>
    <w:basedOn w:val="Normal"/>
    <w:link w:val="Xl164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79" w:customStyle="1">
    <w:name w:val="Знак сноски1"/>
    <w:basedOn w:val="Normal"/>
    <w:link w:val="113"/>
    <w:uiPriority w:val="99"/>
    <w:qFormat/>
    <w:pPr/>
    <w:rPr>
      <w:vertAlign w:val="superscript"/>
    </w:rPr>
  </w:style>
  <w:style w:type="paragraph" w:styleId="TableParagraph" w:customStyle="1">
    <w:name w:val="Table Paragraph"/>
    <w:basedOn w:val="Normal"/>
    <w:link w:val="TableParagraph1"/>
    <w:qFormat/>
    <w:pPr>
      <w:widowControl w:val="false"/>
    </w:pPr>
    <w:rPr>
      <w:rFonts w:ascii="Times New Roman" w:hAnsi="Times New Roman"/>
    </w:rPr>
  </w:style>
  <w:style w:type="paragraph" w:styleId="Style29" w:customStyle="1">
    <w:name w:val="Прижатый влево"/>
    <w:basedOn w:val="Normal"/>
    <w:next w:val="Normal"/>
    <w:link w:val="110"/>
    <w:uiPriority w:val="9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30" w:customStyle="1">
    <w:name w:val="Заголовок ЭР (левое окно)"/>
    <w:basedOn w:val="Normal"/>
    <w:next w:val="Normal"/>
    <w:link w:val="114"/>
    <w:uiPriority w:val="99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34" w:customStyle="1">
    <w:name w:val="xl134"/>
    <w:basedOn w:val="Normal"/>
    <w:link w:val="Xl13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4" w:customStyle="1">
    <w:name w:val="xl94"/>
    <w:basedOn w:val="Normal"/>
    <w:link w:val="Xl94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Endnote">
    <w:name w:val="Endnote Text"/>
    <w:basedOn w:val="Normal"/>
    <w:link w:val="Style20"/>
    <w:uiPriority w:val="99"/>
    <w:semiHidden/>
    <w:unhideWhenUsed/>
    <w:rsid w:val="0090198f"/>
    <w:pPr/>
    <w:rPr>
      <w:rFonts w:ascii="Calibri" w:hAnsi="Calibri"/>
      <w:color w:val="auto"/>
      <w:sz w:val="20"/>
      <w:lang w:val="x-none" w:eastAsia="x-none"/>
    </w:rPr>
  </w:style>
  <w:style w:type="paragraph" w:styleId="Style31" w:customStyle="1">
    <w:name w:val="Гипертекстовая ссылка"/>
    <w:link w:val="1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qFormat/>
    <w:pPr/>
    <w:rPr>
      <w:rFonts w:ascii="Segoe UI" w:hAnsi="Segoe UI"/>
      <w:sz w:val="18"/>
    </w:rPr>
  </w:style>
  <w:style w:type="paragraph" w:styleId="Style32" w:customStyle="1">
    <w:name w:val="Текст ЭР (см. также)"/>
    <w:basedOn w:val="Normal"/>
    <w:next w:val="Normal"/>
    <w:link w:val="116"/>
    <w:uiPriority w:val="99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87" w:customStyle="1">
    <w:name w:val="xl87"/>
    <w:basedOn w:val="Normal"/>
    <w:link w:val="Xl8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33" w:customStyle="1">
    <w:name w:val="Заголовок ЭР (правое окно)"/>
    <w:basedOn w:val="Style30"/>
    <w:next w:val="Normal"/>
    <w:link w:val="117"/>
    <w:uiPriority w:val="99"/>
    <w:qFormat/>
    <w:pPr>
      <w:spacing w:before="300" w:after="0"/>
      <w:jc w:val="left"/>
    </w:pPr>
    <w:rPr/>
  </w:style>
  <w:style w:type="paragraph" w:styleId="Style34" w:customStyle="1">
    <w:name w:val="Колонтитул (правый)"/>
    <w:basedOn w:val="Style43"/>
    <w:next w:val="Normal"/>
    <w:link w:val="118"/>
    <w:uiPriority w:val="99"/>
    <w:qFormat/>
    <w:pPr/>
    <w:rPr>
      <w:sz w:val="14"/>
    </w:rPr>
  </w:style>
  <w:style w:type="paragraph" w:styleId="Xl175" w:customStyle="1">
    <w:name w:val="xl175"/>
    <w:basedOn w:val="Normal"/>
    <w:link w:val="Xl17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Markedcontent" w:customStyle="1">
    <w:name w:val="markedcontent"/>
    <w:basedOn w:val="177"/>
    <w:link w:val="Markedcontent1"/>
    <w:qFormat/>
    <w:pPr/>
    <w:rPr/>
  </w:style>
  <w:style w:type="paragraph" w:styleId="PTextStyleCenter" w:customStyle="1">
    <w:name w:val="pTextStyleCenter"/>
    <w:basedOn w:val="Normal"/>
    <w:link w:val="PTextStyleCenter1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43" w:customStyle="1">
    <w:name w:val="Неразрешенное упоминание4"/>
    <w:basedOn w:val="177"/>
    <w:link w:val="41"/>
    <w:qFormat/>
    <w:pPr/>
    <w:rPr>
      <w:color w:val="605E5C"/>
      <w:shd w:fill="E1DFDD" w:val="clear"/>
    </w:rPr>
  </w:style>
  <w:style w:type="paragraph" w:styleId="29" w:customStyle="1">
    <w:name w:val="2"/>
    <w:link w:val="119"/>
    <w:semiHidden/>
    <w:unhideWhenUsed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35" w:customStyle="1">
    <w:name w:val="Внимание: криминал!!"/>
    <w:basedOn w:val="Style65"/>
    <w:next w:val="Normal"/>
    <w:link w:val="120"/>
    <w:uiPriority w:val="99"/>
    <w:qFormat/>
    <w:pPr/>
    <w:rPr/>
  </w:style>
  <w:style w:type="paragraph" w:styleId="Blk" w:customStyle="1">
    <w:name w:val="blk"/>
    <w:link w:val="Blk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80" w:customStyle="1">
    <w:name w:val="Обычный (веб)1"/>
    <w:basedOn w:val="Normal"/>
    <w:next w:val="NormalWeb"/>
    <w:link w:val="1110"/>
    <w:qFormat/>
    <w:pPr>
      <w:widowControl w:val="false"/>
    </w:pPr>
    <w:rPr>
      <w:rFonts w:ascii="Times New Roman" w:hAnsi="Times New Roman"/>
      <w:sz w:val="24"/>
    </w:rPr>
  </w:style>
  <w:style w:type="paragraph" w:styleId="Style36" w:customStyle="1">
    <w:name w:val="Найденные слова"/>
    <w:link w:val="1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79" w:customStyle="1">
    <w:name w:val="xl79"/>
    <w:basedOn w:val="Normal"/>
    <w:link w:val="Xl7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2" w:customStyle="1">
    <w:name w:val="xl122"/>
    <w:basedOn w:val="Normal"/>
    <w:link w:val="Xl122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5" w:customStyle="1">
    <w:name w:val="xl95"/>
    <w:basedOn w:val="Normal"/>
    <w:link w:val="Xl951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53" w:customStyle="1">
    <w:name w:val="xl153"/>
    <w:basedOn w:val="Normal"/>
    <w:link w:val="Xl153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3" w:customStyle="1">
    <w:name w:val="xl173"/>
    <w:basedOn w:val="Normal"/>
    <w:link w:val="Xl173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8" w:customStyle="1">
    <w:name w:val="xl108"/>
    <w:basedOn w:val="Normal"/>
    <w:link w:val="Xl108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37" w:customStyle="1">
    <w:name w:val="Обычный (Интернет) Знак"/>
    <w:link w:val="2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2" w:customStyle="1">
    <w:name w:val="xl72"/>
    <w:basedOn w:val="Normal"/>
    <w:link w:val="Xl72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38" w:customStyle="1">
    <w:name w:val="Подвал для информации об изменениях"/>
    <w:basedOn w:val="Heading1"/>
    <w:next w:val="Normal"/>
    <w:link w:val="122"/>
    <w:uiPriority w:val="99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92" w:customStyle="1">
    <w:name w:val="xl92"/>
    <w:basedOn w:val="Normal"/>
    <w:link w:val="Xl92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9" w:customStyle="1">
    <w:name w:val="xl179"/>
    <w:basedOn w:val="Normal"/>
    <w:link w:val="Xl1791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ListParagraph">
    <w:name w:val="List Paragraph"/>
    <w:basedOn w:val="Normal"/>
    <w:link w:val="Style12"/>
    <w:uiPriority w:val="34"/>
    <w:qFormat/>
    <w:pPr>
      <w:spacing w:before="0" w:after="0"/>
      <w:ind w:left="720" w:hanging="0"/>
      <w:contextualSpacing/>
    </w:pPr>
    <w:rPr/>
  </w:style>
  <w:style w:type="paragraph" w:styleId="Xl110" w:customStyle="1">
    <w:name w:val="xl110"/>
    <w:basedOn w:val="Normal"/>
    <w:link w:val="Xl1101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5" w:customStyle="1">
    <w:name w:val="xl65"/>
    <w:basedOn w:val="Normal"/>
    <w:link w:val="Xl65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81" w:customStyle="1">
    <w:name w:val="Заголовок1"/>
    <w:basedOn w:val="Style21"/>
    <w:next w:val="Normal"/>
    <w:link w:val="1111"/>
    <w:uiPriority w:val="99"/>
    <w:qFormat/>
    <w:pPr/>
    <w:rPr>
      <w:b/>
      <w:color w:val="0058A9"/>
    </w:rPr>
  </w:style>
  <w:style w:type="paragraph" w:styleId="ConsPlusCell" w:customStyle="1">
    <w:name w:val="ConsPlusCell"/>
    <w:link w:val="ConsPlusCell1"/>
    <w:uiPriority w:val="99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1" w:customStyle="1">
    <w:name w:val="xl91"/>
    <w:basedOn w:val="Normal"/>
    <w:link w:val="Xl91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39" w:customStyle="1">
    <w:name w:val="Ссылка на утративший силу документ"/>
    <w:link w:val="1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97" w:customStyle="1">
    <w:name w:val="xl97"/>
    <w:basedOn w:val="Normal"/>
    <w:link w:val="Xl971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BodyTextIndent2">
    <w:name w:val="Body Text Indent 2"/>
    <w:basedOn w:val="Normal"/>
    <w:link w:val="22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62" w:customStyle="1">
    <w:name w:val="xl162"/>
    <w:basedOn w:val="Normal"/>
    <w:link w:val="Xl162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40" w:customStyle="1">
    <w:name w:val="Текст информации об изменениях"/>
    <w:basedOn w:val="Normal"/>
    <w:next w:val="Normal"/>
    <w:link w:val="124"/>
    <w:uiPriority w:val="9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09" w:customStyle="1">
    <w:name w:val="xl109"/>
    <w:basedOn w:val="Normal"/>
    <w:link w:val="Xl10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PTextStyle" w:customStyle="1">
    <w:name w:val="pTextStyle"/>
    <w:basedOn w:val="Normal"/>
    <w:link w:val="PTextStyle1"/>
    <w:qFormat/>
    <w:pPr>
      <w:spacing w:lineRule="auto" w:line="252"/>
    </w:pPr>
    <w:rPr>
      <w:rFonts w:ascii="Times New Roman" w:hAnsi="Times New Roman"/>
      <w:sz w:val="24"/>
    </w:rPr>
  </w:style>
  <w:style w:type="paragraph" w:styleId="Style41" w:customStyle="1">
    <w:name w:val="Сравнение редакций. Удаленный фрагмент"/>
    <w:link w:val="1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9" w:customStyle="1">
    <w:name w:val="xl149"/>
    <w:basedOn w:val="Normal"/>
    <w:link w:val="Xl149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82" w:customStyle="1">
    <w:name w:val="Текст примечания Знак1"/>
    <w:link w:val="12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42" w:customStyle="1">
    <w:name w:val="Моноширинный"/>
    <w:basedOn w:val="Normal"/>
    <w:next w:val="Normal"/>
    <w:link w:val="127"/>
    <w:uiPriority w:val="9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90" w:customStyle="1">
    <w:name w:val="xl90"/>
    <w:basedOn w:val="Normal"/>
    <w:link w:val="Xl90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21" w:customStyle="1">
    <w:name w:val="c21"/>
    <w:basedOn w:val="177"/>
    <w:link w:val="C211"/>
    <w:qFormat/>
    <w:pPr/>
    <w:rPr/>
  </w:style>
  <w:style w:type="paragraph" w:styleId="Xl135" w:customStyle="1">
    <w:name w:val="xl135"/>
    <w:basedOn w:val="Normal"/>
    <w:link w:val="Xl135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43" w:customStyle="1">
    <w:name w:val="Текст (прав. подпись)"/>
    <w:basedOn w:val="Normal"/>
    <w:next w:val="Normal"/>
    <w:link w:val="128"/>
    <w:uiPriority w:val="99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1121" w:customStyle="1">
    <w:name w:val="Раздел 1.1"/>
    <w:basedOn w:val="Subtitle"/>
    <w:link w:val="1112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17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183" w:customStyle="1">
    <w:name w:val="Знак примечания1"/>
    <w:basedOn w:val="177"/>
    <w:link w:val="Annotationreference"/>
    <w:qFormat/>
    <w:pPr/>
    <w:rPr>
      <w:sz w:val="16"/>
    </w:rPr>
  </w:style>
  <w:style w:type="paragraph" w:styleId="Xl71" w:customStyle="1">
    <w:name w:val="xl71"/>
    <w:basedOn w:val="Normal"/>
    <w:link w:val="Xl71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7" w:customStyle="1">
    <w:name w:val="xl137"/>
    <w:basedOn w:val="Normal"/>
    <w:link w:val="Xl137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8" w:customStyle="1">
    <w:name w:val="xl118"/>
    <w:basedOn w:val="Normal"/>
    <w:link w:val="Xl118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44" w:customStyle="1">
    <w:name w:val="Нормальный (таблица)"/>
    <w:basedOn w:val="Normal"/>
    <w:next w:val="Normal"/>
    <w:link w:val="129"/>
    <w:uiPriority w:val="99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45" w:customStyle="1">
    <w:name w:val="Колонтитул (левый)"/>
    <w:basedOn w:val="Style28"/>
    <w:next w:val="Normal"/>
    <w:link w:val="130"/>
    <w:uiPriority w:val="99"/>
    <w:qFormat/>
    <w:pPr/>
    <w:rPr>
      <w:sz w:val="14"/>
    </w:rPr>
  </w:style>
  <w:style w:type="paragraph" w:styleId="Style46" w:customStyle="1">
    <w:name w:val="Заголовок статьи"/>
    <w:basedOn w:val="Normal"/>
    <w:next w:val="Normal"/>
    <w:link w:val="131"/>
    <w:uiPriority w:val="99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33" w:customStyle="1">
    <w:name w:val="xl133"/>
    <w:basedOn w:val="Normal"/>
    <w:link w:val="Xl1331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210" w:customStyle="1">
    <w:name w:val="таблСлева12"/>
    <w:basedOn w:val="Normal"/>
    <w:link w:val="1211"/>
    <w:uiPriority w:val="3"/>
    <w:qFormat/>
    <w:pPr/>
    <w:rPr>
      <w:rFonts w:ascii="Segoe UI" w:hAnsi="Segoe UI"/>
      <w:sz w:val="24"/>
    </w:rPr>
  </w:style>
  <w:style w:type="paragraph" w:styleId="S16" w:customStyle="1">
    <w:name w:val="s_16"/>
    <w:basedOn w:val="Normal"/>
    <w:link w:val="S16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3" w:customStyle="1">
    <w:name w:val="xl73"/>
    <w:basedOn w:val="Normal"/>
    <w:link w:val="Xl73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7" w:customStyle="1">
    <w:name w:val="c7"/>
    <w:link w:val="C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9" w:customStyle="1">
    <w:name w:val="xl169"/>
    <w:basedOn w:val="Normal"/>
    <w:link w:val="Xl169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8" w:customStyle="1">
    <w:name w:val="xl168"/>
    <w:basedOn w:val="Normal"/>
    <w:link w:val="Xl1681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47" w:customStyle="1">
    <w:name w:val="xl147"/>
    <w:basedOn w:val="Normal"/>
    <w:link w:val="Xl147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47" w:customStyle="1">
    <w:name w:val="Куда обратиться?"/>
    <w:basedOn w:val="Style65"/>
    <w:next w:val="Normal"/>
    <w:link w:val="132"/>
    <w:uiPriority w:val="99"/>
    <w:qFormat/>
    <w:pPr/>
    <w:rPr/>
  </w:style>
  <w:style w:type="paragraph" w:styleId="Xl165" w:customStyle="1">
    <w:name w:val="xl165"/>
    <w:basedOn w:val="Normal"/>
    <w:link w:val="Xl165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3" w:customStyle="1">
    <w:name w:val="xl123"/>
    <w:basedOn w:val="Normal"/>
    <w:link w:val="Xl12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48" w:customStyle="1">
    <w:name w:val="ЭР-содержание (правое окно)"/>
    <w:basedOn w:val="Normal"/>
    <w:next w:val="Normal"/>
    <w:link w:val="133"/>
    <w:uiPriority w:val="99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49" w:customStyle="1">
    <w:name w:val="Опечатки"/>
    <w:link w:val="1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12" w:customStyle="1">
    <w:name w:val="xl112"/>
    <w:basedOn w:val="Normal"/>
    <w:link w:val="Xl112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19" w:customStyle="1">
    <w:name w:val="xl119"/>
    <w:basedOn w:val="Normal"/>
    <w:link w:val="Xl119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3"/>
    <w:uiPriority w:val="39"/>
    <w:qFormat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50" w:customStyle="1">
    <w:name w:val="Текст в таблице"/>
    <w:basedOn w:val="Style44"/>
    <w:next w:val="Normal"/>
    <w:link w:val="135"/>
    <w:uiPriority w:val="99"/>
    <w:qFormat/>
    <w:pPr>
      <w:ind w:firstLine="500"/>
    </w:pPr>
    <w:rPr/>
  </w:style>
  <w:style w:type="paragraph" w:styleId="Xl106" w:customStyle="1">
    <w:name w:val="xl106"/>
    <w:basedOn w:val="Normal"/>
    <w:link w:val="Xl10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7" w:customStyle="1">
    <w:name w:val="xl177"/>
    <w:basedOn w:val="Normal"/>
    <w:link w:val="Xl1771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69" w:customStyle="1">
    <w:name w:val="xl69"/>
    <w:basedOn w:val="Normal"/>
    <w:link w:val="Xl69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5" w:customStyle="1">
    <w:name w:val="xl105"/>
    <w:basedOn w:val="Normal"/>
    <w:link w:val="Xl105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6" w:customStyle="1">
    <w:name w:val="xl136"/>
    <w:basedOn w:val="Normal"/>
    <w:link w:val="Xl136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51" w:customStyle="1">
    <w:name w:val="Таблицы (моноширинный)"/>
    <w:basedOn w:val="Normal"/>
    <w:next w:val="Normal"/>
    <w:link w:val="136"/>
    <w:uiPriority w:val="9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52" w:customStyle="1">
    <w:name w:val="Заголовок группы контролов"/>
    <w:basedOn w:val="Normal"/>
    <w:next w:val="Normal"/>
    <w:link w:val="137"/>
    <w:uiPriority w:val="9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54" w:customStyle="1">
    <w:name w:val="xl154"/>
    <w:basedOn w:val="Normal"/>
    <w:link w:val="Xl154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Normal" w:customStyle="1">
    <w:name w:val="ConsPlusNormal"/>
    <w:link w:val="ConsPlusNormal1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84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32" w:customStyle="1">
    <w:name w:val="xl132"/>
    <w:basedOn w:val="Normal"/>
    <w:link w:val="Xl132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1" w:customStyle="1">
    <w:name w:val="xl111"/>
    <w:basedOn w:val="Normal"/>
    <w:link w:val="Xl1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1" w:customStyle="1">
    <w:name w:val="xl161"/>
    <w:basedOn w:val="Normal"/>
    <w:link w:val="Xl161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53" w:customStyle="1">
    <w:name w:val="Заголовок своего сообщения"/>
    <w:link w:val="1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54" w:customStyle="1">
    <w:name w:val="Заголовок чужого сообщения"/>
    <w:link w:val="1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0" w:customStyle="1">
    <w:name w:val="xl80"/>
    <w:basedOn w:val="Normal"/>
    <w:link w:val="Xl80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8" w:customStyle="1">
    <w:name w:val="xl138"/>
    <w:basedOn w:val="Normal"/>
    <w:link w:val="Xl138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9" w:customStyle="1">
    <w:name w:val="xl89"/>
    <w:basedOn w:val="Normal"/>
    <w:link w:val="Xl891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66" w:customStyle="1">
    <w:name w:val="xl166"/>
    <w:basedOn w:val="Normal"/>
    <w:link w:val="Xl1661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85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1" w:customStyle="1">
    <w:name w:val="xl141"/>
    <w:basedOn w:val="Normal"/>
    <w:link w:val="Xl141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8" w:customStyle="1">
    <w:name w:val="xl148"/>
    <w:basedOn w:val="Normal"/>
    <w:link w:val="Xl148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10" w:customStyle="1">
    <w:name w:val="Неразрешенное упоминание2"/>
    <w:link w:val="2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55" w:customStyle="1">
    <w:name w:val="Интерактивный заголовок"/>
    <w:basedOn w:val="181"/>
    <w:next w:val="Normal"/>
    <w:link w:val="140"/>
    <w:uiPriority w:val="99"/>
    <w:qFormat/>
    <w:pPr/>
    <w:rPr>
      <w:u w:val="single"/>
    </w:rPr>
  </w:style>
  <w:style w:type="paragraph" w:styleId="Style56" w:customStyle="1">
    <w:name w:val="Информация об изменениях документа"/>
    <w:basedOn w:val="Style67"/>
    <w:next w:val="Normal"/>
    <w:link w:val="141"/>
    <w:uiPriority w:val="99"/>
    <w:qFormat/>
    <w:pPr/>
    <w:rPr>
      <w:i/>
    </w:rPr>
  </w:style>
  <w:style w:type="paragraph" w:styleId="Xl78" w:customStyle="1">
    <w:name w:val="xl78"/>
    <w:basedOn w:val="Normal"/>
    <w:link w:val="Xl78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86" w:customStyle="1">
    <w:name w:val="Нижний колонтитул Знак1"/>
    <w:basedOn w:val="177"/>
    <w:link w:val="1113"/>
    <w:qFormat/>
    <w:pPr/>
    <w:rPr>
      <w:rFonts w:ascii="Calibri" w:hAnsi="Calibri"/>
    </w:rPr>
  </w:style>
  <w:style w:type="paragraph" w:styleId="Style57" w:customStyle="1">
    <w:name w:val="Информация об изменениях"/>
    <w:basedOn w:val="Style40"/>
    <w:next w:val="Normal"/>
    <w:link w:val="143"/>
    <w:uiPriority w:val="99"/>
    <w:qFormat/>
    <w:pPr>
      <w:spacing w:before="180" w:after="0"/>
      <w:ind w:left="360" w:right="360" w:hanging="0"/>
    </w:pPr>
    <w:rPr/>
  </w:style>
  <w:style w:type="paragraph" w:styleId="Xl93" w:customStyle="1">
    <w:name w:val="xl93"/>
    <w:basedOn w:val="Normal"/>
    <w:link w:val="Xl93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58" w:customStyle="1">
    <w:name w:val="Подзаголовок для информации об изменениях"/>
    <w:basedOn w:val="Style40"/>
    <w:next w:val="Normal"/>
    <w:link w:val="144"/>
    <w:uiPriority w:val="99"/>
    <w:qFormat/>
    <w:pPr/>
    <w:rPr>
      <w:b/>
    </w:rPr>
  </w:style>
  <w:style w:type="paragraph" w:styleId="S1" w:customStyle="1">
    <w:name w:val="s_1"/>
    <w:basedOn w:val="Normal"/>
    <w:link w:val="S1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59" w:customStyle="1">
    <w:name w:val="Выделение для Базового Поиска"/>
    <w:link w:val="1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60" w:customStyle="1">
    <w:name w:val="Дочерний элемент списка"/>
    <w:basedOn w:val="Normal"/>
    <w:next w:val="Normal"/>
    <w:link w:val="146"/>
    <w:uiPriority w:val="99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78" w:customStyle="1">
    <w:name w:val="xl178"/>
    <w:basedOn w:val="Normal"/>
    <w:link w:val="Xl1781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17" w:customStyle="1">
    <w:name w:val="xl117"/>
    <w:basedOn w:val="Normal"/>
    <w:link w:val="Xl11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61" w:customStyle="1">
    <w:name w:val="Центрированный (таблица)"/>
    <w:basedOn w:val="Style44"/>
    <w:next w:val="Normal"/>
    <w:link w:val="147"/>
    <w:uiPriority w:val="99"/>
    <w:qFormat/>
    <w:pPr>
      <w:jc w:val="center"/>
    </w:pPr>
    <w:rPr/>
  </w:style>
  <w:style w:type="paragraph" w:styleId="187" w:customStyle="1">
    <w:name w:val="Гиперссылка1"/>
    <w:basedOn w:val="177"/>
    <w:qFormat/>
    <w:pPr/>
    <w:rPr>
      <w:color w:val="0563C1" w:themeColor="hyperlink"/>
      <w:u w:val="single"/>
    </w:rPr>
  </w:style>
  <w:style w:type="paragraph" w:styleId="Footnote">
    <w:name w:val="Footnote Text"/>
    <w:basedOn w:val="Normal"/>
    <w:link w:val="Style19"/>
    <w:uiPriority w:val="99"/>
    <w:qFormat/>
    <w:rsid w:val="0090198f"/>
    <w:pPr/>
    <w:rPr>
      <w:rFonts w:ascii="Times New Roman" w:hAnsi="Times New Roman"/>
      <w:color w:val="auto"/>
      <w:sz w:val="20"/>
      <w:lang w:val="x-none" w:eastAsia="x-none"/>
    </w:rPr>
  </w:style>
  <w:style w:type="paragraph" w:styleId="C15" w:customStyle="1">
    <w:name w:val="c15"/>
    <w:basedOn w:val="177"/>
    <w:link w:val="C151"/>
    <w:qFormat/>
    <w:pPr/>
    <w:rPr/>
  </w:style>
  <w:style w:type="paragraph" w:styleId="188" w:customStyle="1">
    <w:name w:val="Раздел 1"/>
    <w:basedOn w:val="Heading1"/>
    <w:link w:val="1114"/>
    <w:qFormat/>
    <w:pPr>
      <w:keepNext w:val="true"/>
      <w:ind w:hanging="0"/>
      <w:jc w:val="center"/>
    </w:pPr>
    <w:rPr/>
  </w:style>
  <w:style w:type="paragraph" w:styleId="213" w:customStyle="1">
    <w:name w:val="Основной текст (2)"/>
    <w:basedOn w:val="Normal"/>
    <w:link w:val="21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14" w:customStyle="1">
    <w:name w:val="c14"/>
    <w:basedOn w:val="Normal"/>
    <w:link w:val="C14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48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1122" w:customStyle="1">
    <w:name w:val="Тема примечания Знак11"/>
    <w:link w:val="1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24" w:customStyle="1">
    <w:name w:val="xl124"/>
    <w:basedOn w:val="Normal"/>
    <w:link w:val="Xl124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89" w:customStyle="1">
    <w:name w:val="Название Знак1"/>
    <w:link w:val="1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1" w:customStyle="1">
    <w:name w:val="xl81"/>
    <w:basedOn w:val="Normal"/>
    <w:link w:val="Xl81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90" w:customStyle="1">
    <w:name w:val="Просмотренная гиперссылка1"/>
    <w:basedOn w:val="177"/>
    <w:link w:val="VisitedInternetLink"/>
    <w:qFormat/>
    <w:pPr/>
    <w:rPr>
      <w:color w:val="954F72" w:themeColor="followedHyperlink"/>
      <w:u w:val="single"/>
    </w:rPr>
  </w:style>
  <w:style w:type="paragraph" w:styleId="HeaderandFooter" w:customStyle="1">
    <w:name w:val="Header and Footer"/>
    <w:link w:val="HeaderandFooter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15" w:customStyle="1">
    <w:name w:val="xl115"/>
    <w:basedOn w:val="Normal"/>
    <w:link w:val="Xl115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80" w:customStyle="1">
    <w:name w:val="xl180"/>
    <w:basedOn w:val="Normal"/>
    <w:link w:val="Xl1801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25" w:customStyle="1">
    <w:name w:val="xl125"/>
    <w:basedOn w:val="Normal"/>
    <w:link w:val="Xl125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subject">
    <w:name w:val="annotation subject"/>
    <w:basedOn w:val="Annotationtext"/>
    <w:next w:val="Annotationtext"/>
    <w:link w:val="Style14"/>
    <w:qFormat/>
    <w:pPr/>
    <w:rPr>
      <w:b/>
    </w:rPr>
  </w:style>
  <w:style w:type="paragraph" w:styleId="Xl67" w:customStyle="1">
    <w:name w:val="xl67"/>
    <w:basedOn w:val="Normal"/>
    <w:link w:val="Xl671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191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26" w:customStyle="1">
    <w:name w:val="xl126"/>
    <w:basedOn w:val="Normal"/>
    <w:link w:val="Xl12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ppleconvertedspace" w:customStyle="1">
    <w:name w:val="apple-converted-space"/>
    <w:link w:val="Appleconvertedspace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15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62" w:customStyle="1">
    <w:name w:val="Пример."/>
    <w:basedOn w:val="Style65"/>
    <w:next w:val="Normal"/>
    <w:link w:val="149"/>
    <w:uiPriority w:val="99"/>
    <w:qFormat/>
    <w:pPr/>
    <w:rPr/>
  </w:style>
  <w:style w:type="paragraph" w:styleId="Xl85" w:customStyle="1">
    <w:name w:val="xl85"/>
    <w:basedOn w:val="Normal"/>
    <w:link w:val="Xl85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63" w:customStyle="1">
    <w:name w:val="Заголовок Знак"/>
    <w:basedOn w:val="177"/>
    <w:link w:val="3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Formattext" w:customStyle="1">
    <w:name w:val="formattext"/>
    <w:basedOn w:val="Normal"/>
    <w:link w:val="Formattext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3" w:customStyle="1">
    <w:name w:val="xl63"/>
    <w:basedOn w:val="Normal"/>
    <w:link w:val="Xl63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0" w:customStyle="1">
    <w:name w:val="xl70"/>
    <w:basedOn w:val="Normal"/>
    <w:link w:val="Xl70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0" w:customStyle="1">
    <w:name w:val="xl150"/>
    <w:basedOn w:val="Normal"/>
    <w:link w:val="Xl150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3" w:customStyle="1">
    <w:name w:val="xl83"/>
    <w:basedOn w:val="Normal"/>
    <w:link w:val="Xl83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9">
    <w:name w:val="TOC 9"/>
    <w:basedOn w:val="Normal"/>
    <w:next w:val="Normal"/>
    <w:link w:val="9"/>
    <w:pPr>
      <w:ind w:left="1920" w:hanging="0"/>
    </w:pPr>
    <w:rPr>
      <w:rFonts w:ascii="Calibri" w:hAnsi="Calibri"/>
      <w:sz w:val="20"/>
    </w:rPr>
  </w:style>
  <w:style w:type="paragraph" w:styleId="Xl88" w:customStyle="1">
    <w:name w:val="xl88"/>
    <w:basedOn w:val="Normal"/>
    <w:link w:val="Xl88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3" w:customStyle="1">
    <w:name w:val="xl103"/>
    <w:basedOn w:val="Normal"/>
    <w:link w:val="Xl103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64" w:customStyle="1">
    <w:name w:val="Комментарий пользователя"/>
    <w:basedOn w:val="Style67"/>
    <w:next w:val="Normal"/>
    <w:link w:val="150"/>
    <w:uiPriority w:val="99"/>
    <w:qFormat/>
    <w:pPr>
      <w:jc w:val="left"/>
    </w:pPr>
    <w:rPr/>
  </w:style>
  <w:style w:type="paragraph" w:styleId="Xl66" w:customStyle="1">
    <w:name w:val="xl66"/>
    <w:basedOn w:val="Normal"/>
    <w:link w:val="Xl66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65" w:customStyle="1">
    <w:name w:val="Внимание"/>
    <w:basedOn w:val="Normal"/>
    <w:next w:val="Normal"/>
    <w:link w:val="151"/>
    <w:uiPriority w:val="99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123" w:customStyle="1">
    <w:name w:val="Текст примечания Знак11"/>
    <w:link w:val="1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1" w:customStyle="1">
    <w:name w:val="Font Style11"/>
    <w:link w:val="FontStyle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9" w:customStyle="1">
    <w:name w:val="xl139"/>
    <w:basedOn w:val="Normal"/>
    <w:link w:val="Xl139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4" w:customStyle="1">
    <w:name w:val="xl74"/>
    <w:basedOn w:val="Normal"/>
    <w:link w:val="Xl74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66" w:customStyle="1">
    <w:name w:val="Утратил силу"/>
    <w:link w:val="1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82" w:customStyle="1">
    <w:name w:val="xl82"/>
    <w:basedOn w:val="Normal"/>
    <w:link w:val="Xl82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5" w:customStyle="1">
    <w:name w:val="xl75"/>
    <w:basedOn w:val="Normal"/>
    <w:link w:val="Xl75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1" w:customStyle="1">
    <w:name w:val="xl101"/>
    <w:basedOn w:val="Normal"/>
    <w:link w:val="Xl101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8" w:customStyle="1">
    <w:name w:val="xl128"/>
    <w:basedOn w:val="Normal"/>
    <w:link w:val="Xl1281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67" w:customStyle="1">
    <w:name w:val="Комментарий"/>
    <w:basedOn w:val="Style72"/>
    <w:next w:val="Normal"/>
    <w:link w:val="153"/>
    <w:uiPriority w:val="99"/>
    <w:qFormat/>
    <w:pPr>
      <w:spacing w:before="75" w:after="0"/>
      <w:ind w:right="0" w:hanging="0"/>
      <w:jc w:val="both"/>
    </w:pPr>
    <w:rPr>
      <w:color w:val="353842"/>
    </w:rPr>
  </w:style>
  <w:style w:type="paragraph" w:styleId="Xl76" w:customStyle="1">
    <w:name w:val="xl76"/>
    <w:basedOn w:val="Normal"/>
    <w:link w:val="Xl76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8">
    <w:name w:val="TOC 8"/>
    <w:basedOn w:val="Normal"/>
    <w:next w:val="Normal"/>
    <w:link w:val="8"/>
    <w:pPr>
      <w:ind w:left="1680" w:hanging="0"/>
    </w:pPr>
    <w:rPr>
      <w:rFonts w:ascii="Calibri" w:hAnsi="Calibri"/>
      <w:sz w:val="20"/>
    </w:rPr>
  </w:style>
  <w:style w:type="paragraph" w:styleId="Style68" w:customStyle="1">
    <w:name w:val="Необходимые документы"/>
    <w:basedOn w:val="Style65"/>
    <w:next w:val="Normal"/>
    <w:link w:val="154"/>
    <w:uiPriority w:val="99"/>
    <w:qFormat/>
    <w:pPr>
      <w:ind w:left="0" w:right="420" w:firstLine="118"/>
    </w:pPr>
    <w:rPr/>
  </w:style>
  <w:style w:type="paragraph" w:styleId="Style69" w:customStyle="1">
    <w:name w:val="Сравнение редакций"/>
    <w:link w:val="1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4" w:customStyle="1">
    <w:name w:val="xl174"/>
    <w:basedOn w:val="Normal"/>
    <w:link w:val="Xl174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70" w:customStyle="1">
    <w:name w:val="Переменная часть"/>
    <w:basedOn w:val="Style21"/>
    <w:next w:val="Normal"/>
    <w:link w:val="156"/>
    <w:uiPriority w:val="99"/>
    <w:qFormat/>
    <w:pPr/>
    <w:rPr>
      <w:sz w:val="18"/>
    </w:rPr>
  </w:style>
  <w:style w:type="paragraph" w:styleId="Style71" w:customStyle="1">
    <w:name w:val="Цветовое выделение"/>
    <w:link w:val="1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212" w:customStyle="1">
    <w:name w:val="Просмотренная гиперссылка12"/>
    <w:basedOn w:val="177"/>
    <w:link w:val="1118"/>
    <w:qFormat/>
    <w:pPr/>
    <w:rPr>
      <w:color w:val="800080"/>
      <w:u w:val="single"/>
    </w:rPr>
  </w:style>
  <w:style w:type="paragraph" w:styleId="Style72" w:customStyle="1">
    <w:name w:val="Текст (справка)"/>
    <w:basedOn w:val="Normal"/>
    <w:next w:val="Normal"/>
    <w:link w:val="158"/>
    <w:uiPriority w:val="99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86" w:customStyle="1">
    <w:name w:val="xl86"/>
    <w:basedOn w:val="Normal"/>
    <w:link w:val="Xl86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7" w:customStyle="1">
    <w:name w:val="xl157"/>
    <w:basedOn w:val="Normal"/>
    <w:link w:val="Xl1571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20" w:customStyle="1">
    <w:name w:val="xl120"/>
    <w:basedOn w:val="Normal"/>
    <w:link w:val="Xl1201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72" w:customStyle="1">
    <w:name w:val="xl172"/>
    <w:basedOn w:val="Normal"/>
    <w:link w:val="Xl172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8" w:customStyle="1">
    <w:name w:val="xl158"/>
    <w:basedOn w:val="Normal"/>
    <w:link w:val="Xl158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5">
    <w:name w:val="TOC 5"/>
    <w:basedOn w:val="Normal"/>
    <w:next w:val="Normal"/>
    <w:link w:val="51"/>
    <w:pPr>
      <w:ind w:left="960" w:hanging="0"/>
    </w:pPr>
    <w:rPr>
      <w:rFonts w:ascii="Calibri" w:hAnsi="Calibri"/>
      <w:sz w:val="20"/>
    </w:rPr>
  </w:style>
  <w:style w:type="paragraph" w:styleId="Style73" w:customStyle="1">
    <w:name w:val="Оглавление"/>
    <w:basedOn w:val="Style51"/>
    <w:next w:val="Normal"/>
    <w:link w:val="159"/>
    <w:uiPriority w:val="99"/>
    <w:qFormat/>
    <w:pPr>
      <w:ind w:left="140" w:hanging="0"/>
    </w:pPr>
    <w:rPr/>
  </w:style>
  <w:style w:type="paragraph" w:styleId="List2">
    <w:name w:val="List Bullet 3"/>
    <w:basedOn w:val="Normal"/>
    <w:link w:val="24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link w:val="160"/>
    <w:uiPriority w:val="99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74" w:customStyle="1">
    <w:name w:val="Ссылка на официальную публикацию"/>
    <w:basedOn w:val="Normal"/>
    <w:next w:val="Normal"/>
    <w:link w:val="161"/>
    <w:uiPriority w:val="9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67" w:customStyle="1">
    <w:name w:val="xl167"/>
    <w:basedOn w:val="Normal"/>
    <w:link w:val="Xl1671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2" w:customStyle="1">
    <w:name w:val="xl152"/>
    <w:basedOn w:val="Normal"/>
    <w:link w:val="Xl152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4" w:customStyle="1">
    <w:name w:val="xl144"/>
    <w:basedOn w:val="Normal"/>
    <w:link w:val="Xl144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4" w:customStyle="1">
    <w:name w:val="xl114"/>
    <w:basedOn w:val="Normal"/>
    <w:link w:val="Xl114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02" w:customStyle="1">
    <w:name w:val="xl102"/>
    <w:basedOn w:val="Normal"/>
    <w:link w:val="Xl102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75" w:customStyle="1">
    <w:name w:val="Сравнение редакций. Добавленный фрагмент"/>
    <w:link w:val="1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Default2" w:customStyle="1">
    <w:name w:val="Default"/>
    <w:link w:val="Defaul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33" w:customStyle="1">
    <w:name w:val="Неразрешенное упоминание3"/>
    <w:link w:val="3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76" w:customStyle="1">
    <w:name w:val="Выделение для Базового Поиска (курсив)"/>
    <w:link w:val="1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212pt" w:customStyle="1">
    <w:name w:val="Основной текст (2) + 12 pt"/>
    <w:link w:val="212p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77" w:customStyle="1">
    <w:name w:val="Словарная статья"/>
    <w:basedOn w:val="Normal"/>
    <w:next w:val="Normal"/>
    <w:link w:val="164"/>
    <w:uiPriority w:val="99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59" w:customStyle="1">
    <w:name w:val="xl159"/>
    <w:basedOn w:val="Normal"/>
    <w:link w:val="Xl159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3" w:customStyle="1">
    <w:name w:val="xl113"/>
    <w:basedOn w:val="Normal"/>
    <w:link w:val="Xl113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78" w:customStyle="1">
    <w:name w:val="Формула"/>
    <w:basedOn w:val="Normal"/>
    <w:next w:val="Normal"/>
    <w:link w:val="165"/>
    <w:uiPriority w:val="99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213" w:customStyle="1">
    <w:name w:val="Гиперссылка12"/>
    <w:basedOn w:val="177"/>
    <w:link w:val="1119"/>
    <w:qFormat/>
    <w:pPr/>
    <w:rPr>
      <w:color w:val="0000FF"/>
      <w:u w:val="single"/>
    </w:rPr>
  </w:style>
  <w:style w:type="paragraph" w:styleId="Xl77" w:customStyle="1">
    <w:name w:val="xl77"/>
    <w:basedOn w:val="Normal"/>
    <w:link w:val="Xl77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79" w:customStyle="1">
    <w:name w:val="Технический комментарий"/>
    <w:basedOn w:val="Normal"/>
    <w:next w:val="Normal"/>
    <w:link w:val="166"/>
    <w:uiPriority w:val="99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80" w:customStyle="1">
    <w:name w:val="Активная гипертекстовая ссылка"/>
    <w:link w:val="1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81" w:customStyle="1">
    <w:name w:val="Примечание."/>
    <w:basedOn w:val="Style65"/>
    <w:next w:val="Normal"/>
    <w:link w:val="168"/>
    <w:uiPriority w:val="99"/>
    <w:qFormat/>
    <w:pPr/>
    <w:rPr/>
  </w:style>
  <w:style w:type="paragraph" w:styleId="Xl127" w:customStyle="1">
    <w:name w:val="xl127"/>
    <w:basedOn w:val="Normal"/>
    <w:link w:val="Xl127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1" w:customStyle="1">
    <w:name w:val="xl131"/>
    <w:basedOn w:val="Normal"/>
    <w:link w:val="Xl131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5" w:customStyle="1">
    <w:name w:val="xl145"/>
    <w:basedOn w:val="Normal"/>
    <w:link w:val="Xl145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itle">
    <w:name w:val="Title"/>
    <w:basedOn w:val="Normal"/>
    <w:next w:val="Normal"/>
    <w:link w:val="25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82" w:customStyle="1">
    <w:name w:val="Не вступил в силу"/>
    <w:link w:val="1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68" w:customStyle="1">
    <w:name w:val="xl68"/>
    <w:basedOn w:val="Normal"/>
    <w:link w:val="Xl68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9" w:customStyle="1">
    <w:name w:val="xl99"/>
    <w:basedOn w:val="Normal"/>
    <w:link w:val="Xl99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1" w:customStyle="1">
    <w:name w:val="xl121"/>
    <w:basedOn w:val="Normal"/>
    <w:link w:val="Xl121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43" w:customStyle="1">
    <w:name w:val="xl143"/>
    <w:basedOn w:val="Normal"/>
    <w:link w:val="Xl143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6" w:customStyle="1">
    <w:name w:val="xl146"/>
    <w:basedOn w:val="Normal"/>
    <w:link w:val="Xl146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8" w:customStyle="1">
    <w:name w:val="xl98"/>
    <w:basedOn w:val="Normal"/>
    <w:link w:val="Xl9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FootnoteTextChar" w:customStyle="1">
    <w:name w:val="Footnote Text Char"/>
    <w:link w:val="FootnoteTextChar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3" w:customStyle="1">
    <w:name w:val="Постоянная часть"/>
    <w:basedOn w:val="Style21"/>
    <w:next w:val="Normal"/>
    <w:link w:val="170"/>
    <w:uiPriority w:val="99"/>
    <w:qFormat/>
    <w:pPr/>
    <w:rPr>
      <w:sz w:val="20"/>
    </w:rPr>
  </w:style>
  <w:style w:type="paragraph" w:styleId="Xl170" w:customStyle="1">
    <w:name w:val="xl170"/>
    <w:basedOn w:val="Normal"/>
    <w:link w:val="Xl170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er">
    <w:name w:val="Footer"/>
    <w:basedOn w:val="Normal"/>
    <w:link w:val="Style18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2" w:customStyle="1">
    <w:name w:val="xl142"/>
    <w:basedOn w:val="Normal"/>
    <w:link w:val="Xl142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92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51" w:customStyle="1">
    <w:name w:val="xl151"/>
    <w:basedOn w:val="Normal"/>
    <w:link w:val="Xl151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Revision">
    <w:name w:val="Revision"/>
    <w:uiPriority w:val="99"/>
    <w:semiHidden/>
    <w:qFormat/>
    <w:rsid w:val="0090198f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93" w:customStyle="1">
    <w:name w:val="Нет списка1"/>
    <w:uiPriority w:val="99"/>
    <w:semiHidden/>
    <w:unhideWhenUsed/>
    <w:qFormat/>
    <w:rsid w:val="0090198f"/>
  </w:style>
  <w:style w:type="numbering" w:styleId="1124" w:customStyle="1">
    <w:name w:val="Нет списка11"/>
    <w:uiPriority w:val="99"/>
    <w:semiHidden/>
    <w:unhideWhenUsed/>
    <w:qFormat/>
    <w:rsid w:val="0090198f"/>
  </w:style>
  <w:style w:type="numbering" w:styleId="11110" w:customStyle="1">
    <w:name w:val="Нет списка111"/>
    <w:uiPriority w:val="99"/>
    <w:semiHidden/>
    <w:unhideWhenUsed/>
    <w:qFormat/>
    <w:rsid w:val="0090198f"/>
  </w:style>
  <w:style w:type="numbering" w:styleId="214" w:customStyle="1">
    <w:name w:val="Нет списка2"/>
    <w:uiPriority w:val="99"/>
    <w:semiHidden/>
    <w:unhideWhenUsed/>
    <w:qFormat/>
    <w:rsid w:val="0090198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ff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3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4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2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d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1">
    <w:name w:val="Таблица простая 31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3">
    <w:name w:val="Сетка таблицы5"/>
    <w:basedOn w:val="a1"/>
    <w:uiPriority w:val="39"/>
    <w:rsid w:val="0090198f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5">
    <w:name w:val="Сетка таблицы12"/>
    <w:basedOn w:val="a1"/>
    <w:uiPriority w:val="39"/>
    <w:rsid w:val="0090198f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0">
    <w:name w:val="Сетка таблицы112"/>
    <w:basedOn w:val="a1"/>
    <w:uiPriority w:val="39"/>
    <w:rsid w:val="0090198f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4">
    <w:name w:val="Table Normal14"/>
    <w:uiPriority w:val="2"/>
    <w:semiHidden/>
    <w:unhideWhenUsed/>
    <w:qFormat/>
    <w:rsid w:val="0090198f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5">
    <w:name w:val="Table Normal15"/>
    <w:uiPriority w:val="2"/>
    <w:semiHidden/>
    <w:unhideWhenUsed/>
    <w:qFormat/>
    <w:rsid w:val="0090198f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1">
    <w:name w:val="Table Normal21"/>
    <w:uiPriority w:val="2"/>
    <w:semiHidden/>
    <w:unhideWhenUsed/>
    <w:qFormat/>
    <w:rsid w:val="0090198f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1">
    <w:name w:val="Table Normal31"/>
    <w:uiPriority w:val="2"/>
    <w:semiHidden/>
    <w:unhideWhenUsed/>
    <w:qFormat/>
    <w:rsid w:val="0090198f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1">
    <w:name w:val="Table Normal41"/>
    <w:uiPriority w:val="2"/>
    <w:semiHidden/>
    <w:unhideWhenUsed/>
    <w:qFormat/>
    <w:rsid w:val="0090198f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1">
    <w:name w:val="Table Normal51"/>
    <w:uiPriority w:val="2"/>
    <w:semiHidden/>
    <w:unhideWhenUsed/>
    <w:qFormat/>
    <w:rsid w:val="0090198f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1">
    <w:name w:val="Table Normal61"/>
    <w:uiPriority w:val="2"/>
    <w:semiHidden/>
    <w:unhideWhenUsed/>
    <w:qFormat/>
    <w:rsid w:val="0090198f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1">
    <w:name w:val="Table Normal71"/>
    <w:uiPriority w:val="2"/>
    <w:semiHidden/>
    <w:unhideWhenUsed/>
    <w:qFormat/>
    <w:rsid w:val="0090198f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1">
    <w:name w:val="Table Normal81"/>
    <w:uiPriority w:val="2"/>
    <w:semiHidden/>
    <w:unhideWhenUsed/>
    <w:qFormat/>
    <w:rsid w:val="0090198f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1">
    <w:name w:val="Table Normal91"/>
    <w:uiPriority w:val="2"/>
    <w:semiHidden/>
    <w:unhideWhenUsed/>
    <w:qFormat/>
    <w:rsid w:val="0090198f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1">
    <w:name w:val="Table Normal101"/>
    <w:uiPriority w:val="2"/>
    <w:semiHidden/>
    <w:unhideWhenUsed/>
    <w:qFormat/>
    <w:rsid w:val="0090198f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1">
    <w:name w:val="Table Normal111"/>
    <w:uiPriority w:val="2"/>
    <w:semiHidden/>
    <w:unhideWhenUsed/>
    <w:qFormat/>
    <w:rsid w:val="0090198f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1">
    <w:name w:val="Table Normal121"/>
    <w:uiPriority w:val="2"/>
    <w:semiHidden/>
    <w:unhideWhenUsed/>
    <w:qFormat/>
    <w:rsid w:val="0090198f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20">
    <w:name w:val="Сетка таблицы22"/>
    <w:basedOn w:val="a1"/>
    <w:uiPriority w:val="39"/>
    <w:rsid w:val="0090198f"/>
    <w:rPr>
      <w:lang w:eastAsia="en-US"/>
      <w:color w:val="auto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1">
    <w:name w:val="Table Normal131"/>
    <w:uiPriority w:val="2"/>
    <w:semiHidden/>
    <w:qFormat/>
    <w:rsid w:val="0090198f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10">
    <w:name w:val="Таблица простая 311"/>
    <w:basedOn w:val="a1"/>
    <w:uiPriority w:val="43"/>
    <w:rsid w:val="0090198f"/>
    <w:rPr>
      <w:color w:val="auto"/>
      <w:sz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1">
    <w:name w:val="Таблица простая 321"/>
    <w:basedOn w:val="a1"/>
    <w:uiPriority w:val="43"/>
    <w:rsid w:val="0090198f"/>
    <w:rPr>
      <w:color w:val="auto"/>
      <w:sz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12">
    <w:name w:val="Сетка таблицы31"/>
    <w:basedOn w:val="a1"/>
    <w:uiPriority w:val="39"/>
    <w:rsid w:val="0090198f"/>
    <w:rPr>
      <w:lang w:eastAsia="en-US"/>
      <w:color w:val="auto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0">
    <w:name w:val="Сетка таблицы211"/>
    <w:basedOn w:val="a1"/>
    <w:uiPriority w:val="39"/>
    <w:rsid w:val="0090198f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0">
    <w:name w:val="Сетка таблицы1111"/>
    <w:basedOn w:val="a1"/>
    <w:uiPriority w:val="59"/>
    <w:rsid w:val="0090198f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">
    <w:name w:val="Сетка таблицы41"/>
    <w:basedOn w:val="a1"/>
    <w:uiPriority w:val="39"/>
    <w:rsid w:val="0090198f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s://profstandart.rosmintrud.ru/obshchiy-informatsionnyy-blok/natsionalnyy-reestr-professionalnykh-standartov/reestr-trudovyh-funkcij/index.php?ELEMENT_ID=59474&amp;CODE=59474" TargetMode="External"/><Relationship Id="rId7" Type="http://schemas.openxmlformats.org/officeDocument/2006/relationships/hyperlink" Target="https://profstandart.rosmintrud.ru/obshchiy-informatsionnyy-blok/natsionalnyy-reestr-professionalnykh-standartov/reestr-trudovyh-funkcij/index.php?ELEMENT_ID=59482&amp;CODE=59482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0EBCBD-BC3C-4847-A75D-427977665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  <Pages>118</Pages>
  <Words>41398</Words>
  <Characters>235969</Characters>
  <CharactersWithSpaces>276814</CharactersWithSpaces>
  <Paragraphs>5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8:00Z</dcterms:created>
  <dc:creator>Лалаева Асет Вахаевна</dc:creator>
  <dc:description/>
  <dc:language>en-US</dc:language>
  <cp:lastModifiedBy>Ларина Алёна Алексеевна</cp:lastModifiedBy>
  <dcterms:modified xsi:type="dcterms:W3CDTF">2025-07-01T09:5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