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08.01.29 Мастер по ремонту и обслуживанию инженерных систем </w:t>
        <w:br/>
        <w:t>жилищно-коммунального хозяй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инженерных систем жилищно-коммунального хозяйств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.00.00 Техника и технологии строительств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государственное бюджетное учреждение «Мостотрест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2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b/>
              <w:bCs/>
              <w:rFonts w:cs="Times New Roman"/>
            </w:rPr>
            <w:instrText xml:space="preserve"> TOC \o "1-3" \u </w:instrText>
          </w:r>
          <w:r>
            <w:rPr>
              <w:b/>
              <w:bCs/>
              <w:rFonts w:cs="Times New Roman"/>
            </w:rPr>
            <w:fldChar w:fldCharType="separate"/>
          </w:r>
          <w:r>
            <w:rPr>
              <w:rFonts w:cs="Times New Roman"/>
              <w:b/>
              <w:bCs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</w:r>
          <w:hyperlink w:anchor="__RefHeading___Toc1588073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</w:r>
          <w:hyperlink w:anchor="__RefHeading___Toc15880738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</w:r>
          <w:hyperlink w:anchor="__RefHeading___Toc158807389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</w:r>
          <w:hyperlink w:anchor="__RefHeading___Toc158807390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</w:r>
          <w:hyperlink w:anchor="__RefHeading___Toc158807393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</w:r>
          <w:hyperlink w:anchor="__RefHeading___Toc158807394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</w:r>
          <w:hyperlink w:anchor="__RefHeading___Toc158807397"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</w:r>
          <w:hyperlink w:anchor="__RefHeading___Toc158807400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</w:r>
          <w:hyperlink w:anchor="__RefHeading___Toc158807402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sz w:val="22"/>
              <w:szCs w:val="22"/>
            </w:rPr>
          </w:pPr>
          <w:r>
            <w:rPr>
              <w:bCs/>
              <w:i w:val="false"/>
              <w:iCs w:val="false"/>
            </w:rPr>
            <w:t>6.4.</w:t>
          </w:r>
          <w:r>
            <w:rPr>
              <w:b/>
              <w:i w:val="false"/>
              <w:iCs w:val="false"/>
            </w:rPr>
            <w:t> 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</w:rPr>
            <w:tab/>
          </w:r>
          <w:hyperlink w:anchor="__RefHeading___Toc158807403">
            <w:r>
              <w:rPr>
                <w:rStyle w:val="IndexLink"/>
                <w:i w:val="false"/>
                <w:iCs w:val="false"/>
              </w:rPr>
              <w:t>58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firstLine="709"/>
        <w:rPr/>
      </w:pPr>
      <w:bookmarkStart w:id="5" w:name="__RefHeading___Toc158807379"/>
      <w:bookmarkStart w:id="6" w:name="_Hlk156486035"/>
      <w:bookmarkEnd w:id="5"/>
      <w:r>
        <w:rPr/>
        <w:t>Раздел 1. Общие положения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7" w:name="__RefHeading___Toc158807380"/>
      <w:bookmarkEnd w:id="7"/>
      <w:r>
        <w:rPr/>
        <w:t>1.1. Назначение примерной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«Профессионалитет» (далее – ПОП-П) по профессии</w:t>
      </w:r>
      <w:r>
        <w:rPr>
          <w:rFonts w:cs="Times New Roman" w:ascii="Times New Roman" w:hAnsi="Times New Roman"/>
          <w:bCs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08.01.29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08.01.29 Мастер по ремонту и обслуживанию инженерных систем жилищно-коммунального хозяй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ым приказом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«18» ноября 2022г. №1003 (далее – ФГОС, ФГОС СПО). </w:t>
      </w:r>
    </w:p>
    <w:p>
      <w:pPr>
        <w:pStyle w:val="Style41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08.01.29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08.01.29 Мастер по ремонту и обслуживанию инженерных систем жилищно-коммунального хозяй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6"/>
        <w:spacing w:lineRule="auto" w:line="240" w:before="0" w:after="0"/>
        <w:rPr/>
      </w:pPr>
      <w:bookmarkStart w:id="8" w:name="__RefHeading___Toc158807381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08.01.29 Мастер по ремонту и обслуживанию инженерных систем жилищно-коммунального хозя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ика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просвещения Ро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Cs/>
          <w:sz w:val="24"/>
          <w:szCs w:val="24"/>
        </w:rPr>
        <w:t>18 ноября 2022г. №1003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«Об утверждении профессионального стандарта от 17.11. 2020г. № 810н «Слесарь домовых санитарно-технических систем и оборудова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7.06.2019 г. №412н «Об утверждении профессионального стандарта «Монтажник санитарно- технических систем и оборудова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б 23.11.2020 г. № 820н «Об утверждении профессионального стандарта «Электромонтажник домовых электрических систем и оборудова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8.11.2013 г. № 701н «Об утверждении профессионального стандарта «Сварщик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8.07.2024 г. № 365н «Об утверждении профессионального стандарта «Монтажник каркасно-обшивных конструкций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1.08.2023 г. № 624н «Об утверждении профессионального стандарта «Плиточник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9" w:name="__RefHeading___Toc158807382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  <w:bookmarkStart w:id="10" w:name="__RefHeading___Toc158807383"/>
      <w:bookmarkStart w:id="11" w:name="__RefHeading___Toc158807383"/>
      <w:r>
        <w:br w:type="page"/>
      </w:r>
    </w:p>
    <w:p>
      <w:pPr>
        <w:pStyle w:val="Heading1"/>
        <w:spacing w:lineRule="auto" w:line="360" w:before="0" w:after="120"/>
        <w:ind w:firstLine="709"/>
        <w:jc w:val="both"/>
        <w:rPr/>
      </w:pPr>
      <w:bookmarkStart w:id="12" w:name="__RefHeading___Toc158807383"/>
      <w:r>
        <w:rPr/>
        <w:t>Раздел 2. Основные характеристики образовательной программы</w:t>
      </w:r>
      <w:bookmarkEnd w:id="12"/>
      <w:r>
        <w:rPr/>
        <w:t xml:space="preserve"> 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902"/>
        <w:gridCol w:w="323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iCs/>
                <w:sz w:val="24"/>
                <w:szCs w:val="24"/>
                <w:lang w:eastAsia="zh-CN" w:bidi="hi-IN"/>
              </w:rPr>
              <w:t>Железнодорожный транспорт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iCs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16.086 Слесарь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б утверждении профессионального стандарта от 17.11. 2020 г. № 810н)</w:t>
            </w: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16.089 Монтажник санитарно- технических систем и оборудования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б утверждении профессионального стандарта от 17.06.2019 г. №412н)</w:t>
            </w: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16.090 Электромонтажник домовых электрических систем и оборудования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б 23.11.2020 г. № 820н)</w:t>
            </w:r>
          </w:p>
        </w:tc>
      </w:tr>
      <w:tr>
        <w:trPr>
          <w:trHeight w:val="167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</w:tr>
      <w:tr>
        <w:trPr>
          <w:trHeight w:val="665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0"/>
                <w:szCs w:val="20"/>
                <w:lang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bidi="hi-IN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40.002 Сварщ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28.11.2013 № 701н</w:t>
            </w: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)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Прохождение обучения и проверки знаний норм и правил работы в электроустановках в качестве электротехнологического персонала в объеме группы II по электробезопасности или выше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Прохождение обучения и проверки знаний правил безопасной эксплуатации баллонов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Прохождение обучения по охране труда и проверки знаний требований охраны труда в установленном порядке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 xml:space="preserve">Приказ Минпросвещения России от 18.11.2022 </w:t>
              <w:br/>
              <w:t>№ 1003 «Об утверждении федерального государственного образовательного стандарта среднего профессионального образования по профессии 08.01.29 Мастер по ремонту и обслуживанию инженерных систем жилищно-коммунального хозяйства»</w:t>
            </w:r>
          </w:p>
        </w:tc>
      </w:tr>
      <w:tr>
        <w:trPr>
          <w:trHeight w:val="11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Мастер инженерных систем жилищно-коммунального хозяйств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Слесарь по сборке металлоконструкций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Слесарь- электромонтажник</w:t>
            </w:r>
          </w:p>
        </w:tc>
      </w:tr>
      <w:tr>
        <w:trPr>
          <w:trHeight w:val="268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</w:tr>
      <w:tr>
        <w:trPr>
          <w:trHeight w:val="820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-сантехник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ник санитарно-технических систем и оборудования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омонтажник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  <w:lang w:eastAsia="zh-CN" w:bidi="hi-IN"/>
              </w:rPr>
              <w:t>10 мес./1476 ак. 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2952 ак. ч</w:t>
            </w:r>
          </w:p>
        </w:tc>
      </w:tr>
      <w:tr>
        <w:trPr>
          <w:trHeight w:val="268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роительная отрасль</w:t>
            </w:r>
          </w:p>
        </w:tc>
      </w:tr>
      <w:tr>
        <w:trPr>
          <w:trHeight w:val="385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 10 мес./2952 ак. ч</w:t>
            </w:r>
          </w:p>
        </w:tc>
      </w:tr>
      <w:tr>
        <w:trPr>
          <w:trHeight w:val="7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/144</w:t>
            </w:r>
          </w:p>
        </w:tc>
      </w:tr>
      <w:tr>
        <w:trPr>
          <w:trHeight w:val="2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bookmarkStart w:id="13" w:name="_Hlk156306819"/>
            <w:bookmarkEnd w:id="13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15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844</w:t>
            </w:r>
          </w:p>
        </w:tc>
      </w:tr>
      <w:tr>
        <w:trPr>
          <w:trHeight w:val="36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0</w:t>
            </w:r>
          </w:p>
        </w:tc>
      </w:tr>
      <w:tr>
        <w:trPr>
          <w:trHeight w:val="37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8</w:t>
            </w:r>
          </w:p>
        </w:tc>
      </w:tr>
      <w:tr>
        <w:trPr>
          <w:trHeight w:val="40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86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26</w:t>
            </w:r>
          </w:p>
        </w:tc>
      </w:tr>
      <w:tr>
        <w:trPr>
          <w:trHeight w:val="13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88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14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88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8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32</w:t>
            </w:r>
          </w:p>
        </w:tc>
      </w:tr>
      <w:tr>
        <w:trPr>
          <w:trHeight w:val="19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4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16</w:t>
            </w:r>
          </w:p>
        </w:tc>
      </w:tr>
      <w:tr>
        <w:trPr>
          <w:trHeight w:val="19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демонстрационного экзамен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49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112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br w:type="page"/>
      </w:r>
      <w:bookmarkStart w:id="14" w:name="__RefHeading___Toc158807384"/>
      <w:bookmarkEnd w:id="14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5" w:name="__RefHeading___Toc158807385"/>
      <w:bookmarkEnd w:id="15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Строительство и жилищно-коммунальное хозяйств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6" w:name="__RefHeading___Toc158807386"/>
      <w:bookmarkEnd w:id="16"/>
      <w:r>
        <w:rPr/>
        <w:t>3.2. Профессиональные стандарты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4"/>
        <w:gridCol w:w="1731"/>
        <w:gridCol w:w="2566"/>
        <w:gridCol w:w="25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7" w:name="_Hlk164171766"/>
            <w:bookmarkEnd w:id="17"/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>16.086 Слесарь домовых санитарно-технических систем и оборудова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7 ноября 2020 года № 810н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ри техническом обслуживании и текущем ремонте домовых санитарно-технических систем и оборуд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A/0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одготовительных и сопутствующих работ при техническом обслуживании и текущем ремонте домовых санитарно-технических систем и оборудования</w:t>
            </w:r>
          </w:p>
        </w:tc>
      </w:tr>
      <w:tr>
        <w:trPr>
          <w:trHeight w:val="16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A/0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ростых монтажных и ремонтных работ при техническом обслуживании и текущем ремонте домовых санитарно-технических систем и оборудования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lang w:eastAsia="ru-RU"/>
              </w:rPr>
              <w:t>ОТФ В</w:t>
            </w:r>
            <w:r>
              <w:rPr>
                <w:rFonts w:eastAsia="Segoe UI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Выполнение периодического технического обслуживания домовых санитарно-технических систем и оборуд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ение неисправности домовых санитарно-технических систем и оборудования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ериодического технического обслуживания внутренней системы канализации и санитарно-технических прибор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ериодического технического обслуживания системы водоснабжения, в том числе поливочной системы и системы противопожарного водопровода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ериодического технического обслуживания систем отопления и горячего водоснабжения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В/0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ростых ремонтных работ при техническом обслуживании и текущем ремонте домовых санитарно-технических систем и оборудования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.089 Монтажник санитарно-технических систем и оборудова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7 июня 2019 года № 412н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А/0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одготовительных работ при монтаже и ремонте систем отопления, водоснабжения, канализации и водостоков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А/0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нструмента, оборудования, узлов и деталей к монтажу систем отопления, водоснабжения, канализации и водостоков в соответствии с проектом производства работ</w:t>
            </w:r>
          </w:p>
        </w:tc>
      </w:tr>
      <w:tr>
        <w:trPr>
          <w:trHeight w:val="1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А/0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ростого монтажа и ремонта систем отопления, водоснабжения, канализации и водостоков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23 ноября 2020 года № 820н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A/0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материально-технических средств для ремонтных работ на домовых электрических системах и оборудовании</w:t>
            </w:r>
          </w:p>
        </w:tc>
      </w:tr>
      <w:tr>
        <w:trPr>
          <w:trHeight w:val="1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A/0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8" w:name="__RefHeading___Toc158807387"/>
      <w:bookmarkEnd w:id="18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64266807"/>
      <w:r>
        <w:rPr>
          <w:rFonts w:cs="Times New Roman" w:ascii="Times New Roman" w:hAnsi="Times New Roman"/>
          <w:sz w:val="24"/>
          <w:szCs w:val="24"/>
        </w:rPr>
        <w:t>Направленность 1- Слесарь по сборке металлоконструкций</w:t>
      </w:r>
      <w:bookmarkEnd w:id="19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 01</w:t>
              <w:tab/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сварочных работ при ремонте оборудования систем отопления водоснабжения 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н.02 Выполнение сварочных работ при ремонте оборудования систем отопления водоснабжения и водоотвед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164266799"/>
      <w:r>
        <w:rPr>
          <w:rFonts w:cs="Times New Roman" w:ascii="Times New Roman" w:hAnsi="Times New Roman"/>
          <w:sz w:val="24"/>
          <w:szCs w:val="24"/>
        </w:rPr>
        <w:t>Направленность 2- Слесарь- электромонтажник</w:t>
      </w:r>
      <w:bookmarkEnd w:id="20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М 01</w:t>
              <w:tab/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2 П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709"/>
        <w:rPr/>
      </w:pPr>
      <w:bookmarkStart w:id="21" w:name="__RefHeading___Toc158807388"/>
      <w:bookmarkEnd w:id="21"/>
      <w:r>
        <w:rPr/>
        <w:t>Раздел 4. Планируемые результаты освоения образовательной программы</w:t>
      </w:r>
    </w:p>
    <w:p>
      <w:pPr>
        <w:pStyle w:val="116"/>
        <w:spacing w:lineRule="auto" w:line="360"/>
        <w:rPr>
          <w:bCs/>
        </w:rPr>
      </w:pPr>
      <w:bookmarkStart w:id="22" w:name="__RefHeading___Toc158807389"/>
      <w:r>
        <w:rPr>
          <w:bCs/>
        </w:rPr>
        <w:t>4.1. Общие компетенции</w:t>
      </w:r>
      <w:bookmarkEnd w:id="22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9"/>
        <w:gridCol w:w="10645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360"/>
        <w:rPr>
          <w:bCs/>
        </w:rPr>
      </w:pPr>
      <w:bookmarkStart w:id="23" w:name="__RefHeading___Toc158807390"/>
      <w:bookmarkEnd w:id="23"/>
      <w:r>
        <w:rPr>
          <w:bCs/>
        </w:rPr>
        <w:t>4.2. Профессиональные компетенции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94"/>
        <w:gridCol w:w="7655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Выполнять ремонт и монтаж систем водоснабжения, водоотведения и отопления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объекта к ремонту и монтажу систем отопления, водоснабжения, водоотведения в соответствии с проектом производства работ, стандартами рабочего места и охраны труд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подготовительных работ при монтаже и ремонте систем отопления, водоснабжения, водоотвед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и основных и вспомогательных материалов для ремонта и монтажа систем отопления, водоснабжения, водоотведения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абот по ремонту и монтажу оборуд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топления, водоснабжения, водоотведения зданий и сооружений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остояние рабочего места на соответствие требованиям охраны труд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справность средств индивидуальной защиты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и выполнять чертежи, эскизы и схемы систем отопления, водоснабжения, водоотведения объектов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материалы, инструменты и оборудование для монтажа и ремонт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техническое обслуживание оборудования систем отопления, водоснабжения, водоотведения объектов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монтаж и ремонт систем отопления, водоснабжения, водоотведения и санитарно-технического оборудования с использованием ручного и механизированного инструмента, приспособлений и материалов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спытания отремонтированных систем и оборудования жилищно-коммунального хозяйства.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по охране труда при проведении работ по ремонту и монтажу систем отопления, водоснабжения, водоотведения объектов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 основные правила построения чертежей, эскизов и схем систем отопления, водоснабжения, водоотведения объектов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й технической документации для выполнения монтажных работ системы водоснабжения, водоотведения, отопл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, назначения, устройства и принципов работы систем отопления, водоснабжения и водоотвед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, технологии и содержание монтажа и ремонта оборуд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 отопления, водоснабжения и водоотведения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и методы минимизации издержек на объектах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«бережливого производства», повышающих качество и производительность труда на объектах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системы управления обслуживанием и ремонтом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и приемы расчета необходимых материалов и оборудования при ремонте и монтаже отдельных узлов систем отопления, водоснабжения и водоотведения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монта оборудования: текущий, капитальный (объем, периодичность, продолжительность, трудоемкость, количество)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2. Выполнять эксплуатацию системы водоснабжения, водоотведения и отопления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абот по эксплуатации оборуд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топления, водоснабжения, водоотведения зданий и сооружений жилищно-коммунального хозяй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ия действий в критических ситуациях при эксплуатации оборудования систем отопления, водоснабжения, водоотвед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остояние рабочего места на соответствие требованиям охраны труд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справность средств индивидуальной защиты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и выполнять чертежи, эскизы и схемы систем отопления, водоснабжения, водоотведения объектов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техническое обслуживание оборудования систем отопления, водоснабжения, водоотведения объектов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лановый осмотр оборуд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 отопления, водоснабжения, водоотведения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ть техническую документацию по результатам осмотр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профилактические работы, способствующие эффективной работе санитарно-технических систем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гидравлическое испытание системы отопления, водоснабжения, в том числе поливочной системы и системы противопожарного водопровод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авливать внутридомовые системы отопления, водоснабжения, в том числе поливочной системы и системы противопожарного водопровода к сезонной эксплуатации; выполнять консервацию внутридомовых систем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причины и устранять неисправности оборудования систем отопления, водоснабжения, водоотведения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испытания отремонтированных систем и оборудования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еобходимые инструменты, приспособления и материалы при выполнении ремонтных работ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по охране труда при проведении работ по техническому обслуживанию систем отопления, водоснабжения, водоотведения объектов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 основные правила построения чертежей, эскизов и схем систем отопления, водоснабжения, водоотведения объектов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и содержание технического обслуживания оборуд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 отопления, водоснабжения, водоотведения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технического обслуживания: текущее (внутрисменное) обслуживание, профилактические осмотры, периодические осмотры, надзор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заполнения технической документации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систем автоматического управления и регулирования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и правила эксплуатации применяемых инструментов, приспособлений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монта оборудования: текущий, капитальный (объем, периодичность, продолжительность, трудоемкость, количество)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дачи после ремонта и испытаний оборудования систем отопления, водоснабжения, водоотведения объектов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варочных работ при ремонте оборудования систем отопления водоснабжения и водоотведения (по выбору)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Выполнять подготовительные работы для сварочных работ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тки ручным или механизированным инструментом элементов конструкции (изделия, узлы, детали) под сварку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типовых слесарных операций, применяемых при подготовке деталей перед сварко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сборки элементов конструкции (изделий, узлов, деталей) под сварку с применением сборочных приспособлени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сборки элементов конструкции (изделий, узлов, деталей) под сварку на прихватках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предварительного, сопутствующего (межслойного) подогрева свариваемых кромок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зачистки швов после свар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измерительного инструмента для контроля геометрических размеров сварного ш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причин дефектов сварочных швов и соединени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я и устранения различных видов дефектов в сварных швах.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учной и механизированный инструмент зачистки сварных швов и удаления поверхностных дефектов после свар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авливать сварочные материалы к сварк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щать швы после свар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производственно-технологической и нормативной документацией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ории сварочных процессов (понятия: сварочный термический цикл, сварочные деформации и напряжения)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проведения подогрева при сварк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общие представления о методах и способах свар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основных параметров режима и пространственного положения при сварке на формирование сварного ш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, конструктивные элементы, разделки кромок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сварочного производ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назначение сборочных, технологических приспособлений и оснаст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чтения технологической документаци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дефектов сварного ш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неразрушающего контрол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и меры предупреждения видимых дефект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странения дефектов сварных швов; правила подготовки кромок изделий под сварку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спомогательного оборудования, назначение, правила его эксплуатации и область примен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борки элементов конструкции под сварку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варочного оборудования, назначение, правила его эксплуатации и область примен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ческой эксплуатации электроустановок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сварочного оборудования и материал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работы источников питания для свар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хранения и транспортировки сварочных материалов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 Выполнять подготовку сварочного оборудования для различных способов сварки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 оснащенности сварочного пост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 работоспособности и исправности сварочного оборудов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ирования оборудования и источников питания для выполнения сварочных работ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 работоспособности и исправности оборудования поста газовой сварк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безопасную эксплуатацию оборудования для дуговой и газовой свар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работоспособность и исправность оборудования поста для дуговой свар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работоспособность и исправность газового оборудов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аивать оборудование для дуговой сварки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аивать оборудование для газовой сварки (наплавки)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варочного оборудования, назначение, правила его эксплуатации и область примен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ческой эксплуатации электроустановок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сварочного оборудования и материал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работы источников питания для свар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варочного оборудования, назначение, правила его эксплуатации и область примен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авила безопасного использования газового оборудования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оспособности и исправности оборудования поста для сварки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2.3. Выполнять сварочные работы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 оснащенности сварочного пост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 работоспособности и исправности оборудования сварочного пост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 наличия заземления, вентиляции сварочного пост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и проверки инструментов, материалов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и сварочного оборудов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сварочных раб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с применением измерительного инструмента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работоспособность и исправность сварочного оборудов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аивать сварочное оборудование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варку различных деталей и конструкций во всех пространственных положениях сварного шва различными способами свар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конструкторской, производственно-технологической и нормативной документацие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техникой резки металла.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, конструктивные элементы и размеры сварных соединений, обозначение их на чертежах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и марки материалов для свар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е материалы и инструменты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я свар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зк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дефектов сварных швов, способы их предупреждения и исправле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 (по выбору)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Выполнять ремонт и монтаж силовых и слаботочных систем зданий и сооружений, системы освещения и осветительных сетей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 и монтажа отдельных узлов силовых и слаботочных систем зданий и сооружений объектов жилищно-коммунального хозяйства в соответствии с требованиями нормативно-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монт и монтаж отдельных узлов силовых и слаботочных систем зданий и сооружений объектов жилищно-коммунального хозяйства в соответствии с требованиями нормативно-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RANGE!C1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чертежей, простых электрических и монтажных схем;</w:t>
            </w:r>
            <w:bookmarkEnd w:id="24"/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, назначение, устройство, принцип работы электротехнических устройств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ринцип действия контрольно-измерительных приборов и аппаратов средней сложност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документы на испытание и готовность к работе осветительных сетей объектов жилищно-коммунального хозяй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 охране труда при проведении работ по техническому обслуживанию осветительных систем объектов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, назначение и содержание ремонта и монтажа отдельных узлов электросиловых, слаботочных и осветительных систем объектов жилищно-коммунального хозяй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-техническая документация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свещения и осветительные сети зд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документы на испытание и готовность к работе электросиловых, слаботочных и осветительных систем объектов жилищно-коммунального хозяй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редства испытаний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готовности к проведению испытания электротехнического оборудования и электропроводок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авила эксплуатации применяемых инструментов, приспособлений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 Выполнять эксплуатацию силовых и слаботочных систем зданий и сооружений, системы освещения и осветительных сетей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и осветительных сетей объектов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RANGE!C1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знаки неисправности при эксплуатации осветительных сетей объектов жилищно-коммунального хозяйства;</w:t>
            </w:r>
            <w:bookmarkEnd w:id="25"/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RANGE!C1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лановый осмотр осветительных сетей объектов жилищно-коммунального хозяйства;</w:t>
            </w:r>
            <w:bookmarkEnd w:id="26"/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RANGE!C1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техническую документацию по результатам осмотра;</w:t>
            </w:r>
            <w:bookmarkEnd w:id="27"/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RANGE!C1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офилактические работы, способствующие эффективной работе осветительных сетей;</w:t>
            </w:r>
            <w:bookmarkEnd w:id="28"/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тепень повреждения и ремонтопригодность электротехнического оборудования и электрических проводок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9" w:name="RANGE!C16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  <w:bookmarkEnd w:id="29"/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RANGE!C1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чертежей, простых электрических и монтажных схем;</w:t>
            </w:r>
            <w:bookmarkEnd w:id="30"/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, назначение, устройство, принцип работы электротехнических устройств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циональной эксплуатации осветительных сетей объектов жилищно-коммунального хозяй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технического уровня эксплуатации силовых, слаботочных и осветительных систем объектов жилищно-коммунального хозяй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техника обслуживания осветительных сетей объектов жилищно-коммунального хозяй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контроля технического состояния электросиловых, слаботочных и осветительных систем объектов жилищно-коммунального хозяйства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ые параметры состояния осветительных сетей жилищно-коммунального хозяйства по степени нарушения работоспособност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ринцип действия контрольно-измерительных приборов и аппаратов средней сложности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систем автоматического управления и регулирования;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 охране труда при проведении работ по техническому обслуживанию осветительных систем объектов жилищно-коммунального хозяйства; 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готовности к проведению испытания электротехнического оборудования и электропроводок.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rPr/>
      </w:pPr>
      <w:bookmarkStart w:id="31" w:name="__RefHeading___Toc158807391"/>
      <w:bookmarkStart w:id="32" w:name="_Hlk156463833"/>
      <w:bookmarkEnd w:id="31"/>
      <w:bookmarkEnd w:id="32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1- Слесарь по сборке металлоконструкций</w:t>
      </w:r>
    </w:p>
    <w:tbl>
      <w:tblPr>
        <w:tblW w:w="146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85"/>
        <w:gridCol w:w="2071"/>
        <w:gridCol w:w="3784"/>
        <w:gridCol w:w="431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bookmarkStart w:id="33" w:name="_Hlk164172543"/>
            <w:bookmarkEnd w:id="33"/>
            <w:r>
              <w:rPr>
                <w:rFonts w:eastAsia="Times New Roman" w:cs="Times New Roman" w:ascii="Times New Roman" w:hAnsi="Times New Roman"/>
                <w:bCs/>
              </w:rPr>
              <w:t>Наименование В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П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обобщенной трудовой функ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трудовой функции</w:t>
            </w:r>
          </w:p>
        </w:tc>
      </w:tr>
      <w:tr>
        <w:trPr>
          <w:trHeight w:val="56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</w:rPr>
              <w:t>ПК 1.1. Выполнять ремонт и монтаж систем водоснабжения, водоотведения и отопл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16.08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89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полнение прост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ериодического технического обслуживания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ТФ 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A/01.2</w:t>
            </w:r>
            <w:r>
              <w:rPr>
                <w:rFonts w:cs="Times New Roman" w:ascii="Times New Roman" w:hAnsi="Times New Roman"/>
              </w:rPr>
              <w:t xml:space="preserve"> Выполнение подготовительных и сопутствующи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A/02.2</w:t>
            </w:r>
            <w:r>
              <w:rPr>
                <w:rFonts w:cs="Times New Roman" w:ascii="Times New Roman" w:hAnsi="Times New Roman"/>
              </w:rPr>
              <w:t xml:space="preserve"> Выполнение простых монтажных и ремонтн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В/05.3</w:t>
            </w:r>
            <w:r>
              <w:rPr>
                <w:rFonts w:cs="Times New Roman" w:ascii="Times New Roman" w:hAnsi="Times New Roman"/>
              </w:rPr>
              <w:t xml:space="preserve"> Проведение простых ремонтн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А/01.2</w:t>
            </w:r>
            <w:r>
              <w:rPr>
                <w:rFonts w:cs="Times New Roman" w:ascii="Times New Roman" w:hAnsi="Times New Roman"/>
              </w:rPr>
              <w:t xml:space="preserve"> Выполнение подготовительных работ при монтаже и ремонте систем отопления, водоснабжения, канализации и водостоко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А/02.2</w:t>
            </w:r>
            <w:r>
              <w:rPr>
                <w:rFonts w:cs="Times New Roman" w:ascii="Times New Roman" w:hAnsi="Times New Roman"/>
              </w:rPr>
              <w:t xml:space="preserve"> Подготовка инструмента, оборудования, узлов и деталей к монтажу систем отопления, водоснабжения, канализации и водостоков в соответствии с проектом производства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А/03.2</w:t>
            </w:r>
            <w:r>
              <w:rPr>
                <w:rFonts w:cs="Times New Roman" w:ascii="Times New Roman" w:hAnsi="Times New Roman"/>
              </w:rPr>
              <w:t xml:space="preserve"> Выполнение простого монтажа и ремонта систем отопления, водоснабжения, канализации и водостоко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</w:rPr>
              <w:t>ПК 1.2. Выполнять эксплуатацию системы водоснабжения, водоотведения и отопл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16.08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89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90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полнение прост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полнение периодического технического обслуживания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iCs/>
                <w:lang w:eastAsia="ru-RU"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A/01.2</w:t>
            </w:r>
            <w:r>
              <w:rPr>
                <w:rFonts w:cs="Times New Roman" w:ascii="Times New Roman" w:hAnsi="Times New Roman"/>
              </w:rPr>
              <w:t xml:space="preserve"> Выполнение подготовительных и сопутствующи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A/02.2</w:t>
            </w:r>
            <w:r>
              <w:rPr>
                <w:rFonts w:cs="Times New Roman" w:ascii="Times New Roman" w:hAnsi="Times New Roman"/>
              </w:rPr>
              <w:t xml:space="preserve"> Выполнение простых монтажных и ремонтн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В/01.3</w:t>
            </w:r>
            <w:r>
              <w:rPr>
                <w:rFonts w:cs="Times New Roman" w:ascii="Times New Roman" w:hAnsi="Times New Roman"/>
              </w:rPr>
              <w:t xml:space="preserve"> Обнаружение неисправности домовых санитарно-технических систем и оборудова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В/02.3</w:t>
            </w:r>
            <w:r>
              <w:rPr>
                <w:rFonts w:cs="Times New Roman" w:ascii="Times New Roman" w:hAnsi="Times New Roman"/>
              </w:rPr>
              <w:t xml:space="preserve"> Выполнение периодического технического обслуживания внутренней системы канализации и санитарно-технических приборо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В/03.3</w:t>
            </w:r>
            <w:r>
              <w:rPr>
                <w:rFonts w:cs="Times New Roman" w:ascii="Times New Roman" w:hAnsi="Times New Roman"/>
              </w:rPr>
              <w:t xml:space="preserve"> Выполнение периодического технического обслуживания системы водоснабжения, в том числе поливочной системы и системы противопожарного водопровод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В/04.3</w:t>
            </w:r>
            <w:r>
              <w:rPr>
                <w:rFonts w:cs="Times New Roman" w:ascii="Times New Roman" w:hAnsi="Times New Roman"/>
              </w:rPr>
              <w:t xml:space="preserve"> Выполнение периодического технического обслуживания систем отопления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A/01.2</w:t>
            </w:r>
            <w:r>
              <w:rPr>
                <w:rFonts w:cs="Times New Roman" w:ascii="Times New Roman" w:hAnsi="Times New Roman"/>
              </w:rPr>
              <w:t xml:space="preserve"> Подготовка материально-технических средств для ремонтных работ на домовых электрических системах и оборудовании</w:t>
            </w:r>
          </w:p>
        </w:tc>
      </w:tr>
      <w:tr>
        <w:trPr>
          <w:trHeight w:val="81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сварочных работ при ремонте оборудования систем отопления водоснабжения и водоот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</w:rPr>
              <w:t>ПК 2.1. Выполнять подготовительные работы для сварочных рабо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89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А/01.2</w:t>
            </w:r>
            <w:r>
              <w:rPr>
                <w:rFonts w:cs="Times New Roman" w:ascii="Times New Roman" w:hAnsi="Times New Roman"/>
              </w:rPr>
              <w:t xml:space="preserve"> Выполнение подготовительных работ при монтаже и ремонте систем отопления, водоснабжения, канализации и водостоков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</w:rPr>
              <w:t>ПК 2.2. Выполнять подготовку сварочного оборудования для различных способов сварки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89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90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А/02.2</w:t>
            </w:r>
            <w:r>
              <w:rPr>
                <w:rFonts w:cs="Times New Roman" w:ascii="Times New Roman" w:hAnsi="Times New Roman"/>
              </w:rPr>
              <w:t xml:space="preserve"> Подготовка инструмента, оборудования, узлов и деталей к монтажу систем отопления, водоснабжения, канализации и водостоков в соответствии с проектом производства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83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22272F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22272F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2272F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A/02.2</w:t>
            </w:r>
            <w:r>
              <w:rPr>
                <w:rFonts w:cs="Times New Roman" w:ascii="Times New Roman" w:hAnsi="Times New Roman"/>
              </w:rPr>
              <w:t xml:space="preserve"> 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>
          <w:trHeight w:val="9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</w:rPr>
              <w:t>ПК 2.3. Выполнять сварочные работ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89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А/03.2</w:t>
            </w:r>
            <w:r>
              <w:rPr>
                <w:rFonts w:cs="Times New Roman" w:ascii="Times New Roman" w:hAnsi="Times New Roman"/>
              </w:rPr>
              <w:t xml:space="preserve"> Выполнение простого монтажа и ремонта систем отопления, водоснабжения, канализации и водостоков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2- Слесарь- электромонтажник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06"/>
        <w:gridCol w:w="2126"/>
        <w:gridCol w:w="3827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В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</w:rPr>
              <w:footnoteReference w:id="5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обобщенной трудовой фу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трудовой функции</w:t>
            </w:r>
          </w:p>
        </w:tc>
      </w:tr>
      <w:tr>
        <w:trPr>
          <w:trHeight w:val="5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</w:rPr>
              <w:t>ПК 1.1. Выполнять ремонт и монтаж систем водоснабжения, водоотведения и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16.08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8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полнение прост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Выполнение периодического технического обслуживания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ТФ 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полнение простых работ при монтаже и ремонте систем отопления, водоснабжения, канализации и водостоков объектов капитального строительства непроизводственного и производственного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A/01.2</w:t>
            </w:r>
            <w:r>
              <w:rPr>
                <w:rFonts w:cs="Times New Roman" w:ascii="Times New Roman" w:hAnsi="Times New Roman"/>
              </w:rPr>
              <w:t xml:space="preserve"> Выполнение подготовительных и сопутствующи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A/02.2</w:t>
            </w:r>
            <w:r>
              <w:rPr>
                <w:rFonts w:cs="Times New Roman" w:ascii="Times New Roman" w:hAnsi="Times New Roman"/>
              </w:rPr>
              <w:t xml:space="preserve"> Выполнение простых монтажных и ремонтн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В/05.3</w:t>
            </w:r>
            <w:r>
              <w:rPr>
                <w:rFonts w:cs="Times New Roman" w:ascii="Times New Roman" w:hAnsi="Times New Roman"/>
              </w:rPr>
              <w:t xml:space="preserve"> Проведение простых ремонтн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А/01.2</w:t>
            </w:r>
            <w:r>
              <w:rPr>
                <w:rFonts w:cs="Times New Roman" w:ascii="Times New Roman" w:hAnsi="Times New Roman"/>
              </w:rPr>
              <w:t xml:space="preserve"> Выполнение подготовительных работ при монтаже и ремонте систем отопления, водоснабжения, канализации и водостоко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А/02.2</w:t>
            </w:r>
            <w:r>
              <w:rPr>
                <w:rFonts w:cs="Times New Roman" w:ascii="Times New Roman" w:hAnsi="Times New Roman"/>
              </w:rPr>
              <w:t xml:space="preserve"> Подготовка инструмента, оборудования, узлов и деталей к монтажу систем отопления, водоснабжения, канализации и водостоков в соответствии с проектом производства рабо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А/03.2</w:t>
            </w:r>
            <w:r>
              <w:rPr>
                <w:rFonts w:cs="Times New Roman" w:ascii="Times New Roman" w:hAnsi="Times New Roman"/>
              </w:rPr>
              <w:t xml:space="preserve"> Выполнение простого монтажа и ремонта систем отопления, водоснабжения, канализации и водостоко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</w:rPr>
              <w:t>ПК 1.2. Выполнять эксплуатацию системы водоснабжения, водоотведения и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16.08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89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6.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полнение прост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полнение периодического технического обслуживания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iCs/>
                <w:lang w:eastAsia="ru-RU"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A/01.2</w:t>
            </w:r>
            <w:r>
              <w:rPr>
                <w:rFonts w:cs="Times New Roman" w:ascii="Times New Roman" w:hAnsi="Times New Roman"/>
              </w:rPr>
              <w:t xml:space="preserve"> Выполнение подготовительных и сопутствующи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A/02.2</w:t>
            </w:r>
            <w:r>
              <w:rPr>
                <w:rFonts w:cs="Times New Roman" w:ascii="Times New Roman" w:hAnsi="Times New Roman"/>
              </w:rPr>
              <w:t xml:space="preserve"> Выполнение простых монтажных и ремонтны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В/01.3</w:t>
            </w:r>
            <w:r>
              <w:rPr>
                <w:rFonts w:cs="Times New Roman" w:ascii="Times New Roman" w:hAnsi="Times New Roman"/>
              </w:rPr>
              <w:t xml:space="preserve"> Обнаружение неисправности домовых санитарно-технических систем и оборудова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В/02.3</w:t>
            </w:r>
            <w:r>
              <w:rPr>
                <w:rFonts w:cs="Times New Roman" w:ascii="Times New Roman" w:hAnsi="Times New Roman"/>
              </w:rPr>
              <w:t xml:space="preserve"> Выполнение периодического технического обслуживания внутренней системы канализации и санитарно-технических приборо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В/03.3</w:t>
            </w:r>
            <w:r>
              <w:rPr>
                <w:rFonts w:cs="Times New Roman" w:ascii="Times New Roman" w:hAnsi="Times New Roman"/>
              </w:rPr>
              <w:t xml:space="preserve"> Выполнение периодического технического обслуживания системы водоснабжения, в том числе поливочной системы и системы противопожарного водопровод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В/04.3</w:t>
            </w:r>
            <w:r>
              <w:rPr>
                <w:rFonts w:cs="Times New Roman" w:ascii="Times New Roman" w:hAnsi="Times New Roman"/>
              </w:rPr>
              <w:t xml:space="preserve"> Выполнение периодического технического обслуживания систем отопления и горяче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Ф A/01.2</w:t>
            </w:r>
            <w:r>
              <w:rPr>
                <w:rFonts w:cs="Times New Roman" w:ascii="Times New Roman" w:hAnsi="Times New Roman"/>
              </w:rPr>
              <w:t xml:space="preserve"> Подготовка материально-технических средств для ремонтных работ на домовых электрических системах и оборудовании</w:t>
            </w:r>
          </w:p>
        </w:tc>
      </w:tr>
      <w:tr>
        <w:trPr>
          <w:trHeight w:val="8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сварочных работ при ремонте оборудования систем отопления водоснабжения и водоот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</w:rPr>
              <w:t>ПК 2.1. Выполнять ремонт и монтаж силовых и слаботочных систем зданий и сооружений, системы освещения и осветительных с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6.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A/0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материально-технических средств для ремонтных работ на домовых электрических системах и оборудован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A/0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22272F"/>
              </w:rPr>
              <w:t>ПК 2.2. Выполнять эксплуатацию силовых и слаботочных систем зданий и сооружений, системы освещения и осветительных с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16.09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b/>
                <w:b/>
                <w:bCs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lang w:eastAsia="ru-RU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lang w:eastAsia="ru-RU"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Ф A/0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5"/>
        <w:gridCol w:w="69"/>
        <w:gridCol w:w="23"/>
        <w:gridCol w:w="3168"/>
        <w:gridCol w:w="145"/>
        <w:gridCol w:w="2548"/>
        <w:gridCol w:w="174"/>
        <w:gridCol w:w="2323"/>
        <w:gridCol w:w="197"/>
        <w:gridCol w:w="3685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Строительная отрасль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6.086 Слесарь домовых санитарно-технических систем и оборуд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сарь-сантехник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 – Выполнение простых работ при техническом обслуживании и текущем ремонте домовых санитарно-технических систем и оборуд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/01.2 Выполнение подготовительных и сопутствующих работ при техническом обслуживании и текущем ремонте домовых санитарно-технических систем и оборуд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профессии слесарь-сантехник 185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1. Выполнять подготовительные работы в области монтажа санитарно-технических систем и оборудования объектов капитального строительства непроизводственного и производственного назначения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задания на выполнение подготовительных и сопутствующи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вручную, погрузка, разгрузка, транспортировка деталей трубопроводов, санитарно-технических приборов, груз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ковка санитарно-тех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ковка труб, фитингов, фасонных частей, арматуры и средств крепления трубопроводов и санитарно-технических приборов для монтажа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струкций для крепления перемещаемых материалов, необходимых для ремонта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, маркировка, комплектование труб, фасонных изделий, арматуры и средств крепления, необходимых для ремонта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протирка от покрытий, используемых при упаковке, приборов и оборудования для ремонта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плектности приборов и оборудования для ремонта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спомогате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бирок, прокладок по размеру т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нка резьбы на болтах и гай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плотнительных прокладок на трубы санитарно-тех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ецификации санитарно-тех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сортировка по типу оборудования для утилизации санитарно-техн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отовности к работе контрольно-измерительных приборов и инструментов, контрольных калибров и шабл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ого обслуживания оборудования, механизмов и инструментов, применяемых при монтаже, техническом обслуживании и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учного пресса для опрессовки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тывание и сборка простых узлов санитарно-тех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труб и фасонных частей стоя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а более высокого уровня квалификации при выявлении неисправностей, обнаружении дефектов или низкого качества материалов, а также работ, выполненных с отклонением от проекта или технически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полнения погрузочно-разгруз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инструментов и приспособлений, используемых для технологического обслуживания и профилактического ремонта оборудования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и правила профилактического ремонта инструмента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ие характеристики оборудования и механизмов, применяемых при техническом обслуживании и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оборудования и механизмов, применяемых при техническом обслуживании и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способы применения труб, фитингов, фасонных частей, средств крепления, запорно-регулирующей и водоразборной арматуры, смазочных и эксплуатацион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с соблюдением требований охраны труда, пожар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неисправности в работе оборудования и механизмов, применяемых при техническом обслуживании и текущем ремонте домовых санитарно-техн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нструменты и приспособления, необходимые для технологического обслуживания и профилактического ремонта оборудования и механизмов</w:t>
            </w:r>
          </w:p>
        </w:tc>
      </w:tr>
      <w:tr>
        <w:trPr/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/02. Выполнение простых монтажных и ремонтных работ при техническом обслуживании и текущем ремонте домовых санитарно-технических систем и оборуд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2. Применять цифровые решения в области монтажа санитарно-технических систем и оборудования объектов капитального строительства непроизводственного и производственного назначения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задания на выполнение работ по обслуживанию, ремонту домовых санитарно-технических систем и оборудования и устранению аварий на домовых санитарно-технических системах и оборудован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инструмента и приспособлений, необходимых для выполнения работ по обслуживанию, ремонту домовых санитарно-технических систем и оборудования и устранению аварий на домовых санитарно-технических системах и оборудован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водопроводных сетей под руководством слесаря более высокой квалификац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стых слесарных ремонтных работ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стка и устранение засоров канализационных сете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борудования и фасонных частей на соответствие заданию на выполнение работ по обслуживанию, ремонту домовых санитарно-технических систем и оборудования и устранению аварий на домовых санитарно-технических системах и оборудован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осмотр трубопроводов, фитингов и арматуры санитарно-технического оборудования на наличие вмятин, трещин и повреждени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остояния контрольно-измерительных прибор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тывание и сборка простых уз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с соблюдением требований охраны труда, пожарной и экологической безопасност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неисправности в работе оборудования и механизмов, применяемых при техническом обслуживании и текущем ремонте домовых санитарно-технических систем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тоды устранения неисправности в работе оборудования и механизмов, применяемых при техническом обслуживании оборудования и механизм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нструменты и приспособления, необходимые для технологического обслуживания и профилактического ремонта оборудования и механизм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и приспособлениями для устранения неисправности оборудования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приборов, оборудования, материалов и предъявляемые к ним требования по эксплуатации и ремонту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неисправностей в работе механизмов и пневматического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ие характеристики оборудования и механизмов, применяемых при техническом обслуживании и ремонте домовых санитарно-техн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оборудования и механизмов, применяемых при техническом обслуживании и ремонте домовых санитарно-техн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выполнении простых монтажных и ремонтных работ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полнения погрузочно-разгрузочных работ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, назначение и способы применения труб, фитингов, фасонных частей, средств крепления, запорно-регулирующей и водоразборной арматуры, смазочных и эксплуатационных материалов</w:t>
            </w:r>
          </w:p>
        </w:tc>
      </w:tr>
      <w:tr>
        <w:trPr/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-Выполнение периодического технического обслуживания домовых санитарно-технических систем и оборуд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ение неисправности домовых санитарно-технических систем и оборуд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3 Выполнять техническое обслуживание домовых санитарно-технических систем и оборудования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959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задания на выполнение работ по обслуживанию, ремонту домовых санитарно-технических систем и оборудования и устранению аварий на домовых санитарно-технических системах и оборудован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отр территории, под которой проложен выпуск канализационного лежака от стены многоквартирного дома (далее - МКД) до первого колодца, на предмет обнаружения промоин, провалов, испарени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отр внутридомовых водопроводно-канализационных сетей для выявления неисправносте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р параметров теплоносителя и воды (давления, температуры, расхода) в помещениях МКД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справности и работоспособности оборудования на домовых индивидуальных тепловых пунктах и водоподкачках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отр контрольно-измерительных прибор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ерметичности участков трубопровод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стояния элементов внутренней канализации, канализационных вытяжек, дренажных систем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работника более высокого уровня квалификации при выявлении неисправностей, обнаружении дефектов или низкого качества материалов, а также работ, выполненных с отклонением от проекта или технически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с соблюдением требований охраны труда, пожарной и экологической безопасност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циональные и безопасные маршруты следования для осмотра наружных канализационных сетей (в границах эксплуатационной ответственности - до первого смотрового колодца)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инструмент и приспособления для производства работ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в работе элементов внутренней канализации, канализационных вытяжек, внутреннего водостока, дренажных систем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в работе оборудования на домовых индивидуальных тепловых пунктах и водоподкачках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параметры теплоносителя и воды (давления, температуры, расхода) в помещениях МКД, в том числе на индивидуальных тепловых пунктах и водоподкачках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стояние и выявлять неисправности в работе насосов, запорной арматуры, контрольно-измерительных приборо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оверхностные дефекты на домовых санитарно-технических системах и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 работы и общие технические характеристики домовых санитарно-техн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материалов, изделий, инструмента и приспособлений, применяемых при ремонте домовых санитарно-техн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 технического состояния домовых санитарно-техн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роявления поверхностных дефектов на наружных канализационных и домовых водопроводно-канализационных сетях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ремонте домовых санитарно-технических систем и оборудования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Строительная отрасль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2 Сварщик ручной дуговой сварки плавящимся покрытым электродом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34" w:name="_Hlk171073129"/>
            <w:r>
              <w:rPr>
                <w:rFonts w:cs="Times New Roman" w:ascii="Times New Roman" w:hAnsi="Times New Roman"/>
                <w:b/>
                <w:bCs/>
              </w:rPr>
              <w:t>Сварщик ручной дуговой сварки плавящимся покрытым электродом</w:t>
            </w:r>
            <w:bookmarkEnd w:id="34"/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/01.2 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арщик ручной дуговой сварки плавящимся покрытым электро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1 Выполнять подготовительные работы для сварочных работ</w:t>
            </w:r>
          </w:p>
          <w:p>
            <w:pPr>
              <w:pStyle w:val="Normal"/>
              <w:ind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онструкторской и производственно-технологической документацией по сварке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и исправности сварочного оборудования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ручным или механизированным инструментом элементов конструкции (изделия, узлы, детали) под сварку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остранственного положения сварного шва для сварки элементов конструкции (изделий, узлов, деталей)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элементов конструкции (изделия, узлы, детали) под сварку на прихватках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ручным или механизированным инструментом сварных швов после сварки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ручным или механизированным инструментом поверхностных дефектов (поры, шлаковые включения, подрезы, брызги металла, наплывы и т.д.) Перемещение вручную, погрузка, разгрузка, перевозка материалов для ремонтных работ на домовых электрических системах и оборудовании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, размеры сварных соединений и обозначение их на чертежах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ромок изделий под сварку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свариваемых материалов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борки элементов конструкции под сварку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сборочных, технологических приспособлений и оснастки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сварных швов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электроустановок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пожарной безопасности при проведении сварочных работ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охране труда, в том числе на рабочем месте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остранственное положение сварного шва для сварки элементов конструкции (изделий, узлов, деталей)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/02.2 Газовая сварка (наплавка) (Г) простых деталей неответственных конструкц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2 Выполнять газовую сварку (наплавку) простых деталей не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, предусмотренные трудовой функцией по коду A/01.2 настоящего профессионального стандарта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нащенности поста газовой сварки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и исправности оборудования поста газовой сварки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оборудования для газовой сварки (наплавки)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варительного, сопутствующего (межслойного) подогрева металла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азовой сварки (наплавки) простых деталей не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 применением измерительного инструмента сваренных газовой сваркой (наплавленные)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еобходимыми умениями, предусмотренными трудовой функцией по коду A/01.2 настоящего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оборудования для газовой сварки (наплав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газовой сварки (наплав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остранственное положение сварного шва для газовой сварки (наплав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газовой сварки (наплавки)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 применением измерительного инструмента сваренные газовой сваркой (наплавленные)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, предусмотренные трудовой функцией по коду A/01.2 настоящего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газовой сваркой (наплавкой) и обозначение их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газовой сваркой (наплавко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газовой сварки (наплав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 для газовой сварки (наплавки)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газовой сварки (наплавки)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газовых балл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служивания переносных газогенерат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/03.2 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. Выполнять ручную дуговую сварку (наплавку, резку) плавящимся покрытым электродом простых деталей неответственных конструкций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, предусмотренные трудовой функцией по коду A/01.2 настоящего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нащенности сварочного поста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и исправности оборудования поста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заземления сварочного поста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рка сварочных материалов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оборудования РД для выполнения сва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варительного, сопутствующего (межслойного) подогрева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Д простых деталей неответств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уговой резк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еобходимыми умениями, предусмотренными трудовой функцией по коду A/01.2 настоящего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остранственное положение сварного шва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икой РД простых деталей неответственных конструкций в нижнем, вертикальном и горизонтальном пространственном положении сварного шва. Владеть техникой дуговой резки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, предусмотренные трудовой функцией по коду A/01.2 настоящего профессионального станд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Д, и обозначение их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и вспомогательного оборудования для РД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Д простых деталей неответственных конструкций в нижнем, вертикальном и горизонтальном пространственном положении сварного шва. Дуговая резка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  <w:tr>
        <w:trPr/>
        <w:tc>
          <w:tcPr>
            <w:tcW w:w="2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Строительная отрасль)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6 Слесарь домовых санитарно-технических систем и оборуд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/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нтажник санитарно-технических систем и оборудова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 – Выполнение простых работ при техническом обслуживании и текущем ремонте домовых санитарно-технических систем и оборуд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/01.2 Выполнение подготовительных и сопутствующих работ при техническом обслуживании и текущем ремонте домовых санитарно-технических систем и оборуд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профессии Монтаж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технически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 14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1 Выполнять подготовительные и сопутствующие работы при техническом обслуживании и текущем ремонте домовых санитарно-технических систем и оборудования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задания на выполнение подготовительных и сопутствующих работ при техническом обслуживании и текущем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вручную, погрузка, разгрузка, транспортировка деталей трубопроводов, санитарно-технических приборов, груз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ковка санитарно-тех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ковка труб, фитингов, фасонных частей, арматуры и средств крепления трубопроводов и санитарно-технических приборов для монтажа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струкций для крепления перемещаемых материалов, необходимых для ремонта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, маркировка, комплектование труб, фасонных изделий, арматуры и средств крепления, необходимых для ремонта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протирка от покрытий, используемых при упаковке, приборов и оборудования для ремонта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плектности приборов и оборудования для ремонта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спомогате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бирок, прокладок по размеру т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нка резьбы на болтах и гай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плотнительных прокладок на трубы санитарно-тех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ецификации санитарно-тех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и сортировка по типу оборудования для утилизации санитарно-техн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отовности к работе контрольно-измерительных приборов и инструментов, контрольных калибров и шабл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ологического обслуживания оборудования, механизмов и инструментов, применяемых при монтаже, техническом обслуживании и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учного пресса для опрессовки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тывание и сборка простых узлов санитарно-тех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труб и фасонных частей стоя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а более высокого уровня квалификации при выявлении неисправностей, обнаружении дефектов или низкого качества материалов, а также работ, выполненных с отклонением от проекта или технически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полнения погрузочно-разгруз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инструментов и приспособлений, используемых для технологического обслуживания и профилактического ремонта оборудования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и правила профилактического ремонта инструмента и приспособ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ие характеристики оборудования и механизмов, применяемых при техническом обслуживании и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оборудования и механизмов, применяемых при техническом обслуживании и ремонте домовых санитарно-техн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способы применения труб, фитингов, фасонных частей, средств крепления, запорно-регулирующей и водоразборной арматуры, смазочных и эксплуатацион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с соблюдением требований охраны труда, пожарной и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неисправности в работе оборудования и механизмов, применяемых при техническом обслуживании и текущем ремонте домовых санитарно-техн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нструменты и приспособления, необходимые для технологического обслуживания и профилактического ремонта оборудования и механизмов</w:t>
            </w:r>
          </w:p>
        </w:tc>
      </w:tr>
      <w:tr>
        <w:trPr/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/02. Выполнение простых монтажных и ремонтных работ при техническом обслуживании и текущем ремонте домовых санитарно-технических систем и оборуд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2. Выполнять простые монтажные и ремонтные работ при техническом обслуживании и текущем ремонте домовых санитарно-технических систем и оборудования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задания на выполнение работ по обслуживанию, ремонту домовых санитарно-технических систем и оборудования и устранению аварий на домовых санитарно-технических системах и оборудован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инструмента и приспособлений, необходимых для выполнения работ по обслуживанию, ремонту домовых санитарно-технических систем и оборудования и устранению аварий на домовых санитарно-технических системах и оборудован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водопроводных сетей под руководством слесаря более высокой квалификац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стых слесарных ремонтных работ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стка и устранение засоров канализационных сете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борудования и фасонных частей на соответствие заданию на выполнение работ по обслуживанию, ремонту домовых санитарно-технических систем и оборудования и устранению аварий на домовых санитарно-технических системах и оборудовани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осмотр трубопроводов, фитингов и арматуры санитарно-технического оборудования на наличие вмятин, трещин и повреждений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остояния контрольно-измерительных прибор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тывание и сборка простых уз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с соблюдением требований охраны труда, пожарной и экологической безопасности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неисправности в работе оборудования и механизмов, применяемых при техническом обслуживании и текущем ремонте домовых санитарно-технических систем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тоды устранения неисправности в работе оборудования и механизмов, применяемых при техническом обслуживании оборудования и механизм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нструменты и приспособления, необходимые для технологического обслуживания и профилактического ремонта оборудования и механизмов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 и приспособлениями для устранения неисправности оборудования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приборов, оборудования, материалов и предъявляемые к ним требования по эксплуатации и ремонту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неисправностей в работе механизмов и пневматического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ие характеристики оборудования и механизмов, применяемых при техническом обслуживании и ремонте домовых санитарно-техн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оборудования и механизмов, применяемых при техническом обслуживании и ремонте домовых санитарно-техн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выполнении простых монтажных и ремонтных работ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полнения погрузочно-разгрузочных работ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, назначение и способы применения труб, фитингов, фасонных частей, средств крепления, запорно-регулирующей и водоразборной арматуры, смазочных и эксплуатационных материалов</w:t>
            </w:r>
          </w:p>
        </w:tc>
      </w:tr>
      <w:tr>
        <w:trPr/>
        <w:tc>
          <w:tcPr>
            <w:tcW w:w="2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Строительная отрасль)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0 Электромонтажник домовых электрических систем и оборуд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/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есарь-электромонтажн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подготовительных и сопутствующих работ по обслуживанию и текущему ремонту домовых электрических систем и оборуд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/01.2 Подготовка материально-технических средств для ремонтных работ на домовых электрических системах и оборудован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профессии Слесарь-электромонтажник 185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Х.1 Выполнять работы по монтажу электропроводок всех видов (кроме проводок во взрывоопасных зонах)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вручную, погрузка, разгрузка, перевозка материалов для ремонтных работ на домовых электрических системах и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, проверка комплектности, укрупнительная сборка (если это требуется по технологии монтажных работ) и подготовка элементов к установ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проведении работ по сортировке и доставке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 в объеме выполняем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пневматическими и электрическими дрелями и на сверлильных стан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охраны труда и пожарной безопасности при выполнении подготовительных и вспомога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обходимые приспособления для вскрытия упаковки приборов и оборудования</w:t>
            </w:r>
          </w:p>
        </w:tc>
      </w:tr>
      <w:tr>
        <w:trPr/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/02.2 Выполнение технологического обслуживания и профилактического ремонта оборудования, механизмов и инструментов, применяемых при монтаже, техническом обслуживании и ремонте домовых электрических систем и оборуд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авливать светильники всех видов, различные электроустановочные изделия и аппараты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сменного задания на производство работ по ремонту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инструмента и приспособлений, необходимых для профилактического ремонта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от грязи и смазка патронов электродрелей и перфорат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причины неисправности в работе оборудования и механизмов, применяемых при монтаже, техническом обслуживании и ремонте домовых электрических систем и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и технические характеристики оборудования и механизмов, применяемых при монтаже, техническом обслуживании и ремонте домовых электрических систем и оборудования</w:t>
            </w:r>
          </w:p>
        </w:tc>
      </w:tr>
      <w:tr>
        <w:trPr/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Ф 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ериодического технического обслуживания домовых электрических систем и оборуд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/0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ение неисправности домовых силовых систем и оборуд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Х.3 Выполнять различные типы соединительных электропроводок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3331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о сменным заданием на осмотр домовых электрических систем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инструктажа по охране труда при обследовании и обнаружении неисправности домовых электрических систем и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смотры домовых силовы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ы и электромонтажные инструменты согласно сменному заданию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правность средств индивидуальной защиты, средств измерения и электромонтаж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неисправности домовых электрических систем и оборудования в ходе их обхода и осмот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структура технического зад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осмотре домовых электрических систем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обслуживания домовых электрических сетей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устройство, принцип работы устройств домовых электрических сетей и оборудования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правила применения электромонтажного инструмента</w:t>
              <w:tab/>
              <w:tab/>
              <w:tab/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pBdr/>
        <w:spacing w:lineRule="auto" w:line="276" w:before="0" w:after="24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5" w:name="_Hlk156306792"/>
      <w:bookmarkEnd w:id="35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о профессии 08.01.29 Мастер по ремонту и обслуживанию инженерных систем жилищно-коммунального хозяйств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629"/>
        <w:gridCol w:w="468"/>
        <w:gridCol w:w="589"/>
        <w:gridCol w:w="567"/>
        <w:gridCol w:w="567"/>
        <w:gridCol w:w="708"/>
        <w:gridCol w:w="851"/>
        <w:gridCol w:w="567"/>
        <w:gridCol w:w="567"/>
        <w:gridCol w:w="709"/>
        <w:gridCol w:w="850"/>
        <w:gridCol w:w="709"/>
        <w:gridCol w:w="709"/>
        <w:gridCol w:w="708"/>
        <w:gridCol w:w="851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мпетенции (ОК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Г.0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нтаж, ремонт и обслуживание систем водоснабжения, водоотведения и отоп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Мн.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ение сварочных работ при ремонте оборудования систем отопления водоснабжения и водоотве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ДК 02.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электродуговой свар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ДК 02.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газовой сварки и рез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П. 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Мн.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емонта и монтажа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ная отрас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.0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Слесарь-сантехник 185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щик ручной дуговой сварки плавящимся покрытым электро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работ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ессии Монтаж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но-технически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 и оборудования146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рофессии Слесарь-электромонтажник 185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Х.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Х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Х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6" w:name="_Hlk156463833"/>
      <w:bookmarkStart w:id="37" w:name="_Hlk156306792"/>
      <w:bookmarkStart w:id="38" w:name="__RefHeading___Toc158807392"/>
      <w:bookmarkStart w:id="39" w:name="_Hlk156463833"/>
      <w:bookmarkStart w:id="40" w:name="_Hlk156306792"/>
      <w:bookmarkStart w:id="41" w:name="__RefHeading___Toc158807392"/>
      <w:bookmarkEnd w:id="39"/>
      <w:bookmarkEnd w:id="40"/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2" w:name="__RefHeading___Toc158807392"/>
      <w:r>
        <w:rPr>
          <w:rFonts w:cs="Times New Roman" w:ascii="Times New Roman" w:hAnsi="Times New Roman"/>
          <w:b/>
          <w:bCs/>
          <w:sz w:val="24"/>
          <w:szCs w:val="24"/>
        </w:rPr>
        <w:t>Раздел 5. Примерная структура и содержание образовательной программы</w:t>
      </w:r>
      <w:bookmarkEnd w:id="42"/>
    </w:p>
    <w:p>
      <w:pPr>
        <w:pStyle w:val="116"/>
        <w:spacing w:lineRule="auto" w:line="360"/>
        <w:rPr/>
      </w:pPr>
      <w:bookmarkStart w:id="43" w:name="__RefHeading___Toc158807393"/>
      <w:bookmarkEnd w:id="43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10"/>
        <w:gridCol w:w="1333"/>
        <w:gridCol w:w="791"/>
        <w:gridCol w:w="795"/>
        <w:gridCol w:w="799"/>
        <w:gridCol w:w="796"/>
        <w:gridCol w:w="798"/>
        <w:gridCol w:w="658"/>
        <w:gridCol w:w="909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 (рабо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гуманитарный цик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Hlk16425611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Г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Г.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Г.0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5" w:name="_Hlk16426491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  <w:bookmarkEnd w:id="45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работ по ремонту, монтажу и эксплуатации систем водоснабжения, водоотведения и отопления систем жилищно-коммунального хозяй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ремонт и обслуживание систем водоснабжения, водоотведения и ото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Мн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сварочных работ при ремонте оборудования систем отопления водоснабжения и водоотве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электродуговой свар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азовой сварки и рез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Мн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монтажа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 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троительная отрас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рофессии 18560 Слесарь-сантех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рофессии Сварщик ручной дуговой сварки плавящимся покрытым электро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по профессии Монтажник санитарно-технически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 и оборудования 146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Слесарь-электромонтажник 185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46" w:name="__RefHeading___Toc158807394"/>
      <w:bookmarkEnd w:id="46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11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Segoe UI" w:cs="Arial" w:ascii="Arial" w:hAnsi="Arial"/>
                <w:b/>
                <w:bCs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47" w:name="__RefHeading___Toc158807395"/>
      <w:bookmarkEnd w:id="47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48" w:name="__RefHeading___Toc158807396"/>
      <w:bookmarkEnd w:id="48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49" w:name="__RefHeading___Toc158807397"/>
      <w:bookmarkEnd w:id="49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50" w:name="__RefHeading___Toc158807398"/>
      <w:bookmarkEnd w:id="50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экзаме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51" w:name="_Hlk156814783"/>
      <w:r>
        <w:rPr>
          <w:rFonts w:cs="Times New Roman" w:ascii="Times New Roman" w:hAnsi="Times New Roman"/>
          <w:sz w:val="24"/>
          <w:szCs w:val="24"/>
        </w:rPr>
        <w:t xml:space="preserve">примерные требования к проведению демонстрационного </w:t>
      </w:r>
      <w:bookmarkEnd w:id="51"/>
      <w:r>
        <w:rPr>
          <w:rFonts w:cs="Times New Roman" w:ascii="Times New Roman" w:hAnsi="Times New Roman"/>
          <w:sz w:val="24"/>
          <w:szCs w:val="24"/>
        </w:rPr>
        <w:t xml:space="preserve">экзамена. Примерная программа ГИА пред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и 4.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52" w:name="__RefHeading___Toc158807399"/>
      <w:bookmarkEnd w:id="52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53" w:name="__RefHeading___Toc158807400"/>
      <w:bookmarkEnd w:id="53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ых дисциплин и </w:t>
      </w:r>
      <w:bookmarkStart w:id="54" w:name="_Hlk201826333"/>
      <w:r>
        <w:rPr>
          <w:rFonts w:cs="Times New Roman" w:ascii="Times New Roman" w:hAnsi="Times New Roman"/>
          <w:sz w:val="24"/>
          <w:szCs w:val="24"/>
        </w:rPr>
        <w:t>МДК</w:t>
      </w:r>
      <w:bookmarkEnd w:id="5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боратории:</w:t>
      </w:r>
    </w:p>
    <w:p>
      <w:pPr>
        <w:pStyle w:val="Normal"/>
        <w:ind w:firstLine="709"/>
        <w:rPr/>
      </w:pPr>
      <w:bookmarkStart w:id="55" w:name="_Hlk164269628"/>
      <w:r>
        <w:rPr>
          <w:rFonts w:eastAsia="Times New Roman" w:cs="Times New Roman" w:ascii="Times New Roman" w:hAnsi="Times New Roman"/>
          <w:iCs/>
          <w:sz w:val="24"/>
          <w:szCs w:val="24"/>
        </w:rPr>
        <w:t>Электротехники;</w:t>
      </w:r>
      <w:r>
        <w:rPr/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56" w:name="_Hlk164269628"/>
      <w:r>
        <w:rPr>
          <w:rFonts w:eastAsia="Times New Roman" w:cs="Times New Roman" w:ascii="Times New Roman" w:hAnsi="Times New Roman"/>
          <w:iCs/>
          <w:sz w:val="24"/>
          <w:szCs w:val="24"/>
        </w:rPr>
        <w:t>Безопасности жизнедеятельности</w:t>
      </w:r>
      <w:bookmarkEnd w:id="56"/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57" w:name="_Hlk164269996"/>
      <w:bookmarkEnd w:id="57"/>
      <w:r>
        <w:rPr>
          <w:rFonts w:eastAsia="Times New Roman" w:cs="Times New Roman" w:ascii="Times New Roman" w:hAnsi="Times New Roman"/>
          <w:iCs/>
          <w:sz w:val="24"/>
          <w:szCs w:val="24"/>
        </w:rPr>
        <w:t>слесарна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58" w:name="_Hlk164269996"/>
      <w:bookmarkStart w:id="59" w:name="_Hlk164270106"/>
      <w:bookmarkEnd w:id="58"/>
      <w:r>
        <w:rPr>
          <w:rFonts w:eastAsia="Times New Roman" w:cs="Times New Roman" w:ascii="Times New Roman" w:hAnsi="Times New Roman"/>
          <w:iCs/>
          <w:sz w:val="24"/>
          <w:szCs w:val="24"/>
        </w:rPr>
        <w:t>сантехника и отопление</w:t>
      </w:r>
      <w:bookmarkEnd w:id="59"/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60" w:name="_Hlk164270605"/>
      <w:r>
        <w:rPr>
          <w:rFonts w:eastAsia="Times New Roman" w:cs="Times New Roman" w:ascii="Times New Roman" w:hAnsi="Times New Roman"/>
          <w:iCs/>
          <w:sz w:val="24"/>
          <w:szCs w:val="24"/>
        </w:rPr>
        <w:t>сварочная</w:t>
      </w:r>
      <w:bookmarkEnd w:id="60"/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bookmarkStart w:id="61" w:name="_Hlk164270783"/>
      <w:r>
        <w:rPr>
          <w:rFonts w:eastAsia="Times New Roman" w:cs="Times New Roman" w:ascii="Times New Roman" w:hAnsi="Times New Roman"/>
          <w:iCs/>
          <w:sz w:val="24"/>
          <w:szCs w:val="24"/>
        </w:rPr>
        <w:t>электромонтажная</w:t>
      </w:r>
      <w:bookmarkEnd w:id="61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2" w:name="__RefHeading___Toc158807401"/>
      <w:bookmarkEnd w:id="6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63" w:name="__RefHeading___Toc158807402"/>
      <w:r>
        <w:rPr>
          <w:bCs/>
        </w:rPr>
        <w:t>6.3. Кадровые условия реализации образовательной программы</w:t>
      </w:r>
      <w:bookmarkEnd w:id="63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16 Строительство и жилищно-коммунальное хозяйство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16 Строительство и жилищно-коммунальное хозяйство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4" w:name="__RefHeading___Toc158807403"/>
      <w:bookmarkEnd w:id="64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6"/>
        <w:spacing w:lineRule="auto" w:line="240" w:before="0" w:after="0"/>
        <w:ind w:firstLine="709"/>
        <w:jc w:val="both"/>
        <w:rPr>
          <w:lang w:eastAsia="nl-NL"/>
        </w:rPr>
      </w:pPr>
      <w:bookmarkStart w:id="6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65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Cambria Math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auto"/>
    <w:pitch w:val="default"/>
  </w:font>
  <w:font w:name="Calibri Light">
    <w:charset w:val="cc"/>
    <w:family w:val="swiss"/>
    <w:pitch w:val="variable"/>
  </w:font>
  <w:font w:name="Verdana">
    <w:charset w:val="00"/>
    <w:family w:val="auto"/>
    <w:pitch w:val="default"/>
  </w:font>
  <w:font w:name="@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vertAlign w:val="subscript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1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</w:rPr>
        <w:t xml:space="preserve"> </w:t>
      </w:r>
      <w:r>
        <w:rPr>
          <w:iCs/>
          <w:sz w:val="18"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39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0">
    <w:name w:val="Перечень рисунков"/>
    <w:basedOn w:val="Normal"/>
    <w:next w:val="Normal"/>
    <w:qFormat/>
    <w:pPr>
      <w:spacing w:before="0" w:after="0"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1"/>
    <w:next w:val="Normal"/>
    <w:qFormat/>
    <w:pPr>
      <w:shd w:fill="ECE9D8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0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89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" w:hAnsi="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6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0:00Z</dcterms:created>
  <dc:creator>Виктория Тимонина</dc:creator>
  <dc:description/>
  <cp:keywords/>
  <dc:language>en-US</dc:language>
  <cp:lastModifiedBy>Михаил Тартачаков</cp:lastModifiedBy>
  <dcterms:modified xsi:type="dcterms:W3CDTF">2025-07-01T06:40:00Z</dcterms:modified>
  <cp:revision>2</cp:revision>
  <dc:subject/>
  <dc:title/>
</cp:coreProperties>
</file>