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 выпускн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геоло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4"/>
                <w:szCs w:val="24"/>
              </w:rPr>
              <w:t>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502729568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  <w:t>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  <w:t>40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4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4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  <w:t>5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  <w:t>51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53</w:t>
          </w:r>
          <w:r>
            <w:rPr>
              <w:sz w:val="24"/>
              <w:i w:val="false"/>
              <w:szCs w:val="24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8082010"/>
      <w:bookmarkStart w:id="3" w:name="_Toc460939924"/>
      <w:bookmarkStart w:id="4" w:name="_Toc460855517"/>
      <w:bookmarkStart w:id="5" w:name="_Toc103593992"/>
      <w:bookmarkStart w:id="6" w:name="_Hlk68082010"/>
      <w:bookmarkStart w:id="7" w:name="_Toc460939924"/>
      <w:bookmarkStart w:id="8" w:name="_Toc460855517"/>
      <w:bookmarkStart w:id="9" w:name="_Toc103593992"/>
      <w:bookmarkEnd w:id="6"/>
    </w:p>
    <w:p>
      <w:pPr>
        <w:pStyle w:val="Heading1"/>
        <w:spacing w:before="0" w:after="0"/>
        <w:rPr/>
      </w:pPr>
      <w:bookmarkStart w:id="10" w:name="_Hlk156486035"/>
      <w:bookmarkStart w:id="11" w:name="_Toc158807379"/>
      <w:bookmarkStart w:id="12" w:name="_Toc151844042"/>
      <w:r>
        <w:rPr/>
        <w:t>Раздел 1. Общие положения</w:t>
      </w:r>
      <w:bookmarkEnd w:id="11"/>
      <w:bookmarkEnd w:id="12"/>
    </w:p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Toc158807380"/>
      <w:bookmarkStart w:id="14" w:name="_Toc151844043"/>
      <w:r>
        <w:rPr/>
        <w:t>1.1. Назначение примерной образовательной программы</w:t>
      </w:r>
      <w:bookmarkEnd w:id="13"/>
      <w:bookmarkEnd w:id="14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7 октября 2023 г. № 794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5" w:name="_Toc158807381"/>
      <w:bookmarkStart w:id="16" w:name="_Toc151844044"/>
      <w:r>
        <w:rPr/>
        <w:t>1.2. Нормативные документы</w:t>
      </w:r>
      <w:bookmarkEnd w:id="15"/>
      <w:bookmarkEnd w:id="1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21.01.17 Мастер по обслуживанию магистральных трубопров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Cs/>
          <w:sz w:val="24"/>
          <w:szCs w:val="24"/>
        </w:rPr>
        <w:t>27 октября 2023 г. № 794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ascii="Times New Roman" w:hAnsi="Times New Roman"/>
          <w:bCs/>
          <w:color w:val="000000"/>
          <w:sz w:val="24"/>
          <w:szCs w:val="24"/>
        </w:rPr>
        <w:t>от 19.04.2021 № 253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Специалист по диагностике оборудования магистрального трубопровода нефти и нефтепродуктов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9.07.2017 № 585н «Об утверждении профессионального стандарта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эксплуатации трубопроводов нефти и нефтепродуктов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19 № 536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эксплуатации трубопроводов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2.2015 № 1166н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Специалист по защите от коррозии внутренних поверхностей оборудования нефтегазового комплекса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8.2019 № 601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Специалист по диагностике трубопроводов и технологического оборудования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1.03.2017 № 222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Работник по аварийно-восстановительным и ремонтным работам в газовой отрасли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2.12.2021 № 714н «Об утверждении профессионального стандарта «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по электрохимической защите от коррозии линейных сооружений и объектов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7" w:name="_Toc158807382"/>
      <w:bookmarkStart w:id="18" w:name="_Toc151844045"/>
      <w:r>
        <w:rPr/>
        <w:t>1.3. Перечень сокращений</w:t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9" w:name="_Toc158807383"/>
      <w:bookmarkStart w:id="20" w:name="_Toc151844046"/>
      <w:r>
        <w:rPr/>
        <w:t>Раздел 2. Основные характеристики образовательной программы</w:t>
      </w:r>
      <w:bookmarkEnd w:id="19"/>
      <w:bookmarkEnd w:id="20"/>
    </w:p>
    <w:p>
      <w:pPr>
        <w:pStyle w:val="ConsPlus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7"/>
        <w:gridCol w:w="3261"/>
      </w:tblGrid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53 Специалист по диагностике оборудования магистрального трубопровода нефти и нефтепродуктов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9.04.2021 № 253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54 Работник по эксплуатации трубопроводов нефти и нефтепродуктов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труда и социальной защиты Российской Федерации от 19.07.2017 № 585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31 Работник по эксплуатации трубопроводов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31.07.2019 № 536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9.037 Специалист по защите от коррозии внутренних поверхностей оборудования нефтегазового комплекса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28.12.2015 № 1166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16 Специалист по диагностике трубопроводов и технологического оборудования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30.08.2019 № 601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19.035 Работник по аварийно-восстановительным и ремонтным работам в газовой отрасли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18.09.2024 № 470н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40.022 Работник по электрохимической защите от коррозии линейных сооружений и объектов (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  <w:lang w:eastAsia="zh-CN" w:bidi="hi-IN"/>
              </w:rPr>
              <w:t>Приказ Министерства труда и социальной защиты Российской Федерации от 12.10.2021 № 714н)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Инструктаж по технике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учения мерам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аличие II группы допуска по электробезопасност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Приказ Минпросвещения 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 октября 2023 г. № 794 «Об утверждении федерального государственного образовательного стандарта среднего профессионального образования по специальности 21.01.17 Мастер по обслуживанию магистральных трубопроводов»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обслуживанию трубопроводов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Направленност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зрушающий контроль трубо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Направленност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а трубопроводов от коррози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пальщик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540/216 ак.ч.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1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7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4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2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омежуточная аттес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32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092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(и)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6"/>
      <w:bookmarkStart w:id="28" w:name="_Toc151844055"/>
      <w:r>
        <w:rPr/>
        <w:t>3.2. Профессиональные стандарты</w:t>
      </w:r>
      <w:bookmarkEnd w:id="27"/>
      <w:bookmarkEnd w:id="2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10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48"/>
        <w:gridCol w:w="1683"/>
        <w:gridCol w:w="2785"/>
        <w:gridCol w:w="2898"/>
      </w:tblGrid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19.053 «Специалист по диагностике оборудования магистрального трубопровода нефти и нефтепродуктов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от 19 апреля 2021 № 253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1.4 Провед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2.4 Разработка операционных технологических карт по методам НК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3.4 Проведение работ по ДДК объектов МН и МНП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54 «Работник по эксплуатации трубопроводов нефти и нефтепродуктов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>Приказ Министерства труда и социальной защиты РФ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т 19 июля 2017 № 585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Техническое обслуживание и ремонт оборудования и сооружений ТНиНП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Техническое обслуживание объектов ТНиН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2.4 Выполнение плановых ремонтных работ на объектах ТНиНП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1 «Работник по эксплуатации трубопроводов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1 июля 2019 № 536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Техническое обслуживание и ремонт трубопроводов газовой отрасли, 4-уров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Выполнение технического обслуживания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3.4 Выполнение ремонтных работ на трубопровод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7 «Специалист по защите от коррозии внутренних поверхностей оборудования нефтегазового комплекса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28 декабря 2015, № 1166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.</w:t>
              <w:tab/>
              <w:t>Монтаж, техническое обслуживание и ремонт систем ингибирования коррозии (ИК) поверхностей оборудования нефтегазового комплекса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16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Специалист по диагностике трубопроводов и технологического оборудования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30 августа 2019 № 601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 Контроль качества сварных соединений трубопроводов и технологического оборудования газовой отрасли методами НК с выдачей заключения о контроле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Подготовка к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Проведение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9.035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Работник по аварийно-восстановительным и ремонтным работам в газовой отрасли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kern w:val="0"/>
                <w:sz w:val="24"/>
                <w:szCs w:val="24"/>
                <w:lang w:val="ru-RU" w:eastAsia="zh-CN" w:bidi="hi-IN"/>
              </w:rPr>
              <w:t xml:space="preserve">Приказ Министерства труда и социальной защиты РФ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 01 марта 2017 № 222н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.</w:t>
              <w:tab/>
              <w:t>Проведение сложных АВиР-работ на объектах газовой отрасл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С01.4 Выполнение сложных ремонтно-восстановительных 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/С03.4 Продувка и опрессовка трубопроводной арматуры, узлов и отдельных участков трубопроводов при проведении АВиР-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социальной защит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0.2021 № 714н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9" w:name="_Toc158807387"/>
      <w:bookmarkStart w:id="30" w:name="_Toc151844056"/>
      <w:r>
        <w:rPr/>
        <w:t>3.3. Осваиваемые виды деятельности</w:t>
      </w:r>
      <w:bookmarkEnd w:id="29"/>
      <w:bookmarkEnd w:id="30"/>
    </w:p>
    <w:p>
      <w:pPr>
        <w:pStyle w:val="116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н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3 Защита подземных трубопроводов от коррозии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н.02 Защита подземных трубопроводов от корроз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именование направленности 1. </w:t>
      </w:r>
      <w:r>
        <w:rPr>
          <w:rFonts w:ascii="Times New Roman" w:hAnsi="Times New Roman"/>
          <w:sz w:val="24"/>
          <w:szCs w:val="24"/>
        </w:rPr>
        <w:t>Неразрушающий контроль трубопрово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/>
          <w:i/>
          <w:iCs/>
          <w:color w:val="0070C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Проведение неразрушающего контроля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Наименование направленности 2. </w:t>
      </w:r>
      <w:r>
        <w:rPr>
          <w:rFonts w:ascii="Times New Roman" w:hAnsi="Times New Roman"/>
          <w:iCs/>
          <w:sz w:val="24"/>
          <w:szCs w:val="24"/>
        </w:rPr>
        <w:t>Защита трубопроводов от коррозии</w:t>
      </w:r>
    </w:p>
    <w:p>
      <w:pPr>
        <w:pStyle w:val="114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.01 Техническое обслуживание и ремонт магистральных трубопровод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Техническое обслуживание и ремонт магистральных трубопроводов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.03 Защита подземных трубопроводов от коррозии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2 Защита подземных трубопроводов от коррозии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rPr/>
      </w:pPr>
      <w:r>
        <w:rPr/>
      </w:r>
    </w:p>
    <w:p>
      <w:pPr>
        <w:pStyle w:val="Heading1"/>
        <w:spacing w:before="0" w:after="0"/>
        <w:rPr/>
      </w:pPr>
      <w:bookmarkStart w:id="31" w:name="_Toc158807388"/>
      <w:bookmarkStart w:id="32" w:name="_Toc151844057"/>
      <w:r>
        <w:rPr/>
        <w:t>Раздел 4. Планируемые результаты освоения образовательной программы</w:t>
      </w:r>
      <w:bookmarkEnd w:id="31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Toc158807389"/>
      <w:bookmarkStart w:id="34" w:name="_Toc156153677"/>
      <w:bookmarkStart w:id="35" w:name="_Toc103593996"/>
      <w:r>
        <w:rPr>
          <w:bCs/>
        </w:rPr>
        <w:t>4.1. Общие компетенции</w:t>
      </w:r>
      <w:bookmarkEnd w:id="33"/>
      <w:bookmarkEnd w:id="34"/>
      <w:bookmarkEnd w:id="35"/>
      <w:r>
        <w:rPr>
          <w:bCs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6" w:name="_Toc151844060"/>
      <w:bookmarkStart w:id="37" w:name="_Toc158807390"/>
      <w:r>
        <w:rPr>
          <w:bCs/>
        </w:rPr>
        <w:t>4.2. Профессиональные компетенции</w:t>
      </w:r>
      <w:bookmarkEnd w:id="37"/>
      <w:r>
        <w:rPr>
          <w:bCs/>
        </w:rPr>
        <w:t xml:space="preserve"> </w:t>
      </w:r>
      <w:bookmarkEnd w:id="36"/>
    </w:p>
    <w:p>
      <w:pPr>
        <w:pStyle w:val="ConsPlus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3460"/>
        <w:gridCol w:w="884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и ремонт магистральных трубопроводов</w:t>
            </w:r>
            <w:r>
              <w:rPr>
                <w:rStyle w:val="Foot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1.1. Выполнять подготовительные работы при техническом обслуживании и ремонте магистральных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местоположения и глубины залегания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крытия трубопровода (шурфовки) в месте производства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грунта вручную в местах установки герметизирующих устройств, глиняных пробок и вокруг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и и установки деревянных щитов, насти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пления стенок траншей и котлован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лотнения грунта на дне траншеи и вдоль тру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сыпки основания под трубу (подушки трубы) мягким гру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истки поверхности трубопроводной арматуры и трубопроводов на крановых узл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ючения трубопроводной арматуры на трассе трубопроводов путем открытия и закрытия кранов и задвижек по команде диспетчера или руководителя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продувки и опрессовки трубопроводной арматуры, узлов и отдельных участков трубопровод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ра загазованности в месте проведения работ.</w:t>
            </w:r>
          </w:p>
        </w:tc>
      </w:tr>
      <w:tr>
        <w:trPr>
          <w:trHeight w:val="41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мения: 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огрузочно-разгрузоч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строповку и расстроповку груз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граждать места проведения погрузочно-разгрузочных, ремонтных и аварийных рабо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пределять фактическое местоположение трубопровода, подземных коммуникаций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земляные работы вручную и с использованием механизм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лотницки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епить стенки траншей и котлованов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существлять планировку траншеи для укладки трубопровода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изоляцион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оборудованием, инструментом и приспособлениями при выполнении гидроизоляционных рабо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дренажные работы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полнять переключения трубопроводной арматуры в соответствии со схемами переключений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еспечивать страховку работающих в колодцах, траншеях, котлованах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льзоваться газоанализаторами для определения концентрации метана, сероводорода, тяжелых углеводородов в воздушной среде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менять ручной, пневматический и электрифицированный инструмент.</w:t>
            </w:r>
          </w:p>
          <w:p>
            <w:pPr>
              <w:pStyle w:val="PTextStyle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41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емы, назначение и устройство трубопроводов, оборудования и сооружений на 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транспортировки транспортируемого продукта по трубопровод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е и химические свойства транспортируемого продук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ормативных правовых актов, локальных нормативных актов, технической документации и распорядительных документов в области эксплуатации трубопроводов и оборудования на 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я объектов трубопроводов, средств связи и электрохимической защиты на технологических схемах, карт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устройство, правила эксплуатации, технические и конструктивные характеристик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устройство и правила эксплуатации контрольно-измерительных приборов, установленных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вода трубопровода в ремонт, проведения работ по отключению участков трубопроводов для проведения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едения работ в охранных зонах действующи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е характеристики и правила эксплуатации используемы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 электрифицированного и пневматического инструме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полнения погрузочно-разгрузочных работ, перемещения и складирования груз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, принципы работы и правила эксплуатации подъемных сооружений, грузозахватных приспособлений, специального оборудования и механизмов при проведении погрузочно-разгрузоч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полнения земляных работ вручную и с использованием механизм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ы креплений стенок траншей в зависимости от характеристики гру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азработки грунта при укладке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роведения изоляцион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 порядок выполнения гидроизоляционных работ в колодц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и средства страховки работающих в колодцах, траншеях, котлован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локализации и ликвидации аварий и инцидентов на трубопровода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.1.2. Выполнять техническое обслуживание магистральных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работоспособности, ревизия и ремонт трубопроводной арматуры, распредел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уживания аппаратуры дистанционного контроля давления в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ки фильтров-осуш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ивки и подтягивания сальников трубопроводной арматуры, задвиж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ения утечек транспортируемого продукта на трубопроводной арматуре, газа на импульсных трубках управления кр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регулятора уровня конденсата в конденсатосборниках в действ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работоспособности и обслуживания метанольных устано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работоспособности затвора камеры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я камеры запуска и приема ВТУ на герметичность путем ее опрессо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наличия конденсата в пониженных местах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я ингибиторов, разделителей для предотвращения или разрушения гидратных образова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ключения системы конденсатосборников для слива конденсата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ревизию, выявлять неисправност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удования, установленного на трубопроводах, в том числе трубопроводной арматуры и системы управления кран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монтаж и ремонт трубопроводной арматуры, задвижек, предохранительных устройств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уживать приборы, установленные на трубопроводах и трубопроводной арматуре, проверять их работоспособ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чистку фильтров осушителей, регулировку крайних положений шарового затво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уровень гидравлической жидкости в гидравлической системе управления кран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уплотнение трубопроводной и предохранитель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места утечки транспортируемого продукта по внешним признакам и с использованием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ять утечки транспортируемого продукта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боты по очистке полости трубопровода от гидратных образований, по предотвращению их возникнов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</w:tc>
      </w:tr>
      <w:tr>
        <w:trPr>
          <w:trHeight w:val="4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принципы действия, устройство, технические, конструктивные особенности и характеристики оборудования, установленного на трубопроводах, в том числе трубопроводной арматуры, камер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ведения технического обслуживания, ремонта, монтажа, демонтажа, разборки, сборки трубопроводной арматуры, предохранительных клапанов, регуляторов д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, предъявляемые к установке фасонных частей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азочных материалов, требования к маслам, уплотнительным смазкам (паста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ы расхода масла, сырья и материалов на выполняем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обнаружения и устранения утечек транспортируемого продукта на трубопроводе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и и правила эксплуатации приборов, установленных на трубопроводах и трубопроводной армату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а установки и устройство конденсатосборн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выявления наличия конденсата в пониженных местах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борьбы с гидратообразованием в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конструкция метанольных установок и системы подачи метано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аботы с метанол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.1.3. Проводить ремонтные работы на объектах транспорта нефти, нефтепродуктов и газ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ение утечек газа на трубопроводе и трубопроводной арматуре (далее-ТПА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я транспортируемого продукта из участка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дегазации рабочей зоны (при утечках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я старой изоля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чистки труб от продуктов коррозии и дефект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ки концов труб перед их свар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чистки кромок соединяемых труб и труб после рез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и сварного шва после сварки и напла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слесарных работ при обработке деталей, резке и сборке труб, нарезке резьбы, сверлении отверс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я участка дефектного шва зубилом, механизированным инструме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чистки дефектных мест шлифовальным кругом при устранении микротрещин на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отовления битумной мастики, грунтовки, окрасочных состав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несения изоляцион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качества изоля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разметки для установки временных герметизирующих устройств (далее - ВГУ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вспомогательных работ при вырезке технологических отверстий для установки ВГ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тки места резки для вырезки дефектного участка трубопровода и приварки новой катушки (части трубы), захлеста, трубопроводного узла, приводов запорных устройств, реду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овки труб центратор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мещения кромок труб для свар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повки труб при свар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бк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жидкости из трубопровода, трубопровода-отв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а и демонтажа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овки и извлечения очистных устройств и средств дефектоскопии из камер запуска и прием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я прохождения ВТУ в составе линейного звена на крановых узла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запорной и предохранительной ТПА к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астков трубопровода и монтажных узлов к продувке и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ссовка запорной и предохранительной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увка и опрессовка участков трубопровода и монтажных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на герметичность фланцевых соединений узла врезки под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е узла врезки под давлением инертным газ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давления по манометрам при опрессовках запорной и предохранительной ТПА, опрессовках и продувках трубопроводов.</w:t>
            </w:r>
          </w:p>
        </w:tc>
      </w:tr>
      <w:tr>
        <w:trPr>
          <w:trHeight w:val="4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аруживать утечки газа на трубопроводе и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технические измерения при выполнении сложных ремонтно-восстановитель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боты по удалению транспортируемого продукта из участка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боты по установке и демонтажу контрольно-измерительны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очистку трубопровода, трубопроводной арматуры и оборудования от старого изоляцион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авливать поверхности труб для нанесения антикоррозионных и изоляционных покры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установку щеток и скребков на трубоочистные машин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огревать грунтовки и мастики и определять их необходимую консистен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изоляционн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качество изоляции, в том числе в местах врезки катушки, захлеста, узла, редуктора, установки заглушек на технологические отверстия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слесарные рабо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места, размеры, контуры технологических отверстий для установки ВГУ, глиняных пробок, врезки отводов,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установку ВГУ, глиняных пробок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давление в ВГУ по прибор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лоскостную и объемную разметку для различного рода врезок, отводов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боты по устранению намагниченност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ирать способы безопасной строповки и перемещения груз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борудование и приспособления для установки и центровки т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гибку труб диаметром до 100 мм холодным способ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уплотнительные, усилительные, накладные муфты и бандаж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одготовительные работы в соответствии с составом работ по технической диагностике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монтаж и демонтаж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запасовку, контроль прохождения и извлечение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измерительные инструменты и приборы при проведении ремонтных работ на трубопровод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ручной, механизированный инструмент, устройства и средства для очистки трубопровода, трубопроводной арматуры и оборудования от старого изоляцион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неисправности используемых оборудования, приспособлений и инструм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подготовку запорной и предохранительной ТПА к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подготовку участков трубопровода и монтажных узлов к продувке и опрессов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одувку и опрессовку участков трубопровода, монтажных узлов,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ять фланцевые соединения на герметич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остояние оборудования, агрегатов и машин во время проведения испыт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остояние трубопроводов, монтажных узлов, ТПА при проведении продувки, опрессов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у планово-предупредительных ремонтов объектов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возникновения и способы устранения дефектов трубопроводов и трубопроводной арматур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ремонта трубопроводов в траншее с разрезкой труб, без разрезки труб, на бровке транше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и виды осложнений и неисправностей при обслуживании и ремонт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 оборудования для освобождения участка трубопровода от транспортируемого продук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при стравливании газа через св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настройки приборов, порядок включения и отключения приборов от соединительных линий, проверки с установкой на ноль, продувки соединительных линий, определения герметичности приборов и соединительных ли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есарное дел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металлов и марки ста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зноса и деформации деталей и уз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азочных, прокладочных и уплотнительных материал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, приемы и правила выполнения простых кузнеч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дготовки труб, деталей и узлов под свар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коррозии и методы защиты от нее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очистки труб от изоля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 способы подготовки поверхностей под изоляционные покры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 оборудования для очистки и изоляции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составы грунтовок, маст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 установки для приготовления битумно-резиновой мас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, состав, свойства и правила нанесения антикоррозионных и изоляционных покрытий на трубопров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замера толщины изоляции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местам расположения и размерам технологических отверстий под вырезку в зависимости от конструктивных особенностей трубопрово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пазон разрешенного давления в установленных в трубопроводах ВГУ при проведении ремонт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ведения работ по замене дефектного участка трубопровода, захлестов, трубопроводного узла, приводов запорных устройств, реду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, предъявляемые к монтажу переходов, захлестов, катушек, узлов, приводов запорных устрой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установки и центровки т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тропов в соответствии с массой и габаритами груз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технология гибки труб холодным способ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назначение приспособлений, используемых для гибки тру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верки внутреннего состояния трубопров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диагностики трубопроводов и способы подготовки участков трубопроводов для проведения диагнос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ормативно-технической документации по очистке полости и проведению испыта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монтажа и демонтажа мобильных временных камер приема и запуска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средства контроля прохождения В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и сооружения для сбора и утилизации вытесненных из полости трубопровода загряз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технических измерений при выполнении ремонт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назначение трубопроводов на объектах газовой отрасл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, назначение и принцип действия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е условия на продувку и опрессовку участков трубопровода и монтажных узлов, опрессовку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родувки и опрессовки участков трубопровода и монтажных узлов, опрессовки ТП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 оборудования, работающего под избыточным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, производительность опрессовочных агрегатов, передвижных компрессорных станций, требования по установке насо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роверки на герметичность фланцевых соеди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работы с чертежами и эскизам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 1.4. Вести техническую документацию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я технической и технологиче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комплекса мероприятий по подготовке трубопроводов, сооружений и оборудования на них к эксплуатации в осенне-зимний период в соответствии с план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комплекса мероприятий по подготовке трубопроводов, сооружений и оборудования на них к эксплуатации в период весеннего паводка в соответствии с планом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нормативно-технической документаци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и читать документы по эксплуатации и ремонту газонефтепроводов.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е и методические документы по испыт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луатационную документацию трубопроводов.</w:t>
            </w:r>
          </w:p>
        </w:tc>
      </w:tr>
      <w:tr>
        <w:trPr>
          <w:trHeight w:val="5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неразрушающего контроля </w:t>
              <w:br/>
              <w:t>(по выбору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2.1. Выполнять работы по подготовке и проведению неразрушающего контроля сварных соединений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технологических инструкций и составление карт контроля качества сварных соединений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соответствия состояния поверхности объекта контроля требованиям нормативно-технических документов по проведению неразрушающего контроля качества сварных соединений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а метода неразрушающего контроля и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и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характера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ения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операций по неразрушающему контролю качества сварных соединений трубопроводов в соответствии с технологической инструкцией (технологической картой)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ения и идентификации дефектов в сварных соединениях объектов контроля методам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геометрических размеров выявленных дефектов методами неразрушающего контро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и показаний оборудования при проведении неразрушающего контроля качества сварных соединений трубопроводов.</w:t>
            </w:r>
          </w:p>
        </w:tc>
      </w:tr>
      <w:tr>
        <w:trPr>
          <w:trHeight w:val="5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ывать влияние технологических факторов при подготовке к проведению неразрушающего контроля качества сварных соедин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визуальный осмотр поверхности объекта контроля на предмет соответствия требованиям НТД в области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методы неразрушающего контроля и виды диагностического оборудования, необходимые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навливать рабочие параметры и производить настройку диагностического оборудования на эталонных образцах для проведения неразрушающего контроля качества сварных соединений трубопровод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и определять характер неисправностей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ять неисправности в работе оборудования, необходимого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редства индивидуальной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борудование, предназначенное для выполн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ывать (минимизировать) влияние технологических факторов на результаты неразрушающего контроля конкрет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дефекты в сварных соединения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цировать виды и типы дефектов в сварных соединениях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геометрические размеры дефектов в сварных соединениях трубопровод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ировать результаты неразрушающего контроля сварных соединений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в области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, назначение и порядок эксплуатации оборудования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е основы, область применения и принципиальные ограничения применяемых методов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луатационная документация трубопроводов и 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ереноски и транспортировки оборудования для проведения неразрушающего контроля качества сварных соедин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в области ради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в области электро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в области НК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, назначение и порядок эксплуатации оборудования для проведения неразрушающего контроля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ие основы, область применения и принципиальные ограничения применяемых методов НК качества сварных соединений трубопроводов и технологического оборудования 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, типы и причины возникновения дефектов сварных соединений трубопроводов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в области радиационной без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в области электро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2.2. Проводить работы по выявлению и идентификации дефектов конструктивных элементов магистрального трубопровод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являть и идентифицировать дефекты конструктивных элементов объектов и сооружений магистральных трубопроводо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я отклонений дефектов, выявленных по результатам неразрушающе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химический состав металла трубной продукции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марку стали, сплава трубной продукции при проведении неразрушающего контроля по результатам определения химического сост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поиск несплошностей (индикаций, отклонений формы, течей) в соответствии с их признаками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несплошности (индикации, отклонения формы, течи)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размеры выявленных по результатам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араметры выявленных при проведении неразрушающего контроля несплошностей (индикаций, отклонений формы, течей) с применением средств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допустимость параметров выявленных дефектов в соответствии с требованиями НТД в области проведения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игодность к расшифровке полученных результатов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(распознавать, расшифровывать) по результатам неразрушающе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верки (определения) основных параметров неразрушающего контроля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яемые характеристики и правила проведения изменений несплошностей, изображений, несплошностей (индикаций, отклонений формы, течей) при проведении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ы дефектов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онные признаки несплошностей (индикаций, отклонений формы, течей) выявленные по результатам проведения неразрушающе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ы оценки степени опасности дефектов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, типы дефектов металлургического, технологического, эксплуатационного происхождения при производстве и в ходе эксплуатации объектов трубопроводного транспорта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2.3. Разрабатывать операционные технологические карты для проведения неразрушающего контроля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 составления операционных технологических карт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и и составления технологических карт входного контроля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технологических карт контроля качества конструктивных элементов объектов и сооружений,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рабочие чертежи и технологические инструкции (технологические карты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, анализировать и систематизировать данные по контролю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ложения по разработке операционных технологических карт для проведения неразрушения контроля кач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, анализировать и систематизировать данные по входному контролю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ложения по разработке технологических карт входного контроля материалов для проведения контроля качества конструктивных элементов объектов и сооружений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оценивать актуальность состояния производственной документации (технологические карты) по неразрушающему качества конструктивных элементов объектов и сооружений трубопроводов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е схемы объектов трубопроводного транспор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разработки проектной, исполнительной и эксплуатационной документации по направлению деятель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.2.4. Проводить работы по дополнительному диагностическому контролю трубопроводов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а проектной, исполнительной, эксплуатационной документации трубопроводов по диагностируемому участ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и к проведению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и и настройки оборудования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я технологических операций дополнительного диагностического контроля. Выявление дефектов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результатов проведения дополнительного диагностического контр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данных по результатам проведения дополнительного диагностическо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оектную, исполнительную и эксплуатационную документацию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соответствие состояния объекта контроля требованиям НТД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визуальный осмотр состояния оборудования на предмет соответствия требованиям НТД в области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работоспособность оборудования и приборов, необходимых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рабочие параметры и производить настройку оборудования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меры (стандартные образцы), настроечные образцы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ять неисправности в работе оборудования, необходимого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боты по дополнительному диагностическому контролю после пропуска средств ВИ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борудование, предназначенное для проведения контроля зоны зачистки дефектов при проведении дополнительного диагностического контроля.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ТД к подготовке объектов транспорта нефти и газа к проведению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эксплуатации используемого оборудования при проведении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и по эксплуатации используемого оборудования, технологические, электрические схемы, чертежи, технические описания, локальные нормативные акты и распорядительные документы, необходимые для производства работ по дополнительному диагностическому контрол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работы и настройки диагностического оборудования, применяемого для проведения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овательность выполнения технологических операций дополнительного диагностическ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составления и правила оформления технической документации по результатам проведения дополнительного диагностического контроля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щита подземных трубопроводов от коррозии </w:t>
              <w:br/>
              <w:t>(по выбору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.2.1. Выполнять запуск и остановку оборудования по вводу ингибиторов коррозии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 документации на поступивший ингибитор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рузки ингибитора коррозии в установку дозирования (стационарную или мобильную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зирования ингибитора коррозии в трубопроводы при помощи передвижной (мобильной) установки дозир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ы журналов контроля показателей работы оборудования дозирования ингибитора коррозии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мать показания с приборов контроля.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и установки дозирования ингибитора коррозии и вспомогательн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и пределы безопасного состояния и режимов работы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пуска и остановки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электрическ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, назначение и правила применения индивидуальных средств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физико-химические свойства ингибиторов коррози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.2.2. Выполнять работы по техническому обслуживанию и ремонту оборудования дозирования ингибитор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технического обслуживания оборудования дозирования ингибитора корроз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текущего ремонта оборудования дозирования ингибитора коррозии с заменой комплектующих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ксирование нарушений в работе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спытаний оборудования в соответствии с должностными обязанностя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для руководства информации о состоянии оборудования для составления графиков технического обслуживания и ремонта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техническое состояние оборудования дозирования ингибитора корроз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анять неисправности работы системы ингибитора коррози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бслуживания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действий работников во время нормальной эксплуатации и при нарушениях в работе оборудования дозирования ингибитора корроз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полнения работ согласно наряду-допус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Выполнять монтаж и вводить в эксплуатацию автоматические станции, установок электрозащиты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полярности оборудования системы электрохимической защиты подземных и подводных металлических конструкций перед подачей электропит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ча электропитания оборудования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сновных параметров оборудования системы электрохимической защиты подземных и подводных металлических конструкций перед вводом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естественного потенциала "сооружение - грунт" (свободная коррозия)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удельного сопротивления грунта четырехточечным методом Венера и (или) с использованием специального электрохимического прибо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степени коррозионной активности грунта (среды) с помощью измерителей коррозионной активности грун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оверхности подземных и подводных металлических конструкций для выполнения кабельного присоединения системы электрохимической защиты и (или) ремонта защит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термитной приварке катодных выводов системы электрохимической защиты к действующим подземным и подводным металлическим конструкци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кабельных присоединений системы электрохимической защиты к подземным и подводным металлическим конструкция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кабельных соединений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гальванических анодов (протекторов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исходной полярности источника постоянного тока системы электрохимической защиты подземных и подводных металлических конструкций перед его установко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источника постоянного тока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всех типов анодных заземлителей с наложенным током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электроизолирующих соединений металлических трубопроводов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контрольно-диагностических пунктов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элементов системы коррозионного мониторинга, (дистанционного управления или телеметрии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стационарных электродов сравнения (включая калибровку)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вспомогательных электрод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электродов защитного заземления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устройств защитного отключения системы электрохимической защиты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сборку измерительного (испытательного) оборудования (приборов), в том числе высокоомных вольтметров, измерителей заземления, почвенных омметров, универсальных коррозионно-измерительных приборов, электроизмерительных регистрирующи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включение измерительного (испытательного) оборудования (приборов), в том числе высокоомных вольтметров, измерителей заземления, почвенных омметров, универсальных коррозионно-измерительных приборов, электроизмерительных регистрирующих приб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монтаж конструктивных элементов системы электрохимической защиты подземных и подводных металлических конструкций в соответствии с проектом и инструкцией производи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бираться в конструкции и читать принципиальные схемы автоматических станций катодной защиты и автоматических электродренажных установок.</w:t>
            </w:r>
          </w:p>
        </w:tc>
      </w:tr>
      <w:tr>
        <w:trPr>
          <w:trHeight w:val="1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, назначение и правила применения индивидуальных средств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нормативных правовых актов, нормативно-технических и руководящих документов (материалов), технической документации и организационно-распорядительных документов в области электрохимической защиты от коррозии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защитным покрытиям и их влияние на катодную защи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виды коррозионных разрушений и причины их образо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защиты от коррозии, вызываемой блуждающим током от систем постоянного и переменного то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электрохимической защи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термины и определения в области коррозии металлов и сплав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и измерений на подземных и подводных металлических конструкция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казания первой помощи пострадавшим при поражении электрическим то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ция элементов систем электрохимической защиты, в том числе катодных станций, поляризованных дренажей, электроизолирующих вста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монтажа конструктивных элементов систем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размещения установок катодной, электродренажной и протекторной защиты, электроизолирующих встав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ция и принципиальные схемы автоматических станций катодной защиты и автоматических электродренажных установок.</w:t>
            </w:r>
          </w:p>
        </w:tc>
      </w:tr>
      <w:tr>
        <w:trPr>
          <w:trHeight w:val="1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Выполнять наладку и ремонт автоматических станций, установок электрозащиты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кабельных линий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контрольно-измерительны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контрольно-диагностически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контрольно-диагностических пунк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параметров электрохимической защиты всех участков, защищаемых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(локализация) местоположения подземного участка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(локализация) местоположения стальной запорно-регулирующей арматур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(локализация) местоположения смежных металлических конструкций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электрической изоляции кабельных ли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устройств защиты от перенапряже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е электрической изоляции кабельных ли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е устройств защиты от перенапряжений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силы тока и напряжения в цепи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ка выходного тока и напряжения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силовых клемм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силовых клемм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конструктивных элементов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конструктивных элементов источника постоянного тока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суммарного потенциала и поляризационного потенциала, а также постоянного и переменного тока на вспомогательных электродах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градиентов потенциала в почве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щение дополнительного электрода при методе "интенсивных измерений"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ослабления сигнала переменного тока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градиента напряжения постоянного тока без регистрации в зоне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щение переносного электрода сравнения при измерении градиента напряжения постоянного тока в зоне электрохимической защиты подземных и подводных металлических конструкций с регистрацией прибор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автоматических станций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 автоматических электродренажных установок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автоматических станций катодной защиты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автоматических электродренажных установок системы электрохимической защиты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контрольных электроизмерений на подземных и подводных металлических конструкциях в сложных коррозионных услов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контрольных электроизмерений на источниках блуждающих токов в сложных коррозионных услов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данных электроизмерений на подземных и подводных металлических конструкциях и источниках блуждающих токов с построением графиков потенциалов "рельс - земля", "сооружение - земля" и определением степени коррозионной опас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состояния защитных покрытий подземных и подводных металлических конструкций визуаль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состояния защитных покрытий подземных и подводных металлических конструкций инструментальным мето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необходимости дополнительной защиты для отдельных участков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я результатов измерений и испытаний при выполнении работ по электрохимической защите подземных и подводных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отоколов по результатам измерений и испытаний при выполнении работ по электрохимической защите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необходимые расчеты и анализ данных электроизмерений на подземных и подводных металлических конструкциях и источниках блуждающих токов для построения графиков потенциалов "рельс - земля", "конструкция - земля", определения степени коррозионной опасности, а также определения необходимости дополнительной защиты отдельных участков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протоколы, включающие результаты измерений (испытаний) выполненные высокоомными вольтметрами, измерителями заземления, почвенными омметрами, универсальными коррозионно-измерительными приборами, электроизмерительными регистрирующими прибор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подготовки поверхности подземных и подводных металлических конструкций к ремонту их защитного покры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осмотр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контроль параметров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измерения (испытания)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очистку от загрязнений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оверку работоспособности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одтяжку контактов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оверку сопротивления изоляции конструктивных элементов системы электрохимической защиты подземных и подводных металлических конструкций при их техническом обслужив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технического обслуживания конструктивных элемен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наружный осмотр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отключение от электропитания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разбо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дефектов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замен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восстановление работоспособности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сбо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нтроль сборки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проверку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спытание конструктивных элементов системы электрохимической защиты подземных и подводных металлических конструкций при их ремонт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малой механизации, а также ручной инструмент для ремонта конструктивных элементов системы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органами управления неавтоматических станций катодной защиты, автоматических станций катодной защиты, поляризованных электродренажных установок всех типов и протекторных установок всех типов системы электрохимической защиты подземных и подводных металлических конструкций для регулировки их параметров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технического обслуживания конструктивных элементов систем электрохимической защиты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ремонта конструктивных элементов систем электрохимической защиты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 Выполнять наладку и ремонт измерительных приборов противокоррозионной защиты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адка измерительных приборов средней сложности, применяемых при электрохимической защите подземных и подводных металлических констру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измерительных приборов средней сложности, применяемых при электрохимической защите подземных и подвод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ремонт измерительных приборов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наладку измерительных приборов средней слож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измерительное (испытательное) оборудование (приборы), в том числе высокоомные вольтметры, измерители заземления, почвенные омметры, универсальные коррозионно-измерительные приборы, электроизмерительные регистрирующие приборы с регистрацией результатов измерений (испытаний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трассопоисковую аппаратуру для определения (локализации) местоположения подземных и подводных металлических конструкций, стальной запорно-регулирующей арматуры и смежных металлических конструкций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, назначение и условия применения контрольно-измерительных приборов.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45911" w:themeColor="accent2" w:themeShade="bf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8" w:name="_Toc151844061"/>
      <w:bookmarkStart w:id="39" w:name="_Toc151844061"/>
      <w:bookmarkEnd w:id="39"/>
      <w:r>
        <w:br w:type="page"/>
      </w:r>
    </w:p>
    <w:p>
      <w:pPr>
        <w:pStyle w:val="116"/>
        <w:rPr/>
      </w:pPr>
      <w:bookmarkStart w:id="40" w:name="_Hlk156463833"/>
      <w:bookmarkStart w:id="41" w:name="_Toc158807391"/>
      <w:bookmarkEnd w:id="40"/>
      <w:r>
        <w:rPr/>
        <w:t>4.3. Матрица компетенций выпускника</w:t>
      </w:r>
      <w:bookmarkEnd w:id="4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/>
      </w:pPr>
      <w:r>
        <w:rPr/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3517"/>
        <w:gridCol w:w="3091"/>
        <w:gridCol w:w="2786"/>
        <w:gridCol w:w="3141"/>
      </w:tblGrid>
      <w:tr>
        <w:trPr>
          <w:trHeight w:val="20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/>
                <w:bCs/>
                <w:kern w:val="0"/>
                <w:sz w:val="24"/>
                <w:szCs w:val="24"/>
                <w:lang w:val="ru-RU" w:eastAsia="en-US" w:bidi="ar-SA"/>
              </w:rPr>
              <w:footnoteReference w:id="6"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обслуживание и ремонт магистральных трубопроводов</w:t>
            </w:r>
            <w:r>
              <w:rPr>
                <w:rStyle w:val="FootnoteCharacters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footnoteReference w:id="7"/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1. Выполнять подготовительные работы при техническом обслуживании и ремонте магистральных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19.031 Работник по эксплуатации трубопроводов газовой отрасли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2. Выполнять техническое обслуживание магистральных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Выполнение технического обслуживания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.054 «Работник по эксплуатации трубопроводов нефти и нефтепродуктов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. Техническое обслуживание и ремонт оборудования и сооружений ТНиН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 Техническое обслуживание объектов ТНиН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1.3. Проводить ремонтные работы на объектах транспорта нефти, нефтепродуктов и газ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3.4 Выполнение ремонтных работ на трубопровод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5 Работник по аварийно-восстановительным и ремонтным работам в газовой отрасл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Проведение сложных АВиР-работ на объектах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С01.4 Выполнение сложных ремонтно-восстановительных 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С03.4 Продувка и опрессовка трубопроводной арматуры, узлов и отдельных участков трубопроводов при проведении АВиР-работ на объектах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4 Работник по эксплуатации трубопроводов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Техническое обслуживание и ремонт оборудования и сооружений ТНиН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/02.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лановых ремонтных работ на объектах ТНиНП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Вести техническую документацию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Техническое обслуживание и ремонт трубопроводов газовой отрас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неразрушающего контроля </w:t>
              <w:br/>
              <w:t>(по выбору)</w:t>
            </w:r>
          </w:p>
        </w:tc>
        <w:tc>
          <w:tcPr>
            <w:tcW w:w="3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1. Выполнять работы по подготовке и проведению неразрушающего контроля сварных соединений трубопроводов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6 Специалист по диагностике трубопроводов и технологического оборудования газовой отрасл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Контроль качества сварных соединений трубопроводов и технологического оборудования газовой отрасли методами НК с выдачей заключения о контроле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4 Подготовка к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2.4 Проведение НК качества сварных соединений трубопроводов и технологического оборудования газовой отрасл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2. Проводить работы по выявлению и идентификации дефектов конструктивных элементов магистрального трубопровод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С/01.4 Провед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 методами НК с выдачей заключения о контроле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3. Разрабатывать операционные технологические карты для проведения неразрушающего контроля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С/02.4 Разработка операционных технологических карт по методам НК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4. Проводить работы по дополнительному диагностическому контролю трубопроводо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3 Специалист по диагностике оборудования магистрального трубопровода нефти и нефтепроду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Выполнение работ по контролю качества конструктивных элементов объектов и сооружений МН и МНПП, механотехнологического оборудования и металлоконструкций резервуаров МН и МНПП, технических устройств, материалов, изделий, деталей, узлов, сварных соединени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С/03.4 Проведение работ по ДДК объектов МН и МНПП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щита подземных трубопроводов от коррозии </w:t>
              <w:br/>
              <w:t>(по выбору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1. Выполнять запуск и остановку оборудования по вводу ингибиторов коррозии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7 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Монтаж, техническое обслуживание и ремонт систем ингибирования коррозии (ИК) поверхностей оборудования нефтегазового комплекса, 4-й уровень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.2.2. Выполнять работы по техническому обслуживанию и ремонту оборудования дозирования ингибитор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37 Специалист по защите от коррозии внутренних поверхностей оборудования нефтегазового комплекс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Монтаж, техническое обслуживание и ремонт систем ингибирования коррозии (ИК) поверхностей оборудования нефтегазового комплекса, 4-й уровень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А02.4Эксплуатационное и техническое обслуживание, ремонт оборудования дозирования ингибитора коррозии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Выполнять монтаж и вводить в эксплуатацию автоматические станции, установок электрозащиты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. Выполнять наладку и ремонт автоматических станций, установок электрозащи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  <w:tr>
        <w:trPr>
          <w:trHeight w:val="20" w:hRule="atLeast"/>
        </w:trPr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5. Выполнять наладку и ремонт измерительных приборов противокоррозион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22 Работник по электрохимической защите от коррозии линейных сооружений и объект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ение отдельных видов работ по электрохимической защите линейных сооружений и объектов, в том числе руководство бригадо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01.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электрохимической защите подземных и подводных металлических конструкций, в том числе руководство бригадой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925"/>
        <w:gridCol w:w="3769"/>
        <w:gridCol w:w="2694"/>
        <w:gridCol w:w="3329"/>
        <w:gridCol w:w="9"/>
        <w:gridCol w:w="11"/>
      </w:tblGrid>
      <w:tr>
        <w:trPr/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Дополнительные квалификации, компетенции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Топливно-энергетический комплекс)</w:t>
            </w:r>
          </w:p>
        </w:tc>
        <w:tc>
          <w:tcPr>
            <w:tcW w:w="669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zh-CN" w:bidi="ar-SA"/>
              </w:rPr>
              <w:t xml:space="preserve">Стропальщ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ЕТКС, Выпуск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становление Госкомтруда СССР, Секретариата ВЦСПС от 31.01.1985 N 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рофессии рабочих, общие для всех отраслей народного хозяйства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§ 303 Строповка и увязка простых изделий, деталей, лесных (длиной до 3 м) и других аналогичных грузов массой до 5 т для их подъема, перемещения и укла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а застроповки типовых издел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троповки, подъема и перемещения малогабаритных груз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отдельных видов работ по профессии 18885 Стропальщик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 Выполнять строповку, расстроповку грузо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подготовке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 работ по строповк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обвязки и зацепки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авила строп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строповки грузов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сигналов машинисту крана (крановщику) и наблюдение за грузом при подъеме, перемещении и уклад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ое определение массы перемещаемого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а застроповки типовых издел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овную сигнализацию для машинистов кранов (крановщиков); Назначение и правила применения стропов-тросов, цепей, канатов и д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 Осуществлять погрузочно-разгрузочных работ, перемещение грузов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огрузочно-разгрузочные работы, перемещени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о определять массу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ть порядок и габариты склад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 и 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устройство и основные параметры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строповки и технологические кар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овые инструкции по эксплуатации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ы безопасности при работе вблизи лэ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ный на предприятии порядок обмена сигналами между стропальщиком и крановщиком (машинистом)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необходимых стропов в соответствии с массой и размером перемещаемого гру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ельные нормы нагрузки крана и стропов; требуемую длину и диаметр стропов для перемещения грузов; Допускаемые нагрузки стропов и кана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3 Подбирать съемные грузозахватные приспособления тары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работы по подъёму, перемещению грузов средней степени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одготовке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ть стропы в соответствии с массой и размерами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осмотр и выбраковку грузозахват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дбора грузозахватных приспособлений и тары в зависимости от массы и размера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изготовлению грузозахватных приспособлений и тары, маркировки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необходимых стропов в соответствии с массой и размером перемещаемого груза. Определение пригодности строп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4 Осуществлять осмотр, проверку состояния, выбраковку грузозахватных приспособлений и тары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одготовительных работ перед начало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роверке исправности грузозахватных приспособлений, тары и наличие на них мар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ь осмотр, определять пригодность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и сроки осмотра грузозахватных приспособлений и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смотра грузозахватных приспособлений и тары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2" w:name="_Hlk156306792"/>
      <w:bookmarkStart w:id="43" w:name="_Toc156300436"/>
      <w:bookmarkEnd w:id="42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</w:t>
      </w:r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01.17 Мастер по обслуживанию магистральных трубопроводов</w:t>
      </w:r>
    </w:p>
    <w:p>
      <w:pPr>
        <w:pStyle w:val="ConsPlusNormal"/>
        <w:rPr/>
      </w:pPr>
      <w:r>
        <w:rPr/>
      </w:r>
      <w:bookmarkStart w:id="44" w:name="_Toc151844061"/>
      <w:bookmarkStart w:id="45" w:name="_Hlk156463833"/>
      <w:bookmarkStart w:id="46" w:name="_Hlk156306792"/>
      <w:bookmarkStart w:id="47" w:name="_Toc151844061"/>
      <w:bookmarkStart w:id="48" w:name="_Hlk156463833"/>
      <w:bookmarkStart w:id="49" w:name="_Hlk156306792"/>
      <w:bookmarkEnd w:id="47"/>
      <w:bookmarkEnd w:id="48"/>
      <w:bookmarkEnd w:id="49"/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"/>
        <w:gridCol w:w="2241"/>
        <w:gridCol w:w="387"/>
        <w:gridCol w:w="386"/>
        <w:gridCol w:w="442"/>
        <w:gridCol w:w="367"/>
        <w:gridCol w:w="441"/>
        <w:gridCol w:w="367"/>
        <w:gridCol w:w="424"/>
        <w:gridCol w:w="367"/>
        <w:gridCol w:w="404"/>
        <w:gridCol w:w="456"/>
        <w:gridCol w:w="455"/>
        <w:gridCol w:w="470"/>
        <w:gridCol w:w="456"/>
        <w:gridCol w:w="490"/>
        <w:gridCol w:w="456"/>
        <w:gridCol w:w="470"/>
        <w:gridCol w:w="455"/>
        <w:gridCol w:w="490"/>
        <w:gridCol w:w="488"/>
        <w:gridCol w:w="509"/>
        <w:gridCol w:w="488"/>
        <w:gridCol w:w="452"/>
        <w:gridCol w:w="453"/>
        <w:gridCol w:w="488"/>
        <w:gridCol w:w="452"/>
        <w:gridCol w:w="490"/>
        <w:gridCol w:w="446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4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8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.5</w:t>
            </w:r>
          </w:p>
        </w:tc>
      </w:tr>
      <w:tr>
        <w:trPr>
          <w:trHeight w:val="20" w:hRule="atLeast"/>
        </w:trPr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Г.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бережливого производств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и компьютерная граф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ы гидравлики и термодинамики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слесарного дел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 0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Техническое обслуживание и ремонт магистральных трубопроводов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обслуживание трубопроводов 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ные работы на магистральном трубопроводе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7]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неразрушающего контрол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неразрушающего контроля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езультатов и дефектоскопия трубопроводов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[7]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подземных трубопроводов от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трубопроводов от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2.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оборудования дозирования ингибитора коррозии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П. 0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 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ыполнение работ по профессии Стропальщик 18897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.ХХ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фессионального модуля по освоению профессии рабочего, должности служащего [1]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ДК.ХХ.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ДК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Х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ХХ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114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bookmarkStart w:id="50" w:name="_Toc158807393"/>
      <w:bookmarkStart w:id="51" w:name="_Toc151844063"/>
      <w:r>
        <w:rPr>
          <w:bCs/>
        </w:rPr>
        <w:t>5.1. Примерный учебный план</w:t>
      </w:r>
      <w:bookmarkEnd w:id="51"/>
      <w:r>
        <w:rPr>
          <w:bCs/>
        </w:rPr>
        <w:t xml:space="preserve"> </w:t>
      </w:r>
      <w:r>
        <w:rPr>
          <w:rStyle w:val="FootnoteAnchor"/>
          <w:bCs/>
        </w:rPr>
        <w:footnoteReference w:id="9"/>
      </w:r>
      <w:r>
        <w:rPr>
          <w:bCs/>
        </w:rPr>
        <w:t xml:space="preserve"> </w:t>
      </w:r>
      <w:bookmarkEnd w:id="50"/>
    </w:p>
    <w:p>
      <w:pPr>
        <w:pStyle w:val="ConsPlusNormal"/>
        <w:rPr/>
      </w:pPr>
      <w:r>
        <w:rPr/>
      </w:r>
    </w:p>
    <w:tbl>
      <w:tblPr>
        <w:tblW w:w="149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7090"/>
        <w:gridCol w:w="851"/>
        <w:gridCol w:w="989"/>
        <w:gridCol w:w="12"/>
        <w:gridCol w:w="697"/>
        <w:gridCol w:w="12"/>
        <w:gridCol w:w="838"/>
        <w:gridCol w:w="11"/>
        <w:gridCol w:w="698"/>
        <w:gridCol w:w="12"/>
        <w:gridCol w:w="697"/>
        <w:gridCol w:w="12"/>
        <w:gridCol w:w="838"/>
        <w:gridCol w:w="11"/>
        <w:gridCol w:w="737"/>
      </w:tblGrid>
      <w:tr>
        <w:trPr>
          <w:trHeight w:val="565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7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2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52"/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38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3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3"/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54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2</w:t>
            </w:r>
            <w:bookmarkEnd w:id="54"/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Г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3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4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5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режливого произво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Г.06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ци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ая и компьютерная граф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механ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3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ве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4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ы гидравлики и термодинамик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5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слесарного дел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.06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 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 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хническое обслуживание и ремонт магистральных трубопровод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ое обслуживание трубопроводов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2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ные работы на магистральном трубопро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7]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неразрушающе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роведение неразрушающего контро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езультатов и дефектоскопия трубопров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6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 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[7]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а подземных трубопроводов от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1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трубопроводов от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2.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уживание и ремонт оборудования дозирования ингибитора корроз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. 02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иативная часть О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  <w:r>
              <w:rPr>
                <w:rFonts w:ascii="Times New Roman" w:hAnsi="Times New Roman"/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iCs/>
                <w:sz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Выполнение работ по професси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пальщи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1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55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10"/>
      </w:r>
      <w:bookmarkEnd w:id="55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6" w:name="_Toc158807395"/>
      <w:bookmarkStart w:id="5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6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58" w:name="_Toc158807396"/>
      <w:bookmarkStart w:id="5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58"/>
      <w:bookmarkEnd w:id="5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0" w:name="_Toc158807397"/>
      <w:bookmarkStart w:id="61" w:name="_Toc151844067"/>
      <w:r>
        <w:rPr/>
        <w:t>5.5. Практическая подготовка</w:t>
      </w:r>
      <w:bookmarkEnd w:id="60"/>
      <w:bookmarkEnd w:id="6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Toc158807398"/>
      <w:bookmarkStart w:id="63" w:name="_Toc151844068"/>
      <w:r>
        <w:rPr/>
        <w:t>5.6. Государственная итоговая аттестация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монстрационный экзамен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4" w:name="_Hlk156814783"/>
      <w:r>
        <w:rPr>
          <w:rFonts w:cs="Times New Roman" w:ascii="Times New Roman" w:hAnsi="Times New Roman"/>
          <w:iCs/>
          <w:sz w:val="24"/>
          <w:szCs w:val="24"/>
        </w:rPr>
        <w:t>примерные требования к проведению демонстрационного экзамена</w:t>
      </w:r>
      <w:bookmarkEnd w:id="64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5" w:name="_Toc158807399"/>
      <w:bookmarkStart w:id="66" w:name="_Toc151844069"/>
      <w:r>
        <w:rPr/>
        <w:t>Раздел 6. Примерные условия реализации образовательной программы</w:t>
      </w:r>
      <w:bookmarkEnd w:id="65"/>
      <w:bookmarkEnd w:id="6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67" w:name="_Toc158807400"/>
      <w:bookmarkStart w:id="68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69" w:name="_Hlk161302234"/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</w:t>
      </w:r>
      <w:bookmarkEnd w:id="6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>храны труда и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рофессиональных дисциплин и МДК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технической диагностики;</w:t>
      </w:r>
    </w:p>
    <w:p>
      <w:pPr>
        <w:pStyle w:val="Normal"/>
        <w:ind w:firstLine="709"/>
        <w:rPr>
          <w:rFonts w:ascii="Times New Roman" w:hAnsi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щиты подземных трубопроводов от корроз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есарна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0" w:name="_Toc158807401"/>
      <w:bookmarkStart w:id="71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2" w:name="_Toc158807402"/>
      <w:bookmarkStart w:id="73" w:name="_Toc151844071"/>
      <w:r>
        <w:rPr>
          <w:bCs/>
        </w:rPr>
        <w:t>6.3. Кадровые условия реализации образовательной программы</w:t>
      </w:r>
      <w:bookmarkEnd w:id="72"/>
      <w:bookmarkEnd w:id="73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lang w:val="ru-RU" w:eastAsia="en-US"/>
        </w:rPr>
        <w:t>19. Добыча, переработка, транспортировка нефти и газа.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</w:t>
      </w:r>
      <w:r>
        <w:rPr>
          <w:i/>
          <w:lang w:val="ru-RU"/>
        </w:rPr>
        <w:t>указывается из ФГОС СПО)</w:t>
      </w:r>
      <w:r>
        <w:rPr>
          <w:lang w:val="ru-RU"/>
        </w:rPr>
        <w:t>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4" w:name="_Toc158807403"/>
      <w:bookmarkStart w:id="75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74"/>
      <w:bookmarkEnd w:id="7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6" w:name="_Toc460939924"/>
      <w:bookmarkStart w:id="77" w:name="_Toc460855517"/>
      <w:bookmarkStart w:id="78" w:name="_Toc103593992"/>
      <w:bookmarkStart w:id="79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6"/>
      <w:bookmarkEnd w:id="77"/>
      <w:bookmarkEnd w:id="78"/>
      <w:bookmarkEnd w:id="7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976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44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1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5">
    <w:p>
      <w:pPr>
        <w:pStyle w:val="Footnote"/>
        <w:widowControl w:val="false"/>
        <w:jc w:val="both"/>
        <w:rPr>
          <w:i/>
          <w:i/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iCs/>
          <w:sz w:val="18"/>
          <w:lang w:val="ru-RU"/>
        </w:rPr>
        <w:t xml:space="preserve">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  <w:footnote w:id="6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7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8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9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10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858328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bd1a50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Font6" w:customStyle="1">
    <w:name w:val="font6"/>
    <w:basedOn w:val="Normal"/>
    <w:qFormat/>
    <w:rsid w:val="00bd1a50"/>
    <w:pP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C3767-45EB-454B-8647-DC0B416F2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55</Pages>
  <Words>14958</Words>
  <Characters>85266</Characters>
  <CharactersWithSpaces>100024</CharactersWithSpaces>
  <Paragraphs>20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2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1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