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outlineLvl w:val="0"/>
        <w:rPr/>
      </w:pPr>
      <w:bookmarkStart w:id="0" w:name="_Hlk98839701"/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3 П</w:t>
      </w:r>
      <w:r>
        <w:rPr>
          <w:b/>
          <w:bCs/>
          <w:kern w:val="2"/>
          <w:lang w:val="en-US"/>
        </w:rPr>
        <w:t>рограммы учебных дисциплин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jc w:val="right"/>
        <w:outlineLvl w:val="1"/>
        <w:rPr>
          <w:b/>
          <w:b/>
          <w:bCs/>
          <w:lang w:eastAsia="ru-RU"/>
        </w:rPr>
      </w:pPr>
      <w:bookmarkStart w:id="1" w:name="_Hlk98839701"/>
      <w:r>
        <w:rPr>
          <w:b/>
          <w:bCs/>
          <w:lang w:eastAsia="ru-RU"/>
        </w:rPr>
        <w:t>Приложение</w:t>
      </w:r>
      <w:bookmarkEnd w:id="1"/>
      <w:r>
        <w:rPr>
          <w:b/>
          <w:bCs/>
          <w:lang w:eastAsia="ru-RU"/>
        </w:rPr>
        <w:t xml:space="preserve"> 3.1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bCs/>
          <w:lang w:eastAsia="ru-RU"/>
        </w:rPr>
        <w:t>к ПООП-П специальности</w:t>
      </w:r>
      <w:r>
        <w:rPr>
          <w:bCs/>
          <w:i/>
          <w:lang w:eastAsia="ru-RU"/>
        </w:rPr>
        <w:t xml:space="preserve"> </w:t>
        <w:br/>
      </w:r>
      <w:r>
        <w:rPr>
          <w:b/>
          <w:lang w:eastAsia="ru-RU"/>
        </w:rPr>
        <w:t xml:space="preserve">08.02.09 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/>
        <w:jc w:val="right"/>
        <w:rPr>
          <w:sz w:val="18"/>
          <w:szCs w:val="18"/>
          <w:lang w:eastAsia="ru-RU"/>
        </w:rPr>
      </w:pPr>
      <w:r>
        <w:rPr>
          <w:b/>
          <w:lang w:eastAsia="ru-RU"/>
        </w:rPr>
        <w:t>промышленных и гражданских зданий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iCs/>
          <w:lang w:eastAsia="ru-RU"/>
        </w:rPr>
        <w:t>«ОП 01 Техническая механик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jc w:val="center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2022 г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jc w:val="center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абочая программа учебной дисциплины ОП.01 «Техническая механика» разработана на основе Федерального государственного образовательного стандарта (далее – ФГОС) и </w:t>
      </w:r>
      <w:r>
        <w:rPr>
          <w:bCs/>
          <w:sz w:val="28"/>
          <w:szCs w:val="28"/>
        </w:rPr>
        <w:t>примерной основной образовательной программы</w:t>
      </w:r>
      <w:r>
        <w:rPr>
          <w:bCs/>
        </w:rPr>
        <w:t xml:space="preserve"> </w:t>
      </w:r>
      <w:r>
        <w:rPr>
          <w:sz w:val="28"/>
        </w:rPr>
        <w:t xml:space="preserve">среднего профессионального образования (далее - СПО) 08.02.09 «Монтаж, наладка и эксплуатация электрооборудования промышленных и гражданских зданий». </w:t>
      </w:r>
      <w:hyperlink r:id="rId2">
        <w:r>
          <w:rPr>
            <w:rStyle w:val="InternetLink"/>
            <w:sz w:val="28"/>
            <w:shd w:fill="FFFFFF" w:val="clear"/>
          </w:rPr>
          <w:t>Приказ Минобрнауки России от 23.01.2018г. N </w:t>
        </w:r>
      </w:hyperlink>
      <w:r>
        <w:rPr>
          <w:sz w:val="28"/>
        </w:rPr>
        <w:t xml:space="preserve">44, </w:t>
      </w:r>
      <w:r>
        <w:rPr>
          <w:sz w:val="28"/>
          <w:szCs w:val="28"/>
        </w:rPr>
        <w:t>зарегистрированного в Минюсте РФ 09.02.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N</w:t>
      </w:r>
      <w:r>
        <w:rPr>
          <w:sz w:val="28"/>
          <w:szCs w:val="28"/>
        </w:rPr>
        <w:t xml:space="preserve"> 49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Организация-разработчик: Государственное автономное профессиональное образовательное учреждение «Орский технический техникум имени А.И. Стеценк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rPr>
          <w:b/>
          <w:b/>
        </w:rPr>
      </w:pPr>
      <w:r>
        <w:rPr>
          <w:b/>
        </w:rPr>
        <w:t xml:space="preserve">РАСПРЕДЕЛЕНИЕ КОМПЕТЕНЦИЙ ПО РАЗДЕЛАМ                           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  <w:sz w:val="28"/>
        </w:rPr>
      </w:pPr>
      <w:r>
        <w:rPr>
          <w:b/>
        </w:rPr>
        <w:t xml:space="preserve">ДИСЦИПЛИНЫ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jc w:val="center"/>
        <w:rPr>
          <w:b/>
          <w:b/>
          <w:caps/>
          <w:sz w:val="16"/>
        </w:rPr>
      </w:pPr>
      <w:r>
        <w:rPr>
          <w:b/>
          <w:caps/>
          <w:sz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ab/>
        <w:tab/>
        <w:t xml:space="preserve">              Техническая     механика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</w:rPr>
      </w:pPr>
      <w:r>
        <w:rPr>
          <w:b/>
          <w:sz w:val="28"/>
        </w:rPr>
        <w:t>1.1. Область применения рабоче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бочая программа учебной является частью программы подготовки специалистов среднего звена, разработана на основе Федерального государственного образовательного стандарта по  образовательной программе 08.02.09 «Монтаж, наладка и эксплуатация электрооборудования промышленных и гражданских зданий»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бочая программа учебной дисциплины может быть использована в дополнительном профессиональном  образовании (в программах повышения квалификации и переподготовки) и профессиональной подготовке по профессии:</w:t>
      </w:r>
      <w:r>
        <w:rPr/>
        <w:t xml:space="preserve"> </w:t>
      </w:r>
      <w:r>
        <w:rPr>
          <w:sz w:val="28"/>
        </w:rPr>
        <w:t>19861 «Электромонтер по ремонту и обслуживанию электро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sz w:val="28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sz w:val="28"/>
        </w:rPr>
        <w:t>дисциплина является  общепрофессиональной и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  <w:sz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кинематики и динамики прямолинейного и вращательного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иловые факторы, действующие на элементы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счеты на прочность и жесткость элементов конструкций при воздействии внешних и внутренних силов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ять расчеты разъемных и неразъемных соединений на определение неразрушающих нагрузок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ы механического движения и равнове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метры напряженно-деформированного состояния элементов конструкций при различных видах наг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и расчета на прочность и жесткость элементов конструкций при различных видах нагружения;</w:t>
      </w:r>
    </w:p>
    <w:p>
      <w:pPr>
        <w:pStyle w:val="Normal"/>
        <w:rPr>
          <w:i/>
          <w:i/>
          <w:sz w:val="20"/>
        </w:rPr>
      </w:pPr>
      <w:r>
        <w:rPr>
          <w:sz w:val="28"/>
          <w:szCs w:val="28"/>
        </w:rPr>
        <w:t xml:space="preserve">- основные типы деталей машин и механизмов, основные типы разъемных и неразъемных соедин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В процессе освоения учебной дисциплины идет формирование следующих общих и профессиональных компетенций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OK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К 04. 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 2.4. Участвовать в проектировании силового и осветительного электрооборудования.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ПК 3.1. Организовывать и производить монтаж воздушных и кабельных линий с соблюдением технологической последова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 3.4. Участвовать в проектировании электрических сете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</w:rPr>
        <w:t>ПК 4.2. Контролировать качество выполнения электромонтаж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3. Участвовать в расчетах основных технико-экономических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ПК 4.4. Обеспечивать соблюдение правил техники безопасности при выполнении электромонтажных и налад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  <w:sz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максимальной учебной нагрузки обучающегося  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  <w:t>обязательной аудиторной учебной нагрузки обучающегося 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703"/>
        <w:gridCol w:w="1545"/>
        <w:gridCol w:w="14"/>
        <w:gridCol w:w="964"/>
      </w:tblGrid>
      <w:tr>
        <w:trPr>
          <w:trHeight w:val="460" w:hRule="atLeast"/>
          <w:cantSplit w:val="true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часов</w:t>
            </w:r>
          </w:p>
        </w:tc>
      </w:tr>
      <w:tr>
        <w:trPr>
          <w:trHeight w:val="460" w:hRule="atLeast"/>
          <w:cantSplit w:val="true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угод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полугод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межуточная  аттестация в форме дифференцированного зач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sz w:val="20"/>
        </w:rPr>
      </w:pPr>
      <w:r>
        <w:rPr>
          <w:b/>
          <w:sz w:val="28"/>
        </w:rPr>
        <w:t>2.2. Тематический план и содержание учебной дисциплины</w:t>
      </w:r>
      <w:r>
        <w:rPr>
          <w:b/>
          <w:caps/>
          <w:sz w:val="28"/>
        </w:rPr>
        <w:t xml:space="preserve">   </w:t>
      </w:r>
      <w:r>
        <w:rPr>
          <w:b/>
          <w:sz w:val="28"/>
        </w:rPr>
        <w:t>Техническая механика</w:t>
        <w:tab/>
        <w:t>.</w:t>
      </w:r>
    </w:p>
    <w:tbl>
      <w:tblPr>
        <w:tblW w:w="15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08"/>
        <w:gridCol w:w="851"/>
        <w:gridCol w:w="1170"/>
        <w:gridCol w:w="2601"/>
        <w:gridCol w:w="26"/>
        <w:gridCol w:w="1087"/>
        <w:gridCol w:w="1726"/>
        <w:gridCol w:w="1704"/>
        <w:gridCol w:w="159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е разделов, 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–во часо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опросы для самостоятельного изучения</w:t>
            </w:r>
          </w:p>
          <w:p>
            <w:pPr>
              <w:pStyle w:val="Normal"/>
              <w:spacing w:lineRule="atLeast" w:line="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–во</w:t>
            </w:r>
          </w:p>
          <w:p>
            <w:pPr>
              <w:pStyle w:val="Normal"/>
              <w:spacing w:lineRule="atLeast" w:line="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учебного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лядные пособия и оборуд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машнее </w:t>
            </w:r>
          </w:p>
          <w:p>
            <w:pPr>
              <w:pStyle w:val="Normal"/>
              <w:spacing w:lineRule="atLeast" w:line="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2 часа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Теоретическая механика-16 часов</w:t>
            </w:r>
          </w:p>
        </w:tc>
      </w:tr>
      <w:tr>
        <w:trPr>
          <w:trHeight w:val="1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0"/>
                <w:szCs w:val="20"/>
              </w:rPr>
              <w:t>Тема 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Статика-6 часов</w:t>
            </w:r>
          </w:p>
        </w:tc>
      </w:tr>
      <w:tr>
        <w:trPr>
          <w:trHeight w:val="9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а</w:t>
            </w:r>
            <w:r>
              <w:rPr>
                <w:sz w:val="20"/>
                <w:szCs w:val="20"/>
              </w:rPr>
              <w:t>ксиомы статики. Плоская система сходящихся си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сил и момент силы относительно точ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стр 4-41¸ ответить на контрольные вопросы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1</w:t>
            </w:r>
          </w:p>
        </w:tc>
      </w:tr>
      <w:tr>
        <w:trPr>
          <w:trHeight w:val="11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ая система произвольно расположенных сил. Балочные систе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система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тяже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стр 41-62¸ </w:t>
            </w:r>
          </w:p>
        </w:tc>
      </w:tr>
      <w:tr>
        <w:trPr>
          <w:trHeight w:val="9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 xml:space="preserve">Практическое занятие 1. </w:t>
            </w:r>
            <w:r>
              <w:rPr>
                <w:rFonts w:eastAsia="Calibri"/>
                <w:sz w:val="20"/>
                <w:szCs w:val="20"/>
              </w:rPr>
              <w:t>Определение равнодействующей плоской системы сходящихся сил геометрическим и аналитическим способ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, 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отчёт</w:t>
            </w:r>
          </w:p>
        </w:tc>
      </w:tr>
      <w:tr>
        <w:trPr>
          <w:trHeight w:val="3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Кинематика-4 часа</w:t>
            </w:r>
          </w:p>
        </w:tc>
      </w:tr>
      <w:tr>
        <w:trPr>
          <w:trHeight w:val="1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ика точки. Простейшие движения твердого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движение точки. Сложное движение твердого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стр 66-82¸ ответить на контрольные вопросы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1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6" w:leader="none"/>
              </w:tabs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Практическое занятие 2.</w:t>
            </w: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ие графиков пути, скорости и уск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, 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отчёт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Динамика-6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аксиомы динамики. Понятие о трен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материальной точки. Метод кинетостатики.Работа и мо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еоремы 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стр 93-117¸ ответить 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вопросы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7,114</w:t>
            </w:r>
          </w:p>
        </w:tc>
      </w:tr>
      <w:tr>
        <w:trPr>
          <w:trHeight w:val="7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 xml:space="preserve">Практическое занятие 3. </w:t>
            </w:r>
            <w:r>
              <w:rPr>
                <w:rFonts w:eastAsia="Calibri"/>
                <w:sz w:val="20"/>
                <w:szCs w:val="20"/>
              </w:rPr>
              <w:t xml:space="preserve">Применение принципа Даламбера к решению задач на прямолинейное дви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, 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отчёт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 xml:space="preserve">Практическое занятие 4. </w:t>
            </w:r>
            <w:r>
              <w:rPr>
                <w:rFonts w:eastAsia="Calibri"/>
                <w:sz w:val="20"/>
                <w:szCs w:val="20"/>
              </w:rPr>
              <w:t xml:space="preserve">Применение принципа Даламбера к решению задач на  криволинейное дви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, 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отчёт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опротивление материалов-14 часов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Растяжение и сжатие-6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. Нагрузки внешние и внутренние. Метод сеч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ьные и поперечные деформации. Нормальные напряжения. Закон Г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ы на прочность и жесткость при растяжении и сжа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стр 162-182¸ ответить на контрольные вопросы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 xml:space="preserve">Практическое занятие 5. </w:t>
            </w:r>
            <w:r>
              <w:rPr>
                <w:bCs/>
                <w:sz w:val="20"/>
                <w:szCs w:val="20"/>
              </w:rPr>
              <w:t>Построение эпюр продольных сил и нормальных напря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, 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отчёт</w:t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 xml:space="preserve">Практическое занятие 6. </w:t>
            </w:r>
            <w:r>
              <w:rPr>
                <w:bCs/>
                <w:sz w:val="20"/>
                <w:szCs w:val="20"/>
              </w:rPr>
              <w:t>Расчеты на прочность и жестк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, 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отчёт</w:t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Кручение-4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сательные напряжения. Закон Гука при кручении. Деформации при кручении.Расчеты на прочность и жесткость при круч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стр 216-239¸ ответить на контрольные вопросы </w:t>
            </w:r>
          </w:p>
        </w:tc>
      </w:tr>
      <w:tr>
        <w:trPr>
          <w:trHeight w:val="9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Практическое занятие 7 .</w:t>
            </w:r>
            <w:r>
              <w:rPr>
                <w:bCs/>
                <w:sz w:val="20"/>
                <w:szCs w:val="20"/>
              </w:rPr>
              <w:t>Построение эпюр крутящих моментов  и углов поворота. Расчеты на прочность и жест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, 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отчёт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Изгиб-4 часа</w:t>
            </w:r>
          </w:p>
        </w:tc>
      </w:tr>
      <w:tr>
        <w:trPr>
          <w:trHeight w:val="5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 и определения. Внутренние силовые факторы пр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ибе.Линейные и угловые перемещения. Нормальные и касательные напря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ы на прочность при изги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стр 239-245¸ ответить на контрольные вопросы </w:t>
            </w:r>
          </w:p>
        </w:tc>
      </w:tr>
      <w:tr>
        <w:trPr>
          <w:trHeight w:val="8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 xml:space="preserve">Практическое занятие 8. </w:t>
            </w:r>
            <w:r>
              <w:rPr>
                <w:bCs/>
                <w:sz w:val="20"/>
                <w:szCs w:val="20"/>
              </w:rPr>
              <w:t>Построение эпюр поперечных сил и изгибающих моментов. Расчеты на про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, 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отчёт</w:t>
            </w:r>
          </w:p>
        </w:tc>
      </w:tr>
      <w:tr>
        <w:trPr>
          <w:trHeight w:val="2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Детали машин-10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 Основные типы деталей машин и механизмов- 6 часов</w:t>
            </w:r>
          </w:p>
        </w:tc>
      </w:tr>
      <w:tr>
        <w:trPr>
          <w:trHeight w:val="8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передачи (фрикционные, зубчатые, ременные, цепные). Валы и оси. Муф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стр 64-266¸ ответить на контрольные вопросы </w:t>
            </w:r>
          </w:p>
        </w:tc>
      </w:tr>
      <w:tr>
        <w:trPr>
          <w:trHeight w:val="5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 xml:space="preserve">Практическое занятие 9. </w:t>
            </w:r>
            <w:r>
              <w:rPr>
                <w:rFonts w:eastAsia="Calibri"/>
                <w:sz w:val="20"/>
                <w:szCs w:val="20"/>
              </w:rPr>
              <w:t>Определение кинематических и силовых характеристик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, 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отчёт</w:t>
            </w:r>
          </w:p>
        </w:tc>
      </w:tr>
      <w:tr>
        <w:trPr>
          <w:trHeight w:val="4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 xml:space="preserve">Практическое занятие 10. </w:t>
            </w:r>
            <w:r>
              <w:rPr>
                <w:rFonts w:eastAsia="Calibri"/>
                <w:sz w:val="20"/>
                <w:szCs w:val="20"/>
              </w:rPr>
              <w:t>Изучение  конструкции подшипников к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, М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отчёт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Соединения деталей-2 часа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ъемные и  разъемные соединения деталей: сварные, болтовые, паяные, шпоночные, штифтовые и т.д. Расчет разъемных и неразъе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стр 16-59¸ ответить на контрольные вопросы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</w:t>
            </w:r>
          </w:p>
        </w:tc>
      </w:tr>
      <w:tr>
        <w:trPr>
          <w:trHeight w:val="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выполнению практических работ 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К, до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(</w:t>
            </w:r>
            <w:r>
              <w:rPr>
                <w:b/>
                <w:sz w:val="20"/>
                <w:szCs w:val="20"/>
              </w:rPr>
              <w:t>дифференцированный за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outlineLvl w:val="0"/>
        <w:rPr>
          <w:b/>
          <w:b/>
          <w:sz w:val="28"/>
        </w:rPr>
      </w:pPr>
      <w:r>
        <w:rPr>
          <w:b/>
          <w:caps/>
          <w:sz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Реализация учебной дисциплины требует наличия учебного кабинета технической меха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Оборудование учебного кабинет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адочные места по количеству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чее место преподав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мпьютер с лицензионным программным обеспеч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>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outlineLvl w:val="0"/>
        <w:rPr>
          <w:b/>
          <w:b/>
          <w:sz w:val="28"/>
        </w:rPr>
      </w:pPr>
      <w:r>
        <w:rPr>
          <w:b/>
          <w:sz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П. Олофинская. Техническая механика (курс лекций). – М.: Форум:            Инфра - М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деди А.А., Эрдеди Н.А. Детали машин – М.:  ОИЦ «Академия»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еина Л.И., Краснов М.М. Техническая механика – М.:  ОИЦ «Академия»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деди А.А., Эрдеди Н.А. Теоретическая механика. Сопротивление материалов – М.:  ОИЦ «Академия», 2018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  <w:u w:val="single"/>
        </w:rPr>
      </w:pPr>
      <w:r>
        <w:rPr>
          <w:sz w:val="28"/>
        </w:rPr>
        <w:t>Дополнительные источники:</w:t>
      </w:r>
    </w:p>
    <w:p>
      <w:pPr>
        <w:pStyle w:val="Normal"/>
        <w:ind w:firstLine="28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.А. Эрдеди, Н.А. Эрдеди. Теоретическая механика. Сопротивление материалов. – М.: Высшая школа, 201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.И. Аркуша. Руководство к решению задач по теоретической механике. – М.: Высшая школа, 201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.А. Ивченко. Учебно – методический комплекс по технической механике. – М.: Инфра - М, 20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Журнал «Популярная механика», 2010 – 2011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outlineLvl w:val="0"/>
        <w:rPr>
          <w:b/>
          <w:b/>
          <w:sz w:val="28"/>
        </w:rPr>
      </w:pPr>
      <w:r>
        <w:rPr>
          <w:b/>
          <w:caps/>
          <w:sz w:val="28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8"/>
        </w:rPr>
        <w:t>Контроль</w:t>
      </w:r>
      <w:r>
        <w:rPr>
          <w:sz w:val="28"/>
        </w:rPr>
        <w:t xml:space="preserve"> </w:t>
      </w:r>
      <w:r>
        <w:rPr>
          <w:b/>
          <w:sz w:val="28"/>
        </w:rPr>
        <w:t>и оценка</w:t>
      </w:r>
      <w:r>
        <w:rPr>
          <w:sz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7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  <w:tab w:val="left" w:pos="284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определять равнодействующую аналитическим и графическим метод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  <w:tab w:val="left" w:pos="284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определять реакции опор балок с проверкой правильности реш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  <w:tab w:val="left" w:pos="284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находить координаты центра тяжести плоских фигур и фигур, составленных из стандартных прокатных профи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  <w:tab w:val="left" w:pos="284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строить эпюры продольных сил и нормальных напряж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  <w:tab w:val="left" w:pos="284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строить эпюры крутящих мо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  <w:tab w:val="left" w:pos="284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строить эпюры поперечных сил и изгибающих мо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  <w:tab w:val="left" w:pos="284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производить расчеты на прочность при растяжении и сжатии, срезе и смятии, кручении и изгиб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  <w:tab w:val="left" w:pos="284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выбирать рациональные формы поперечных сеч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  <w:tab w:val="left" w:pos="284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производить расчеты зубчатых и червячных передач, передачи «винт – гайка», шпоночных соединений на контактную прочность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/>
            </w:pPr>
            <w:r>
              <w:rPr/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спертная оценка на практических зан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454" w:hanging="170"/>
              <w:rPr/>
            </w:pPr>
            <w:r>
              <w:rPr/>
              <w:t>практические зан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454" w:hanging="170"/>
              <w:rPr>
                <w:sz w:val="16"/>
              </w:rPr>
            </w:pPr>
            <w:r>
              <w:rPr/>
              <w:t>тестирование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54" w:hanging="170"/>
              <w:rPr/>
            </w:pPr>
            <w:r>
              <w:rPr/>
              <w:t>практиче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54" w:hanging="170"/>
              <w:rPr/>
            </w:pPr>
            <w:r>
              <w:rPr/>
              <w:t>контрольные заня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54" w:hanging="170"/>
              <w:rPr>
                <w:sz w:val="16"/>
              </w:rPr>
            </w:pPr>
            <w:r>
              <w:rPr/>
              <w:t>дифференцированный зачё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/>
              <w:t>виды деформаций;</w:t>
            </w:r>
          </w:p>
          <w:p>
            <w:pPr>
              <w:pStyle w:val="Normal"/>
              <w:jc w:val="both"/>
              <w:rPr/>
            </w:pPr>
            <w:r>
              <w:rPr/>
              <w:t>-законы механического движения и равновесия;</w:t>
            </w:r>
          </w:p>
          <w:p>
            <w:pPr>
              <w:pStyle w:val="Normal"/>
              <w:jc w:val="both"/>
              <w:rPr/>
            </w:pPr>
            <w:r>
              <w:rPr/>
              <w:t>-методы механических испытаний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методы расчёта элементов конструкций на прочность.</w:t>
            </w:r>
          </w:p>
          <w:p>
            <w:pPr>
              <w:pStyle w:val="Normal"/>
              <w:jc w:val="both"/>
              <w:rPr/>
            </w:pPr>
            <w:r>
              <w:rPr/>
              <w:t>-устойчивость при различных видах нагружения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основные типы деталей машин и механизмов.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ируемые профессиональные компетенции</w:t>
            </w:r>
            <w:r>
              <w:rPr>
                <w:b/>
              </w:rPr>
              <w:t xml:space="preserve">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>
          <w:trHeight w:val="63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;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самостоятельных работ, отчетов по  лабораторно-практическим работам, решение ситуационных задач в сфере профессионально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Интерактивный опрос, тестирование, защита рефератов, решение логических  задач по предмету.  Подготовка и участие в научно-практических конференциях и семинарах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63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2.2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2.4 Участвовать в проектировании силового и осветительного электрооборудования.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3.1 Организовывать и производить монтаж воздушных и кабельных линий с соблюдением технологической последовательности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3.4 Участвовать в проектировании электрических сетей.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4.2 Контролировать качество выполнения электромонтажных работ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 Участвовать в расчетах основных технико-экономических показател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ПК 4.4 Обеспечивать соблюдение правил техники безопасности при выполнении электромонтажных и наладочных работ.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20900</wp:posOffset>
                </wp:positionH>
                <wp:positionV relativeFrom="page">
                  <wp:posOffset>1232535</wp:posOffset>
                </wp:positionV>
                <wp:extent cx="4371340" cy="5917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91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  <w:gridCol w:w="2492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ормируемые общие компетен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ы и методы контроля и оцен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01 Выбирать способы решения задач профессиональной деятельности применительно к различным контекстам;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претация результатов наблюдений за деятельностью обучающегося в процессе освоения образовате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К 02 Осуществлять поиск, анализ и интерпретацию информации, необходимой для выполнения задач профессион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К 03 Планировать и реализовывать собственное профессиональное и личностное развитие;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К 04 Работать в коллективе и команде, эффективно взаимодействовать с коллегами, руководством, клиентами;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К 06 Проявлять гражданско-патриотическую позицию, демонстрировать осознанное поведение на основе традиционных общечеловеческих ценностей;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К 07 Содействовать сохранению окружающей среды, ресурсосбережению, эффективно действовать в чрезвычайных ситуациях;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465.95pt;mso-wrap-distance-left:9.05pt;mso-wrap-distance-right:9.05pt;mso-wrap-distance-top:0pt;mso-wrap-distance-bottom:0pt;margin-top:97.05pt;mso-position-vertical-relative:page;margin-left:16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  <w:gridCol w:w="2492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Формируемые общие компетен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ы и методы контроля и оценки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01 Выбирать способы решения задач профессиональной деятельности применительно к различным контекстам;</w:t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претация результатов наблюдений за деятельностью обучающегося в процессе освоения образовательной программы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К 02 Осуществлять поиск, анализ и интерпретацию информации, необходимой для выполнения задач профессиональной деятельности;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К 03 Планировать и реализовывать собственное профессиональное и личностное развитие;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К 04 Работать в коллективе и команде, эффективно взаимодействовать с коллегами, руководством, клиентами;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К 06 Проявлять гражданско-патриотическую позицию, демонстрировать осознанное поведение на основе традиционных общечеловеческих ценностей;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К 07 Содействовать сохранению окружающей среды, ресурсосбережению, эффективно действовать в чрезвычайных ситуациях;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7740" w:leader="none"/>
        </w:tabs>
        <w:spacing w:lineRule="auto" w:line="228" w:before="200" w:after="120"/>
        <w:jc w:val="center"/>
        <w:rPr>
          <w:rFonts w:ascii="OfficinaSansC;Courier New" w:hAnsi="OfficinaSansC;Courier New" w:eastAsia="SimSun;宋体" w:cs="OfficinaSansC;Courier New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  <w:t>5. РАСПРЕДЕЛЕНИЕ КОМПЕТЕНЦИЙ ПО РАЗДЕЛАМ ДИСЦИПЛИ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спределение по разделам дисциплины планируемых результатов обучения по программе подготовки специалистов среднего звена, формируемых в рамках данной дисциплины и указанных в таблице:</w:t>
      </w:r>
    </w:p>
    <w:p>
      <w:pPr>
        <w:pStyle w:val="Normal"/>
        <w:rPr>
          <w:b/>
          <w:b/>
        </w:rPr>
      </w:pPr>
      <w:r>
        <w:rPr/>
        <w:t xml:space="preserve"> </w:t>
      </w:r>
    </w:p>
    <w:tbl>
      <w:tblPr>
        <w:tblW w:w="81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11"/>
        <w:gridCol w:w="1603"/>
        <w:gridCol w:w="1450"/>
        <w:gridCol w:w="1260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/>
              <w:t>ОК 0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/>
              <w:t>ОК 0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/>
              <w:t>ОК 0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/>
              <w:t>ОК 0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/>
              <w:t>ОК 0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/>
              <w:t>ОК 0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/>
              <w:t>ОК 0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sz w:val="22"/>
              </w:rPr>
            </w:pPr>
            <w:r>
              <w:rPr/>
              <w:t>ПК 2.1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sz w:val="22"/>
              </w:rPr>
            </w:pPr>
            <w:r>
              <w:rPr/>
              <w:t>ПК 2.2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sz w:val="22"/>
              </w:rPr>
            </w:pPr>
            <w:r>
              <w:rPr/>
              <w:t>ПК 2.4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sz w:val="22"/>
              </w:rPr>
            </w:pPr>
            <w:r>
              <w:rPr/>
              <w:t>ПК 3.1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/>
              <w:t>ПК 3.4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/>
              <w:t>ПК 4.2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/>
              <w:t>ПК 4.3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/>
              <w:t>ПК 4.4.</w:t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3.2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bCs/>
          <w:lang w:eastAsia="ru-RU"/>
        </w:rPr>
        <w:t>к ПООП-П специальности</w:t>
      </w:r>
      <w:r>
        <w:rPr>
          <w:bCs/>
          <w:i/>
          <w:lang w:eastAsia="ru-RU"/>
        </w:rPr>
        <w:t xml:space="preserve"> </w:t>
        <w:br/>
      </w:r>
      <w:r>
        <w:rPr>
          <w:b/>
          <w:lang w:eastAsia="ru-RU"/>
        </w:rPr>
        <w:t xml:space="preserve">08.02.09 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/>
        <w:jc w:val="right"/>
        <w:rPr>
          <w:sz w:val="18"/>
          <w:szCs w:val="18"/>
          <w:lang w:eastAsia="ru-RU"/>
        </w:rPr>
      </w:pPr>
      <w:r>
        <w:rPr>
          <w:b/>
          <w:lang w:eastAsia="ru-RU"/>
        </w:rPr>
        <w:t>промышленных и гражданских зданий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iCs/>
          <w:lang w:eastAsia="ru-RU"/>
        </w:rPr>
        <w:t>«ОП 02 Инженерная график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jc w:val="center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2022 г.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Calibri"/>
        </w:rPr>
        <w:t xml:space="preserve">Рабочая программа учебной дисциплины ОП.02 </w:t>
      </w:r>
      <w:r>
        <w:rPr>
          <w:rFonts w:eastAsia="Calibri"/>
          <w:lang w:eastAsia="en-US"/>
        </w:rPr>
        <w:t xml:space="preserve">Инженерная графика  </w:t>
      </w:r>
      <w:r>
        <w:rPr>
          <w:rFonts w:eastAsia="Calibri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rFonts w:eastAsia="Calibri"/>
          <w:lang w:eastAsia="en-US"/>
        </w:rPr>
        <w:t>ОП.01 Инженерная графика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ьность </w:t>
      </w:r>
      <w:r>
        <w:rPr>
          <w:rFonts w:eastAsia="Calibri"/>
          <w:bCs/>
          <w:lang w:eastAsia="en-US"/>
        </w:rPr>
        <w:t xml:space="preserve">08.02.09 «Монтаж, наладка и эксплуатация электрооборудования промышленных и гражданских зданий» </w:t>
      </w:r>
      <w:r>
        <w:rPr>
          <w:rFonts w:eastAsia="Calibri"/>
          <w:lang w:eastAsia="en-US"/>
        </w:rPr>
        <w:t xml:space="preserve">приказ Минобрнауки  от </w:t>
      </w:r>
      <w:r>
        <w:rPr>
          <w:rFonts w:eastAsia="Calibri"/>
          <w:bCs/>
          <w:lang w:eastAsia="en-US"/>
        </w:rPr>
        <w:t>23 января 2018 года N 44</w:t>
      </w:r>
      <w:r>
        <w:rPr>
          <w:rFonts w:eastAsia="Calibri"/>
          <w:lang w:eastAsia="en-US"/>
        </w:rPr>
        <w:t xml:space="preserve">, зарегистрированный в Минюст России от </w:t>
      </w:r>
      <w:r>
        <w:rPr>
          <w:rFonts w:eastAsia="Calibri"/>
          <w:color w:val="333333"/>
          <w:lang w:eastAsia="en-US"/>
        </w:rPr>
        <w:t>09.02.</w:t>
      </w:r>
      <w:r>
        <w:rPr>
          <w:rFonts w:eastAsia="Calibri"/>
          <w:bCs/>
          <w:color w:val="333333"/>
          <w:lang w:eastAsia="en-US"/>
        </w:rPr>
        <w:t>2018 N</w:t>
      </w:r>
      <w:r>
        <w:rPr>
          <w:rFonts w:eastAsia="Calibri"/>
          <w:color w:val="333333"/>
          <w:lang w:eastAsia="en-US"/>
        </w:rPr>
        <w:t xml:space="preserve"> 4999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rFonts w:eastAsia="Calibri"/>
        </w:rPr>
        <w:t xml:space="preserve">Организация-разработчик: </w:t>
      </w:r>
      <w:r>
        <w:rPr>
          <w:rFonts w:eastAsia="Calibri"/>
          <w:lang w:eastAsia="en-US"/>
        </w:rPr>
        <w:t>Государственное автономное профессиональное образовательное учреждение «Орский технический техникум имени А.И. Стеценк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-28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68" w:after="0"/>
        <w:ind w:left="3782" w:hanging="0"/>
        <w:rPr/>
      </w:pPr>
      <w:r>
        <w:rPr>
          <w:b/>
          <w:bCs/>
          <w:sz w:val="28"/>
          <w:szCs w:val="28"/>
          <w:u w:val="single"/>
          <w:lang w:eastAsia="ru-RU"/>
        </w:rPr>
        <w:t>СОДЕРЖАНИЕ</w:t>
      </w:r>
      <w:r>
        <w:rPr>
          <w:b/>
          <w:bCs/>
          <w:sz w:val="28"/>
          <w:szCs w:val="28"/>
          <w:lang w:eastAsia="ru-RU"/>
        </w:rPr>
        <w:t xml:space="preserve">                                                       стр.</w:t>
      </w:r>
    </w:p>
    <w:p>
      <w:pPr>
        <w:pStyle w:val="Normal"/>
        <w:suppressAutoHyphens w:val="false"/>
        <w:spacing w:before="68" w:after="0"/>
        <w:ind w:left="378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7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68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спорт рабочей программы учебной дисциплины  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false"/>
              <w:spacing w:before="68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68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false"/>
              <w:spacing w:before="68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68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ловия реализации учебной дисциплины                                        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false"/>
              <w:spacing w:before="68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68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и оценка результатов освоения учебной дисциплины      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false"/>
              <w:spacing w:before="68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 w:before="68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Распределение компетенций по разделам дисциплины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false"/>
              <w:spacing w:before="68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7920" w:leader="none"/>
        </w:tabs>
        <w:spacing w:lineRule="auto" w:line="228" w:before="200" w:after="120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920" w:leader="none"/>
        </w:tabs>
        <w:spacing w:lineRule="auto" w:line="228" w:before="200" w:after="120"/>
        <w:jc w:val="both"/>
        <w:rPr>
          <w:rFonts w:eastAsia="SimSun;宋体"/>
          <w:bCs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bCs/>
          <w:kern w:val="2"/>
          <w:sz w:val="28"/>
          <w:szCs w:val="28"/>
          <w:lang w:val="en-US" w:eastAsia="hi-IN" w:bidi="hi-IN"/>
        </w:rPr>
        <w:tab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kern w:val="2"/>
          <w:sz w:val="28"/>
          <w:szCs w:val="28"/>
          <w:lang w:val="en-US" w:eastAsia="en-US" w:bidi="hi-IN"/>
        </w:rPr>
      </w:pPr>
      <w:r>
        <w:rPr>
          <w:rFonts w:eastAsia="Calibri"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1. </w:t>
      </w:r>
      <w:r>
        <w:rPr>
          <w:rFonts w:eastAsia="Calibri"/>
          <w:b/>
          <w:caps/>
          <w:sz w:val="28"/>
          <w:szCs w:val="28"/>
          <w:lang w:eastAsia="en-US"/>
        </w:rPr>
        <w:t>Паспорт программы учебной дисциплины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ЖЕНЕРНАЯ ГРАФИК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6"/>
        </w:numPr>
        <w:suppressAutoHyphens w:val="false"/>
        <w:spacing w:lineRule="auto" w:line="360"/>
        <w:ind w:left="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ласть применения программы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Calibri"/>
          <w:lang w:eastAsia="en-US"/>
        </w:rPr>
        <w:t xml:space="preserve">Рабочая программа учебной дисциплины является частью программы подготовки специалистов среднего звена на основе Федерального государственного образовательного стандарта  по специальности  </w:t>
      </w:r>
      <w:r>
        <w:rPr>
          <w:rFonts w:eastAsia="Calibri"/>
          <w:bCs/>
          <w:lang w:eastAsia="en-US"/>
        </w:rPr>
        <w:t>08.02.09   Монтаж, наладка и  эксплуатация электрооборудования промышленных и гражданских зданий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и 19861 Электромонтер по ремонту и обслуживанию электрооборудования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.2 Место учебной дисциплины в программы подготовки специалистов среднего звена</w:t>
        <w:br/>
      </w:r>
      <w:r>
        <w:rPr>
          <w:rFonts w:eastAsia="Calibri"/>
          <w:lang w:eastAsia="en-US"/>
        </w:rPr>
        <w:t>Дисциплина относится к группе общепрофессиональных дисциплин  профессионального цикла.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/>
        <w:t>1.3  Цели и задачи дисциплины – требования к результатам освоения дисциплины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41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  <w:p>
            <w:pPr>
              <w:pStyle w:val="Normal"/>
              <w:ind w:left="-284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, 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.</w:t>
            </w:r>
          </w:p>
          <w:p>
            <w:pPr>
              <w:pStyle w:val="Normal"/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2</w:t>
            </w:r>
          </w:p>
          <w:p>
            <w:pPr>
              <w:pStyle w:val="Normal"/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.</w:t>
            </w:r>
          </w:p>
          <w:p>
            <w:pPr>
              <w:pStyle w:val="Normal"/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9.</w:t>
            </w:r>
          </w:p>
          <w:p>
            <w:pPr>
              <w:pStyle w:val="Normal"/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0.</w:t>
            </w:r>
          </w:p>
          <w:p>
            <w:pPr>
              <w:pStyle w:val="Normal"/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1</w:t>
            </w:r>
          </w:p>
          <w:p>
            <w:pPr>
              <w:pStyle w:val="Normal"/>
              <w:suppressAutoHyphens w:val="false"/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3</w:t>
            </w:r>
          </w:p>
          <w:p>
            <w:pPr>
              <w:pStyle w:val="Normal"/>
              <w:suppressAutoHyphens w:val="false"/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1</w:t>
            </w:r>
          </w:p>
          <w:p>
            <w:pPr>
              <w:pStyle w:val="Normal"/>
              <w:suppressAutoHyphens w:val="false"/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2</w:t>
            </w:r>
          </w:p>
          <w:p>
            <w:pPr>
              <w:pStyle w:val="Normal"/>
              <w:suppressAutoHyphens w:val="false"/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4</w:t>
            </w:r>
          </w:p>
          <w:p>
            <w:pPr>
              <w:pStyle w:val="Normal"/>
              <w:suppressAutoHyphens w:val="false"/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существлять коммутацию в электроустановках по принципиальным схемам</w:t>
            </w:r>
          </w:p>
          <w:p>
            <w:pPr>
              <w:pStyle w:val="Normal"/>
              <w:ind w:lef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полнять монтаж силового и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.</w:t>
            </w:r>
          </w:p>
          <w:p>
            <w:pPr>
              <w:pStyle w:val="Normal"/>
              <w:ind w:lef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авливать проектную документацию на объект с использованием персонального компьютера</w:t>
            </w:r>
          </w:p>
          <w:p>
            <w:pPr>
              <w:pStyle w:val="Normal"/>
              <w:ind w:lef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полнять монтаж воздушных и кабельных линий в соответствии с проектом производства работ, рабочими чертежами, требованиями нормативных правовых актов и техники безопасности.</w:t>
            </w:r>
          </w:p>
          <w:p>
            <w:pPr>
              <w:pStyle w:val="Normal"/>
              <w:ind w:lef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ind w:lef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итать чертежи и сх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Устройство, принцип действия и основные технические характеристики электроустановок.</w:t>
            </w:r>
          </w:p>
          <w:p>
            <w:pPr>
              <w:pStyle w:val="Normal"/>
              <w:ind w:lef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, принцип действия и схемы включения измерительных приборов.</w:t>
            </w:r>
          </w:p>
          <w:p>
            <w:pPr>
              <w:pStyle w:val="Normal"/>
              <w:ind w:lef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раслевые нормативные документы по монтажу электрооборудования.</w:t>
            </w:r>
          </w:p>
          <w:p>
            <w:pPr>
              <w:pStyle w:val="Normal"/>
              <w:ind w:lef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авила оформления текстовых и графических документов</w:t>
            </w:r>
          </w:p>
          <w:p>
            <w:pPr>
              <w:pStyle w:val="Normal"/>
              <w:ind w:lef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процессе освоения учебной дисциплины идет формирование следующих компетенций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3 Планировать и реализовывать собственное профессиональное и личностное развитие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9 Использовать информационные технологии в профессиональной деятельности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10 Пользоваться профессиональной документацией на государственном и иностранных языках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1.1. Организовывать и осуществлять эксплуатацию электроустановок промышленных и гражданских зданий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1.3. Организовывать и производить ремонт электроустановок промышленных и гражданских зданий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2.4. Участвовать в проектировании силового и осветительного электрооборудования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3.4. Участвовать в проектировании электрических сетей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часов на освоение программы дисциплины: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симальной учебной нагрузки обучающегося 62 часа, в том числе: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язательной аудиторной учебной нагрузки обучающегося 58 часов;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ультаций 4 часа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Структура И содержание учебной дисциплины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2.1. Объем учебной дисциплины и виды учебной работы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7"/>
        <w:gridCol w:w="1561"/>
        <w:gridCol w:w="1701"/>
        <w:gridCol w:w="1716"/>
      </w:tblGrid>
      <w:tr>
        <w:trPr>
          <w:trHeight w:val="596" w:hRule="atLeast"/>
        </w:trPr>
        <w:tc>
          <w:tcPr>
            <w:tcW w:w="5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 учебной работы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ебная нагрузка обучающихс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час)</w:t>
            </w:r>
          </w:p>
        </w:tc>
      </w:tr>
      <w:tr>
        <w:trPr>
          <w:trHeight w:val="364" w:hRule="atLeast"/>
        </w:trPr>
        <w:tc>
          <w:tcPr>
            <w:tcW w:w="5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II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V семест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</w:tr>
      <w:tr>
        <w:trPr>
          <w:trHeight w:val="303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ксимальная учебная нагрузк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язательная аудиторная учебная нагрузк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14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ульт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14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/>
        <w:tc>
          <w:tcPr>
            <w:tcW w:w="10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2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межуточная аттестация </w:t>
            </w:r>
            <w:r>
              <w:rPr>
                <w:rFonts w:eastAsia="Calibri"/>
                <w:b/>
                <w:lang w:eastAsia="en-US"/>
              </w:rPr>
              <w:t>в форме дифференцированного зачет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9"/>
        </w:numPr>
        <w:suppressAutoHyphens w:val="false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бочий тематический план и содержание примерной программы учебной дисциплины  ОП.02 Инженерная график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4111"/>
        <w:gridCol w:w="850"/>
        <w:gridCol w:w="1701"/>
        <w:gridCol w:w="22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зделов, МДК,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–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просы для самостоятельного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–во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ид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чебн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глядные пособия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омашнее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дани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здел 1.Геометрическое черчение                            </w:t>
            </w:r>
          </w:p>
        </w:tc>
        <w:tc>
          <w:tcPr>
            <w:tcW w:w="120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едение. Основные сведения по оформлению чер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оретическое-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езентация, ПК, Стандарты ЕСКД и ЕСТ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1, стр 11-19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ить презен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sz w:val="22"/>
                <w:szCs w:val="22"/>
                <w:lang w:eastAsia="ru-RU"/>
              </w:rPr>
              <w:t xml:space="preserve">ПЗ.1 </w:t>
            </w:r>
            <w:r>
              <w:rPr>
                <w:bCs/>
                <w:sz w:val="22"/>
                <w:szCs w:val="22"/>
                <w:lang w:eastAsia="ru-RU"/>
              </w:rPr>
              <w:t>Чертежный шрифт</w:t>
            </w:r>
            <w:r>
              <w:rPr>
                <w:sz w:val="22"/>
                <w:szCs w:val="22"/>
                <w:lang w:eastAsia="ru-RU"/>
              </w:rPr>
              <w:t xml:space="preserve"> и  выполнение  надписей  на чертеж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зентация ПК, Эл. плакаты «Основные надписи», «Линии чертеж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1, стр.13-21 Выполнение основ.над.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З.2  Графическая работа 1 «Линии чертежа и шриф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зентация ПК, пример выполнения графич.работы 1, индивид.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графической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1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З. 3 Основные правила нанесения размеров и предельных отклонений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зентация ПК, интерактив.доска, дидактич. Материал Эл.плакат «правила нанесения разм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1, стр.25-40 Подготовить презентации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З.4 Выполнение геометрических построений и приёмы вычерчивания контуров технических дет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акт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зентация ПК Дидактич.материал, эл.плакат «Геометрические п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1,стр.158-171, выполнение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З.5 Графическая работа 2 «Контур дета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мер выполнения граф.работы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графической.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2</w:t>
            </w:r>
          </w:p>
        </w:tc>
      </w:tr>
      <w:tr>
        <w:trPr>
          <w:trHeight w:val="35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Раздел 2. Проекционное черчение</w:t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З 6 Методы и приемы проекционного черчения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зентация, ПК, эл. плакат «Проекцион. чер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1,стр.51-53, Л3,стр.70-77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упражнений по образцу.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З.7 Аксонометрические про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К, проектор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Эл.плакат «Способы преобразования чертеж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1, стр.54-81, 109-114 Подготовить презентации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З 8 Построение плоских фигур и объемных  тел в различных видах 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зентация, ПК, эл.плакат «Аксонометрические прое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1, стр.82-98 Подготовить презентации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З 9 Проецирование геометрических т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актическое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К, проектор, интерактив. доска, эл. плакат «Проецирование геометрических тел»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4, стр.63-72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упражнений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З.10  Графическая работа 3 «Геометрические т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мер выполн. гр.р.3, индив.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графической работы 3</w:t>
            </w:r>
          </w:p>
        </w:tc>
      </w:tr>
    </w:tbl>
    <w:p>
      <w:pPr>
        <w:pStyle w:val="Normal"/>
        <w:suppressAutoHyphens w:val="false"/>
        <w:spacing w:lineRule="auto" w:line="276"/>
        <w:ind w:left="-284" w:hanging="0"/>
        <w:jc w:val="both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4111"/>
        <w:gridCol w:w="850"/>
        <w:gridCol w:w="1701"/>
        <w:gridCol w:w="2268"/>
        <w:gridCol w:w="1559"/>
      </w:tblGrid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З 11Сечение геометрических тел плоскостями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акт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зентация,ПК, эл.плакат «Сечение геометрических тел плоскостями», образцы геом.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1, стр.133-142 подготовить презентацию</w:t>
            </w:r>
          </w:p>
        </w:tc>
      </w:tr>
      <w:tr>
        <w:trPr>
          <w:trHeight w:val="30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здел 3.Машиностроительное черчение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вила разработки и оформления КД и Т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Теоретическое-ле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разцы КД и ТД, презентация, дидакт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1стр179-184 Подготовить презентацию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З 12 Изображения - виды, разрезы, с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зентация, ПК, эл.плакаты «Виды», «Сечения,Разрезы» Образец выполнения чертежей с сечением, дидакт.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1стр187-197 Выполнение упражнени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З.13 Графическая работа 4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"Моде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мер выполн. гр.р.4, индив.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граф.работы 4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ьба.  Выполнение чертежей деталей с резь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Теоретическое-ле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зентации, видео "Нарезка резьбы" Образцы изделий с резьбой, эл.плакаты «Виды резьб», «Резьбовые изд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1стр208-225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дготовить  презентацию, составить сравн.таблицу резьб   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З 14 Разъемные и неразъемные соединения дета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езентация </w:t>
            </w:r>
          </w:p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разцы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1стр292-307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упражнений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З.15 Выполнение  болтового, шпилечного, винтового со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разец выполнения чертежей деталей с резьбой, инд.за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инд. заданий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З.16 Графическая работа 5 «Резьбовые соединения дет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мер выполн. графич.работы 5,  индив.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рафической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 5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нсультация по теме Выполнение разъемных и неразъемных соединений дет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З.17 Выполнение чертежей деталей с резь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28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разец выполнения чертежей деталей с резьбой, дидакт.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1стр208-225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рафическая работа №6 «Эскиз и чертеж детали»</w:t>
            </w:r>
          </w:p>
        </w:tc>
      </w:tr>
    </w:tbl>
    <w:p>
      <w:pPr>
        <w:pStyle w:val="Normal"/>
        <w:suppressAutoHyphens w:val="false"/>
        <w:spacing w:lineRule="auto" w:line="276"/>
        <w:ind w:left="-284" w:hanging="0"/>
        <w:jc w:val="both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4111"/>
        <w:gridCol w:w="850"/>
        <w:gridCol w:w="1701"/>
        <w:gridCol w:w="2126"/>
        <w:gridCol w:w="142"/>
        <w:gridCol w:w="1559"/>
        <w:gridCol w:w="16"/>
      </w:tblGrid>
      <w:tr>
        <w:trPr>
          <w:trHeight w:val="1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ие сведения о чертежах общего вида и сборочных чертежах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firstLine="28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оретическое-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зентация, ПК, эл. плакаты «Сборочный чертеж» «Спецификация», «Чертеж общего вида», «Основная надп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2стр178-185 состав. план оформления СБ и ОВ</w:t>
            </w:r>
          </w:p>
        </w:tc>
      </w:tr>
      <w:tr>
        <w:trPr>
          <w:trHeight w:val="1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ПЗ 18 Чертеж общего вида. Спецификация.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езентация, ПК, эл.плакаты «Спецификация», «Чертеж общего вид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Л4,стр.257-259,261-263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З19 Деталирование сборочного чертежа.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имер выполн. гр.р.8, индив.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ыполнение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графической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аботы 8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нсультация по темам раздела «Машиностроительное чер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нсуль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4. Схемы по специальности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ПЗ.20 Чтение схем по специа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Дидактич. материал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Индивидуа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очитать схему по инд.заданию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З.21 Выполнение схем по специа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актическое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Дидактич. материал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Индивидуа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ыполнить грф.раб 9</w:t>
            </w:r>
          </w:p>
        </w:tc>
      </w:tr>
      <w:tr>
        <w:trPr>
          <w:trHeight w:val="267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5. Элементы строительного черчения</w:t>
            </w:r>
          </w:p>
        </w:tc>
      </w:tr>
      <w:tr>
        <w:trPr>
          <w:trHeight w:val="2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З 22 Условные изображения, масштаб, информация на чертежах генпл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езентация, ПК, эл.плакаты «Строительные конструкции»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езентация, ПК, эл.плакаты «План генераль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Занести условн. обозн. в тетрадь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Граф.раб 9</w:t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З.23 Графическая работа 10 «Генеральный план ГПП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Дидактич. материал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Индивидуальные задания, пример выполнения гр.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Выполнить графическая работа 10 «Генеральный план ГПП»»</w:t>
            </w:r>
          </w:p>
        </w:tc>
      </w:tr>
      <w:tr>
        <w:trPr>
          <w:trHeight w:val="254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6. Общие сведения о машинной графике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Пз 24 Основные сведения о системах проектирования «Компас», «Автокад»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имер выполнения чертежей в системах САПР , дидактич.материа,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Индивидуа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Л4стр212-216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ыполнить упражнения по индивид. заданиям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З.25 Выполнения чертежей в системах проектирования «Компас», «Автокад»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урок в виде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дифференцированного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ыполнения чертежей в системах проектирования «Компас», «Авток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бщающий урок в виде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дифференцированного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2506" w:leader="none"/>
        </w:tabs>
        <w:suppressAutoHyphens w:val="false"/>
        <w:spacing w:lineRule="auto" w:line="276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3.Условия реализации программы УЧЕБНОЙ дисциплины</w:t>
      </w:r>
    </w:p>
    <w:p>
      <w:pPr>
        <w:pStyle w:val="Normal"/>
        <w:tabs>
          <w:tab w:val="clear" w:pos="708"/>
          <w:tab w:val="left" w:pos="2506" w:leader="none"/>
        </w:tabs>
        <w:suppressAutoHyphens w:val="false"/>
        <w:spacing w:lineRule="auto" w:line="276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284" w:firstLine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дисциплины требует наличие учебного кабинета «Инженерная графика».</w:t>
      </w:r>
    </w:p>
    <w:p>
      <w:pPr>
        <w:pStyle w:val="Normal"/>
        <w:suppressAutoHyphens w:val="false"/>
        <w:spacing w:lineRule="auto" w:line="276"/>
        <w:ind w:left="-284" w:firstLine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удование учебного кабинета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ее место преподавателя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 наглядных пособий «Инженерная графика»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ные модели геометрических тел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цы деталей, узлов, сборочных единиц, приспособлений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 чертежных инструментов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е средства обучения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ая доска с лицензионным программным обеспечением и мультимедийный проектор.</w:t>
      </w:r>
    </w:p>
    <w:p>
      <w:pPr>
        <w:pStyle w:val="Normal"/>
        <w:tabs>
          <w:tab w:val="clear" w:pos="708"/>
          <w:tab w:val="left" w:pos="2506" w:leader="none"/>
        </w:tabs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506" w:leader="none"/>
        </w:tabs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Информационное обеспечение</w:t>
      </w:r>
    </w:p>
    <w:p>
      <w:pPr>
        <w:pStyle w:val="Normal"/>
        <w:tabs>
          <w:tab w:val="clear" w:pos="708"/>
          <w:tab w:val="left" w:pos="2506" w:leader="none"/>
        </w:tabs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49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источники: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Боголюбов С. К. Инженерная графика / С. К. Боголюбов - </w:t>
      </w:r>
      <w:r>
        <w:rPr>
          <w:rFonts w:eastAsia="Calibri"/>
          <w:bCs/>
          <w:lang w:eastAsia="en-US"/>
        </w:rPr>
        <w:t xml:space="preserve">М.: Машиностроение, </w:t>
      </w:r>
      <w:r>
        <w:rPr>
          <w:rFonts w:eastAsia="Calibri"/>
          <w:lang w:eastAsia="en-US"/>
        </w:rPr>
        <w:t>2018. – 352с.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jc w:val="both"/>
        <w:rPr/>
      </w:pPr>
      <w:r>
        <w:rPr>
          <w:rFonts w:eastAsia="Calibri"/>
          <w:bCs/>
          <w:lang w:eastAsia="en-US"/>
        </w:rPr>
        <w:t xml:space="preserve">Бродский </w:t>
      </w:r>
      <w:r>
        <w:rPr>
          <w:rFonts w:eastAsia="Calibri"/>
          <w:bCs/>
          <w:lang w:val="en-US" w:eastAsia="en-US"/>
        </w:rPr>
        <w:t>A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Cs/>
          <w:lang w:val="en-US" w:eastAsia="en-US"/>
        </w:rPr>
        <w:t>M</w:t>
      </w:r>
      <w:r>
        <w:rPr>
          <w:rFonts w:eastAsia="Calibri"/>
          <w:bCs/>
          <w:lang w:eastAsia="en-US"/>
        </w:rPr>
        <w:t xml:space="preserve">. Инженерная графика: учебник / </w:t>
      </w:r>
      <w:r>
        <w:rPr>
          <w:rFonts w:eastAsia="Calibri"/>
          <w:bCs/>
          <w:lang w:val="en-US" w:eastAsia="en-US"/>
        </w:rPr>
        <w:t>A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Cs/>
          <w:lang w:val="en-US" w:eastAsia="en-US"/>
        </w:rPr>
        <w:t>M</w:t>
      </w:r>
      <w:r>
        <w:rPr>
          <w:rFonts w:eastAsia="Calibri"/>
          <w:bCs/>
          <w:lang w:eastAsia="en-US"/>
        </w:rPr>
        <w:t>. Бродский, Э.М.Фазлулин, В.А. Хапдинов - М.: Издательский центр «</w:t>
      </w:r>
      <w:r>
        <w:rPr>
          <w:rFonts w:eastAsia="Calibri"/>
          <w:lang w:eastAsia="en-US"/>
        </w:rPr>
        <w:t>Академия», 2017 – 400с.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jc w:val="both"/>
        <w:rPr/>
      </w:pPr>
      <w:r>
        <w:rPr>
          <w:rFonts w:eastAsia="Calibri"/>
          <w:bCs/>
          <w:lang w:eastAsia="en-US"/>
        </w:rPr>
        <w:t xml:space="preserve">Бродский </w:t>
      </w:r>
      <w:r>
        <w:rPr>
          <w:rFonts w:eastAsia="Calibri"/>
          <w:bCs/>
          <w:lang w:val="en-US" w:eastAsia="en-US"/>
        </w:rPr>
        <w:t>A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Cs/>
          <w:lang w:val="en-US" w:eastAsia="en-US"/>
        </w:rPr>
        <w:t>M</w:t>
      </w:r>
      <w:r>
        <w:rPr>
          <w:rFonts w:eastAsia="Calibri"/>
          <w:lang w:eastAsia="en-US"/>
        </w:rPr>
        <w:t xml:space="preserve"> Черчение (металлообработка) /  </w:t>
      </w:r>
      <w:r>
        <w:rPr>
          <w:rFonts w:eastAsia="Calibri"/>
          <w:bCs/>
          <w:lang w:val="en-US" w:eastAsia="en-US"/>
        </w:rPr>
        <w:t>A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Cs/>
          <w:lang w:val="en-US" w:eastAsia="en-US"/>
        </w:rPr>
        <w:t>M</w:t>
      </w:r>
      <w:r>
        <w:rPr>
          <w:rFonts w:eastAsia="Calibri"/>
          <w:bCs/>
          <w:lang w:eastAsia="en-US"/>
        </w:rPr>
        <w:t>. Бродский, Э.М.Фазлулин, В.А. Хапдинов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bCs/>
          <w:lang w:eastAsia="en-US"/>
        </w:rPr>
        <w:t xml:space="preserve">М.: Издательский </w:t>
      </w:r>
      <w:r>
        <w:rPr>
          <w:rFonts w:eastAsia="Calibri"/>
          <w:lang w:eastAsia="en-US"/>
        </w:rPr>
        <w:t xml:space="preserve">центр </w:t>
      </w:r>
      <w:r>
        <w:rPr>
          <w:rFonts w:eastAsia="Calibri"/>
          <w:bCs/>
          <w:lang w:eastAsia="en-US"/>
        </w:rPr>
        <w:t xml:space="preserve">«Академия», </w:t>
      </w:r>
      <w:r>
        <w:rPr>
          <w:rFonts w:eastAsia="Calibri"/>
          <w:lang w:eastAsia="en-US"/>
        </w:rPr>
        <w:t>2016 – 400с.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jc w:val="both"/>
        <w:rPr/>
      </w:pPr>
      <w:r>
        <w:rPr>
          <w:rFonts w:eastAsia="Calibri"/>
          <w:bCs/>
          <w:lang w:eastAsia="en-US"/>
        </w:rPr>
        <w:t xml:space="preserve">Бродский </w:t>
      </w:r>
      <w:r>
        <w:rPr>
          <w:rFonts w:eastAsia="Calibri"/>
          <w:bCs/>
          <w:lang w:val="en-US" w:eastAsia="en-US"/>
        </w:rPr>
        <w:t>A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Cs/>
          <w:lang w:val="en-US" w:eastAsia="en-US"/>
        </w:rPr>
        <w:t>M</w:t>
      </w:r>
      <w:r>
        <w:rPr>
          <w:rFonts w:eastAsia="Calibri"/>
          <w:lang w:eastAsia="en-US"/>
        </w:rPr>
        <w:t xml:space="preserve"> Практикум по инженерной графике /  </w:t>
      </w:r>
      <w:r>
        <w:rPr>
          <w:rFonts w:eastAsia="Calibri"/>
          <w:bCs/>
          <w:lang w:val="en-US" w:eastAsia="en-US"/>
        </w:rPr>
        <w:t>A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Cs/>
          <w:lang w:val="en-US" w:eastAsia="en-US"/>
        </w:rPr>
        <w:t>M</w:t>
      </w:r>
      <w:r>
        <w:rPr>
          <w:rFonts w:eastAsia="Calibri"/>
          <w:bCs/>
          <w:lang w:eastAsia="en-US"/>
        </w:rPr>
        <w:t>. Бродский, Э.М.Фазлулин, В.А. Хапдинов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bCs/>
          <w:lang w:eastAsia="en-US"/>
        </w:rPr>
        <w:t xml:space="preserve">М.: Издательский </w:t>
      </w:r>
      <w:r>
        <w:rPr>
          <w:rFonts w:eastAsia="Calibri"/>
          <w:lang w:eastAsia="en-US"/>
        </w:rPr>
        <w:t xml:space="preserve">центр </w:t>
      </w:r>
      <w:r>
        <w:rPr>
          <w:rFonts w:eastAsia="Calibri"/>
          <w:bCs/>
          <w:lang w:eastAsia="en-US"/>
        </w:rPr>
        <w:t xml:space="preserve">«Академия», </w:t>
      </w:r>
      <w:r>
        <w:rPr>
          <w:rFonts w:eastAsia="Calibri"/>
          <w:lang w:eastAsia="en-US"/>
        </w:rPr>
        <w:t>2016 – 400с.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Васильева Л.С. Черчение (металлообработка) Практикум: учеб.пособие для нач. проф. Образования /  Л.С. Васильева – М.: </w:t>
      </w:r>
      <w:r>
        <w:rPr>
          <w:rFonts w:eastAsia="Calibri"/>
          <w:bCs/>
          <w:lang w:eastAsia="en-US"/>
        </w:rPr>
        <w:t xml:space="preserve">Издательский </w:t>
      </w:r>
      <w:r>
        <w:rPr>
          <w:rFonts w:eastAsia="Calibri"/>
          <w:lang w:eastAsia="en-US"/>
        </w:rPr>
        <w:t xml:space="preserve">центр </w:t>
      </w:r>
      <w:r>
        <w:rPr>
          <w:rFonts w:eastAsia="Calibri"/>
          <w:bCs/>
          <w:lang w:eastAsia="en-US"/>
        </w:rPr>
        <w:t>«Академия»</w:t>
      </w:r>
      <w:r>
        <w:rPr>
          <w:rFonts w:eastAsia="Calibri"/>
          <w:lang w:eastAsia="en-US"/>
        </w:rPr>
        <w:t>, 2016. – 153с.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/>
        <w:jc w:val="both"/>
        <w:rPr/>
      </w:pPr>
      <w:r>
        <w:rPr>
          <w:rFonts w:eastAsia="Calibri"/>
          <w:bCs/>
          <w:lang w:eastAsia="en-US"/>
        </w:rPr>
        <w:t>Чекмарев</w:t>
      </w:r>
      <w:r>
        <w:rPr>
          <w:rFonts w:eastAsia="Calibri"/>
          <w:lang w:eastAsia="en-US"/>
        </w:rPr>
        <w:t xml:space="preserve">А.А., Осипов В.К. Справочник по черчению: Учеб. Пособие для студ.учережденийсред.проф. образования/  А.А. </w:t>
      </w:r>
      <w:r>
        <w:rPr>
          <w:rFonts w:eastAsia="Calibri"/>
          <w:bCs/>
          <w:lang w:eastAsia="en-US"/>
        </w:rPr>
        <w:t>Чекмарев</w:t>
      </w:r>
      <w:r>
        <w:rPr>
          <w:rFonts w:eastAsia="Calibri"/>
          <w:lang w:eastAsia="en-US"/>
        </w:rPr>
        <w:t>, В.К.Осипов.  - М.: Издательский центр «Академия», 2016. – 336с.</w:t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7 Электронные ресурсы «Инженерная графика». Форма доступа: </w:t>
      </w:r>
      <w:hyperlink r:id="rId14">
        <w:r>
          <w:rPr>
            <w:rStyle w:val="InternetLink"/>
            <w:rFonts w:eastAsia="Calibri"/>
            <w:color w:val="000080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u w:val="single"/>
            <w:lang w:val="en-US" w:eastAsia="en-US"/>
          </w:rPr>
          <w:t>Ing</w:t>
        </w:r>
        <w:r>
          <w:rPr>
            <w:rStyle w:val="InternetLink"/>
            <w:rFonts w:eastAsia="Calibri"/>
            <w:color w:val="000080"/>
            <w:u w:val="single"/>
            <w:lang w:eastAsia="en-US"/>
          </w:rPr>
          <w:t>-</w:t>
        </w:r>
      </w:hyperlink>
      <w:hyperlink r:id="rId15">
        <w:r>
          <w:rPr>
            <w:rStyle w:val="InternetLink"/>
            <w:rFonts w:eastAsia="Calibri"/>
            <w:color w:val="000080"/>
            <w:u w:val="single"/>
            <w:lang w:val="en-US" w:eastAsia="en-US"/>
          </w:rPr>
          <w:t>Grafika</w:t>
        </w:r>
      </w:hyperlink>
      <w:r>
        <w:rPr>
          <w:rStyle w:val="InternetLink"/>
          <w:rFonts w:eastAsia="Calibri"/>
          <w:color w:val="000080"/>
          <w:u w:val="single"/>
          <w:lang w:eastAsia="en-US"/>
        </w:rPr>
        <w:t>.</w:t>
      </w:r>
      <w:r>
        <w:rPr>
          <w:rStyle w:val="InternetLink"/>
          <w:rFonts w:eastAsia="Calibri"/>
          <w:color w:val="000080"/>
          <w:u w:val="single"/>
          <w:lang w:val="en-US" w:eastAsia="en-US"/>
        </w:rPr>
        <w:t>ru</w:t>
      </w:r>
      <w:r>
        <w:rPr>
          <w:rFonts w:eastAsia="Calibri"/>
          <w:lang w:eastAsia="en-US"/>
        </w:rPr>
        <w:t xml:space="preserve"> ;</w:t>
      </w:r>
      <w:hyperlink r:id="rId16">
        <w:r>
          <w:rPr>
            <w:rStyle w:val="InternetLink"/>
            <w:rFonts w:eastAsia="Calibri"/>
            <w:color w:val="00008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u w:val="single"/>
            <w:lang w:val="en-US" w:eastAsia="en-US"/>
          </w:rPr>
          <w:t>wikipedia</w:t>
        </w:r>
        <w:r>
          <w:rPr>
            <w:rStyle w:val="InternetLink"/>
            <w:rFonts w:eastAsia="Calibri"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u w:val="single"/>
            <w:lang w:val="en-US" w:eastAsia="en-US"/>
          </w:rPr>
          <w:t>org</w:t>
        </w:r>
      </w:hyperlink>
      <w:r>
        <w:rPr>
          <w:rFonts w:eastAsia="Calibri"/>
          <w:lang w:eastAsia="en-US"/>
        </w:rPr>
        <w:t xml:space="preserve">;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edu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; </w:t>
      </w:r>
      <w:hyperlink r:id="rId17">
        <w:r>
          <w:rPr>
            <w:rStyle w:val="InternetLink"/>
            <w:rFonts w:eastAsia="Calibri"/>
            <w:color w:val="000080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u w:val="single"/>
            <w:lang w:val="en-US" w:eastAsia="en-US"/>
          </w:rPr>
          <w:t>openclass</w:t>
        </w:r>
        <w:r>
          <w:rPr>
            <w:rStyle w:val="InternetLink"/>
            <w:rFonts w:eastAsia="Calibri"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80"/>
            <w:u w:val="single"/>
            <w:lang w:eastAsia="en-US"/>
          </w:rPr>
          <w:t>/</w:t>
        </w:r>
      </w:hyperlink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color w:val="000080"/>
          <w:u w:val="single"/>
          <w:lang w:eastAsia="en-US"/>
        </w:rPr>
      </w:pPr>
      <w:r>
        <w:rPr>
          <w:rFonts w:eastAsia="Calibri"/>
          <w:color w:val="00008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-28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b/>
          <w:bCs/>
          <w:sz w:val="28"/>
          <w:szCs w:val="28"/>
          <w:lang w:eastAsia="en-US"/>
        </w:rPr>
        <w:t>КОНТРОЛЬ И ОЦЕНКА РЕЗУЛЬТАТОВ ОСВОЕНИЯ ДИСЦИПЛИНЫ</w:t>
      </w:r>
    </w:p>
    <w:p>
      <w:pPr>
        <w:pStyle w:val="Normal"/>
        <w:suppressAutoHyphens w:val="false"/>
        <w:autoSpaceDE w:val="false"/>
        <w:spacing w:lineRule="auto" w:line="276"/>
        <w:ind w:lef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-284" w:firstLine="708"/>
        <w:jc w:val="both"/>
        <w:rPr/>
      </w:pPr>
      <w:r>
        <w:rPr>
          <w:rFonts w:eastAsia="Calibri"/>
          <w:lang w:eastAsia="en-US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5953"/>
        <w:gridCol w:w="425"/>
        <w:gridCol w:w="3578"/>
        <w:gridCol w:w="249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обучения (освоенные умения, усвоенные знания)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ормы и методы контроля и оценки результатов обучения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0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ind w:left="-41" w:firstLine="4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мения: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284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0" w:hRule="atLeast"/>
        </w:trPr>
        <w:tc>
          <w:tcPr>
            <w:tcW w:w="10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коммутацию в электроустановках по принципиальным схемам</w:t>
            </w:r>
          </w:p>
          <w:p>
            <w:pPr>
              <w:pStyle w:val="Normal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полнять монтаж силового и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.</w:t>
            </w:r>
          </w:p>
          <w:p>
            <w:pPr>
              <w:pStyle w:val="Normal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авливать проектную документацию на объект с использованием персонального компьютера</w:t>
            </w:r>
          </w:p>
          <w:p>
            <w:pPr>
              <w:pStyle w:val="Normal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полнять монтаж воздушных и кабельных линий в соответствии с проектом производства работ, рабочими чертежами, требованиями нормативных правовых актов и техники безопасности.</w:t>
            </w:r>
          </w:p>
          <w:p>
            <w:pPr>
              <w:pStyle w:val="Normal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uppressAutoHyphens w:val="false"/>
              <w:ind w:left="101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- читать чертежи и схемы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ind w:left="101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графических  и практических работ, решение ситуационных задач в сфере профессиональной деятельности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ый,  опрос, тестирование, защита реферативных работ и презентаций, решение контекстных, логических и творческих  задач, чтение чертежей и схем.</w:t>
            </w:r>
          </w:p>
          <w:p>
            <w:pPr>
              <w:pStyle w:val="Normal"/>
              <w:suppressAutoHyphens w:val="false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8" w:hRule="atLeast"/>
        </w:trPr>
        <w:tc>
          <w:tcPr>
            <w:tcW w:w="10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ind w:left="101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ния:</w:t>
            </w:r>
          </w:p>
          <w:p>
            <w:pPr>
              <w:pStyle w:val="Normal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, принцип действия и основные технические характеристики электроустановок.</w:t>
            </w:r>
          </w:p>
          <w:p>
            <w:pPr>
              <w:pStyle w:val="Normal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, принцип действия и схемы включения измерительных приборов.</w:t>
            </w:r>
          </w:p>
          <w:p>
            <w:pPr>
              <w:pStyle w:val="Normal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раслевые нормативные документы по монтажу электрооборудования.</w:t>
            </w:r>
          </w:p>
          <w:p>
            <w:pPr>
              <w:pStyle w:val="Normal"/>
              <w:ind w:left="1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авила оформления текстовых и графических документов</w:t>
            </w:r>
          </w:p>
          <w:p>
            <w:pPr>
              <w:pStyle w:val="Normal"/>
              <w:ind w:left="101" w:hanging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-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</w:t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284" w:hanging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0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284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ируемые профессиональные компетенции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ind w:left="-284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794" w:hRule="atLeast"/>
        </w:trPr>
        <w:tc>
          <w:tcPr>
            <w:tcW w:w="6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1. Организовывать и осуществлять эксплуатацию электроустановок промышленных и гражданских здан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3. Организовывать и производить ремонт электроустановок промышленных и гражданских зданий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4. Участвовать в проектировании силового и осветительного электрооборудова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4. Участвовать в проектировании электрических сетей.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кущий контроль в форме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защиты графических  и практических занят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контрольных работ по разделам дисциплины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защита самостоятельных работ по дисциплине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ый  дифференцированный зачет по дисциплине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контроля и оценки  результатов  обучения должны  позволять проверять 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p>
      <w:pPr>
        <w:pStyle w:val="Normal"/>
        <w:suppressAutoHyphens w:val="false"/>
        <w:spacing w:lineRule="auto" w:line="276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Формируемые </w:t>
            </w:r>
          </w:p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ие компетенции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9 Использовать информационные технологии в профессиональной деятельност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0 Пользоваться профессиональной документацией на государственном и иностранных языках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претация и рефлекс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РАСПРЕДЕЛЕНИЕ КОМПЕТЕНЦИЙ ПО РАЗДЕЛАМ ДИСЦИПЛИНЫ</w:t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РИЦА КОМПЕТЕНЦИЙ по дисциплине «Инженерная графика»</w:t>
      </w:r>
    </w:p>
    <w:p>
      <w:pPr>
        <w:pStyle w:val="Normal"/>
        <w:suppressAutoHyphens w:val="false"/>
        <w:spacing w:lineRule="auto" w:line="276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709"/>
        <w:gridCol w:w="708"/>
        <w:gridCol w:w="567"/>
        <w:gridCol w:w="709"/>
        <w:gridCol w:w="709"/>
      </w:tblGrid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8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ые компетенции</w:t>
            </w:r>
          </w:p>
          <w:p>
            <w:pPr>
              <w:pStyle w:val="Normal"/>
              <w:suppressAutoHyphens w:val="false"/>
              <w:spacing w:lineRule="auto" w:line="276"/>
              <w:ind w:left="-28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1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1.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2.1</w:t>
            </w:r>
          </w:p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К 2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2.4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3.4</w:t>
            </w:r>
          </w:p>
        </w:tc>
      </w:tr>
      <w:tr>
        <w:trPr>
          <w:trHeight w:val="4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28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ов/т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8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1.Введение. Основные сведения  по  оформлению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2. Чертёжный шрифт и  выполнение  надписей  на чертеж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3. Основные правила нанесения разм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4. Геометрические построения и приёмы вычерчивания контуров технических дет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2.1 Методы и приемы проекционного чер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2 Способы преобразования про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4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5 Проецирование геометрических 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6 Сечение геометрических тел плоск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7 Взаимное пересечение поверхностей геометрических 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8 Проекции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9 Элементы технического ри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1 Правила разработки и оформления конструкторской и технологическ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2 Изображения - виды, разрезы, с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3 Резьба, резьбов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4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5 Зубчаты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6 Эскизы деталей и рабочие чер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7 Общие сведения  о чертежах общего вида и сборочных чертеж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8 Чтение и деталирова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4.1 Основные правила выполнения  схем по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4.2 Чтение схем по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5.1 Общие сведения остроительном 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5.2 Элементы строительного чер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5.3 Конструктивные элементы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5.4 Чертежи строительных генеральны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5.5 Чтение строительных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6.1 Выполнение чертежей в системах проектирования «Компас», «Авток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-284" w:hanging="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фессиональными компетенциями пи изучении дисциплины «Инженерная графика»  являются ПК.1.1, ПК 1.3, ПК2,4, ПК3,4.</w:t>
      </w:r>
    </w:p>
    <w:p>
      <w:pPr>
        <w:pStyle w:val="Normal"/>
        <w:tabs>
          <w:tab w:val="clear" w:pos="708"/>
          <w:tab w:val="left" w:pos="5310" w:leader="none"/>
        </w:tabs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3.3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bCs/>
          <w:lang w:eastAsia="ru-RU"/>
        </w:rPr>
        <w:t>к ПООП-П специальности</w:t>
      </w:r>
      <w:r>
        <w:rPr>
          <w:bCs/>
          <w:i/>
          <w:lang w:eastAsia="ru-RU"/>
        </w:rPr>
        <w:t xml:space="preserve"> </w:t>
        <w:br/>
      </w:r>
      <w:r>
        <w:rPr>
          <w:b/>
          <w:lang w:eastAsia="ru-RU"/>
        </w:rPr>
        <w:t xml:space="preserve">08.02.09 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/>
        <w:jc w:val="right"/>
        <w:rPr>
          <w:sz w:val="18"/>
          <w:szCs w:val="18"/>
          <w:lang w:eastAsia="ru-RU"/>
        </w:rPr>
      </w:pPr>
      <w:r>
        <w:rPr>
          <w:b/>
          <w:lang w:eastAsia="ru-RU"/>
        </w:rPr>
        <w:t>промышленных и гражданских зданий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iCs/>
          <w:lang w:eastAsia="ru-RU"/>
        </w:rPr>
        <w:t>«ОП 03 Электротехник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jc w:val="center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2022 г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учебной дисциплины "Электротехника" разработана на основе Федерального государственного образовательного среднего профессионального образования (далее – ФГОС СПО) по специальности </w:t>
      </w:r>
      <w:r>
        <w:rPr>
          <w:b/>
          <w:sz w:val="28"/>
          <w:szCs w:val="28"/>
        </w:rPr>
        <w:t>08.02.09 Монтаж, наладка и эксплуатация электрооборудования промышленных и гражданских зданий</w:t>
      </w:r>
      <w:r>
        <w:rPr>
          <w:sz w:val="28"/>
          <w:szCs w:val="28"/>
        </w:rPr>
        <w:t xml:space="preserve"> (приказ Министерства образования и науки Российской федерации   </w:t>
      </w:r>
      <w:r>
        <w:rPr>
          <w:bCs/>
          <w:sz w:val="28"/>
          <w:szCs w:val="28"/>
        </w:rPr>
        <w:t>от 23 января 2018 года N 44</w:t>
      </w:r>
      <w:r>
        <w:rPr>
          <w:sz w:val="28"/>
          <w:szCs w:val="28"/>
        </w:rPr>
        <w:t xml:space="preserve">, зарегистрировано в Минюст России от </w:t>
      </w:r>
      <w:r>
        <w:rPr>
          <w:color w:val="333333"/>
          <w:sz w:val="28"/>
          <w:szCs w:val="28"/>
        </w:rPr>
        <w:t>09.02.</w:t>
      </w:r>
      <w:r>
        <w:rPr>
          <w:bCs/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</w:rPr>
        <w:t xml:space="preserve"> 49991.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3"/>
      </w:tblGrid>
      <w:tr>
        <w:trPr/>
        <w:tc>
          <w:tcPr>
            <w:tcW w:w="75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ind w:left="0" w:firstLine="284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1 ПАСПОРТ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ind w:left="0" w:firstLine="284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ind w:left="284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5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ind w:left="0" w:firstLine="284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284" w:hanging="432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ind w:left="0" w:firstLine="284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ind w:left="284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60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ind w:left="0" w:firstLine="284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РАСПРЕДЕ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ЕТЕНЦ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ДЕЛ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 программа учебной дисциплины "Электротехника" является частью программы подготовки специалистов среднего звена и  разработана на основе Федерального государственного образовательного стандарта по специальности </w:t>
      </w:r>
      <w:r>
        <w:rPr>
          <w:b/>
          <w:sz w:val="28"/>
          <w:szCs w:val="28"/>
        </w:rPr>
        <w:t>08.02.09  Монтаж, наладка и эксплуатация электрооборудования промышленных и гражданских зда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учебной дисциплины может быть использована в дополнительном образовании (в программах повышения квалификации и переподготовки) подготовки работников по специальностям, не относящимся к электротехнической отрасли и профессиональной подготовке по профессии 19861 Электромонтер по ремонту и обслуживанию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0"/>
        <w:rPr/>
      </w:pPr>
      <w:r>
        <w:rPr/>
        <w:t>-</w:t>
      </w:r>
      <w:r>
        <w:rPr>
          <w:sz w:val="28"/>
          <w:szCs w:val="28"/>
        </w:rPr>
        <w:t>выполнять расчеты электрических цепе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выбирать электротехнические материалы на основе анализа их свойств для конкретного примен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приборами и снимать их показ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оверки амперметров, вольтметров и однофазных счетчик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змерения параметров цепей постоянного и переменного то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</w:t>
      </w:r>
      <w:r>
        <w:rPr>
          <w:sz w:val="28"/>
          <w:szCs w:val="28"/>
        </w:rPr>
        <w:t>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firstLine="15"/>
        <w:rPr>
          <w:sz w:val="28"/>
          <w:szCs w:val="28"/>
        </w:rPr>
      </w:pPr>
      <w:r>
        <w:rPr>
          <w:sz w:val="28"/>
          <w:szCs w:val="28"/>
        </w:rPr>
        <w:t xml:space="preserve">-основы теории электрических и магнитных полей;                                                          -методы расчета цепей постоянного, переменного однофазного и трехфазного токов;                                                                                                                        -методы измерения электрических, не электрических и магнитных величин;                                                                                                                                    -схемы включения приборов для измерения тока, напряжения, энергии, частоты, сопротивления изоляции, мощности;                                                                  -правила поверки приборов: амперметра, вольтметра, индукционного счетчика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sz w:val="28"/>
          <w:szCs w:val="28"/>
        </w:rPr>
      </w:pPr>
      <w:r>
        <w:rPr>
          <w:sz w:val="28"/>
          <w:szCs w:val="28"/>
        </w:rPr>
        <w:t xml:space="preserve">-классификацию электротехнических материалов, их свойства, область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"/>
        <w:rPr>
          <w:sz w:val="28"/>
          <w:szCs w:val="28"/>
        </w:rPr>
      </w:pPr>
      <w:r>
        <w:rPr>
          <w:sz w:val="28"/>
          <w:szCs w:val="28"/>
        </w:rPr>
        <w:t>примене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езультате освоения учебной дисциплины обучающийся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К 1. </w:t>
      </w:r>
      <w:r>
        <w:rPr>
          <w:iCs/>
          <w:sz w:val="28"/>
          <w:szCs w:val="28"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OK 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4. Работать в коллективе и команде, эффективно взаимодействовать с коллегами, руководством, клиентами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9.Использовать информационные технологии в профессиональной деятель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10.Пользоваться профессиональной документацией на государственном и иностранных языка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освоения учебной дисциплины обучающийся 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вида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1. Организовывать и осуществлять эксплуатацию электроустановок промышленных и граждански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и производить работы по выявлению неисправностей электроустановок промышленных и гражданских зда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1.3. Организовывать  и  производить  ремонт  электроустановок  промышленных  и  гражданских  зда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2.3. Организовывать и производить наладку и испытания устройств электрооборудования промышленных и гражданских зда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3.2. Организовывать и производить наладку и испытания устройств воздушных и кабельных ли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3.3. Организовывать и производить эксплуатацию электрических се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3.4.Участвовать в проектировании электрических се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4.1. Организовывать работу производственного подраздел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4.2. Контролировать качество выполнения электромонтажных раб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–</w:t>
      </w:r>
      <w:r>
        <w:rPr>
          <w:b/>
          <w:sz w:val="28"/>
          <w:szCs w:val="28"/>
        </w:rPr>
        <w:t xml:space="preserve"> 7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outlineLvl w:val="0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  <w:gridCol w:w="6202"/>
      </w:tblGrid>
      <w:tr>
        <w:trPr/>
        <w:tc>
          <w:tcPr>
            <w:tcW w:w="914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43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.2. Тематический план и содержание учебной дисциплины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432" w:hanging="0"/>
              <w:outlineLvl w:val="0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П. 03 </w:t>
            </w:r>
            <w:r>
              <w:rPr>
                <w:b/>
                <w:sz w:val="28"/>
                <w:szCs w:val="28"/>
                <w:lang w:val="en-US"/>
              </w:rPr>
              <w:t>«Электротехника»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outlineLvl w:val="0"/>
        <w:rPr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3408" w:type="dxa"/>
        <w:jc w:val="left"/>
        <w:tblInd w:w="-57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9"/>
        <w:gridCol w:w="3558"/>
        <w:gridCol w:w="988"/>
        <w:gridCol w:w="670"/>
        <w:gridCol w:w="2245"/>
        <w:gridCol w:w="868"/>
        <w:gridCol w:w="1417"/>
        <w:gridCol w:w="2272"/>
        <w:gridCol w:w="10465"/>
        <w:gridCol w:w="236"/>
      </w:tblGrid>
      <w:tr>
        <w:trPr>
          <w:trHeight w:val="7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–во ча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самостоятельного изуч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–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го зан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 пособия и оборудование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7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</w:t>
            </w:r>
          </w:p>
          <w:p>
            <w:pPr>
              <w:pStyle w:val="Normal"/>
              <w:tabs>
                <w:tab w:val="clear" w:pos="708"/>
                <w:tab w:val="left" w:pos="15733" w:leader="none"/>
                <w:tab w:val="left" w:pos="16050" w:leader="none"/>
              </w:tabs>
              <w:ind w:left="-3" w:right="7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 xml:space="preserve">Электрические цепи постоянного тока 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 1.1 Основные сведения об электрическом токе</w:t>
            </w:r>
          </w:p>
        </w:tc>
      </w:tr>
      <w:tr>
        <w:trPr>
          <w:trHeight w:val="35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0" w:after="120"/>
              <w:rPr/>
            </w:pPr>
            <w:r>
              <w:rPr/>
              <w:t>Основные свойства и характеристики электрического тока, электропроводность, проводники и диэлектр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ое ( уро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материал:"Что такое эл.ток", "Сил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.тока", "Виды эл.тока"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Проводники в эл.поле"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Диэлектрики в эл.поле"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акат: защитные диэлектрические средства</w:t>
            </w:r>
          </w:p>
        </w:tc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9" w:leader="none"/>
                <w:tab w:val="left" w:pos="316" w:leader="none"/>
                <w:tab w:val="left" w:pos="2613" w:leader="none"/>
                <w:tab w:val="left" w:pos="2838" w:leader="none"/>
              </w:tabs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Ю.Г.Синдеев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613" w:leader="none"/>
                <w:tab w:val="left" w:pos="2838" w:leader="none"/>
              </w:tabs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Электротехника и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613" w:leader="none"/>
                <w:tab w:val="left" w:pos="2838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ктроника"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.1.3 стр.16-1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одники и диэлектрики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</w:rPr>
              <w:t>Тема 1. 2 Электрические цепи постоянного тока и методы их расчета</w:t>
            </w:r>
            <w:r>
              <w:rPr>
                <w:b/>
                <w:bCs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строение эл.цепи. Последовательное и параллельное соединение приемников эл.цепи . Закон Кирхгоф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езентация : ЭЛ.цепи постоянного тока 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2) Б.И. Петленко "Электр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хника и электроника"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тр.13-14 характеристики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жимов работы эл.цеп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. тока</w:t>
            </w:r>
          </w:p>
          <w:p>
            <w:pPr>
              <w:pStyle w:val="Normal"/>
              <w:tabs>
                <w:tab w:val="clear" w:pos="708"/>
                <w:tab w:val="decimal" w:pos="316" w:leader="none"/>
                <w:tab w:val="left" w:pos="2584" w:leader="none"/>
                <w:tab w:val="left" w:pos="26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зличные виды соединения приемников эл.цепи постоянного тока. ( последовательное, параллельное,смешанное, "звездой", "треугольником"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идео-материалы: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оследовательное и параллельное соединение резисторов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1) стр. 34-36 соединение</w:t>
            </w:r>
          </w:p>
          <w:p>
            <w:pPr>
              <w:pStyle w:val="Normal"/>
              <w:tabs>
                <w:tab w:val="clear" w:pos="708"/>
                <w:tab w:val="decimal" w:pos="316" w:leader="none"/>
                <w:tab w:val="left" w:pos="2584" w:leader="none"/>
                <w:tab w:val="left" w:pos="26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противлений</w:t>
            </w:r>
          </w:p>
          <w:p>
            <w:pPr>
              <w:pStyle w:val="Normal"/>
              <w:tabs>
                <w:tab w:val="clear" w:pos="708"/>
                <w:tab w:val="decimal" w:pos="316" w:leader="none"/>
                <w:tab w:val="left" w:pos="2584" w:leader="none"/>
                <w:tab w:val="left" w:pos="26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 1.3 Нелинейные электрические цепи</w:t>
            </w:r>
            <w:r>
              <w:rPr>
                <w:b/>
              </w:rPr>
              <w:t xml:space="preserve"> постоянного тока и методы их расчет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линейные электрические цепи</w:t>
            </w:r>
            <w:r>
              <w:rPr/>
              <w:t xml:space="preserve"> постоянного тока и методы их расч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оретическое ( урок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 материал: Методы расчета не линейных цепей постоянного тока</w:t>
            </w:r>
          </w:p>
        </w:tc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3) П.А.Бутырин "Электротехника"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Стр.24-2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Cs/>
              </w:rPr>
              <w:t>Графический метод расчета электрических цепей: последовательное и параллельное соединение элементов нелинейных цеп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тодические указания</w:t>
            </w:r>
          </w:p>
        </w:tc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rPr/>
            </w:pPr>
            <w:r>
              <w:rPr/>
              <w:t>Оформить отч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Консультац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 xml:space="preserve"> Электрическое и магнитное поле. </w:t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 2.1 Электрическое поле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ическое, электромагнитное, электростатическое по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идео-материалы: электрическое поле,электростатическое поле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720" w:leader="none"/>
                <w:tab w:val="left" w:pos="2613" w:leader="none"/>
                <w:tab w:val="left" w:pos="2838" w:leader="none"/>
              </w:tabs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  <w:t>Ю.Г.Синдеев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613" w:leader="none"/>
                <w:tab w:val="left" w:pos="2838" w:leader="none"/>
              </w:tabs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Электротехника 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ктроник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р.5-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акон Кулон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идео-материалы: электрическое поле,закон Кулона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1)  стр. 10-14 закон Куло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шение задач по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ону  Куло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менение закона Кул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тодические указания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Магнитное поле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Магнитное поле - основные понятия, характеристик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деоматериал: Магнитные поля, Напряженность</w:t>
            </w:r>
          </w:p>
        </w:tc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(4) </w:t>
            </w:r>
            <w:r>
              <w:rPr>
                <w:bCs/>
              </w:rPr>
              <w:t>В.М.Прошин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"Электротехника для 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 xml:space="preserve">не электротехнических 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профессий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Стр. 23-25. Магнитное пол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агнитная постоянная. Магнитная проницаемость. Потокосцепление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деоматериал:Электромагнит</w:t>
            </w:r>
          </w:p>
        </w:tc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Стр. 24-2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Законы полного тока, Био-Савара, Ампер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деоматериал: Закон Ампера</w:t>
            </w:r>
          </w:p>
        </w:tc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сообщени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7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3  Электромагнитная индукция</w:t>
            </w:r>
            <w:r>
              <w:rPr>
                <w:b/>
                <w:bCs/>
              </w:rPr>
              <w:t xml:space="preserve">.  </w:t>
            </w:r>
          </w:p>
        </w:tc>
      </w:tr>
      <w:tr>
        <w:trPr>
          <w:trHeight w:val="6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1"/>
            </w:tblGrid>
            <w:tr>
              <w:trPr>
                <w:trHeight w:val="1182" w:hRule="atLeast"/>
              </w:trPr>
              <w:tc>
                <w:tcPr>
                  <w:tcW w:w="4141" w:type="dxa"/>
                  <w:tcBorders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Основные определения электромагнетизма. Взаимодействие проводников с током, перемещение проводника с током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деоматериал: Закон электромагнитной индукции, Магнетизм и электромагнетизм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 xml:space="preserve">(4) стр. 22-23 явление </w:t>
            </w:r>
          </w:p>
          <w:p>
            <w:pPr>
              <w:pStyle w:val="Normal"/>
              <w:snapToGrid w:val="false"/>
              <w:ind w:left="33" w:hanging="0"/>
              <w:rPr/>
            </w:pPr>
            <w:r>
              <w:rPr/>
              <w:t>электромагнитной</w:t>
            </w:r>
          </w:p>
          <w:p>
            <w:pPr>
              <w:pStyle w:val="Normal"/>
              <w:snapToGrid w:val="false"/>
              <w:ind w:left="33" w:hanging="0"/>
              <w:rPr/>
            </w:pPr>
            <w:r>
              <w:rPr/>
              <w:t xml:space="preserve"> </w:t>
            </w:r>
            <w:r>
              <w:rPr/>
              <w:t>индукции</w:t>
            </w:r>
          </w:p>
          <w:p>
            <w:pPr>
              <w:pStyle w:val="Normal"/>
              <w:suppressAutoHyphens w:val="false"/>
              <w:snapToGrid w:val="false"/>
              <w:ind w:left="33" w:hanging="0"/>
              <w:rPr/>
            </w:pPr>
            <w:r>
              <w:rPr/>
              <w:t>стр. 22-24 взаимодействие</w:t>
            </w:r>
          </w:p>
          <w:p>
            <w:pPr>
              <w:pStyle w:val="Normal"/>
              <w:snapToGrid w:val="false"/>
              <w:ind w:left="33" w:hanging="0"/>
              <w:rPr/>
            </w:pPr>
            <w:r>
              <w:rPr/>
              <w:t xml:space="preserve"> </w:t>
            </w:r>
            <w:r>
              <w:rPr/>
              <w:t>проводник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/>
              <w:t>Преобразование различных видов энергии в электрическую, принцип действия электрических машин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деоматериал: Цикл Дискавери "как это устроено"</w:t>
            </w:r>
          </w:p>
        </w:tc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ind w:left="502" w:hanging="0"/>
              <w:rPr/>
            </w:pPr>
            <w:r>
              <w:rPr/>
              <w:t>рефера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Явление электромагнитной индукци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тодические указания</w:t>
            </w:r>
          </w:p>
        </w:tc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7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/>
            </w:pPr>
            <w:r>
              <w:rPr>
                <w:b/>
              </w:rPr>
              <w:t>Тема 2.4 Электротехнические материалы. Магнитные цепи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Электротехнические материалы и их свойст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деоматериал: Ферромагнетики, парамагнетики, диамагнетики</w:t>
            </w:r>
          </w:p>
        </w:tc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hanging="469"/>
              <w:rPr/>
            </w:pPr>
            <w:r>
              <w:rPr/>
              <w:t xml:space="preserve">(2) стр. 23-25 ферромагнитные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материалы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Понятие магнитной цепи, Аналогия между магнитными и электрическими цепями.  Расчет магнитных цепей постоянного тока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деоматериал: Взаимосвязь между магнитным и электрическим полями электромагнетизм и магнетизм</w:t>
            </w:r>
          </w:p>
        </w:tc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(4) Стр.159-169 эл.магнитные</w:t>
            </w:r>
          </w:p>
          <w:p>
            <w:pPr>
              <w:pStyle w:val="Normal"/>
              <w:snapToGrid w:val="false"/>
              <w:ind w:left="360" w:hanging="469"/>
              <w:rPr/>
            </w:pPr>
            <w:r>
              <w:rPr/>
              <w:t xml:space="preserve"> </w:t>
            </w:r>
            <w:r>
              <w:rPr/>
              <w:t xml:space="preserve">устройства </w:t>
            </w:r>
          </w:p>
          <w:p>
            <w:pPr>
              <w:pStyle w:val="Normal"/>
              <w:snapToGrid w:val="false"/>
              <w:ind w:left="360" w:hanging="469"/>
              <w:rPr/>
            </w:pPr>
            <w:r>
              <w:rPr/>
              <w:t xml:space="preserve">  </w:t>
            </w:r>
            <w:r>
              <w:rPr/>
              <w:t>(2)</w:t>
            </w:r>
            <w:r>
              <w:rPr>
                <w:bCs/>
              </w:rPr>
              <w:t xml:space="preserve">Стр.21-22 методы расчета </w:t>
            </w:r>
          </w:p>
          <w:p>
            <w:pPr>
              <w:pStyle w:val="Normal"/>
              <w:snapToGrid w:val="false"/>
              <w:ind w:left="360" w:hanging="469"/>
              <w:rPr>
                <w:bCs/>
              </w:rPr>
            </w:pPr>
            <w:r>
              <w:rPr>
                <w:bCs/>
              </w:rPr>
              <w:t>эл.цепей</w:t>
            </w:r>
          </w:p>
          <w:p>
            <w:pPr>
              <w:pStyle w:val="Normal"/>
              <w:snapToGrid w:val="false"/>
              <w:ind w:left="360" w:hanging="469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>Расчет магнитных цепей (нахождение магнитной индукци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тодические указания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Раздел 3. Электрические цепи переменного тока</w:t>
            </w:r>
            <w:r>
              <w:rPr>
                <w:b/>
                <w:bCs/>
              </w:rPr>
              <w:t xml:space="preserve">.  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Основные понятия о переменном токе. 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ые понятия, определения цепей переменного тока. Область применения, получение синусоид ЭДС переменного ток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идео материал: "Постоянный ток против переменного"   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1) стр. 72-75 §.4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араметры и основные характеристики переменного ток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материал: частота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1) стр. 76-77 §.4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чет электрических цепей переменного то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тодические указания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 Элементы и параметры электрических цепей  переменного тока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ические цепи переменного тока с различными способами соединения элементов цепи( с активным, реактивным и емкостным сопротивлениям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лакаты: Последовательные соединения активного, индуктивного и 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(1) стр.77-98 методы векторных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аграм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ические цепи переменного тока с различными способами соединения элементов цепи( с активным, реактивным и емкостным сопротивлениям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мкостного сопротивления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аллельное соединение индуктивного и емкостного сопротивлений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тр. 78-82 §.4.3-4.4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 по расчету цеп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менного то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чет цепей переменного то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ктическо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тодические указания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2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3" w:hanging="0"/>
              <w:rPr>
                <w:bCs/>
              </w:rPr>
            </w:pPr>
            <w:r>
              <w:rPr>
                <w:b/>
                <w:bCs/>
              </w:rPr>
              <w:t xml:space="preserve">Тема 3.3 Неразветвленные цепи  переменного тока.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разветвленные электрические цепи переменного тока (</w:t>
            </w:r>
            <w:r>
              <w:rPr>
                <w:lang w:val="en-US"/>
              </w:rPr>
              <w:t>RC</w:t>
            </w:r>
            <w:r>
              <w:rPr/>
              <w:t xml:space="preserve">, </w:t>
            </w:r>
            <w:r>
              <w:rPr>
                <w:lang w:val="en-US"/>
              </w:rPr>
              <w:t>RL</w:t>
            </w:r>
            <w:r>
              <w:rPr/>
              <w:t xml:space="preserve">, </w:t>
            </w:r>
            <w:r>
              <w:rPr>
                <w:lang w:val="en-US"/>
              </w:rPr>
              <w:t>RCL</w:t>
            </w:r>
            <w:r>
              <w:rPr/>
              <w:t>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шение задач по неразветвленным цепям переменного ток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лакаты: Последовательные соединения активного, индуктивного и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мкостного сопротивления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аллельное соединение индуктивного и емкостного сопротивлений</w:t>
            </w:r>
          </w:p>
        </w:tc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) стр.78-98 треугольники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  <w:t>мощностей и сопротивлений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ля конкретных цеп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 по расчету цеп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менного ток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разветвленные электрические цепи переменного тока (</w:t>
            </w:r>
            <w:r>
              <w:rPr>
                <w:lang w:val="en-US"/>
              </w:rPr>
              <w:t>RC</w:t>
            </w:r>
            <w:r>
              <w:rPr/>
              <w:t xml:space="preserve">, </w:t>
            </w:r>
            <w:r>
              <w:rPr>
                <w:lang w:val="en-US"/>
              </w:rPr>
              <w:t>RL</w:t>
            </w:r>
            <w:r>
              <w:rPr/>
              <w:t xml:space="preserve">, </w:t>
            </w:r>
            <w:r>
              <w:rPr>
                <w:lang w:val="en-US"/>
              </w:rPr>
              <w:t>RCL</w:t>
            </w:r>
            <w:r>
              <w:rPr/>
              <w:t>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лакаты: Последовательные соединения активного, индуктивного и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мкостного сопротивления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аллельное соединение индуктивного и емкостного сопротивлений</w:t>
            </w:r>
          </w:p>
        </w:tc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) стр.78-98 треугольники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  <w:t>мощностей и сопротивлений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33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ля конкретных цеп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 по расчету цеп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менного ток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Неразветвленная  цепь переменного тока с  </w:t>
            </w:r>
            <w:r>
              <w:rPr>
                <w:lang w:val="en-US"/>
              </w:rPr>
              <w:t>R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тодические указания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 Разветвленные цепи  переменного тока. 6 ча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етвленные цепи  переменного то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 ур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(1) стр.57-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онанс напря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тодические указания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bCs/>
              </w:rPr>
              <w:t>4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асчет неразветвленных цепей переменного тока R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формить отчет</w:t>
            </w:r>
          </w:p>
        </w:tc>
        <w:tc>
          <w:tcPr>
            <w:tcW w:w="2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 Символический метод расчета цепей синусоидального тока с применением комплексных чисел . 6 ча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ображение тока, напряжения, сопротивлений, проводимостей и мощности с помощью комплексных чисел в алгебраической, тригонометрической и показательной формах. Теорема Эйл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Теоретическое (лекц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урок : электрические цепи сиусоидального то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(1) стр. 81-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чет цепей переменного тока символическим мето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чет задач символическим методом для цепей</w:t>
            </w:r>
          </w:p>
          <w:p>
            <w:pPr>
              <w:pStyle w:val="Normal"/>
              <w:snapToGrid w:val="false"/>
              <w:rPr/>
            </w:pPr>
            <w:r>
              <w:rPr/>
              <w:t>переменного то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Теоретическое (ур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урок : электрические цепи сиусоидального тока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(1) стр. 83-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чет цепей переменного тока символическим мето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тодические указания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3.6 Трехфазные электрические цепи </w:t>
            </w:r>
          </w:p>
        </w:tc>
      </w:tr>
      <w:tr>
        <w:trPr>
          <w:trHeight w:val="2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рехфазные электрические цепи- основные определения. Трехпроводные и четырехпроводные трехфазные электрические цеп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 на расчет симметричных цеп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лекц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материал: Трехфазные электрические цеп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идеоматериал "соединение цепей в звезду"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соединение цепей в треугольник", "нейтральный провод"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1) стр.99-101 параметры 3-х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азных цепей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Cs/>
              </w:rPr>
              <w:t>стр.101-106, стр 107-110</w:t>
            </w:r>
          </w:p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единение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пей в звезду и треугольник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четы симметричных и несимметричных трехфазных электрических цепей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шение задач на расчет симметричных цеп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еоретическое (урок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плакат: расчет эл.цепей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  <w:t>стр.101-106, стр 107-110</w:t>
            </w:r>
          </w:p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единение цепей при </w:t>
            </w:r>
          </w:p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  <w:t xml:space="preserve">соединении обмоток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везду и треугольни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Трехфазная цепь при соединении потребителей энергии " звездой"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задач на расчет несимметричных цеп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тодические указания</w:t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>
                <w:bCs/>
              </w:rPr>
              <w:t>72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" w:right="282" w:hanging="0"/>
              <w:rPr>
                <w:bCs/>
              </w:rPr>
            </w:pPr>
            <w:r>
              <w:rPr>
                <w:bCs/>
              </w:rPr>
              <w:t>72 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1134" w:gutter="0" w:header="720" w:top="777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432" w:hanging="0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Электротехники и электроники</w:t>
      </w:r>
      <w:bookmarkStart w:id="2" w:name="l878"/>
      <w:bookmarkEnd w:id="2"/>
      <w:r>
        <w:rPr>
          <w:sz w:val="28"/>
          <w:szCs w:val="28"/>
        </w:rPr>
        <w:t>» и электротехн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/>
      </w:pPr>
      <w:r>
        <w:rPr>
          <w:bCs/>
          <w:sz w:val="28"/>
          <w:szCs w:val="28"/>
        </w:rPr>
        <w:t>комплект учебно-наглядных пособий «Электротехника и электроник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color w:val="000000"/>
          <w:sz w:val="28"/>
          <w:szCs w:val="28"/>
          <w:lang w:val="en-US"/>
        </w:rPr>
        <w:t>Microsoft Office Standard 2007;</w:t>
      </w:r>
    </w:p>
    <w:p>
      <w:pPr>
        <w:pStyle w:val="Normal"/>
        <w:numPr>
          <w:ilvl w:val="0"/>
          <w:numId w:val="4"/>
        </w:numPr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icrosoft Windows XP Professional;</w:t>
      </w:r>
    </w:p>
    <w:p>
      <w:pPr>
        <w:pStyle w:val="Normal"/>
        <w:numPr>
          <w:ilvl w:val="0"/>
          <w:numId w:val="4"/>
        </w:numPr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атор</w:t>
      </w:r>
      <w:r>
        <w:rPr>
          <w:color w:val="000000"/>
          <w:sz w:val="28"/>
          <w:szCs w:val="28"/>
          <w:lang w:val="en-US"/>
        </w:rPr>
        <w:t xml:space="preserve"> WinRAR;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color w:val="000000"/>
          <w:sz w:val="28"/>
          <w:szCs w:val="28"/>
        </w:rPr>
        <w:t xml:space="preserve">Антивирус Касперского 6.0 для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kstations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993" w:hanging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der</w:t>
      </w:r>
      <w:r>
        <w:rPr>
          <w:color w:val="000000"/>
          <w:sz w:val="28"/>
          <w:szCs w:val="28"/>
        </w:rPr>
        <w:t xml:space="preserve"> 8.</w:t>
      </w:r>
    </w:p>
    <w:p>
      <w:pPr>
        <w:pStyle w:val="Normal"/>
        <w:numPr>
          <w:ilvl w:val="0"/>
          <w:numId w:val="4"/>
        </w:numPr>
        <w:ind w:left="993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432" w:hanging="0"/>
        <w:outlineLvl w:val="0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тырин  П.А. Электротехника- М.: издательский центр «Академия»,2017.-2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мцов М.В., Немцова М.Л. Электротехника и электроника -М.: издательский центр «Академия», ОАО «Московские учебники», 2017.-4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Правила устройства электроустановок –  М.: КНОРУС, 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Ганенко А.П.</w:t>
      </w:r>
      <w:r>
        <w:rPr>
          <w:b/>
          <w:bCs/>
          <w:color w:val="000000"/>
          <w:sz w:val="28"/>
          <w:szCs w:val="28"/>
          <w:shd w:fill="EAF3FE" w:val="clear"/>
        </w:rPr>
        <w:t xml:space="preserve">, </w:t>
      </w:r>
      <w:r>
        <w:rPr>
          <w:sz w:val="28"/>
          <w:szCs w:val="28"/>
        </w:rPr>
        <w:t>Лапсарь М.И. Оформление текстовых и графических материалов при подготовке дипломных проектов, курсовых и письменных экзаменационных работ (требования ЕСКД), 2015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-ГОСТ 19880-74. Электротехника. Основные понятия. Термины и опред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ГОСТ Т521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-81. Катушки индуктивности, дроссели, трансформаторы, автотрансформаторы, магнитные усилите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2261-94. Средства измерения электрических и магнитных величин.  Общие технические услов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ГОСТ Т521-Х1-81. Электроизмерительные приборы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sz w:val="28"/>
          <w:szCs w:val="28"/>
        </w:rPr>
        <w:t>-ГОСТ 2 728-74 Резисторы. Конденсатор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2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ielectro.ru/Products.html?fn_tab2doc=4</w:t>
        </w:r>
      </w:hyperlink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23">
        <w:r>
          <w:rPr>
            <w:rStyle w:val="InternetLink"/>
            <w:bCs/>
            <w:color w:val="0000FF"/>
            <w:sz w:val="28"/>
            <w:szCs w:val="28"/>
            <w:u w:val="single"/>
          </w:rPr>
          <w:t>http://electricalschool.info/spravochnik/electroteh/</w:t>
        </w:r>
      </w:hyperlink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bCs/>
            <w:color w:val="0000FF"/>
            <w:sz w:val="28"/>
            <w:szCs w:val="28"/>
            <w:u w:val="single"/>
          </w:rPr>
          <w:t>http://docs.cntd.ru/document/1200011373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model.exponenta.ru/electro/0050.ht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1F497D"/>
          <w:sz w:val="28"/>
          <w:szCs w:val="28"/>
          <w:u w:val="single"/>
        </w:rPr>
        <w:t xml:space="preserve">           </w:t>
      </w:r>
      <w:hyperlink r:id="rId26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electricsite.net/category/elektrichestvo/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432" w:hanging="0"/>
        <w:jc w:val="center"/>
        <w:outlineLvl w:val="0"/>
        <w:rPr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9"/>
        <w:gridCol w:w="329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ять расчеты электрических цепе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ирать электротехнические материалы на основе анализа их свойств для конкретного примене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приборами и снимать их показа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поверки амперметров, вольтметров и однофазных счетчик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выполнять измерения параметров цепей постоянного и переменного ток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овать умений </w:t>
            </w:r>
          </w:p>
          <w:p>
            <w:pPr>
              <w:pStyle w:val="Normal"/>
              <w:rPr/>
            </w:pPr>
            <w:r>
              <w:rPr/>
              <w:t>выполнять расчеты электрических цепей</w:t>
            </w:r>
          </w:p>
          <w:p>
            <w:pPr>
              <w:pStyle w:val="Normal"/>
              <w:rPr/>
            </w:pPr>
            <w:r>
              <w:rPr/>
              <w:t xml:space="preserve">Демонстрировать умений выбирать электротехнические материалы на основе анализа их свойств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Демонстрировать умений пользоваться приборами и выполнять измерения параметров цепей постоянного и переменного ток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ов деятельности обучающихся при                                                     - выполнении и защите лабораторных работ и практических занятий;                                                                   - выполнении домашних работ;                                             - выполнении тестирования;                                                  - выполнении проверочных работ.</w:t>
            </w:r>
          </w:p>
        </w:tc>
      </w:tr>
      <w:tr>
        <w:trPr>
          <w:trHeight w:val="8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основы теории электрических и магнитных полей;                                                      методы расчета цепей постоянного, переменного однофазного и трехфазного токов;                                                                                                                        методы измерения электрических, неэлектрических и магнитных величин;                                                                                                                                    схемы включения приборов для измерения тока, напряжения, энергии, частоты, сопротивления изоляции, мощности;                                                                  правила поверки приборов: амперметра, вольтметра, индукционного счетчика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4"/>
              <w:jc w:val="both"/>
              <w:rPr>
                <w:bCs/>
              </w:rPr>
            </w:pPr>
            <w:r>
              <w:rPr/>
              <w:t>классификацию электротехнических материалов, их свойства, область при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ация знаний 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ых законов по теории</w:t>
            </w:r>
            <w:r>
              <w:rPr/>
              <w:t xml:space="preserve"> </w:t>
            </w:r>
            <w:r>
              <w:rPr>
                <w:bCs/>
              </w:rPr>
              <w:t xml:space="preserve">электрических и магнит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ей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ация мето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а цепей постоянного, переменного однофазного и трехфазного токов</w:t>
            </w:r>
          </w:p>
          <w:p>
            <w:pPr>
              <w:pStyle w:val="Normal"/>
              <w:rPr/>
            </w:pPr>
            <w:r>
              <w:rPr/>
              <w:t xml:space="preserve">Демонстрация знаний по </w:t>
            </w:r>
          </w:p>
          <w:p>
            <w:pPr>
              <w:pStyle w:val="Normal"/>
              <w:rPr/>
            </w:pPr>
            <w:r>
              <w:rPr/>
              <w:t>схемам включения приборов для измерения тока, напряжения, энергии, частоты, сопротивления изоляции, мощ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ультатов деятельности обучающихся при                                                     - выполнении и защит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х работ и практических занятий;                                                                   - выполнении домашних работ;                                             - выполнении тестирования;                                                  - выполнении проверочных рабо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675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рмируемые профессиональные компетенции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. Организовывать и осуществлять эксплуатацию электроустановок промышленных и гражданских зданий;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дисципл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самостоятельных работ по дисципли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экзамен по дисципли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1.2. Организовывать и производить работы по выявлению неисправностей электроустановок промышленных и гражданских зданий.</w:t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1.3. Организовывать и производить ремонт электроустановок промышленных и гражданских зданий.</w:t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2.3. Организовывать и производить наладку и испытания устройств электрооборудования промышленных и гражданских зданий.</w:t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 3.2. Организовывать и производить наладку и испытания устройств воздушных и кабельных линий.</w:t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 3.3. Участвовать в проектировании электрических сетей.</w:t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 3.4 Участвовать в проектировании электрических сетей</w:t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 4.1. Организовывать работу производственного подразделения.</w:t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2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 4.2. Контролировать качество выполнения электромонтажных работ.</w:t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5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rPr>
                <w:bCs/>
                <w:i/>
                <w:i/>
              </w:rPr>
            </w:pPr>
            <w:r>
              <w:rPr/>
              <w:t>ПК 4.4. Обеспечивать соблюдение правил техники безопасности при выполнении электромонтажных и наладочных работ.</w:t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825"/>
      </w:tblGrid>
      <w:tr>
        <w:trPr/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компетенции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К 1. </w:t>
            </w:r>
            <w:r>
              <w:rPr>
                <w:bCs/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445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80" w:after="280"/>
              <w:ind w:firstLine="5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K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80" w:after="280"/>
              <w:ind w:firstLine="5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. Планировать и реализовывать собственное профессиональное и личностное развитие.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80" w:after="280"/>
              <w:ind w:firstLine="5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. Работать в коллективе и команде, эффективно взаимодействовать с коллегами, руководством, клиентами..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80" w:after="280"/>
              <w:ind w:firstLine="5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.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80" w:after="28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80" w:after="280"/>
              <w:ind w:firstLine="5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80" w:after="280"/>
              <w:ind w:firstLine="54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 9.Использовать информационные технологии в профессиональной деятельности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80" w:after="280"/>
              <w:ind w:firstLine="54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Пользоваться профессиональной документацией на государственном и иностранных языках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32"/>
          <w:szCs w:val="32"/>
        </w:rPr>
        <w:t>. Распределение компетенций по разделам дисципл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hd w:fill="FFFF99" w:val="clear"/>
        </w:rPr>
      </w:pPr>
      <w:r>
        <w:rPr>
          <w:sz w:val="32"/>
          <w:szCs w:val="32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shd w:fill="FFFF99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28295</wp:posOffset>
                </wp:positionH>
                <wp:positionV relativeFrom="paragraph">
                  <wp:posOffset>241300</wp:posOffset>
                </wp:positionV>
                <wp:extent cx="6596380" cy="657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657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425"/>
                              <w:gridCol w:w="426"/>
                              <w:gridCol w:w="570"/>
                              <w:gridCol w:w="513"/>
                              <w:gridCol w:w="473"/>
                              <w:gridCol w:w="570"/>
                              <w:gridCol w:w="468"/>
                              <w:gridCol w:w="508"/>
                              <w:gridCol w:w="520"/>
                              <w:gridCol w:w="478"/>
                              <w:gridCol w:w="449"/>
                              <w:gridCol w:w="549"/>
                              <w:gridCol w:w="535"/>
                              <w:gridCol w:w="453"/>
                              <w:gridCol w:w="434"/>
                              <w:gridCol w:w="570"/>
                              <w:gridCol w:w="62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ы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Тема 1.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1. 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1.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2.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2.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2.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2.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3.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3.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3.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3.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3.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3.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4.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5.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К 1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9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9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ОК 2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ОК 3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ОК 4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ОК 5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6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7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8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9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10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К 1.1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right="0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К 1.2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К 1.3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К 2.1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К 2.2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К 2.3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К 3.2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К 3.3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К 3.4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К 4.1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К 4.2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84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518pt;mso-wrap-distance-left:9.05pt;mso-wrap-distance-right:9.05pt;mso-wrap-distance-top:0pt;mso-wrap-distance-bottom:0pt;margin-top:19pt;mso-position-vertical-relative:text;margin-left:-25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2"/>
                        <w:gridCol w:w="425"/>
                        <w:gridCol w:w="426"/>
                        <w:gridCol w:w="570"/>
                        <w:gridCol w:w="513"/>
                        <w:gridCol w:w="473"/>
                        <w:gridCol w:w="570"/>
                        <w:gridCol w:w="468"/>
                        <w:gridCol w:w="508"/>
                        <w:gridCol w:w="520"/>
                        <w:gridCol w:w="478"/>
                        <w:gridCol w:w="449"/>
                        <w:gridCol w:w="549"/>
                        <w:gridCol w:w="535"/>
                        <w:gridCol w:w="453"/>
                        <w:gridCol w:w="434"/>
                        <w:gridCol w:w="570"/>
                        <w:gridCol w:w="62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уемы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4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ы дисциплины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Тема 1.1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1. 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1.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2.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2.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2.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2.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3.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3.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3.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3.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3.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3.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4.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5.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5.2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К 1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9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9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К 2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К 3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К 4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К 5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6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7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8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9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10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К 1.1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right="0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К 1.2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К 1.3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К 2.1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К 2.2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К 2.3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К 3.2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К 3.3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К 3.4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К 4.1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К 4.2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84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84" w:hanging="0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+  - основные ПК                              * - сквозные ПК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3.4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bCs/>
          <w:lang w:eastAsia="ru-RU"/>
        </w:rPr>
        <w:t>к ПООП-П специальности</w:t>
      </w:r>
      <w:r>
        <w:rPr>
          <w:bCs/>
          <w:i/>
          <w:lang w:eastAsia="ru-RU"/>
        </w:rPr>
        <w:t xml:space="preserve"> </w:t>
        <w:br/>
      </w:r>
      <w:r>
        <w:rPr>
          <w:b/>
          <w:lang w:eastAsia="ru-RU"/>
        </w:rPr>
        <w:t xml:space="preserve">08.02.09 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/>
        <w:jc w:val="right"/>
        <w:rPr>
          <w:sz w:val="18"/>
          <w:szCs w:val="18"/>
          <w:lang w:eastAsia="ru-RU"/>
        </w:rPr>
      </w:pPr>
      <w:r>
        <w:rPr>
          <w:b/>
          <w:lang w:eastAsia="ru-RU"/>
        </w:rPr>
        <w:t>промышленных и гражданских зданий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iCs/>
          <w:lang w:eastAsia="ru-RU"/>
        </w:rPr>
        <w:t>«ОП 04 Основы электроники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jc w:val="center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2022 г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Рабочая программа учебной дисциплины «Основы электроники» разработана на основе </w:t>
      </w:r>
      <w:r>
        <w:rPr>
          <w:bCs/>
          <w:sz w:val="28"/>
          <w:szCs w:val="28"/>
          <w:lang w:eastAsia="ru-RU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  <w:sz w:val="28"/>
          <w:szCs w:val="28"/>
          <w:lang w:eastAsia="ru-RU"/>
        </w:rPr>
        <w:t xml:space="preserve">08.02.09 Монтаж, наладка и эксплуатация электрооборудования промышленных и гражданских зданий </w:t>
      </w:r>
      <w:r>
        <w:rPr>
          <w:bCs/>
          <w:sz w:val="28"/>
          <w:szCs w:val="28"/>
          <w:lang w:eastAsia="ru-RU"/>
        </w:rPr>
        <w:t xml:space="preserve">Утвержденного Приказом Минобрнауки России от 23 января 2018 года     N 44 (далее ФГОС СПО), </w:t>
      </w:r>
      <w:r>
        <w:rPr>
          <w:color w:val="333333"/>
          <w:sz w:val="28"/>
          <w:szCs w:val="28"/>
          <w:lang w:eastAsia="ru-RU"/>
        </w:rPr>
        <w:t>зарегистрированного в Минюсте РФ 09.02.</w:t>
      </w:r>
      <w:r>
        <w:rPr>
          <w:bCs/>
          <w:color w:val="333333"/>
          <w:sz w:val="28"/>
          <w:szCs w:val="28"/>
          <w:lang w:eastAsia="ru-RU"/>
        </w:rPr>
        <w:t>2018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bCs/>
          <w:color w:val="333333"/>
          <w:sz w:val="28"/>
          <w:szCs w:val="28"/>
          <w:lang w:eastAsia="ru-RU"/>
        </w:rPr>
        <w:t>N</w:t>
      </w:r>
      <w:r>
        <w:rPr>
          <w:color w:val="333333"/>
          <w:sz w:val="28"/>
          <w:szCs w:val="28"/>
          <w:lang w:eastAsia="ru-RU"/>
        </w:rPr>
        <w:t xml:space="preserve"> 49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-разработчик:  Государственное автономное профессиональное образовательное учреждение «Орский технический техникум имени А.И. Стеценко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ind w:left="284" w:firstLine="284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</w:rPr>
              <w:t>АСПРЕДЕЛЕНИЕ КОМПЕТЕНЦИЙ ПО РАЗДЕЛАМ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сновы электро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грамма учебной дисциплины является частью программы подготовки специалистов среднего звена,</w:t>
      </w:r>
      <w:r>
        <w:rPr>
          <w:cap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работана на основе Федерального государственного образовательного стандарта по специальности 08.02.09 Монтаж, наладка и эксплуатация  электрооборудования промышленных и гражданск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может быть использована в дополнительном профессиональном образовании и профессиональной подготовке по профессии 19861 Электромонтер по ремонту и обслуживанию электро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ru-RU"/>
        </w:rPr>
        <w:t>уметь</w:t>
      </w:r>
      <w:r>
        <w:rPr/>
        <w:t>: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>
          <w:trHeight w:val="1721" w:hRule="atLeast"/>
        </w:trPr>
        <w:tc>
          <w:tcPr>
            <w:tcW w:w="916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eastAsia="ru-RU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пределять параметры полупроводниковых приборов 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типовых электронных каскадов по заданным условия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eastAsia="ru-RU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изводить простейшие расчеты усилительных каскадов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производить расчет выпрямительных устройст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 xml:space="preserve">:     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нцип действия и устройства электронной, микропроцессорной техники и микроэлектроники, их характеристики и область применения;                                            </w:t>
            </w:r>
          </w:p>
        </w:tc>
      </w:tr>
      <w:tr>
        <w:trPr>
          <w:trHeight w:val="86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работы фотоэлектронных и оптоэлектронных  приборов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–   </w:t>
            </w:r>
            <w:r>
              <w:rPr>
                <w:sz w:val="28"/>
                <w:szCs w:val="28"/>
                <w:lang w:eastAsia="ru-RU"/>
              </w:rPr>
              <w:t>общие сведения об интегральных микросхемах.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освоения учебной дисциплины идет формирование следующих общих и профессиональных компетенций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КОМПЕТЕН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ОК 1. </w:t>
      </w:r>
      <w:r>
        <w:rPr>
          <w:iCs/>
          <w:sz w:val="28"/>
          <w:szCs w:val="28"/>
          <w:lang w:eastAsia="ru-RU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2.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9. Использовать информационные технологии в профессиона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ФЕССИОНАЛЬНЫЕ КОМПЕТЕНЦИИ: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1. Организовывать и осуществлять эксплуатацию электроустановок промышленных и гражданских зданий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2. Организовывать и производить работы по выявлению неисправностей электроустановок промышленных и гражданских зданий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3. Организовывать и производить ремонт электроустановок промышленных и гражданских зданий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3. Организовывать и производить наладку и испытания устройств электрооборудования промышленных и гражданских зд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4. Участвовать в проектировании силового и осветительного электрооборудования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2. Организовывать и производить наладку и испытания устройств воздушных и кабельных линий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3. Организовывать и производить эксплуатацию электрических сетей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4. Участвовать в проектировании электрических сете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4.1. Организовывать работу производственного подразделе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4.2. Контролировать качество выполнения электромонтажных работ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5.1. Организовывать работы по автоматизации и диспетчеризации систем энергоснабжения промышленных и гражданских зданий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аксимальной учебной нагрузки студента –</w:t>
      </w:r>
      <w:r>
        <w:rPr>
          <w:b/>
          <w:sz w:val="28"/>
          <w:szCs w:val="28"/>
          <w:lang w:eastAsia="ru-RU"/>
        </w:rPr>
        <w:t xml:space="preserve"> 36</w:t>
      </w:r>
      <w:r>
        <w:rPr>
          <w:sz w:val="28"/>
          <w:szCs w:val="28"/>
          <w:lang w:eastAsia="ru-RU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обязательной аудиторной учебной нагрузки обучающегося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80"/>
        <w:gridCol w:w="1480"/>
        <w:gridCol w:w="1421"/>
      </w:tblGrid>
      <w:tr>
        <w:trPr>
          <w:trHeight w:val="46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бъем час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ая учебная нагрузка (всего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к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мина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кц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бораторно-практические занят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Промежуточная аттестация</w:t>
            </w:r>
            <w:r>
              <w:rPr>
                <w:iCs/>
                <w:lang w:eastAsia="ru-RU"/>
              </w:rPr>
              <w:t xml:space="preserve">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b/>
          <w:sz w:val="28"/>
          <w:szCs w:val="28"/>
          <w:lang w:eastAsia="ru-RU"/>
        </w:rPr>
        <w:t xml:space="preserve">2.2.  Тематический план и содержание учебной дисциплины   ОП.04  «Основы </w:t>
      </w:r>
      <w:r>
        <w:rPr>
          <w:b/>
          <w:sz w:val="28"/>
          <w:szCs w:val="28"/>
          <w:lang w:val="en-US"/>
        </w:rPr>
        <w:t>электрони</w:t>
      </w:r>
      <w:r>
        <w:rPr>
          <w:b/>
          <w:sz w:val="28"/>
          <w:szCs w:val="28"/>
        </w:rPr>
        <w:t>ки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9"/>
        <w:gridCol w:w="1071"/>
        <w:gridCol w:w="56"/>
        <w:gridCol w:w="972"/>
        <w:gridCol w:w="2914"/>
        <w:gridCol w:w="1120"/>
        <w:gridCol w:w="2034"/>
        <w:gridCol w:w="1894"/>
        <w:gridCol w:w="18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, специальной дисциплины, т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урок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–во час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просы для самостоятельного из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–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учебного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глядные пособия и оборуд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машне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1. Элементная база электронной техники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1.1. Физические процессы в полупроводниках 2 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о-дырочный</w:t>
            </w:r>
            <w:r>
              <w:rPr>
                <w:bCs/>
                <w:lang w:eastAsia="ru-RU"/>
              </w:rPr>
              <w:t xml:space="preserve"> переход и его свойства. ВАХ р-</w:t>
            </w:r>
            <w:r>
              <w:rPr>
                <w:bCs/>
                <w:lang w:val="en-US" w:eastAsia="ru-RU"/>
              </w:rPr>
              <w:t>n</w:t>
            </w:r>
            <w:r>
              <w:rPr>
                <w:bCs/>
                <w:lang w:eastAsia="ru-RU"/>
              </w:rPr>
              <w:t xml:space="preserve"> переход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- стр.136-140, учить условно-графические  обозначения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ема 1.2. Полупроводниковые диоды 4 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чет полупроводниковых диодов и построение электрических схем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виртуальная лабора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следование полупроводникового выпрямительного диод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арикапы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виртуальная лабора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3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билитроны. Устройство, принцип действия, ВАХ, применение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уннельные и сверхвысокочастотные диод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стр.15-17, учить ВАХ стабилитр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3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етодиоды и фотодиоды. Оптроны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оды Шотт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- стр.165-167, 169-170, учить устройство оптрона.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1.3.  Транзисторы 4 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начение, устройство и принцип действия биполярных транзистор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аристор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- стр.152-154, учить устройство транзистор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хемы включения биполярных транзисторов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рморезистор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- стр.154-155, учить схемы вклю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ходные и выходные характеристики биполярных транзистор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рморезистор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ТСО, дидактический материал, электрические схемы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стр.22-31, учить входные и выходные характерис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Расчет параметров транзисторных каскадов по входным и выходным  характеристикам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СО, дидактический материал, электрические схемы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ема 1.4. Тиристоры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начение, устройство и принцип работы тиристор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иристорное управление двигателем постоянного тока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раздаточный матер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стр.38-40, [1]- стр.156-158, учить обозначения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здел 2. </w:t>
            </w:r>
            <w:r>
              <w:rPr>
                <w:b/>
                <w:sz w:val="28"/>
                <w:szCs w:val="28"/>
                <w:lang w:eastAsia="ru-RU"/>
              </w:rPr>
              <w:t>Аппаратные средства информационной электроники.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ема 2.1</w:t>
            </w:r>
            <w:r>
              <w:rPr>
                <w:b/>
                <w:sz w:val="28"/>
                <w:szCs w:val="28"/>
                <w:lang w:eastAsia="ru-RU"/>
              </w:rPr>
              <w:t>. Электронные усилители 4 ч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начение, устройство и принцип работы усилител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раздаточный матер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- стр.173-186, выписать классификацию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нераторы на основе операционных усилителей: мультивибратор, генератор пилообразных напряжен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раздаточный матер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- стр.184-1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илители на биполярных транзисторах.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раздаточный материал, справочник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Усилители на полевых транзистор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ерационные усилител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раздаточный материал, справочник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2.2. Электронные генераторы  4 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нераторы гармонических колебаний. Условия баланса фаз и баланса амплитуд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раздаточный матер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- учить балан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следование работ генератор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даточный материал, справочник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2.3. Импульсные устройства  4 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ды и параметры импульсов. Насыщенные ключи. Ненасыщенные ключ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раздаточный матер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[1]- учить вид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Мультивибратор на транзисторах. Симметричный триггер. Блокинг-генератор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раздаточный матер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[1]- составить конспект по блокинг-генератору.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3. Основы микропроцессорной техники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3.1. Интегральные микросхемы 4 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полупроводниковых интегральных микросхем. Планарно-эпитаксиальная технология изготовления ИМ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раздаточный матер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стр.135-148, учить устройство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следование устройств интегральных микросхем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раздаточный матер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3.2. Микропроцессоры и микро</w:t>
            </w:r>
            <w:r>
              <w:rPr>
                <w:b/>
                <w:bCs/>
                <w:lang w:eastAsia="ru-RU"/>
              </w:rPr>
              <w:t xml:space="preserve"> ЭВМ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4 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начение и классификация логических элементов. Основные параметры логических элемент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раздаточный матер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стр.135-148, учить устройство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сятичная и двоичная система счислени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раздаточный матер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учебной дисциплины требует наличия учебн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бинета «Основы электроники» и лаборатории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left="0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left="0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мплект учебно-наглядных пособий по предмету «Основы электроники»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мпьюте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граммное обеспечени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Microsoft Office Standard 2007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Microsoft Windows XP Professional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/>
      </w:pPr>
      <w:r>
        <w:rPr>
          <w:color w:val="000000"/>
          <w:sz w:val="28"/>
          <w:szCs w:val="28"/>
          <w:lang w:eastAsia="ru-RU"/>
        </w:rPr>
        <w:t>Архиватор</w:t>
      </w:r>
      <w:r>
        <w:rPr>
          <w:color w:val="000000"/>
          <w:sz w:val="28"/>
          <w:szCs w:val="28"/>
          <w:lang w:val="en-US" w:eastAsia="ru-RU"/>
        </w:rPr>
        <w:t xml:space="preserve"> WinRAR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/>
      </w:pPr>
      <w:r>
        <w:rPr>
          <w:color w:val="000000"/>
          <w:sz w:val="28"/>
          <w:szCs w:val="28"/>
          <w:lang w:eastAsia="ru-RU"/>
        </w:rPr>
        <w:t xml:space="preserve">Антивирус Касперского 6.0 для </w:t>
      </w:r>
      <w:r>
        <w:rPr>
          <w:color w:val="000000"/>
          <w:sz w:val="28"/>
          <w:szCs w:val="28"/>
          <w:lang w:val="en-US" w:eastAsia="ru-RU"/>
        </w:rPr>
        <w:t>Windows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Workstations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/>
      </w:pPr>
      <w:r>
        <w:rPr>
          <w:color w:val="000000"/>
          <w:sz w:val="28"/>
          <w:szCs w:val="28"/>
          <w:lang w:val="en-US" w:eastAsia="ru-RU"/>
        </w:rPr>
        <w:t>Adobe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Reader</w:t>
      </w:r>
      <w:r>
        <w:rPr>
          <w:color w:val="000000"/>
          <w:sz w:val="28"/>
          <w:szCs w:val="28"/>
          <w:lang w:eastAsia="ru-RU"/>
        </w:rPr>
        <w:t xml:space="preserve"> 8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0" w:hanging="0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0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[1]- Берикашвили В.Ш. Основы электроники : учебник для студ. учреждений сред.проф. образования / В.Ш. Берикашвили.- М.: Издательский центр «Академия», 2018.-208 с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[2]- Морозова Н.Ю. Электротехника и электроника: учебник для студ. сред. проф. образования / Н.Ю. Морозова.- 5-е изд., стер.- М.: Издательский центр «Академия», 2018.- 288 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[3]- </w:t>
      </w:r>
      <w:r>
        <w:rPr>
          <w:bCs/>
          <w:sz w:val="28"/>
          <w:szCs w:val="28"/>
        </w:rPr>
        <w:t>Миловзоров О.В. Электроника: Учебник для техникумов и вузов/ О.В. Миловзоров, И.Г. Панков.-М.: Высш.шк., 2015-288 с.: и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[4]- Задачник по электротехнике: Учеб пособие для нач. проф. образования: Учеб пособие для сред. проф. образования/П.Н. Новиков, В.Я. Кауфман, О. В. Толчеев и др..-М.: Издательский центр «Академия», 2017.-336 с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/>
      </w:pPr>
      <w:r>
        <w:rPr>
          <w:lang w:eastAsia="ru-RU"/>
        </w:rPr>
        <w:t xml:space="preserve">1. </w:t>
      </w:r>
      <w:hyperlink r:id="rId33">
        <w:r>
          <w:rPr>
            <w:rStyle w:val="InternetLink"/>
            <w:sz w:val="28"/>
            <w:szCs w:val="28"/>
            <w:lang w:eastAsia="ru-RU"/>
          </w:rPr>
          <w:t>http://electricalschool.info/main/electroinstrument/362-ukazateli naprjazhenija-dlja-fazirovki.html -</w:t>
        </w:r>
      </w:hyperlink>
      <w:r>
        <w:rPr>
          <w:sz w:val="28"/>
          <w:szCs w:val="28"/>
          <w:lang w:eastAsia="ru-RU"/>
        </w:rPr>
        <w:t>Школа для электрика. Информационный электротехнический сайт.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eastAsia="ru-RU"/>
        </w:rPr>
        <w:t>www.electrotechnika.info Электротехника, электроника и импульсная техни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0" w:hanging="0"/>
        <w:jc w:val="center"/>
        <w:outlineLvl w:val="0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0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Контроль и оценка результатов освоения учебной дисциплины осуществляется преподавателем в процессе проведения лабораторно-практических занятий, тестирования, а также выполнения обучающимися индивидуальных заданий, проектов, исследований</w:t>
      </w:r>
      <w:r>
        <w:rPr>
          <w:b/>
          <w:lang w:eastAsia="ru-RU"/>
        </w:rPr>
        <w:t>.</w:t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Обучение по учебной дисциплине завершается промежуточной аттестацией – экзаменом, который проводит преподаватель.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умения, усвоенные знания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мения: 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щита самостоятельных работ, отчетов по  лабораторно-практическим работам, решение ситуационных задач в сфере профессиональной деятельности</w:t>
            </w:r>
            <w:r>
              <w:rPr>
                <w:b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терактивный опрос, тестирование, защита рефератов, решение логических  задач по предмету.  Подготовка и участие в научно-практических конференциях и семинарах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определять параметры полупроводниковых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приборов и типовых электронных каскадов п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заданным условиям;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- производить простейшие расчеты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усилительных каскадов;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- производить расчет выпрямительных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устройств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ния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принцип действия и устройства электронно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микропроцессорной техники и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микроэлектроник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основы работы фотоэлектронных и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птоэлектронных  прибо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- общие сведения об интегральных микросхемах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ормируемые профессиона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. Организовывать и осуществлять эксплуатацию электроустановок промышленных и гражданских зданий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щита самостоятельных работ, отчетов по  лабораторно-практическим работам, решение ситуационных задач в сфере профессиональной деятельности</w:t>
            </w:r>
            <w:r>
              <w:rPr>
                <w:b/>
                <w:lang w:eastAsia="ru-RU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Интерактивный опрос, тестирование, защита рефератов, решение логических  задач по предмету.  Подготовка и участие в научно-практических конференциях и семинарах.</w:t>
            </w:r>
          </w:p>
          <w:p>
            <w:pPr>
              <w:pStyle w:val="Normal"/>
              <w:ind w:right="-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 по дисциплине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2. Организовывать и производить работы по выявлению неисправностей электроустановок промышленных и гражданских здан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3. Организовывать и производить ремонт электроустановок промышленных и гражданских здан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2.4. Участвовать в проектировании силового и осветительного электрооборудовани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2. Организовывать и производить наладку и испытания устройств воздушных и кабельных лин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3. Организовывать и производить эксплуатацию электрических сете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4. Участвовать в проектировании электрических сете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1. Организовывать работу производственного подразделени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2. Контролировать качество выполнения электромонтажных работ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5.1. Организовывать работы по автоматизации и диспетчеризации систем энергоснабжения промышленных и гражданских здани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ируемые общи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10. Пользоваться профессиональной документацией на государственном и иностранных языка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3.5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bCs/>
          <w:lang w:eastAsia="ru-RU"/>
        </w:rPr>
        <w:t>к ПООП-П специальности</w:t>
      </w:r>
      <w:r>
        <w:rPr>
          <w:bCs/>
          <w:i/>
          <w:lang w:eastAsia="ru-RU"/>
        </w:rPr>
        <w:t xml:space="preserve"> </w:t>
        <w:br/>
      </w:r>
      <w:r>
        <w:rPr>
          <w:b/>
          <w:lang w:eastAsia="ru-RU"/>
        </w:rPr>
        <w:t xml:space="preserve">08.02.09 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/>
        <w:jc w:val="right"/>
        <w:rPr>
          <w:sz w:val="18"/>
          <w:szCs w:val="18"/>
          <w:lang w:eastAsia="ru-RU"/>
        </w:rPr>
      </w:pPr>
      <w:r>
        <w:rPr>
          <w:b/>
          <w:lang w:eastAsia="ru-RU"/>
        </w:rPr>
        <w:t>промышленных и гражданских зданий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iCs/>
          <w:lang w:eastAsia="ru-RU"/>
        </w:rPr>
        <w:t>«ОП 05 Информационные технологии в профессиональной деятельности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jc w:val="center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2022 г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jc w:val="center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ind w:hanging="1134"/>
        <w:jc w:val="both"/>
        <w:rPr/>
      </w:pPr>
      <w:r>
        <w:rPr>
          <w:sz w:val="28"/>
          <w:szCs w:val="28"/>
          <w:lang w:eastAsia="zh-CN"/>
        </w:rPr>
        <w:t xml:space="preserve">Рабочая программа учебной дисциплины ОП.05 </w:t>
      </w:r>
      <w:r>
        <w:rPr>
          <w:b/>
          <w:bCs/>
          <w:sz w:val="28"/>
          <w:szCs w:val="28"/>
          <w:lang w:eastAsia="zh-CN"/>
        </w:rPr>
        <w:t>«</w:t>
      </w:r>
      <w:r>
        <w:rPr>
          <w:bCs/>
          <w:sz w:val="28"/>
          <w:szCs w:val="28"/>
          <w:lang w:eastAsia="zh-CN"/>
        </w:rPr>
        <w:t>Информационные технологии в профессиональной деятельности»</w:t>
      </w:r>
      <w:r>
        <w:rPr>
          <w:sz w:val="28"/>
          <w:szCs w:val="28"/>
          <w:lang w:eastAsia="zh-CN"/>
        </w:rPr>
        <w:t xml:space="preserve"> разработана на основе Федерального государственного образовательного среднего профессионального образования (далее – ФГОС СПО) и примерной программы по специальности </w:t>
      </w:r>
      <w:r>
        <w:rPr>
          <w:bCs/>
          <w:sz w:val="28"/>
          <w:szCs w:val="28"/>
          <w:lang w:eastAsia="zh-CN"/>
        </w:rPr>
        <w:t>08.02.09 «Монтаж, наладка и эксплуатация электрооборудования промышленных и гражданских зданий»</w:t>
      </w:r>
      <w:r>
        <w:rPr>
          <w:sz w:val="28"/>
          <w:szCs w:val="28"/>
          <w:lang w:eastAsia="zh-CN"/>
        </w:rPr>
        <w:t xml:space="preserve"> (Приказ Минобрнауки России от  </w:t>
      </w:r>
      <w:r>
        <w:rPr>
          <w:sz w:val="28"/>
          <w:szCs w:val="28"/>
          <w:shd w:fill="FFFFFF" w:val="clear"/>
          <w:lang w:eastAsia="zh-CN"/>
        </w:rPr>
        <w:t>23.01. 2018 г. № 44</w:t>
      </w:r>
      <w:r>
        <w:rPr>
          <w:sz w:val="28"/>
          <w:szCs w:val="28"/>
          <w:lang w:eastAsia="zh-CN"/>
        </w:rPr>
        <w:t>, зарегистрировано в Минюсте России 0</w:t>
      </w:r>
      <w:r>
        <w:rPr>
          <w:sz w:val="28"/>
          <w:szCs w:val="28"/>
          <w:shd w:fill="FFFFFF" w:val="clear"/>
          <w:lang w:eastAsia="zh-CN"/>
        </w:rPr>
        <w:t>9.02.2018 г. № 49991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spacing w:before="280" w:after="2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Организация-разработчик: Государственное автономное профессиональное образовательное  учреждение "Орский технический техникум имени А.И. Стеценк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napToGrid w:val="false"/>
              <w:ind w:left="284" w:hanging="0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р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outlineLvl w:val="0"/>
              <w:rPr>
                <w:lang w:eastAsia="zh-CN"/>
              </w:rPr>
            </w:pPr>
            <w:r>
              <w:rPr>
                <w:b/>
                <w:caps/>
                <w:sz w:val="28"/>
                <w:szCs w:val="28"/>
                <w:lang w:eastAsia="zh-CN"/>
              </w:rPr>
              <w:t>ПАСПОРТ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outlineLvl w:val="0"/>
              <w:rPr>
                <w:lang w:eastAsia="zh-CN"/>
              </w:rPr>
            </w:pPr>
            <w:r>
              <w:rPr>
                <w:b/>
                <w:caps/>
                <w:sz w:val="28"/>
                <w:szCs w:val="28"/>
                <w:lang w:eastAsia="zh-CN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432" w:hanging="0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84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outlineLvl w:val="0"/>
              <w:rPr>
                <w:lang w:eastAsia="zh-CN"/>
              </w:rPr>
            </w:pPr>
            <w:r>
              <w:rPr>
                <w:b/>
                <w:caps/>
                <w:sz w:val="28"/>
                <w:szCs w:val="28"/>
                <w:lang w:eastAsia="zh-CN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outlineLvl w:val="0"/>
              <w:rPr>
                <w:lang w:eastAsia="zh-CN"/>
              </w:rPr>
            </w:pPr>
            <w:r>
              <w:rPr>
                <w:b/>
                <w:caps/>
                <w:sz w:val="28"/>
                <w:szCs w:val="28"/>
                <w:lang w:eastAsia="zh-CN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252" w:hanging="0"/>
              <w:outlineLvl w:val="0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АСПРЕДЕЛЕНИЕ КОМПЕТЕНЦИЙ ПО РАЗДЕЛАМ ДИСЦИПЛ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  <w:t>1. паспорт ПРОГРАММЫ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П.05 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1. Область применения программы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грамма учебной дисциплины является частью программы  подготовки специалистов среднего звена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в соответствии с ФГОС по специальности СПО 08.02.09 Монтаж, наладка и эксплуатация электрооборудования промышленных и гражданских зданий"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.2. Место дисциплины в структуре подготовки специалистов среднего звена </w:t>
      </w:r>
      <w:r>
        <w:rPr>
          <w:sz w:val="28"/>
          <w:szCs w:val="28"/>
          <w:lang w:eastAsia="zh-CN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сс изучения дисциплины направлен на формирование элементов следующих компетенций в соответствии с ФГОС СПО по данному направлению: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  <w:t>а) общих компетенций (ОК)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 01 Выбирать способы 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OK02.Осуществлять поиск, анализ и интерпретацию информации, необходимой для реш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03. Планировать и реализовывать  собственное профессиональное и личностное развитие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04.Работать в коллективе и команде, эффективно взаимодействовать с коллегами, руководством и клиентами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06. 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07. Содействовать сохранению окружающей среды, ресурсосбережения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08.Испольх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09. Использовать информационные технологии в профессиональной деятельности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б) профессиональных компетенций(ПК)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К 1.1. Организовывать и осуществлять эксплуатацию электроустановок промышленных и гражданских здани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К 2.3. Организовывать и производить наладку и испытания устройств электрооборудования промышленных и гражданских зданий.</w:t>
      </w:r>
    </w:p>
    <w:p>
      <w:pPr>
        <w:pStyle w:val="Normal"/>
        <w:spacing w:before="280" w:after="2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К 2.4. Участвовать в проектировании силового и осветительного электрооборудования.</w:t>
      </w:r>
    </w:p>
    <w:p>
      <w:pPr>
        <w:pStyle w:val="Normal"/>
        <w:spacing w:before="280" w:after="2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К 3.2. Организовывать и производить наладку и испытания устройств воздушных и кабельных линий.</w:t>
      </w:r>
    </w:p>
    <w:p>
      <w:pPr>
        <w:pStyle w:val="Normal"/>
        <w:spacing w:before="280" w:after="2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К 3.3. Организовывать и производить эксплуатацию электрических сетей</w:t>
      </w:r>
    </w:p>
    <w:p>
      <w:pPr>
        <w:pStyle w:val="Normal"/>
        <w:spacing w:before="280" w:after="2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К 3.4.Участвовать в проектировании электрических сетей.</w:t>
      </w:r>
    </w:p>
    <w:p>
      <w:pPr>
        <w:pStyle w:val="Normal"/>
        <w:spacing w:before="280" w:after="2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К 4.3. Участвовать в расчетах основных технико-экономических показ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zh-CN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zh-CN"/>
        </w:rPr>
        <w:t>знать</w:t>
      </w:r>
      <w:r>
        <w:rPr>
          <w:sz w:val="28"/>
          <w:szCs w:val="28"/>
          <w:lang w:eastAsia="zh-CN"/>
        </w:rPr>
        <w:t>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акеты специализированных программ для расчета и проектирования систем электроснабжения;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меть понятие о технических решениях по применению микропроцессорной и микроконтроллерной техники в электроэнергетике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меть понятие о программировании микроконтроллеров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меть:</w:t>
      </w:r>
      <w:r>
        <w:rPr>
          <w:i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льзоваться пакетами специализированных программ для проектирования, расчета и выбора оптимальных параметров систем электроснабжения;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полнять расчеты электрических нагрузок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выполнять проектную документацию с учетом персонального компьютера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4. Количество часов на освоение программы дисциплины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540"/>
        <w:gridCol w:w="360"/>
        <w:gridCol w:w="360"/>
        <w:gridCol w:w="900"/>
        <w:gridCol w:w="36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ксимальной учебной нагрузки обучающегос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асов,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/>
        <w:tc>
          <w:tcPr>
            <w:tcW w:w="7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язательной аудиторной учебной нагрузки обучающегос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108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асов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сультации _</w:t>
      </w:r>
      <w:r>
        <w:rPr>
          <w:sz w:val="28"/>
          <w:szCs w:val="28"/>
          <w:u w:val="single"/>
          <w:lang w:eastAsia="zh-CN"/>
        </w:rPr>
        <w:t>4</w:t>
      </w:r>
      <w:r>
        <w:rPr>
          <w:sz w:val="28"/>
          <w:szCs w:val="28"/>
          <w:lang w:eastAsia="zh-CN"/>
        </w:rPr>
        <w:t>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lang w:eastAsia="zh-CN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644"/>
      </w:tblGrid>
      <w:tr>
        <w:trPr>
          <w:trHeight w:val="4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Вид учебной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i/>
                <w:iCs/>
                <w:lang w:eastAsia="zh-C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аксимальная учебная нагрузка (всег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бязательная аудиторная учебная нагрузка (всего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лекционных зан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практические зан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консуль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вая аттестация в форме дифференцированного за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851" w:gutter="0" w:header="720" w:top="98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2.2. Календарно-тематический план и содержание учебной дисциплины ОП.05 «Информационные технологии в профессиональной деятельности»</w:t>
      </w:r>
    </w:p>
    <w:tbl>
      <w:tblPr>
        <w:tblW w:w="15619" w:type="dxa"/>
        <w:jc w:val="left"/>
        <w:tblInd w:w="-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128"/>
        <w:gridCol w:w="567"/>
        <w:gridCol w:w="851"/>
        <w:gridCol w:w="1701"/>
        <w:gridCol w:w="850"/>
        <w:gridCol w:w="1701"/>
        <w:gridCol w:w="2537"/>
        <w:gridCol w:w="1804"/>
      </w:tblGrid>
      <w:tr>
        <w:trPr>
          <w:tblHeader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ind w:left="432" w:hanging="0"/>
              <w:jc w:val="center"/>
              <w:outlineLvl w:val="0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 разделов, тем, занят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уро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Кол-во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Вопросы для самостоятельного изу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Кол-во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Вид учебного занятия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Наглядные пособия и оборудован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Домашнее задание</w:t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здел 1. Автоматизированные рабочие мест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Тема 1.1 </w:t>
            </w:r>
            <w:r>
              <w:rPr>
                <w:b/>
                <w:lang w:eastAsia="zh-CN"/>
              </w:rPr>
              <w:t>Автоматизированные систе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Назначение и основные сведения об автоматизированных система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оре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резентация «Автоматизированные системы»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одготовить сообщени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 xml:space="preserve">ПЗ №1 Создание делового текстового документа. Стили оформления документов. Шаблоны и формы. Таблицы в текстовых документах. Внедрение и связывание объектов, комплексные документы. Обработка сканированного документ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к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 xml:space="preserve">ПК, метод. разработка П.З 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Оформить отче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Тема 1.2 </w:t>
            </w:r>
            <w:r>
              <w:rPr>
                <w:b/>
                <w:lang w:eastAsia="zh-CN"/>
              </w:rPr>
              <w:t>Прикладное программное обеспечение компью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рограммное обеспечение прикладного характера. Пакеты прикладных программ для решения профессиональных задач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оре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резентация «Прикладное программное обеспечение»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Изучить лекционный материа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З №2 Установка, конфигурирование, и модернизация прикладного программного обеспеч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к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К, метод. разработка П.З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Оформить отче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 xml:space="preserve">ПЗ №3 Использование текстовых процессоров в информационных технологиях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к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К, метод. разработка П.З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Оформить отче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 xml:space="preserve">ПЗ№4 Использование электронных таблиц в информационных технологиях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к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К, метод. разработка П.З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Оформить отче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З №5 Использование систем управления базами данных в информационных технология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к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К, метод. разработка П.З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Оформить отче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 xml:space="preserve">ПЗ №6 Создание и заполнение базы данных в режиме конструктора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к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К, метод. разработка П.З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Оформить отчет</w:t>
            </w:r>
          </w:p>
        </w:tc>
      </w:tr>
      <w:tr>
        <w:trPr/>
        <w:tc>
          <w:tcPr>
            <w:tcW w:w="1561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Раздел 2. Проблемно-ориентированные программы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Тема 2.1 Изучение и работа с пакетом программ по профилю специа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bCs/>
                <w:lang w:eastAsia="zh-CN"/>
              </w:rPr>
              <w:t>ПЗ №9 Общие сведения о программе КОМПАС-3</w:t>
            </w:r>
            <w:r>
              <w:rPr>
                <w:bCs/>
                <w:lang w:val="en-US" w:eastAsia="zh-CN"/>
              </w:rPr>
              <w:t>D</w:t>
            </w:r>
            <w:r>
              <w:rPr>
                <w:bCs/>
                <w:lang w:eastAsia="zh-CN"/>
              </w:rPr>
              <w:t xml:space="preserve">. Интерфейс, основные инструменты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к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К, метод. разработка П.З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Оформить отче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bCs/>
                <w:lang w:eastAsia="zh-CN"/>
              </w:rPr>
              <w:t>ПЗ №10 Построение основных видов линий в  КОМПАС-3</w:t>
            </w:r>
            <w:r>
              <w:rPr>
                <w:bCs/>
                <w:lang w:val="en-US" w:eastAsia="zh-CN"/>
              </w:rPr>
              <w:t>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к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К, метод. разработка П.З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Оформить отче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100"/>
              <w:rPr>
                <w:lang w:eastAsia="zh-CN"/>
              </w:rPr>
            </w:pPr>
            <w:r>
              <w:rPr>
                <w:bCs/>
                <w:lang w:eastAsia="zh-CN"/>
              </w:rPr>
              <w:t>ПЗ №11 Построение чертежей в  КОМПАС-3</w:t>
            </w:r>
            <w:r>
              <w:rPr>
                <w:bCs/>
                <w:lang w:val="en-US" w:eastAsia="zh-CN"/>
              </w:rPr>
              <w:t>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к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К, метод. разработка П.З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Оформить отче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bCs/>
                <w:lang w:eastAsia="zh-CN"/>
              </w:rPr>
              <w:t>ПЗ №12 Построение чертежей в  КОМПАС-3</w:t>
            </w:r>
            <w:r>
              <w:rPr>
                <w:bCs/>
                <w:lang w:val="en-US" w:eastAsia="zh-CN"/>
              </w:rPr>
              <w:t>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к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К, метод. разработка П.З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Оформить отче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bCs/>
                <w:lang w:eastAsia="zh-CN"/>
              </w:rPr>
              <w:t>ПЗ №13 Построение чертежей в  КОМПАС-3</w:t>
            </w:r>
            <w:r>
              <w:rPr>
                <w:bCs/>
                <w:lang w:val="en-US" w:eastAsia="zh-CN"/>
              </w:rPr>
              <w:t>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к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К, метод. разработка П.З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Оформить отче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bCs/>
                <w:lang w:eastAsia="zh-CN"/>
              </w:rPr>
              <w:t>ПЗ №14 Построение чертежей в КОМПАС-3</w:t>
            </w:r>
            <w:r>
              <w:rPr>
                <w:bCs/>
                <w:lang w:val="en-US" w:eastAsia="zh-CN"/>
              </w:rPr>
              <w:t>D</w:t>
            </w:r>
            <w:r>
              <w:rPr>
                <w:bCs/>
                <w:lang w:eastAsia="zh-CN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актическо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ПК, метод. разработка П.З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  <w:t>Оформить отче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b/>
                <w:lang w:eastAsia="zh-CN"/>
              </w:rPr>
              <w:t>Консультац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b/>
                <w:lang w:eastAsia="zh-CN"/>
              </w:rPr>
              <w:t>Консультац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b/>
                <w:iCs/>
                <w:lang w:eastAsia="zh-CN"/>
              </w:rPr>
              <w:t>Обобщающее занятие в форме дифференцированного зач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426" w:top="482" w:footer="18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both"/>
        <w:outlineLvl w:val="0"/>
        <w:rPr>
          <w:b/>
          <w:b/>
          <w:bCs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1. Реализация программы учебной дисциплины требует наличия учебного кабинета – 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орудование учебного кабинета: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плект учебно-методической документации по дисциплине «Информационные технологии в профессиональной деятельности»;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плект учебно-наглядных пособий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Технические средства обучения: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пьютеры со специализированным программным обеспечением по количеству обучающихс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чебно-лабораторные стенды для проведения практических работ с микроконтроллерами;</w:t>
      </w:r>
    </w:p>
    <w:p>
      <w:pPr>
        <w:pStyle w:val="Normal"/>
        <w:jc w:val="both"/>
        <w:rPr>
          <w:b/>
          <w:b/>
          <w:bCs/>
          <w:sz w:val="28"/>
          <w:szCs w:val="28"/>
          <w:shd w:fill="FFFF00" w:val="clear"/>
          <w:lang w:eastAsia="zh-CN"/>
        </w:rPr>
      </w:pPr>
      <w:r>
        <w:rPr>
          <w:sz w:val="28"/>
          <w:szCs w:val="28"/>
          <w:lang w:eastAsia="zh-CN"/>
        </w:rPr>
        <w:t>- мультимедийная техни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00" w:val="clear"/>
          <w:lang w:eastAsia="zh-CN"/>
        </w:rPr>
      </w:pPr>
      <w:r>
        <w:rPr>
          <w:b/>
          <w:bCs/>
          <w:sz w:val="28"/>
          <w:szCs w:val="28"/>
          <w:shd w:fill="FFFF00" w:val="clear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ля реализации программы библиотечный фонд образовательной организации должен иметь п</w:t>
      </w:r>
      <w:r>
        <w:rPr>
          <w:sz w:val="28"/>
          <w:szCs w:val="28"/>
          <w:lang w:eastAsia="zh-CN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.1. Печат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елов А.В. Микроконтроллеры AVR: от азов программирования до создания практических устройств. – М.: Наука и техника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асильев А.Н. Программирование на С++ в примерах и задачах. – М.: Издательство «Э»,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ванов В.Н. Применение компьютерных технологий при проектировании электрических схем. – М.: СОЛОН-Пресс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юбимов Э.В. Теория и практика проведения электротехнических расчетов в среде Mathcad и Multisim. – СПб.: Наука и техника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  <w:lang w:eastAsia="zh-CN"/>
        </w:rPr>
        <w:t xml:space="preserve">Шпак Ю.А. Программирование на языке С для </w:t>
      </w:r>
      <w:r>
        <w:rPr>
          <w:sz w:val="28"/>
          <w:szCs w:val="28"/>
          <w:lang w:val="en-US" w:eastAsia="zh-CN"/>
        </w:rPr>
        <w:t>AVR</w:t>
      </w:r>
      <w:r>
        <w:rPr>
          <w:sz w:val="28"/>
          <w:szCs w:val="28"/>
          <w:lang w:eastAsia="zh-CN"/>
        </w:rPr>
        <w:t xml:space="preserve"> и </w:t>
      </w:r>
      <w:r>
        <w:rPr>
          <w:sz w:val="28"/>
          <w:szCs w:val="28"/>
          <w:lang w:val="en-US" w:eastAsia="zh-CN"/>
        </w:rPr>
        <w:t>PIC</w:t>
      </w:r>
      <w:r>
        <w:rPr>
          <w:sz w:val="28"/>
          <w:szCs w:val="28"/>
          <w:lang w:eastAsia="zh-CN"/>
        </w:rPr>
        <w:t xml:space="preserve"> микроконтроллеров. – М.: Корона-Ве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пштейн М.С. Программирование на языке С : учебник для студ. сред. проф. образования. — М.: Издательский центр «Академия», 2011.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тернет –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https://www.ptc.com/en/products/mathcad – Официальный сайт Mathc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http://sine.ni.com/nips/cds/view/p/lang/ru/nid/201800– Официальный сайт </w:t>
      </w:r>
      <w:r>
        <w:rPr>
          <w:sz w:val="28"/>
          <w:szCs w:val="28"/>
          <w:lang w:val="en-US" w:eastAsia="zh-CN"/>
        </w:rPr>
        <w:t>N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Multis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0" w:hanging="360"/>
        <w:jc w:val="both"/>
        <w:rPr>
          <w:b/>
          <w:b/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http://www.microchip.com – официальный сайт микроконтроллеров PIC и AVR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both"/>
        <w:outlineLvl w:val="0"/>
        <w:rPr>
          <w:b/>
          <w:b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  <w:t>4.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онтроль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 оценка</w:t>
      </w:r>
      <w:r>
        <w:rPr>
          <w:sz w:val="28"/>
          <w:szCs w:val="28"/>
          <w:lang w:eastAsia="zh-CN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(освоенные умения, усвоенные знан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жен знать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пакеты специализированных программ для расчета и проектирования систем электроснабжения;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- проведении устного опроса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выполнении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практических рабо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технические решения по применению микропроцессорной и микроконтроллерной техники в электроэнергетике;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- проведении устного опроса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выполнении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практических рабо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zh-CN"/>
              </w:rPr>
              <w:t>- основы программирования микроконтроллеров.</w:t>
            </w:r>
            <w:r>
              <w:rPr>
                <w:bCs/>
                <w:lang w:eastAsia="zh-CN"/>
              </w:rPr>
              <w:t xml:space="preserve"> - проведении устного опроса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выполнении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практических работ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- проведении устного опроса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-выполнении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практических работ.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Должен уметь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пользоваться пакетами специализированных программ для проектирования, расчета и выбора оптимальных параметров систем электроснабжения;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- проведении устного опроса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при проведении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проверочных заданий.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выполнять расчеты электрических нагрузок;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- проведении устного опроса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-при проведении проверочных задани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выполнять проектную документацию с учетом персонального компьютера;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- проведении устного опроса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при проведении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проверочных заданий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5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(формируемых профессиональных компетенци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Формы и методы контроля и оценки </w:t>
            </w:r>
          </w:p>
        </w:tc>
      </w:tr>
      <w:tr>
        <w:trPr>
          <w:trHeight w:val="319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К 1.1. Организовывать и осуществлять эксплуатацию электроустановок промышленных и гражданских зданий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Защита практических работ, решение ситуационных задач в сфере профессиональной деятельности</w:t>
            </w:r>
            <w:r>
              <w:rPr>
                <w:b/>
                <w:lang w:eastAsia="zh-CN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ind w:right="-1" w:hanging="0"/>
              <w:rPr>
                <w:bCs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ind w:right="-1" w:hanging="0"/>
              <w:rPr>
                <w:lang w:eastAsia="zh-CN"/>
              </w:rPr>
            </w:pPr>
            <w:r>
              <w:rPr>
                <w:bCs/>
                <w:lang w:eastAsia="zh-CN"/>
              </w:rPr>
              <w:t>Дифференцированный зачет по дисциплине.</w:t>
            </w:r>
          </w:p>
        </w:tc>
      </w:tr>
      <w:tr>
        <w:trPr>
          <w:trHeight w:val="39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К 2.3. Организовывать и производить наладку и испытания устройств электрооборудования промышленных и гражданских зданий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К 2.4. Участвовать в проектировании силового и осветительного электрооборудования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К 3.2. Организовывать и производить наладку и испытания устройств воздушных и кабельных линий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К 3.3. Организовывать и производить эксплуатацию электрических сетей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К 3.4. Участвовать в проектировании электрических сетей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К 4.3. Участвовать в расчетах основных технико-экономических показателей.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4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(формируемые общие компетенц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01 Выбирать способы 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OK02.Осуществлять поиск, анализ и интерпретацию информации, необходимомй для решения задач профессиональной деятельности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03. Планировать и реализовывать  собственное профессиональное и личностное развитие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04.Работать в коллективе и команде, эффективно взаимодействовать с коллегами, руководством и клиентами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07. Содействовать сохранению окружающей среды, ресурсосбережения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08.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09. Использовать информационные технологии в профессиона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РАСПРЕДЕЛЕНИЕ КОМПЕТЕНЦИЙ ПО РАЗДЕЛАМ ДИСЦИПЛИН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атрица соотношения общих и профессиональных компетенций</w:t>
        <w:br/>
        <w:t xml:space="preserve"> и тем учебной дисциплины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изучении тем данной дисциплины формируется основная профессиональная компетенция ПК 2.4. Участвовать в проектировании силового и осветительного электрооборудования. ПК 3.4 Участвовать в проектировании электрических сетей. Знания об остальных ПК формируются при самостоятельном изучении данной дисциплины.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Распределение по темам дисциплины планируемых результатов обучения по основной образовательной программе, формируемых в рамках данной дисциплины и указанных в таблице: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2126"/>
        <w:gridCol w:w="218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ормируемы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мпетенции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зделы  дисциплины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аздел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аздел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аздел 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аздел  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ОК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ОК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ОК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ОК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ОК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ОК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ОК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ОК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ОК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ПК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ПК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ПК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ПК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ПК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ПК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290" w:leader="none"/>
              </w:tabs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ab/>
              <w:t>+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zh-CN"/>
              </w:rPr>
            </w:pPr>
            <w:r>
              <w:rPr>
                <w:lang w:eastAsia="zh-CN"/>
              </w:rPr>
              <w:t>ПК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290" w:leader="none"/>
              </w:tabs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ab/>
              <w:t>+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+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+  - основные ОК и ПК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* - сквозные ОК и ПК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en-US" w:eastAsia="hi-IN" w:bidi="hi-IN"/>
        </w:rPr>
        <w:t xml:space="preserve">5. РАСПРЕДЕЛЕНИЕ КОМПЕТЕНЦИЙ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en-US" w:eastAsia="hi-IN" w:bidi="hi-IN"/>
        </w:rPr>
        <w:t>ПО РАЗДЕЛАМ ДИСЦИПЛИНЫ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ab/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таблице: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2"/>
        <w:gridCol w:w="1857"/>
        <w:gridCol w:w="1711"/>
        <w:gridCol w:w="2046"/>
        <w:gridCol w:w="185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ируемы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Разделы дисциплины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Элементарная база электрон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здел 2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ппаратные средства информационной электрон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сновы микропроцессорной тех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здел 4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ппаратные средства обеспечения энергетической электрон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ПК 1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ПК 1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ПК 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ПК 2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ПК 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ПК 2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ПК 2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ПК 3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К 3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К 3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ПК 4.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ПК 4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ПК 5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+  - основные ОК и ПК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* - сквозные ОК и ПК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3.6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bCs/>
          <w:lang w:eastAsia="ru-RU"/>
        </w:rPr>
        <w:t>к ПООП-П специальности</w:t>
      </w:r>
      <w:r>
        <w:rPr>
          <w:bCs/>
          <w:i/>
          <w:lang w:eastAsia="ru-RU"/>
        </w:rPr>
        <w:t xml:space="preserve"> </w:t>
        <w:br/>
      </w:r>
      <w:r>
        <w:rPr>
          <w:b/>
          <w:lang w:eastAsia="ru-RU"/>
        </w:rPr>
        <w:t xml:space="preserve">08.02.09 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/>
        <w:jc w:val="right"/>
        <w:rPr>
          <w:sz w:val="18"/>
          <w:szCs w:val="18"/>
          <w:lang w:eastAsia="ru-RU"/>
        </w:rPr>
      </w:pPr>
      <w:r>
        <w:rPr>
          <w:b/>
          <w:lang w:eastAsia="ru-RU"/>
        </w:rPr>
        <w:t>промышленных и гражданских зданий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iCs/>
          <w:lang w:eastAsia="ru-RU"/>
        </w:rPr>
        <w:t>«ОП 06 Электрические измерения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jc w:val="center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2022 г.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709"/>
        <w:jc w:val="both"/>
        <w:rPr/>
      </w:pPr>
      <w:r>
        <w:rPr>
          <w:sz w:val="28"/>
          <w:szCs w:val="28"/>
          <w:lang w:eastAsia="ru-RU"/>
        </w:rPr>
        <w:t>Рабочая программа учебной дисциплины «Электрические измерения» разработана на основе примерно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ой профессиональной образовательной программы и Федерального государственного образовательного стандарта  по специальности среднего профессионального образования 08.02.09 Монтаж, наладка и эксплуатация электрооборудования промышленных и  гражданских зданий (приказ Министерства образования и науки Российской федерации   № 44 от 23.01.2018 г, зарегистрирован в Минюст России от 09.02.2018 г. № 4999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-разработчик: Государственное автономное профессиональное образовательное учреждение «Орский технический техникум имени А.И. Стеценк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uppressAutoHyphens w:val="false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ind w:left="284" w:firstLine="284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РАСПРЕДЕЛЕНИЕ КОМПЕТЕНЦИЙ ПО РАЗДЕЛАМ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Электрические 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программы реализуется в процессе освоения студентами программы подготовки специалистов среднего звена (далее - ППССЗ) по специальности 08.02.09 Монтаж, наладка и эксплуатация электрооборудования промышленных и гражданских зданий, в соответствии с требованиями ФГОС СПО и учетом профессионального станда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учебной дисциплины может быть использована в дополнительном профессиональном образовании и профессиональной подготовке по профессии 19861 «Электромонтер по ремонту и обслуживанию электро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грамма учебной дисциплины ОП.06 «Электрические измерения» относится к общепрофессиональному циклу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 результате освоения дисциплины студент приобретет следующие необходимые знания и ум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80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бходимые 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uppressAutoHyphens w:val="false"/>
        <w:spacing w:lineRule="auto" w:line="235"/>
        <w:ind w:left="980" w:hanging="435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ть измерительные сх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uppressAutoHyphens w:val="false"/>
        <w:spacing w:lineRule="auto" w:line="237"/>
        <w:ind w:left="980" w:hanging="435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ирать средства измерений;</w:t>
      </w:r>
    </w:p>
    <w:p>
      <w:pPr>
        <w:pStyle w:val="Normal"/>
        <w:tabs>
          <w:tab w:val="clear" w:pos="708"/>
          <w:tab w:val="left" w:pos="2843" w:leader="none"/>
        </w:tabs>
        <w:suppressAutoHyphens w:val="false"/>
        <w:spacing w:lineRule="exact" w:line="31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uppressAutoHyphens w:val="false"/>
        <w:spacing w:lineRule="auto" w:line="225"/>
        <w:ind w:left="980" w:right="180" w:hanging="435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рять с заданной точностью различные электротехнические величины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uppressAutoHyphens w:val="false"/>
        <w:ind w:left="980" w:hanging="435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значение измеряемой величины и показатели точности измерений;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ind w:left="980" w:hanging="0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</w:r>
    </w:p>
    <w:p>
      <w:pPr>
        <w:pStyle w:val="Normal"/>
        <w:suppressAutoHyphens w:val="false"/>
        <w:ind w:left="980" w:hanging="0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бходимые зна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uppressAutoHyphens w:val="false"/>
        <w:spacing w:lineRule="auto" w:line="235"/>
        <w:ind w:left="980" w:hanging="358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методы и средства измерения электрических величин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uppressAutoHyphens w:val="false"/>
        <w:spacing w:lineRule="auto" w:line="237"/>
        <w:ind w:left="980" w:hanging="358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виды измерительных приборов на точность измер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uppressAutoHyphens w:val="false"/>
        <w:ind w:left="980" w:hanging="358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ияние измерительных приборов на точность измер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uppressAutoHyphens w:val="false"/>
        <w:spacing w:lineRule="auto" w:line="237"/>
        <w:ind w:left="980" w:hanging="358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ы автоматизации измерений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uppressAutoHyphens w:val="false"/>
        <w:ind w:left="980" w:hanging="358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ные обозначения и маркировку измерен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80" w:leader="none"/>
        </w:tabs>
        <w:suppressAutoHyphens w:val="false"/>
        <w:spacing w:lineRule="auto" w:line="237"/>
        <w:ind w:left="980" w:hanging="358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ие и область применения измеритель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освоения учебной дисциплины идет формирование следующих общих и профессиональных компетенций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КОМПЕТЕНЦИ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1. </w:t>
      </w:r>
      <w:r>
        <w:rPr>
          <w:iCs/>
          <w:sz w:val="28"/>
          <w:szCs w:val="28"/>
          <w:lang w:eastAsia="ru-RU"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2.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ЕССИОНАЛЬНЫЕ КОМПЕТЕНЦИИ: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1. Организовывать и осуществлять эксплуатацию электроустановок промышленных и гражданских здани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2. Организовывать и производить работы по выявлению неисправностей электроустановок промышленных и гражданских здани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3. Организовывать и производить ремонт электроустановок промышленных и гражданских здани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3. Организовывать и производить наладку и испытания устройств электрооборудования промышленных и гражданских здани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2. Организовывать и производить наладку и испытания устройств воздушных и кабельных лини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4.2. Контролировать качество выполнения электромонтажных работ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4.4. Обеспечивать соблюдение правил техники безопасности при выполнении электромонтажных и наладочных работ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5.2. Участвовать в аппаратной реализации связи с устройствами ввода/вывода систем автоматизации и диспетчеризации электро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1.3. Перечень дополнительных знаний, умений, навыков, формируемых за счет вариативной части программы, в соответствии со спецификацией стандарта компетенции «Электромонтаж» (</w:t>
      </w:r>
      <w:r>
        <w:rPr>
          <w:sz w:val="28"/>
          <w:szCs w:val="28"/>
          <w:lang w:val="en-US" w:eastAsia="ru-RU"/>
        </w:rPr>
        <w:t>WorldSkillsStandardsSpecifications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WSSS</w:t>
      </w:r>
      <w:r>
        <w:rPr>
          <w:b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должен уметь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бирать и устанавливать оборудование и проводку согласно имеющимся чертежам и документ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ить наладку оборудования (выбирать и применять программное обеспечение для реле, шин; производить необходимые установки на приборах, таких как таймеры и реле защиты от перегрузок; загружать и импортировать программы системы автоматизации зданий, например, DALI, KNX, Modbus)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пециалист должен знать и понимать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азличные виды измерительных инструментов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струменты и программное обеспечение, используемое для изменения пара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аксимальной учебной нагрузки студента –</w:t>
      </w:r>
      <w:r>
        <w:rPr>
          <w:b/>
          <w:sz w:val="28"/>
          <w:szCs w:val="28"/>
          <w:lang w:eastAsia="ru-RU"/>
        </w:rPr>
        <w:t xml:space="preserve"> 36</w:t>
      </w:r>
      <w:r>
        <w:rPr>
          <w:sz w:val="28"/>
          <w:szCs w:val="28"/>
          <w:lang w:eastAsia="ru-RU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обязательной аудиторной учебной нагрузки обучающегося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8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-18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-18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-180" w:hanging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80" w:right="-185" w:hanging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outlineLvl w:val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2.2.  Тематический план и содержание учебной дисциплины    ОП. 06  «Электрические измерения»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9"/>
        <w:gridCol w:w="1071"/>
        <w:gridCol w:w="56"/>
        <w:gridCol w:w="972"/>
        <w:gridCol w:w="2914"/>
        <w:gridCol w:w="1120"/>
        <w:gridCol w:w="2034"/>
        <w:gridCol w:w="1894"/>
        <w:gridCol w:w="18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, специальной дисциплины, т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урок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–во час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просы для самостоятельного из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–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учебного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глядные пособия и оборуд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машне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3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1. Государственная система обеспечения единства измерений</w:t>
            </w:r>
          </w:p>
          <w:p>
            <w:pPr>
              <w:pStyle w:val="Normal"/>
              <w:suppressAutoHyphens w:val="false"/>
              <w:spacing w:lineRule="exact" w:line="243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1.1. Основные понятия об измерениях. Виды средств измерений 4 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ификация и показатели измерительных прибор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-лек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отовить журналы ЛП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ЛПЗ № 1</w:t>
            </w:r>
            <w:r>
              <w:rPr>
                <w:lang w:eastAsia="ru-RU"/>
              </w:rPr>
              <w:t xml:space="preserve"> Условные обозначения. Измерение токов и напряжени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ртуальная лабора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ема 1.2. Метрологические показатели измерений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решности средств измерени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отовить сообщ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ПЗ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Расчет погрешностей измерени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виртуальная лабора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120" w:hanging="0"/>
              <w:rPr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ема 1.3. Механизмы и измерительные цепи электроизмерительных приборов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мерительные механизмы (электромагнитные, магнитоэлектрические, ферродинамические, электродинамические)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- стр.204-2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ЛПЗ № 3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Измерительные механизмы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ртуальная лабора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3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здел 2. Методы электрических измерений </w:t>
            </w:r>
          </w:p>
          <w:p>
            <w:pPr>
              <w:pStyle w:val="Normal"/>
              <w:suppressAutoHyphens w:val="false"/>
              <w:spacing w:lineRule="exact" w:line="243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12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ема 2.1. Измерение параметров электрических цепей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ификация методов электрических измерени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- стр.225-2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ЛПЗ № 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Оценка точности измерительных прибор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ртуальная лабора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змерение токов 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напряжени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- стр.231-235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2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3. Цифровые и электронные измерительные приборы 16 ч.</w:t>
            </w:r>
          </w:p>
          <w:p>
            <w:pPr>
              <w:pStyle w:val="Normal"/>
              <w:suppressAutoHyphens w:val="false"/>
              <w:spacing w:lineRule="exact" w:line="242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12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ема 3.1. Микропроцессорные, компьютерные, виртуальные измерительные приборы и системы. </w:t>
            </w:r>
          </w:p>
          <w:p>
            <w:pPr>
              <w:pStyle w:val="Normal"/>
              <w:suppressAutoHyphens w:val="false"/>
              <w:spacing w:lineRule="exact" w:line="240"/>
              <w:ind w:left="12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ирование сигнало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ификация цифровых измерительных приборо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 составить таблицу,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.вопрос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ЛПЗ № 8</w:t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лассификация измерительных приборов.</w:t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ртуальная лабора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ЛПЗ № 9</w:t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зучение работы генераторов.</w:t>
            </w:r>
          </w:p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ртуальная лабора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Реализация  учебной  дисциплины  требует  наличия  лаборатории  «Электрические измерения».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left="0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left="0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мплект учебно-наглядных пособий по предмету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left="0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мпьюте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граммное обеспечени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Microsoft Office Standard 2007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Microsoft Windows XP Professional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/>
      </w:pPr>
      <w:r>
        <w:rPr>
          <w:color w:val="000000"/>
          <w:sz w:val="28"/>
          <w:szCs w:val="28"/>
          <w:lang w:eastAsia="ru-RU"/>
        </w:rPr>
        <w:t>Архиватор</w:t>
      </w:r>
      <w:r>
        <w:rPr>
          <w:color w:val="000000"/>
          <w:sz w:val="28"/>
          <w:szCs w:val="28"/>
          <w:lang w:val="en-US" w:eastAsia="ru-RU"/>
        </w:rPr>
        <w:t xml:space="preserve"> 7Zip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/>
      </w:pPr>
      <w:r>
        <w:rPr>
          <w:color w:val="000000"/>
          <w:sz w:val="28"/>
          <w:szCs w:val="28"/>
          <w:lang w:eastAsia="ru-RU"/>
        </w:rPr>
        <w:t xml:space="preserve">Антивирус Касперского 6.0 для </w:t>
      </w:r>
      <w:r>
        <w:rPr>
          <w:color w:val="000000"/>
          <w:sz w:val="28"/>
          <w:szCs w:val="28"/>
          <w:lang w:val="en-US" w:eastAsia="ru-RU"/>
        </w:rPr>
        <w:t>Windows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Workstations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/>
      </w:pPr>
      <w:r>
        <w:rPr>
          <w:color w:val="000000"/>
          <w:sz w:val="28"/>
          <w:szCs w:val="28"/>
          <w:lang w:val="en-US" w:eastAsia="ru-RU"/>
        </w:rPr>
        <w:t>Adobe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Reader</w:t>
      </w:r>
      <w:r>
        <w:rPr>
          <w:color w:val="000000"/>
          <w:sz w:val="28"/>
          <w:szCs w:val="28"/>
          <w:lang w:eastAsia="ru-RU"/>
        </w:rPr>
        <w:t xml:space="preserve"> 8.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val="en-US" w:eastAsia="ru-RU"/>
        </w:rPr>
        <w:t>VLC</w:t>
      </w:r>
      <w:r>
        <w:rPr>
          <w:color w:val="000000"/>
          <w:sz w:val="28"/>
          <w:szCs w:val="28"/>
          <w:lang w:eastAsia="ru-RU"/>
        </w:rPr>
        <w:t xml:space="preserve"> – видео проигрыватель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val="en-US" w:eastAsia="ru-RU"/>
        </w:rPr>
        <w:t>AIMP</w:t>
      </w:r>
      <w:r>
        <w:rPr>
          <w:color w:val="000000"/>
          <w:sz w:val="28"/>
          <w:szCs w:val="28"/>
          <w:lang w:eastAsia="ru-RU"/>
        </w:rPr>
        <w:t xml:space="preserve"> – аудио проигрыватель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0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1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710" w:leader="none"/>
        </w:tabs>
        <w:suppressAutoHyphens w:val="false"/>
        <w:spacing w:lineRule="auto" w:line="360" w:before="120" w:after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[1]- Электротехнические измерения: учебник для студ. учреждений сред. проф. образования / В. Ю. Шишмарёв. - М. : Издательский центр «Академия», 2013. - 304 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[2]- Хромоин П.К. Электротехнические измерения: учебное пособие – М: ФОРУМ, 2011 г.- 288 с.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uppressAutoHyphens w:val="false"/>
        <w:spacing w:lineRule="auto" w:line="360" w:before="120" w:after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uppressAutoHyphens w:val="false"/>
        <w:spacing w:lineRule="auto" w:line="360" w:before="120" w:after="1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[3]- Морозова Н.Ю. Электротехника и электроника: учебник для студ. сред.проф. образования / Н.Ю. Морозова.- 5-е изд., стер.- М.: Издательский центр «Академия», 2013.- 288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[4]-Задачник по электротехнике: Учеб пособие для нач. проф. образования: Учеб пособие для сред. проф. образования/</w:t>
      </w:r>
      <w:r>
        <w:rPr>
          <w:b/>
          <w:bCs/>
          <w:sz w:val="28"/>
          <w:szCs w:val="28"/>
          <w:lang w:eastAsia="ru-RU"/>
        </w:rPr>
        <w:t>П.Н. Новиков, В.Я. Кауфман</w:t>
      </w:r>
      <w:r>
        <w:rPr>
          <w:bCs/>
          <w:sz w:val="28"/>
          <w:szCs w:val="28"/>
          <w:lang w:eastAsia="ru-RU"/>
        </w:rPr>
        <w:t>, О. В. Толчеев и др..-М.: Издательский центр «Академия», 2014.-336 с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uppressAutoHyphens w:val="false"/>
        <w:spacing w:lineRule="auto" w:line="360" w:before="120" w:after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false"/>
        <w:spacing w:lineRule="auto" w:line="360"/>
        <w:ind w:left="0" w:hanging="0"/>
        <w:jc w:val="both"/>
        <w:rPr>
          <w: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й сайт разработчиков электроники</w:t>
      </w:r>
      <w:r>
        <w:rPr>
          <w:b/>
          <w:sz w:val="28"/>
          <w:szCs w:val="28"/>
          <w:u w:val="single"/>
          <w:lang w:eastAsia="ru-RU"/>
        </w:rPr>
        <w:t xml:space="preserve"> http://electronix.ru www.vsya-elektrotehnika.r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false"/>
        <w:spacing w:lineRule="auto" w:line="360"/>
        <w:ind w:left="0" w:hanging="0"/>
        <w:jc w:val="both"/>
        <w:rPr>
          <w: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й сайт технической литературы</w:t>
      </w:r>
      <w:r>
        <w:rPr>
          <w:b/>
          <w:sz w:val="28"/>
          <w:szCs w:val="28"/>
          <w:u w:val="single"/>
          <w:lang w:eastAsia="ru-RU"/>
        </w:rPr>
        <w:t xml:space="preserve"> http://avr.ru/docs/books.html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0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>
          <w:b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Обучение по учебной дисциплине завершается промежуточной аттестацией – дифференцированным зачетом.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40"/>
        <w:gridCol w:w="720"/>
        <w:gridCol w:w="1200"/>
        <w:gridCol w:w="480"/>
        <w:gridCol w:w="1300"/>
        <w:gridCol w:w="4081"/>
      </w:tblGrid>
      <w:tr>
        <w:trPr>
          <w:trHeight w:val="2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5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Результаты обучения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5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(освоенные умения, усвоенные знания)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ов обучения</w:t>
            </w:r>
          </w:p>
        </w:tc>
      </w:tr>
      <w:tr>
        <w:trPr>
          <w:trHeight w:val="263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мения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2"/>
              <w:ind w:left="400" w:hanging="0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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73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классифицирова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73"/>
              <w:ind w:left="18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сновные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иды  средств</w:t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  выполнение   и   защита   лабораторно-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змерений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актических работ</w:t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93"/>
              <w:ind w:left="400" w:hanging="0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</w:t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менять  методы  и  средства  обеспечения</w:t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динства и точности измерений;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400" w:hanging="0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менять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налоговы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ind w:left="4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цифровые</w:t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exact" w:line="273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змеритель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73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боры,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змерительные</w:t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генераторы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400" w:hanging="0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</w:t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лять измерительные схемы;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нания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2"/>
              <w:ind w:left="460" w:hanging="0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</w:t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сновные понятия об измерениях и единицах</w:t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устный опрос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изических величин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тестовый контроль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6"/>
              <w:ind w:left="460" w:hanging="0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</w:t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сновные  виды  средств  измерений  и  их</w:t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выполнение индивидуальных заданий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лассификацию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 контрольная работа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460" w:hanging="0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</w:t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лектроизмерительные  прибор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зличных</w:t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истем и типов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460" w:hanging="0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</w:t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иды  и  способы  определения  погрешностей</w:t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73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змерений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460" w:hanging="0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лияние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4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змерительных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боров на</w:t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exact" w:line="273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очность измерений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460" w:hanging="0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</w:t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етоды измерений различных электрических</w:t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73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еличин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460" w:hanging="0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</w:t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етоды и способы автоматизации измерений</w:t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exact" w:line="273"/>
              <w:ind w:left="160" w:hanging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ока, напряжения и мощности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en-US" w:eastAsia="hi-IN" w:bidi="hi-IN"/>
        </w:rPr>
        <w:t xml:space="preserve">5. РАСПРЕДЕЛЕНИЕ КОМПЕТЕНЦИЙ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en-US" w:eastAsia="hi-IN" w:bidi="hi-IN"/>
        </w:rPr>
        <w:t>ПО РАЗДЕЛАМ ДИСЦИПЛИНЫ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ab/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таблице: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11072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64"/>
        <w:gridCol w:w="2316"/>
        <w:gridCol w:w="2268"/>
        <w:gridCol w:w="2127"/>
        <w:gridCol w:w="212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ируемы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ы дисциплины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сударственная система обеспечения единства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здел 2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тоды электрических изме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фровые и электронные измерительные при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здел 4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втоматизированные информационные измерительные сист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ОК 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ОК 0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ОК 0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ОК 0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ПК 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ПК 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1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ПК 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2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2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2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ПК 3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>
                <w:lang w:eastAsia="ru-RU"/>
              </w:rPr>
              <w:t>ПК 3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3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3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+  - основные ОК и ПК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* - сквозные ОК и ПК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76" w:before="200" w:after="120"/>
        <w:jc w:val="center"/>
        <w:rPr>
          <w:rFonts w:eastAsia="SimSun;宋体"/>
          <w:b/>
          <w:b/>
          <w:bCs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76" w:before="200" w:after="120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3.7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bCs/>
          <w:lang w:eastAsia="ru-RU"/>
        </w:rPr>
        <w:t>к ПООП-П специальности</w:t>
      </w:r>
      <w:r>
        <w:rPr>
          <w:bCs/>
          <w:i/>
          <w:lang w:eastAsia="ru-RU"/>
        </w:rPr>
        <w:t xml:space="preserve"> </w:t>
        <w:br/>
      </w:r>
      <w:r>
        <w:rPr>
          <w:b/>
          <w:lang w:eastAsia="ru-RU"/>
        </w:rPr>
        <w:t xml:space="preserve">08.02.09 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/>
        <w:jc w:val="right"/>
        <w:rPr>
          <w:sz w:val="18"/>
          <w:szCs w:val="18"/>
          <w:lang w:eastAsia="ru-RU"/>
        </w:rPr>
      </w:pPr>
      <w:r>
        <w:rPr>
          <w:b/>
          <w:lang w:eastAsia="ru-RU"/>
        </w:rPr>
        <w:t>промышленных и гражданских зданий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iCs/>
          <w:lang w:eastAsia="ru-RU"/>
        </w:rPr>
        <w:t>«ОП 07 Основы микропроцессорных систем управления в энергетике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jc w:val="center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2022 г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76" w:before="200" w:after="120"/>
        <w:jc w:val="center"/>
        <w:rPr>
          <w:rFonts w:eastAsia="SimSun;宋体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42"/>
        <w:jc w:val="both"/>
        <w:rPr/>
      </w:pPr>
      <w:r>
        <w:rPr>
          <w:sz w:val="28"/>
          <w:szCs w:val="28"/>
        </w:rPr>
        <w:t>Рабочая программа учебной дисциплины «</w:t>
      </w:r>
      <w:r>
        <w:rPr>
          <w:b/>
          <w:sz w:val="28"/>
          <w:szCs w:val="28"/>
        </w:rPr>
        <w:t>Основы микропроцессорных систем управления в энергетике</w:t>
      </w:r>
      <w:r>
        <w:rPr>
          <w:sz w:val="28"/>
          <w:szCs w:val="28"/>
        </w:rPr>
        <w:t>» разработана на основепримернойосновной профессиональной образовательной программыи Федерального государственного образовательного стандарта  по специальности среднего профессионального образования 08.02.09 Монтаж, наладка и эксплуатация электрооборудования промышленных и  гражданских зданий (приказ Министерства образования и науки Российской федерации   № 44 от 23.01.2018 г, зарегистрирован в Минюст России от 09.02.2018 г. № 4999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«Орский технический техникум имени А.И. Стеценк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ind w:left="284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КОМПЕТЕНЦИЙ ПО РАЗДЕЛАМ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«Основы микропроцессорных систем управления в энергети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,разработана на основе Федерального государственного образовательного стандарта по специальности 08.02.09 Монтаж, наладка и эксплуатация  электрооборудования промышленных и гражданск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и профессиональной подготовке по профессии19861Электромонтер по ремонту и обслуживанию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/>
        <w:t>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52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составлять функциональные и структурные схемы управления различными электроэнергетическими объектам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выбирать средства технической реализации микропроцессорных систем управ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программировать микропроцессорные системы управления на основе ПЛК широкого применения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/>
        <w:t>: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>
          <w:trHeight w:val="874" w:hRule="atLeast"/>
        </w:trPr>
        <w:tc>
          <w:tcPr>
            <w:tcW w:w="944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ые электроэнергетические объекты, для которых актуально применение микропроцессорных систем управления (МСУ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ункциональные и структурные схемы объектов и систем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инципы цифровой обработки информ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ципы построения микропроцессорных устройств обработки информации и программируемых логических контроллер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иповые конфигурации микропроцессорных систем управления и систем обработки  данных, применяемых на электроэнергетических объекта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труктуру и принципы организации программного обеспечения микропроцессорных устройств обработки информации и программируемых логических контроллер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й дисциплины идет формирование следующих общих и профессиональных компетен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</w:t>
      </w:r>
      <w:r>
        <w:rPr>
          <w:iCs/>
          <w:sz w:val="28"/>
          <w:szCs w:val="28"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ОМПЕТЕН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1. Организовывать и осуществлять эксплуатацию электроустановок промышленных и гражданских 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и производить работы по выявлению неисправностей электроустановок промышленных и гражданских 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изводить ремонт электроустановок промышленных и гражданских 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и производить наладку и испытания устройств электрооборудования промышленных и гражданских 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4. Участвовать в проектировании силового и осветительного электро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3.1. Организовывать и производить монтаж воздушных и кабельных линий с соблюдением технологической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3.2. Организовывать и производить наладку и испытания устройств воздушных и кабельных ли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3.3. Организовывать и производить эксплуатацию электрических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3.4. Участвовать в проектировании электрически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1.3. Перечень дополнительных знаний, умений, навыков, формируемых за счет вариативной части программы, в соответствии со спецификацией стандарта компетенции «Электромонтаж» (</w:t>
      </w:r>
      <w:r>
        <w:rPr>
          <w:sz w:val="28"/>
          <w:szCs w:val="28"/>
          <w:lang w:val="en-US"/>
        </w:rPr>
        <w:t>WorldSkillsStandardsSpecificatio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SSS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должен уметь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бирать и устанавливать оборудование и проводку согласно имеющимся чертежам и документ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ить наладку оборудования (выбирать и применять программное обеспечение для реле, шин; производить необходимые установки на приборах, таких как таймеры и реле защиты от перегрузок; загружать и импортировать программы системы автоматизации зданий, например, DALI, KNX, Modbus)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должен знать и понимать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ила и стандарты, применяемые к различным видам монтажа на производстве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тветствие стандартам, способы и виды отчетов, которые используются для проверки результатов на соответствие этим стандартам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личные виды измерительных инструментов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менты и программное обеспечение, используемое для изменения параметров, программирования и ввода в эксплуатац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авильную работу с электроустановки в соответствии со спецификацией и требованиями заказч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– 5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80"/>
        <w:gridCol w:w="1480"/>
        <w:gridCol w:w="1421"/>
      </w:tblGrid>
      <w:tr>
        <w:trPr>
          <w:trHeight w:val="46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семест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семест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b/>
                <w:iCs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о дисциплине</w:t>
            </w:r>
            <w:r>
              <w:rPr>
                <w:iCs/>
              </w:rPr>
              <w:t xml:space="preserve"> в форме дифференцированного заче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5"/>
        <w:gridCol w:w="709"/>
        <w:gridCol w:w="709"/>
        <w:gridCol w:w="2977"/>
        <w:gridCol w:w="803"/>
        <w:gridCol w:w="1275"/>
        <w:gridCol w:w="2601"/>
        <w:gridCol w:w="2095"/>
      </w:tblGrid>
      <w:tr>
        <w:trPr/>
        <w:tc>
          <w:tcPr>
            <w:tcW w:w="157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0"/>
              <w:jc w:val="both"/>
              <w:rPr/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   ОП.07  «Основы микропроцессорных систем управления в энергетик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МДК,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л–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опросы для самостоятельного изуч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–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го зан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 пособия и оборуд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П 07 "Основы микропроцессорных систем в энергетике"</w:t>
            </w:r>
          </w:p>
        </w:tc>
      </w:tr>
      <w:tr>
        <w:trPr>
          <w:trHeight w:val="8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ед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ритетные направления науки и техники в области информационных и производстве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ое - лекц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, виде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1] стр.4-12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ить журнал ЛПЗ</w:t>
            </w:r>
          </w:p>
        </w:tc>
      </w:tr>
      <w:tr>
        <w:trPr>
          <w:trHeight w:val="266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Типовые узлы и устройства микропроцессоров и микро- ЭВ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ма 1.1. Мультиплексор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ультиплексо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Тема 1.2 Суммат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3 Реги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О, видео, электронные плака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стр.34-42</w:t>
            </w:r>
          </w:p>
        </w:tc>
      </w:tr>
      <w:tr>
        <w:trPr>
          <w:trHeight w:val="7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4 Счетчики импуль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</w:tr>
      <w:tr>
        <w:trPr>
          <w:trHeight w:val="6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1.5 Запоминающие 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О, видео, электронные плака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Микропроцессорные системы управления (МСУ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ма 2.1 Основы микропроцессо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2 Программирование микропроцессоров и микропроцессо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 Проектирование МП систе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ма 3.1 Средства отладки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2 Новые архитектуры процес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Программное обеспеч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ма 4.1 Программное обеспечение (ПО) М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4.2. Программ-ное  обеспечение  OWEN Log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4.3. Программируемые логические реле ONI PLR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Основы микропроцессорных систем управления в энергетике» и лаборатории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:</w:t>
      </w:r>
    </w:p>
    <w:p>
      <w:pPr>
        <w:pStyle w:val="Style34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Style34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34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по предмету «</w:t>
      </w:r>
      <w:r>
        <w:rPr>
          <w:sz w:val="28"/>
          <w:szCs w:val="28"/>
        </w:rPr>
        <w:t>Основы микропроцессорных систем в энергетике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Style34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;</w:t>
      </w:r>
    </w:p>
    <w:p>
      <w:pPr>
        <w:pStyle w:val="Style34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;</w:t>
      </w:r>
    </w:p>
    <w:p>
      <w:pPr>
        <w:pStyle w:val="Style34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Style34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0" w:hanging="0"/>
        <w:jc w:val="both"/>
        <w:rPr/>
      </w:pPr>
      <w:r>
        <w:rPr>
          <w:bCs/>
          <w:sz w:val="28"/>
          <w:szCs w:val="28"/>
        </w:rPr>
        <w:t>-    программное обеспечение:</w:t>
      </w:r>
    </w:p>
    <w:p>
      <w:pPr>
        <w:pStyle w:val="Style34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Office Standard 2007;</w:t>
      </w:r>
    </w:p>
    <w:p>
      <w:pPr>
        <w:pStyle w:val="Style34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Windows XP Professional;</w:t>
      </w:r>
    </w:p>
    <w:p>
      <w:pPr>
        <w:pStyle w:val="Style34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0"/>
        <w:contextualSpacing/>
        <w:rPr/>
      </w:pPr>
      <w:r>
        <w:rPr>
          <w:color w:val="000000"/>
          <w:sz w:val="28"/>
          <w:szCs w:val="28"/>
        </w:rPr>
        <w:t>Архиватор</w:t>
      </w:r>
      <w:r>
        <w:rPr>
          <w:color w:val="000000"/>
          <w:sz w:val="28"/>
          <w:szCs w:val="28"/>
          <w:lang w:val="en-US"/>
        </w:rPr>
        <w:t xml:space="preserve"> WinRAR;</w:t>
      </w:r>
    </w:p>
    <w:p>
      <w:pPr>
        <w:pStyle w:val="Style34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0"/>
        <w:contextualSpacing/>
        <w:rPr/>
      </w:pPr>
      <w:r>
        <w:rPr>
          <w:color w:val="000000"/>
          <w:sz w:val="28"/>
          <w:szCs w:val="28"/>
        </w:rPr>
        <w:t xml:space="preserve">Антивирус Касперского 6.0 для </w:t>
      </w:r>
      <w:r>
        <w:rPr>
          <w:color w:val="000000"/>
          <w:sz w:val="28"/>
          <w:szCs w:val="28"/>
          <w:lang w:val="en-US"/>
        </w:rPr>
        <w:t>WindowsWorkstations</w:t>
      </w:r>
      <w:r>
        <w:rPr>
          <w:color w:val="000000"/>
          <w:sz w:val="28"/>
          <w:szCs w:val="28"/>
        </w:rPr>
        <w:t>.</w:t>
      </w:r>
    </w:p>
    <w:p>
      <w:pPr>
        <w:pStyle w:val="Style34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dobeReader</w:t>
      </w:r>
      <w:r>
        <w:rPr>
          <w:color w:val="000000"/>
          <w:sz w:val="28"/>
          <w:szCs w:val="28"/>
        </w:rPr>
        <w:t xml:space="preserve"> 8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>[1]- Берикашвили В.Ш. Основы электроники : учебник для студ. учреждений сред.проф. образования / В.Ш. Берикашвили.- М.: Издательский центр «Академия», 2019.-208 с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[2]- Морозова Н.Ю. Электротехника и электроника: учебник для студ. сред.проф. образования / Н.Ю. Морозова.- 5-е изд., стер.- М.: Издательский центр «Академия», 2017.- 288 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[3]- Миловзоров О.В. Электроника: Учебник для техникумов и вузов/ О.В. Миловзоров, И.Г. Панков.-М.: Высш.шк., 2004.-288 с.: и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[4]-Задачник по электротехнике: Учеб пособие для нач. проф. образования: Учеб пособие для сред. проф. образования/П.Н. Новиков, В.Я. Кауфман, О. В. Толчеев и др..-М.: Издательский центр «Академия», 2004.-336 с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/>
      </w:pPr>
      <w:r>
        <w:rPr/>
        <w:t xml:space="preserve">1. </w:t>
      </w:r>
      <w:hyperlink r:id="rId50">
        <w:r>
          <w:rPr>
            <w:rStyle w:val="InternetLink"/>
            <w:sz w:val="28"/>
            <w:szCs w:val="28"/>
          </w:rPr>
          <w:t>http://electricalschool.info/main/electroinstrument/362-ukazateli naprjazhenija-dlja-fazirovki.html -</w:t>
        </w:r>
      </w:hyperlink>
      <w:r>
        <w:rPr>
          <w:sz w:val="28"/>
          <w:szCs w:val="28"/>
        </w:rPr>
        <w:t>Школа для электрика. Информационный электротехнический сайт.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www.electrotechnika.info Электротехника, электроника и импульсная техни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лабораторно-практических занятий, тестирования, а также выполнения обучающимися индивидуальных заданий, проектов, исследований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учение по учебной дисциплине завершается промежуточной аттестацией – дифференцированным зачетом, который проводит преподаватель.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щита самостоятельных работ, отчетов по  лабораторно-практическим работам, решение ситуационных задач в сфере профессионально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активный опрос, тестирование, защита рефератов, решение логических  задач по предмету.  Подготовка и участие в научно-практических конференциях и семинарах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ть функциональные и структурные схемыуправления различными электроэнергетическимиобъект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бирать средства технической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икропроцессорных систем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ироватьмикропроцессорные сист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на основе ПЛК широкого </w:t>
            </w:r>
          </w:p>
          <w:p>
            <w:pPr>
              <w:pStyle w:val="Normal"/>
              <w:jc w:val="both"/>
              <w:rPr/>
            </w:pPr>
            <w:r>
              <w:rPr/>
              <w:t>применения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новные электроэнергетические объекты, для</w:t>
            </w:r>
          </w:p>
          <w:p>
            <w:pPr>
              <w:pStyle w:val="Normal"/>
              <w:rPr/>
            </w:pPr>
            <w:r>
              <w:rPr/>
              <w:t xml:space="preserve">которых актуально применени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икропроцессорных систем управления (МСУ);</w:t>
            </w:r>
          </w:p>
          <w:p>
            <w:pPr>
              <w:pStyle w:val="Normal"/>
              <w:rPr/>
            </w:pPr>
            <w:r>
              <w:rPr/>
              <w:t xml:space="preserve">- функциональные и структурные схемы </w:t>
            </w:r>
          </w:p>
          <w:p>
            <w:pPr>
              <w:pStyle w:val="Normal"/>
              <w:rPr/>
            </w:pPr>
            <w:r>
              <w:rPr/>
              <w:t>объектов и систе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принципы цифровой обработкиинформации;</w:t>
            </w:r>
          </w:p>
          <w:p>
            <w:pPr>
              <w:pStyle w:val="Normal"/>
              <w:rPr/>
            </w:pPr>
            <w:r>
              <w:rPr/>
              <w:t>- принципы построения микропроцессорных</w:t>
            </w:r>
          </w:p>
          <w:p>
            <w:pPr>
              <w:pStyle w:val="Normal"/>
              <w:rPr/>
            </w:pPr>
            <w:r>
              <w:rPr/>
              <w:t xml:space="preserve">устройств обработки информации и </w:t>
            </w:r>
          </w:p>
          <w:p>
            <w:pPr>
              <w:pStyle w:val="Normal"/>
              <w:rPr/>
            </w:pPr>
            <w:r>
              <w:rPr/>
              <w:t>программируемых логических контроллеров;</w:t>
            </w:r>
          </w:p>
          <w:p>
            <w:pPr>
              <w:pStyle w:val="Normal"/>
              <w:rPr/>
            </w:pPr>
            <w:r>
              <w:rPr/>
              <w:t>- типовые конфигурации микропроцессорных</w:t>
            </w:r>
          </w:p>
          <w:p>
            <w:pPr>
              <w:pStyle w:val="Normal"/>
              <w:rPr/>
            </w:pPr>
            <w:r>
              <w:rPr/>
              <w:t xml:space="preserve">систем управления и систем обработки данных, </w:t>
            </w:r>
          </w:p>
          <w:p>
            <w:pPr>
              <w:pStyle w:val="Normal"/>
              <w:rPr/>
            </w:pPr>
            <w:r>
              <w:rPr/>
              <w:t xml:space="preserve">применяемых наэлектроэнергетических </w:t>
            </w:r>
          </w:p>
          <w:p>
            <w:pPr>
              <w:pStyle w:val="Normal"/>
              <w:rPr/>
            </w:pPr>
            <w:r>
              <w:rPr/>
              <w:t>объектах;</w:t>
            </w:r>
          </w:p>
          <w:p>
            <w:pPr>
              <w:pStyle w:val="Normal"/>
              <w:rPr/>
            </w:pPr>
            <w:r>
              <w:rPr/>
              <w:t xml:space="preserve">- структуру и принципы организации </w:t>
            </w:r>
          </w:p>
          <w:p>
            <w:pPr>
              <w:pStyle w:val="Normal"/>
              <w:rPr/>
            </w:pPr>
            <w:r>
              <w:rPr/>
              <w:t xml:space="preserve">программного обеспечения </w:t>
            </w:r>
          </w:p>
          <w:p>
            <w:pPr>
              <w:pStyle w:val="Normal"/>
              <w:rPr/>
            </w:pPr>
            <w:r>
              <w:rPr/>
              <w:t xml:space="preserve">микропроцессорных устройств обработки </w:t>
            </w:r>
          </w:p>
          <w:p>
            <w:pPr>
              <w:pStyle w:val="Normal"/>
              <w:rPr/>
            </w:pPr>
            <w:r>
              <w:rPr/>
              <w:t>информации и программируе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огических контроллеров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уемые профессиональ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Организовывать и осуществлять эксплуатацию электроустановок промышленных и гражданских зданий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щита самостоятельных работ, отчетов по  лабораторно-практическим работам, решение ситуационных задач в сфере профессионально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>Интерактивный опрос, тестирование, защита рефератов, решение логических  задач по предмету.  Подготовка и участие в научно-практических конференциях и семинарах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 по дисципли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 Организовывать и производить работы по выявлению неисправностей электроустановок промышленных и гражданских здан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Организовывать и производить ремонт электроустановок промышленных и гражданских з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рганизовывать и производить наладку и испытания устройств электрооборудования промышленных и гражданских здан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Участвовать в проектировании силового и осветительного электрооборудовани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рганизовывать и производить монтаж воздушных и кабельных линий с соблюдением технологической последовательност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рганизовывать и производить наладку и испытания устройств воздушных и кабельных лин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рганизовывать и производить эксплуатацию электрических сете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Участвовать в проектировании электрических сете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общи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Пользоваться профессиональной документацией на государственном и иностранных языка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2"/>
        <w:widowControl/>
        <w:tabs>
          <w:tab w:val="left" w:pos="993" w:leader="none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2"/>
        <w:widowControl/>
        <w:tabs>
          <w:tab w:val="left" w:pos="993" w:leader="none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widowControl/>
        <w:tabs>
          <w:tab w:val="left" w:pos="993" w:leader="none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widowControl/>
        <w:tabs>
          <w:tab w:val="left" w:pos="993" w:leader="none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widowControl/>
        <w:tabs>
          <w:tab w:val="left" w:pos="993" w:leader="none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widowControl/>
        <w:tabs>
          <w:tab w:val="left" w:pos="993" w:leader="none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АСПРЕДЕЛЕНИЕ КОМПЕТЕНЦИЙ </w:t>
      </w:r>
    </w:p>
    <w:p>
      <w:pPr>
        <w:pStyle w:val="222"/>
        <w:widowControl/>
        <w:tabs>
          <w:tab w:val="left" w:pos="993" w:leader="none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АМ ДИСЦИПЛИНЫ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таблиц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64"/>
        <w:gridCol w:w="2409"/>
        <w:gridCol w:w="2410"/>
        <w:gridCol w:w="241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</w:rPr>
              <w:t>Разделы дисциплины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узлы и устройства микропроцессоров и микро- ЭВ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ые системы управления (М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/>
              <w:t>ОК 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/>
            </w:pPr>
            <w:r>
              <w:rPr/>
              <w:t>ОК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/>
            </w:pPr>
            <w:r>
              <w:rPr/>
              <w:t>ОК 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/>
              <w:t>ОК 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/>
            </w:pPr>
            <w:r>
              <w:rPr/>
              <w:t>ОК 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/>
              <w:t>ОК 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/>
              <w:t>ОК 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/>
              <w:t>ОК 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/>
            </w:pPr>
            <w:r>
              <w:rPr/>
              <w:t>ОК 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/>
            </w:pPr>
            <w:r>
              <w:rPr/>
              <w:t>ОК 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/>
              <w:t>ПК 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/>
              <w:t>ПК 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/>
            </w:pPr>
            <w:r>
              <w:rPr/>
              <w:t>ПК 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/>
              <w:t>ПК 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/>
            </w:pPr>
            <w:r>
              <w:rPr/>
              <w:t>ПК 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/>
            </w:pPr>
            <w:r>
              <w:rPr/>
              <w:t>ПК 2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/>
            </w:pPr>
            <w:r>
              <w:rPr/>
              <w:t>ПК 2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/>
              <w:t>ПК 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280"/>
              <w:jc w:val="center"/>
              <w:rPr>
                <w:lang w:eastAsia="en-US"/>
              </w:rPr>
            </w:pPr>
            <w:r>
              <w:rPr/>
              <w:t>ПК 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+  - основные ОК и ПК</w:t>
      </w:r>
    </w:p>
    <w:p>
      <w:pPr>
        <w:pStyle w:val="Normal"/>
        <w:rPr/>
      </w:pPr>
      <w:r>
        <w:rPr>
          <w:b/>
        </w:rPr>
        <w:t>* - сквозные ОК и 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3.8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bCs/>
          <w:lang w:eastAsia="ru-RU"/>
        </w:rPr>
        <w:t>к ПООП-П специальности</w:t>
      </w:r>
      <w:r>
        <w:rPr>
          <w:bCs/>
          <w:i/>
          <w:lang w:eastAsia="ru-RU"/>
        </w:rPr>
        <w:t xml:space="preserve"> </w:t>
        <w:br/>
      </w:r>
      <w:r>
        <w:rPr>
          <w:b/>
          <w:lang w:eastAsia="ru-RU"/>
        </w:rPr>
        <w:t xml:space="preserve">08.02.09 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/>
        <w:jc w:val="right"/>
        <w:rPr>
          <w:sz w:val="18"/>
          <w:szCs w:val="18"/>
          <w:lang w:eastAsia="ru-RU"/>
        </w:rPr>
      </w:pPr>
      <w:r>
        <w:rPr>
          <w:b/>
          <w:lang w:eastAsia="ru-RU"/>
        </w:rPr>
        <w:t>промышленных и гражданских зданий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iCs/>
          <w:lang w:eastAsia="ru-RU"/>
        </w:rPr>
        <w:t>«ОП 08 Основы автоматики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jc w:val="center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2022 г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80" w:right="850" w:gutter="0" w:header="720" w:top="776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Программа учебной дисциплины </w:t>
      </w:r>
      <w:r>
        <w:rPr>
          <w:b/>
          <w:i/>
        </w:rPr>
        <w:t>«</w:t>
      </w:r>
      <w:r>
        <w:rPr>
          <w:b/>
        </w:rPr>
        <w:t xml:space="preserve"> ОСНОВЫ АВТОМАТИКИ»</w:t>
      </w:r>
      <w:r>
        <w:rPr>
          <w:sz w:val="28"/>
          <w:szCs w:val="28"/>
        </w:rPr>
        <w:t xml:space="preserve"> разработана на основе Федерального государственного образовательного среднего профессионального образования (далее – ФГОС СПО) по специальности </w:t>
      </w:r>
      <w:r>
        <w:rPr>
          <w:b/>
          <w:sz w:val="28"/>
          <w:szCs w:val="28"/>
        </w:rPr>
        <w:t>08.02.09 Монтаж, наладка и эксплуатация электрооборудования промышленных и гражданских зданий</w:t>
      </w:r>
      <w:r>
        <w:rPr>
          <w:sz w:val="28"/>
          <w:szCs w:val="28"/>
        </w:rPr>
        <w:t xml:space="preserve"> (приказ Министерства образования и науки Российской федерации   </w:t>
      </w:r>
      <w:r>
        <w:rPr>
          <w:bCs/>
          <w:sz w:val="28"/>
          <w:szCs w:val="28"/>
        </w:rPr>
        <w:t>от 23 января 2018 года N 44</w:t>
      </w:r>
      <w:r>
        <w:rPr>
          <w:sz w:val="28"/>
          <w:szCs w:val="28"/>
        </w:rPr>
        <w:t xml:space="preserve">, зарегистрировано в Минюст России от </w:t>
      </w:r>
      <w:r>
        <w:rPr>
          <w:color w:val="333333"/>
          <w:sz w:val="28"/>
          <w:szCs w:val="28"/>
        </w:rPr>
        <w:t>09.02.</w:t>
      </w:r>
      <w:r>
        <w:rPr>
          <w:bCs/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</w:rPr>
        <w:t xml:space="preserve"> 49991.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3"/>
      </w:tblGrid>
      <w:tr>
        <w:trPr/>
        <w:tc>
          <w:tcPr>
            <w:tcW w:w="756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ing1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ru-RU"/>
              </w:rPr>
              <w:t>1 ПАСПОРТ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ing1"/>
              <w:ind w:left="0" w:firstLine="284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 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560" w:type="dxa"/>
            <w:tcBorders/>
          </w:tcPr>
          <w:p>
            <w:pPr>
              <w:pStyle w:val="Heading1"/>
              <w:ind w:left="0" w:firstLine="284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3 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ing1"/>
              <w:ind w:left="0" w:firstLine="284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4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60" w:type="dxa"/>
            <w:tcBorders/>
            <w:shd w:fill="FFFFFF" w:val="clear"/>
          </w:tcPr>
          <w:p>
            <w:pPr>
              <w:pStyle w:val="Heading1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 РАСПРЕ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МПЕТЕН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ДЕЛ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« ОСНОВЫ АВТОМАТИКИ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чая  программа учебной дисциплины «Основы автоматики» является частью программы подготовки специалистов среднего звена и  разработана на основе Федерального государственного образовательного стандарта по специальности </w:t>
      </w:r>
      <w:r>
        <w:rPr>
          <w:b/>
          <w:sz w:val="28"/>
          <w:szCs w:val="28"/>
        </w:rPr>
        <w:t>08.02.09  Монтаж, наладка и эксплуатация электрооборудования промышленных и гражданских зда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учебной дисциплины может быть использована в дополнительном образовании (в программах повышения квалификации и переподготовки) подготовки работников по специальностям, не относящимся к электротехнической отрасли и профессиональной подготовке по профессии 19861 Электромонтер по ремонту и обслуживанию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0"/>
        <w:rPr>
          <w:sz w:val="28"/>
          <w:szCs w:val="28"/>
        </w:rPr>
      </w:pPr>
      <w:r>
        <w:rPr>
          <w:sz w:val="28"/>
          <w:szCs w:val="28"/>
        </w:rPr>
        <w:t>-применять элементы автоматики по их функциональному назна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" w:hanging="142"/>
        <w:rPr>
          <w:sz w:val="28"/>
          <w:szCs w:val="28"/>
        </w:rPr>
      </w:pPr>
      <w:r>
        <w:rPr>
          <w:sz w:val="28"/>
          <w:szCs w:val="28"/>
        </w:rPr>
        <w:t>производить работы по эксплуатации и техническому обслуживанию систем автоматизации и диспетчер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" w:hanging="142"/>
        <w:rPr>
          <w:sz w:val="28"/>
          <w:szCs w:val="28"/>
        </w:rPr>
      </w:pPr>
      <w:r>
        <w:rPr>
          <w:sz w:val="28"/>
          <w:szCs w:val="28"/>
        </w:rPr>
        <w:t>пользоваться методами компьютерного моделирования для анализа и выбора рабочих характеристик систем автоматического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" w:hanging="142"/>
        <w:rPr>
          <w:sz w:val="28"/>
          <w:szCs w:val="28"/>
        </w:rPr>
      </w:pPr>
      <w:r>
        <w:rPr>
          <w:sz w:val="28"/>
          <w:szCs w:val="28"/>
        </w:rPr>
        <w:t>оптимизировать работу электрооборудования.</w:t>
      </w:r>
    </w:p>
    <w:p>
      <w:pPr>
        <w:pStyle w:val="Normal"/>
        <w:ind w:left="3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</w:t>
      </w:r>
      <w:r>
        <w:rPr>
          <w:sz w:val="28"/>
          <w:szCs w:val="28"/>
        </w:rPr>
        <w:t>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построения систем автоматическ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ную базу контроллеров и способы их программ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ства взаимодействия контроллеров с промышленными сет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автоматических и телемеханических устройств электроснабжения на базе промышленных контролл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при эксплуатации и техническом обслуживании автоматических систем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езультате освоения учебной дисциплины обучающийся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К 1. </w:t>
      </w:r>
      <w:r>
        <w:rPr>
          <w:iCs/>
          <w:sz w:val="28"/>
          <w:szCs w:val="28"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OK 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4. Работать в коллективе и команде, эффективно взаимодействовать с коллегами, руководством, клиентами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 9.Использовать информационные технологии в профессиональной деятельност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освоения учебной дисциплины обучающийся 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вида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1. Организовывать и осуществлять эксплуатацию электроустановок промышленных и граждански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2. Организовывать и производить работы по выявлению неисправностей электроустановок промышленных и гражданских зда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1.3. Организовывать  и  производить  ремонт  электроустановок  промышленных  и  гражданских  здан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2.3. Организовывать и производить наладку и испытания устройств электрооборудования промышленных и гражданских зданий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К 2.4. Участвовать в проектировании силового и осветительного электрооборудова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К 3.3. Организовывать и производить эксплуатацию электрических сетей;</w:t>
      </w:r>
    </w:p>
    <w:p>
      <w:pPr>
        <w:pStyle w:val="Normal"/>
        <w:spacing w:before="280" w:after="280"/>
        <w:rPr>
          <w:spacing w:val="-3"/>
          <w:sz w:val="28"/>
          <w:szCs w:val="28"/>
        </w:rPr>
      </w:pPr>
      <w:r>
        <w:rPr>
          <w:sz w:val="28"/>
          <w:szCs w:val="28"/>
        </w:rPr>
        <w:t>ПК 3.4.Участвовать в проектировании электрических сетей;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ПК 5.1. Организовывать работы по автоматизации и диспетчеризации систем энергоснабжения промышленных и гражданских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ПК 5.2. Участвовать в аппаратной реализации связи с устройствами ввода/вывода систем автоматизации и диспетчеризации электро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pacing w:val="-3"/>
          <w:sz w:val="28"/>
          <w:szCs w:val="28"/>
        </w:rPr>
        <w:t>ПК 5.3. Осуществлять программирование и испытания устройств автоматизации и диспетчеризации электрооборудования промышленных и гражданских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pacing w:val="-3"/>
          <w:sz w:val="28"/>
          <w:szCs w:val="28"/>
        </w:rPr>
        <w:t>ПК 5.4. Обеспечивать соблюдение правил техники безопасности при выполнении электромонтажных и наладоч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–</w:t>
      </w:r>
      <w:r>
        <w:rPr>
          <w:b/>
          <w:sz w:val="28"/>
          <w:szCs w:val="28"/>
        </w:rPr>
        <w:t xml:space="preserve"> 52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5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736"/>
        <w:gridCol w:w="2690"/>
      </w:tblGrid>
      <w:tr>
        <w:trPr>
          <w:trHeight w:val="4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 5 семес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 всего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/>
              <w:t>Лекции/уро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/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/>
              <w:t>лабораторно-практические занятия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/>
              <w:t>консультаций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Промежуточная аттестация в форме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b/>
                <w:bCs/>
              </w:rPr>
              <w:t>дифференцированного зачета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080" w:right="850" w:gutter="0" w:header="720" w:top="776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  <w:gridCol w:w="6202"/>
      </w:tblGrid>
      <w:tr>
        <w:trPr/>
        <w:tc>
          <w:tcPr>
            <w:tcW w:w="9149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9"/>
        <w:gridCol w:w="1071"/>
        <w:gridCol w:w="56"/>
        <w:gridCol w:w="972"/>
        <w:gridCol w:w="2914"/>
        <w:gridCol w:w="1120"/>
        <w:gridCol w:w="2034"/>
        <w:gridCol w:w="1894"/>
        <w:gridCol w:w="18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специальной дисциплины, т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–во час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самостоятельного из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–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го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 пособия и оборуд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 xml:space="preserve">Основные понятия и определения в автоматическом управлении.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ые системы управлени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-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видео; раздаточны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- стр. 11-13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.таблиц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35" w:leader="none"/>
                <w:tab w:val="center" w:pos="720" w:leader="non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е блоки и функциональные схемы автоматических систем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-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аточный материал,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1]- стр. 11-1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>Типовые элементы систем автоматического управления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Тема 2.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Датчики потенциометрические, индуктивные, емкостные, фотоэлектрические, пьезоэлектрические, термоэлектрические, электроконтактные и др.)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-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дактический материал, электрические схемы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- стр. 15-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ЛПЗ №1 </w:t>
            </w:r>
            <w:r>
              <w:rPr>
                <w:sz w:val="28"/>
                <w:szCs w:val="28"/>
              </w:rPr>
              <w:t>Датчи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дактический материал, электрические схемы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Оформить отч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Усилители систем автоматики (электронные, магнитные, электромашинные и др.)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-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дактический материал, электрические схемы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- стр. 25-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</w:t>
            </w:r>
            <w:r>
              <w:rPr>
                <w:b/>
                <w:sz w:val="28"/>
                <w:szCs w:val="28"/>
              </w:rPr>
              <w:t xml:space="preserve"> ЛПЗ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Усилители систем автоматик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дактический материал, электрические схемы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Оформить отч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ереключающие устройства (реле, контакторы, магнитные пускатели и др.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-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дактический материал, электрические схемы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условно-граф.обозн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/>
          <w:sz w:val="28"/>
          <w:szCs w:val="28"/>
        </w:rPr>
        <w:t>«Основы автоматики и элементы систем автоматического управления»</w:t>
      </w:r>
      <w:r>
        <w:rPr>
          <w:sz w:val="28"/>
          <w:szCs w:val="28"/>
        </w:rPr>
        <w:t xml:space="preserve"> и электротехн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right="0" w:hanging="0"/>
        <w:jc w:val="both"/>
        <w:rPr/>
      </w:pPr>
      <w:r>
        <w:rPr>
          <w:bCs/>
          <w:sz w:val="28"/>
          <w:szCs w:val="28"/>
        </w:rPr>
        <w:t>комплект учебно-наглядных пособий «Электротехника и электроник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мпьютеры со специализированным программным обеспечением и выходом в Интернет по количеству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чебно-лабораторные стенды с элементами систем автоматического управления для проведения лабораторных работ по дисциплине «Основы автоматики и элементы систем автоматического управлени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учебно-лабораторные стенды для проведения лабораторных работ по программированию логических контролл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имедийная техника.</w:t>
      </w:r>
    </w:p>
    <w:p>
      <w:pPr>
        <w:pStyle w:val="Style34"/>
        <w:numPr>
          <w:ilvl w:val="0"/>
          <w:numId w:val="4"/>
        </w:numPr>
        <w:ind w:left="993" w:right="0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 </w:t>
      </w:r>
      <w:hyperlink r:id="rId55">
        <w:r>
          <w:rPr>
            <w:rStyle w:val="InternetLink"/>
            <w:color w:val="000000"/>
            <w:sz w:val="28"/>
            <w:szCs w:val="28"/>
          </w:rPr>
          <w:t>Андреев С. М.</w:t>
        </w:r>
      </w:hyperlink>
      <w:r>
        <w:rPr>
          <w:color w:val="000000"/>
          <w:sz w:val="28"/>
          <w:szCs w:val="28"/>
        </w:rPr>
        <w:t> , </w:t>
      </w:r>
      <w:hyperlink r:id="rId56">
        <w:r>
          <w:rPr>
            <w:rStyle w:val="InternetLink"/>
            <w:color w:val="000000"/>
            <w:sz w:val="28"/>
            <w:szCs w:val="28"/>
          </w:rPr>
          <w:t>Парсункин Б. Н.</w:t>
        </w:r>
      </w:hyperlink>
      <w:r>
        <w:rPr>
          <w:color w:val="000000"/>
          <w:sz w:val="28"/>
          <w:szCs w:val="28"/>
        </w:rPr>
        <w:t xml:space="preserve"> </w:t>
      </w:r>
      <w:hyperlink r:id="rId57">
        <w:r>
          <w:rPr>
            <w:rStyle w:val="InternetLink"/>
            <w:color w:val="000000"/>
            <w:sz w:val="28"/>
            <w:szCs w:val="28"/>
          </w:rPr>
          <w:t>Разработка и компьютерное моделирование элементов систем автоматизации с учетом специфики технологических процессов</w:t>
        </w:r>
      </w:hyperlink>
      <w:r>
        <w:rPr>
          <w:color w:val="000000"/>
          <w:sz w:val="28"/>
          <w:szCs w:val="28"/>
        </w:rPr>
        <w:t>. – М.: Издательский центр "Академия",  20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рташов Б.А., Привалов А.С. и др. Компьютерные технологии и микропроцессорные средства в автоматическом управлении. Ростов-на-Дону: Феникс, 2013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иреева Э.А., Цырук С.А. Релейная защита и автоматика электроэнергетических систем. – М.: Издательский центр «Академия»,   2017.</w:t>
      </w:r>
    </w:p>
    <w:p>
      <w:pPr>
        <w:pStyle w:val="Normal"/>
        <w:tabs>
          <w:tab w:val="clear" w:pos="708"/>
          <w:tab w:val="left" w:pos="87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ишмарев В.Ю. Автоматика. – М.: Издательский центр "Академия", 2013.</w:t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марев В.Ю. Типовые элементы систем автоматического управления. – М.: Издательский центр "Академия", 201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Style w:val="InternetLink"/>
          <w:b/>
          <w:bCs/>
        </w:rPr>
        <w:t>6. http://mvtu.power.bmstu.ru/ - Программный комплекс «Моделирование в технических устройствах» (ПК «МВТУ»). 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/>
      </w:pPr>
      <w:r>
        <w:rPr>
          <w:b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/>
        <w:t>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8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основы построения систем автоматического управл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зн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альных схем систем автоматического управления и назначений отдельных блоков, входящих в систем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ческого управ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полн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ых работ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роведении промежуточ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и тестирования, устных опросов, проверочн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элементную базу контроллеров и способы их программировани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зн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ципа действия, назначения и конструктивного исполнения не менее двух представителей программируемых логических контроллер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знаний схем подключения логиче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леров к электрическим цепям питания и управ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зн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ов программирования логических контроллеров 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ощью специализированного программного обеспечения и загрузки готовых программ в память контроллера;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полн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ых работ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роведении промежуточ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и тестирования, устных опросов, проверочн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взаимодействия контроллеров с промышленными сет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знаний аппаратных и программных средств </w:t>
            </w:r>
            <w:r>
              <w:rPr/>
              <w:t>взаимодействия контроллеров с промышленными сетями;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полн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ых работ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роведении промежуточ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, устных опросов, проверочн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основы автоматических и телемеханических устройств электроснабжения на базе промышленных контроллер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знаний назначения, принципов действия и конструктивного исполнения автоматических </w:t>
            </w:r>
          </w:p>
          <w:p>
            <w:pPr>
              <w:pStyle w:val="Normal"/>
              <w:rPr/>
            </w:pPr>
            <w:r>
              <w:rPr>
                <w:bCs/>
              </w:rPr>
              <w:t>телемеханических устройст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лектроснабжения на базе </w:t>
            </w:r>
          </w:p>
          <w:p>
            <w:pPr>
              <w:pStyle w:val="Normal"/>
              <w:rPr>
                <w:bCs/>
              </w:rPr>
            </w:pPr>
            <w:r>
              <w:rPr/>
              <w:t>промышленных контроллеров;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полн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ых работ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роведении промежуточ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, устных опросов, проверочн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меры безопасности при эксплуатации и техническом обслуживании автоматических систем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знаний правил техники безопасности при 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луатации и техническом обслуживании автоматических систем;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полн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ых работ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роведении промежуточ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, устных опросов, проверочных заданий.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применять элементы автоматики по их функциональному назначению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умений строить функциональные схе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ложных систе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атического управления и определять необходим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ень элементов автоматики, обеспечивающих работ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ы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полн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ых работ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ровед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ой аттес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, устных опросов, проверочных заданий.</w:t>
            </w:r>
          </w:p>
        </w:tc>
      </w:tr>
      <w:tr>
        <w:trPr>
          <w:trHeight w:val="8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производить работы по эксплуатации и техническому обслуживанию систем автоматизации и диспетчериза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умений проводить регламентные работы по </w:t>
            </w:r>
            <w:r>
              <w:rPr/>
              <w:t>техническому обслуживанию систем автоматизации и диспетчеризации;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полн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ых работ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ровед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ой аттес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, устных опросов, проверочных заданий.</w:t>
            </w:r>
          </w:p>
        </w:tc>
      </w:tr>
      <w:tr>
        <w:trPr>
          <w:trHeight w:val="8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льзоваться методами компьютерного моделирования для анализа и выбора рабочих характеристик систем автоматического управл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умений создать компьютерную мод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ложной систе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атического управления и выполнить компьютерн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елирование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ы;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полн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ных работ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ровед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ой аттес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, устных опросов, проверочных заданий.</w:t>
            </w:r>
          </w:p>
        </w:tc>
      </w:tr>
      <w:tr>
        <w:trPr>
          <w:trHeight w:val="8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оптимизир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бот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оборудова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умений подбора оптимальные характеристики системы автоматического управления, пользуяс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ями оптимиз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ая оценка пр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выполнен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ных работ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х занят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проведении промежуточ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тест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и тестирования, устных опросов, проверочных заданий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635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рмируемые профессиональные компетенци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. Организовывать и осуществлять эксплуатацию электроустановок промышленных и гражданских зданий;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дисципл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самостоятельных работ по дисципли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экзамен по дисципли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1.2. Организовывать и производить работы по выявлению неисправностей электроустановок промышленных и гражданских зданий.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1.3. Организовывать и производить ремонт электроустановок промышленных и гражданских зданий.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2.3. Организовывать и производить наладку и испытания устройств электрооборудования промышленных и гражданских зданий.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 2.4. Участвовать в проектировании силового и осветительного электрооборудования.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 3.3. Участвовать в проектировании электрических сетей.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 3.4 Участвовать в проектировании электрических сетей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4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pacing w:val="-3"/>
              </w:rPr>
              <w:t>ПК 5.1. Организовывать работы по автоматизации и диспетчеризации систем энергоснабжения промышленных и гражданских зданий;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pacing w:val="-3"/>
              </w:rPr>
              <w:t>ПК 5.2. Участвовать в аппаратной реализации связи с устройствами ввода/вывода систем автоматизации и диспетчеризации электрооборудования;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spacing w:val="-3"/>
              </w:rPr>
              <w:t>ПК 5.3. Осуществлять программирование и испытания устройств автоматизации и диспетчеризации электрооборудования промышленных и гражданских зданий.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5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spacing w:val="-3"/>
              </w:rPr>
              <w:t>ПК 5.4. Обеспечивать соблюдение правил техники безопасности при выполнении электромонтажных и наладочных работ.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785"/>
      </w:tblGrid>
      <w:tr>
        <w:trPr/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ие компетенции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ОК 1. </w:t>
            </w:r>
            <w:r>
              <w:rPr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362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OK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ОК 3. Планировать и реализовывать собственное профессиональное и личностное развитие.</w:t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ОК 4. Работать в коллективе и команде, эффективно взаимодействовать с коллегами, руководством, клиентам.</w:t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ОК 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.</w:t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  <w:i/>
                <w:i/>
                <w:sz w:val="28"/>
                <w:szCs w:val="28"/>
              </w:rPr>
            </w:pPr>
            <w:r>
              <w:rPr/>
              <w:t>ОК 9.Использовать информационные технологии в профессиональной деятельност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спределение компетенций по разделам дисципл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hd w:fill="FFFF99" w:val="clear"/>
        </w:rPr>
      </w:pPr>
      <w:r>
        <w:rPr>
          <w:sz w:val="32"/>
          <w:szCs w:val="32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shd w:fill="FFFF99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28295</wp:posOffset>
                </wp:positionH>
                <wp:positionV relativeFrom="paragraph">
                  <wp:posOffset>241300</wp:posOffset>
                </wp:positionV>
                <wp:extent cx="6466840" cy="6579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35"/>
                              <w:gridCol w:w="1867"/>
                              <w:gridCol w:w="1397"/>
                              <w:gridCol w:w="1411"/>
                              <w:gridCol w:w="1485"/>
                              <w:gridCol w:w="1514"/>
                              <w:gridCol w:w="1372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ы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ind w:firstLine="33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ind w:firstLine="33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ind w:firstLine="33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ind w:firstLine="33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ind w:firstLine="33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 1.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 1.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 1.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 2.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 2.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 2.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 2.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 3.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 3.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 5.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 5.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 5.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 5.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518.1pt;mso-wrap-distance-left:9.05pt;mso-wrap-distance-right:9.05pt;mso-wrap-distance-top:0pt;mso-wrap-distance-bottom:0pt;margin-top:19pt;mso-position-vertical-relative:text;margin-left:-25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35"/>
                        <w:gridCol w:w="1867"/>
                        <w:gridCol w:w="1397"/>
                        <w:gridCol w:w="1411"/>
                        <w:gridCol w:w="1485"/>
                        <w:gridCol w:w="1514"/>
                        <w:gridCol w:w="1372"/>
                      </w:tblGrid>
                      <w:tr>
                        <w:trPr/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уемы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ы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ind w:firstLine="33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ind w:firstLine="33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ind w:firstLine="33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ind w:firstLine="33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ind w:firstLine="33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ОК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ПК 1.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1.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1.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2.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2.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2.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2.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3.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3.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5.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5.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5.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 5.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+  - основные ПК                              * - сквозные ПК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3.9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bCs/>
          <w:lang w:eastAsia="ru-RU"/>
        </w:rPr>
        <w:t>к ПООП-П специальности</w:t>
      </w:r>
      <w:r>
        <w:rPr>
          <w:bCs/>
          <w:i/>
          <w:lang w:eastAsia="ru-RU"/>
        </w:rPr>
        <w:t xml:space="preserve"> </w:t>
        <w:br/>
      </w:r>
      <w:r>
        <w:rPr>
          <w:b/>
          <w:lang w:eastAsia="ru-RU"/>
        </w:rPr>
        <w:t xml:space="preserve">08.02.09 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/>
        <w:jc w:val="right"/>
        <w:rPr>
          <w:sz w:val="18"/>
          <w:szCs w:val="18"/>
          <w:lang w:eastAsia="ru-RU"/>
        </w:rPr>
      </w:pPr>
      <w:r>
        <w:rPr>
          <w:b/>
          <w:lang w:eastAsia="ru-RU"/>
        </w:rPr>
        <w:t>промышленных и гражданских зданий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iCs/>
          <w:lang w:eastAsia="ru-RU"/>
        </w:rPr>
        <w:t>«ОП 09 Безопасность работ в электроустановках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jc w:val="center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2022 г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right="28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«Безопасность работ в электроустановках»разработана на основе </w:t>
      </w:r>
      <w:r>
        <w:rPr>
          <w:bCs/>
          <w:sz w:val="28"/>
          <w:szCs w:val="28"/>
          <w:lang w:eastAsia="ru-RU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  <w:sz w:val="28"/>
          <w:szCs w:val="28"/>
          <w:lang w:eastAsia="ru-RU"/>
        </w:rPr>
        <w:t xml:space="preserve">08.02.09 Монтаж, наладка и эксплуатация электрооборудования промышленных и гражданских зданий </w:t>
      </w:r>
      <w:r>
        <w:rPr>
          <w:bCs/>
          <w:sz w:val="28"/>
          <w:szCs w:val="28"/>
          <w:lang w:eastAsia="ru-RU"/>
        </w:rPr>
        <w:t xml:space="preserve">Утвержденного Приказом Минобрнауки России от 23 января 2018 года     N 44 (далее ФГОС СПО), </w:t>
      </w:r>
      <w:r>
        <w:rPr>
          <w:color w:val="333333"/>
          <w:sz w:val="28"/>
          <w:szCs w:val="28"/>
          <w:lang w:eastAsia="ru-RU"/>
        </w:rPr>
        <w:t>зарегистрированного в Минюсте РФ 09.02.</w:t>
      </w:r>
      <w:r>
        <w:rPr>
          <w:bCs/>
          <w:color w:val="333333"/>
          <w:sz w:val="28"/>
          <w:szCs w:val="28"/>
          <w:lang w:eastAsia="ru-RU"/>
        </w:rPr>
        <w:t>2018N</w:t>
      </w:r>
      <w:r>
        <w:rPr>
          <w:color w:val="333333"/>
          <w:sz w:val="28"/>
          <w:szCs w:val="28"/>
          <w:lang w:eastAsia="ru-RU"/>
        </w:rPr>
        <w:t xml:space="preserve"> 49991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-разработчик:  Государственное автономное профессиональное образовательное учреждение «Орский технический техникум имени А.И. Стеценко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АСПОРТ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ind w:left="284" w:firstLine="284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uppressAutoHyphens w:val="false"/>
              <w:autoSpaceDE w:val="false"/>
              <w:jc w:val="both"/>
              <w:outlineLvl w:val="0"/>
              <w:rPr>
                <w:cap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ЕДЕЛЕНИЕ КОМПЕТЕНЦИЙ ПО РАЗДЕЛАМ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Безопасность работ в электроустановк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грамма учебной дисциплины является частью программы подготовки специалистов среднего звена, разработана на основе Федерального государственного образовательного стандарта по специальности 08.02.09 Монтаж, наладка и эксплуатация  электрооборудования промышленных и гражданск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может быть использована в дополнительном профессиональном образовании и профессиональной подготовке по профессии 19861 Электромонтер по ремонту и обслуживанию электро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ru-RU"/>
        </w:rPr>
        <w:t>уметь</w:t>
      </w:r>
      <w:r>
        <w:rPr/>
        <w:t>: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>
          <w:trHeight w:val="515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 xml:space="preserve">- оформлять документацию для организации работ и по результатам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спытаний в  действующих электроустановках с учетом требований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хники безопас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 xml:space="preserve">- планировать мероприятия по выявлению и устранению неисправностей с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соблюдением требований техники безопас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 xml:space="preserve">- выполнять ремонт электроустановок с соблюдением требований техники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безопас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 xml:space="preserve">- выполнять монтаж силового и осветительного электрооборудования в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оответствии с проектом производства работ, рабочими чертежами,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ребованиями нормативных  правовых актов и техники безопас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 xml:space="preserve">- выполнять монтаж воздушных и кабельных линий  в соответствии с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ектом производства работ, рабочими чертежами, требованиями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ормативных правовых  актов и техники безопас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-проводить различные виды инструктажа по технике безопас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осуществлять допуск к работам в действующих электроустановка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организовывать рабочее место в соответствии с правилами техник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zh-CN"/>
              </w:rPr>
              <w:t>безопас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>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zh-CN"/>
              </w:rPr>
              <w:t>требования техники безопасности при эксплуатации электро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zh-CN"/>
              </w:rPr>
              <w:t xml:space="preserve">правила технической эксплуатации и техники безопасности при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и электромонтажных рабо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zh-CN"/>
              </w:rPr>
              <w:t>правила техники безопасности при работе в действующих установках;</w:t>
            </w:r>
          </w:p>
        </w:tc>
      </w:tr>
      <w:tr>
        <w:trPr>
          <w:trHeight w:val="86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zh-CN"/>
              </w:rPr>
              <w:t xml:space="preserve">меры безопасности при эксплуатации и техническом обслуживании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орудования автоматических систе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процессе освоения учебной дисциплины идет формирование следующих общих и профессиональных компетенций: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КОМПЕТЕНЦИИ: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1. </w:t>
      </w:r>
      <w:r>
        <w:rPr>
          <w:iCs/>
          <w:sz w:val="28"/>
          <w:szCs w:val="28"/>
          <w:lang w:eastAsia="ru-RU"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2.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9. Использовать информационные технологии в профессиона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ЕССИОНАЛЬНЫЕ КОМПЕТЕНЦИИ: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1. Организовывать и осуществлять эксплуатацию электроустановок промышленных и гражданских зданий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2. Организовывать и производить работы по выявлению неисправностей электроустановок промышленных и гражданских зданий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3. Организовывать и производить ремонт электроустановок промышленных и гражданских зданий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3. Организовывать и производить наладку и испытания устройств электрооборудования промышленных и гражданских здани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1. Организовывать и производить монтаж воздушных и кабельных линий с соблюдением технологической последовательности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2. Организовывать и производить наладку и испытания устройств воздушных и кабельных линий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3. Организовывать и производить эксплуатацию электрических сете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4.4. Обеспечивать соблюдение правил техники безопасности при выполнении электромонтажных и наладочных работ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ой учебной нагрузки студента – 4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ой аудиторной учебной нагрузки обучающегося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80"/>
        <w:gridCol w:w="1480"/>
        <w:gridCol w:w="1421"/>
      </w:tblGrid>
      <w:tr>
        <w:trPr>
          <w:trHeight w:val="46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часов</w:t>
            </w:r>
          </w:p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iCs/>
                <w:lang w:eastAsia="ru-RU"/>
              </w:rPr>
              <w:t>3 семест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часов</w:t>
            </w:r>
          </w:p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iCs/>
                <w:lang w:eastAsia="ru-RU"/>
              </w:rPr>
              <w:t>4 семест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часов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ая учебная нагрузка (всего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к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мина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кц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бораторно-практические занят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Промежуточная аттестация по дисциплине</w:t>
            </w:r>
            <w:r>
              <w:rPr>
                <w:iCs/>
                <w:lang w:eastAsia="ru-RU"/>
              </w:rPr>
              <w:t xml:space="preserve"> в форме дифференцированного зачета.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2. Тематический план и содержание учебной дисциплиныОП.09«Безопасность работ в электроустановках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9"/>
        <w:gridCol w:w="1071"/>
        <w:gridCol w:w="56"/>
        <w:gridCol w:w="972"/>
        <w:gridCol w:w="2914"/>
        <w:gridCol w:w="1120"/>
        <w:gridCol w:w="2034"/>
        <w:gridCol w:w="1894"/>
        <w:gridCol w:w="18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, специальной дисциплины, т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урок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–во час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просы для самостоятельного из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–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учебного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глядные пособия и оборуд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машне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1. Производственный травматизм 10 ч.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1.1. Производственный травматизм и профессиональные заболевания 2 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1.1.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изводственный травматизм и профессиональные заболевани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 - лек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- стр.5-8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1.2. Расследование и учет несчастных случаев на производстве. 4 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Тема 1.1.2. Порядок расследования и учета несчастных случае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ь порядок рассле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Тема 1.1.3. </w:t>
            </w:r>
            <w:r>
              <w:rPr>
                <w:b/>
                <w:lang w:eastAsia="ru-RU"/>
              </w:rPr>
              <w:t>ЛПЗ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 расследования несчастного случая. Составление акта по форме Н-1 по результатам расследования несчастного случа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виртуальная лабора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ление отчета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1.3. Оказание доврачебной помощи пострадавшему при несчастном случае 4 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Тема 1.3.1. </w:t>
            </w:r>
            <w:r>
              <w:rPr>
                <w:b/>
                <w:lang w:eastAsia="ru-RU"/>
              </w:rPr>
              <w:t>ЛПЗ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собы оказания доврачебной помощи пострадавшему при несчастном случае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СО, дидактический материа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Тема 1.3.2. </w:t>
            </w:r>
            <w:r>
              <w:rPr>
                <w:b/>
                <w:lang w:eastAsia="ru-RU"/>
              </w:rPr>
              <w:t>ЛПЗ № 3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зучение способов и правил проведения искусственного дыхания и непрямого массажа сердц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СО, дидактический материа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2. Основы электробезопасности 14ч.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2.1.Действие электрического тока на организм 4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2.1.1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Действие электрического тока на организ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 xml:space="preserve">Учить </w:t>
            </w:r>
            <w:r>
              <w:rPr>
                <w:lang w:eastAsia="ru-RU"/>
              </w:rPr>
              <w:t xml:space="preserve">действие электрического ток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Тема 2.1.2. </w:t>
            </w:r>
            <w:r>
              <w:rPr>
                <w:b/>
                <w:lang w:eastAsia="ru-RU"/>
              </w:rPr>
              <w:t>ЛПЗ № 4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зависимостей, характеризующих электрическое сопротивление человек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СО, дидактический материа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ема 2.2 Мероприятия,     обеспечивающие   защиту от поражения электрическим током 8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2.2.1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лассификация помещений и электроустановок по степени опасности поражения электрическим токо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ь классификац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Тема 2.2.2. </w:t>
            </w:r>
            <w:r>
              <w:rPr>
                <w:b/>
                <w:lang w:eastAsia="ru-RU"/>
              </w:rPr>
              <w:t>ЛПЗ № 5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рение полного сопротивления петли "фаза-нуль" (тока однофазного короткого замыкания) в условиях напряжением до 1000 В с глухозаземленной нейтралью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СО, дидактический материа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Тема 2.2.3. </w:t>
            </w:r>
            <w:r>
              <w:rPr>
                <w:b/>
                <w:lang w:eastAsia="ru-RU"/>
              </w:rPr>
              <w:t>ЛПЗ № 6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оверка срабатывания защиты при системе питания с заземленной нейтралью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СО, дидактический материа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Тема 2.2.4. </w:t>
            </w:r>
            <w:r>
              <w:rPr>
                <w:b/>
                <w:lang w:eastAsia="ru-RU"/>
              </w:rPr>
              <w:t>ЛПЗ № 7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рение сопротивления растеканию тока заземляющего устройств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СО, дидактический материа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1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2.3.Электрозащитные средства и инструменты 2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2.3.1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озащитные средства и инструмен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раздаточный матер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ить таблицу</w:t>
            </w:r>
            <w:r>
              <w:rPr>
                <w:lang w:eastAsia="ru-RU"/>
              </w:rPr>
              <w:t>электрозащитных средств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3. Электробезопасность при монтаже, наладке, обслуживании и ремонтеэлектрооборудования 10ч.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ема 3.1.Меры безопасности производства работ в действующих электроустановках 4ч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3.1.1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безопасности производства работ в действующих электроустановка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ь вопросы электробезопасности (2 гр. допуск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3.1.2.</w:t>
            </w:r>
            <w:r>
              <w:rPr>
                <w:b/>
                <w:lang w:eastAsia="ru-RU"/>
              </w:rPr>
              <w:t xml:space="preserve"> ЛПЗ № 8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лирование защитного отключения электрической сет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СО, дидактический материа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 3.2.Организационные и технические мероприятия, обеспечивающие безопасность работ в электроустановках 2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3.2.1.</w:t>
            </w:r>
            <w:r>
              <w:rPr>
                <w:b/>
                <w:lang w:eastAsia="ru-RU"/>
              </w:rPr>
              <w:t xml:space="preserve"> ЛПЗ № 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наряда-допуска на производство работ в электроустановке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СО, дидактический материа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ема 3.3. </w:t>
            </w:r>
            <w:r>
              <w:rPr>
                <w:b/>
                <w:sz w:val="28"/>
                <w:szCs w:val="28"/>
                <w:lang w:eastAsia="ru-RU"/>
              </w:rPr>
              <w:t>Меры безопасности при испытаниях электрооборудования 2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3.3.1.Общие правила безопасности труда при производстве электромонтажных работ. Меры безопасности при испытаниях электрооборудова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ь общие правила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ема 3.4. </w:t>
            </w:r>
            <w:r>
              <w:rPr>
                <w:b/>
                <w:sz w:val="28"/>
                <w:szCs w:val="28"/>
                <w:lang w:eastAsia="ru-RU"/>
              </w:rPr>
              <w:t>Мерыбезопасности при обслуживании и ремонте электрооборудования 2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3.4.1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безопасности при обслуживании и ремонте электрооборудова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ь вопросы электробезопасности (2 гр. допуска)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4. Основы пожарной безопасности 2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4.1.1.</w:t>
            </w:r>
            <w:r>
              <w:rPr>
                <w:b/>
                <w:lang w:eastAsia="ru-RU"/>
              </w:rPr>
              <w:t>ЛПЗ № 1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ивопожарная сигнализаци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СО, дидактический материа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4.2 Средства и способы противопожарной защиты на энергетических предприятиях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фференцированный зач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0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учебной дисциплины требует наличия учебного кабинета «Безопасность работ в электроустановках» и лаборатории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left="0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left="0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 xml:space="preserve">комплект учебно-наглядных пособий по предмету </w:t>
      </w:r>
      <w:r>
        <w:rPr>
          <w:sz w:val="28"/>
          <w:szCs w:val="28"/>
          <w:lang w:eastAsia="ru-RU"/>
        </w:rPr>
        <w:t>«Безопасность работ в электроустановках»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мпьютер;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   программное обеспечени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/>
      </w:pPr>
      <w:r>
        <w:rPr>
          <w:color w:val="000000"/>
          <w:sz w:val="28"/>
          <w:szCs w:val="28"/>
          <w:lang w:val="en-US" w:eastAsia="ru-RU"/>
        </w:rPr>
        <w:t>MicrosoftOfficeStandard</w:t>
      </w:r>
      <w:r>
        <w:rPr>
          <w:color w:val="000000"/>
          <w:sz w:val="28"/>
          <w:szCs w:val="28"/>
          <w:lang w:eastAsia="ru-RU"/>
        </w:rPr>
        <w:t xml:space="preserve"> 2007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Microsoft Windows XP Professional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/>
      </w:pPr>
      <w:r>
        <w:rPr>
          <w:color w:val="000000"/>
          <w:sz w:val="28"/>
          <w:szCs w:val="28"/>
          <w:lang w:eastAsia="ru-RU"/>
        </w:rPr>
        <w:t>Архиватор</w:t>
      </w:r>
      <w:r>
        <w:rPr>
          <w:color w:val="000000"/>
          <w:sz w:val="28"/>
          <w:szCs w:val="28"/>
          <w:lang w:val="en-US" w:eastAsia="ru-RU"/>
        </w:rPr>
        <w:t xml:space="preserve"> WinRAR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/>
      </w:pPr>
      <w:r>
        <w:rPr>
          <w:color w:val="000000"/>
          <w:sz w:val="28"/>
          <w:szCs w:val="28"/>
          <w:lang w:eastAsia="ru-RU"/>
        </w:rPr>
        <w:t xml:space="preserve">Антивирус Касперского 6.0 для </w:t>
      </w:r>
      <w:r>
        <w:rPr>
          <w:color w:val="000000"/>
          <w:sz w:val="28"/>
          <w:szCs w:val="28"/>
          <w:lang w:val="en-US" w:eastAsia="ru-RU"/>
        </w:rPr>
        <w:t>WindowsWorkstations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rPr/>
      </w:pPr>
      <w:r>
        <w:rPr>
          <w:color w:val="000000"/>
          <w:sz w:val="28"/>
          <w:szCs w:val="28"/>
          <w:lang w:val="en-US" w:eastAsia="ru-RU"/>
        </w:rPr>
        <w:t>AdobeReader</w:t>
      </w:r>
      <w:r>
        <w:rPr>
          <w:color w:val="000000"/>
          <w:sz w:val="28"/>
          <w:szCs w:val="28"/>
          <w:lang w:eastAsia="ru-RU"/>
        </w:rPr>
        <w:t xml:space="preserve"> 8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0" w:hanging="0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0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[1]- </w:t>
      </w:r>
      <w:r>
        <w:rPr>
          <w:sz w:val="28"/>
          <w:szCs w:val="28"/>
          <w:lang w:eastAsia="ru-RU"/>
        </w:rPr>
        <w:t xml:space="preserve">Сибикин Ю.Д., Сибикин М.Ю. Электробезопасность при эксплуатации электроустановок  промышленных предприятий. -  М.; </w:t>
      </w:r>
      <w:r>
        <w:rPr>
          <w:bCs/>
          <w:sz w:val="28"/>
          <w:szCs w:val="28"/>
          <w:lang w:eastAsia="ru-RU"/>
        </w:rPr>
        <w:t xml:space="preserve">Издательский центр </w:t>
      </w:r>
      <w:r>
        <w:rPr>
          <w:sz w:val="28"/>
          <w:szCs w:val="28"/>
          <w:lang w:eastAsia="ru-RU"/>
        </w:rPr>
        <w:t>Академия, 2014.- 320с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710" w:leader="none"/>
        </w:tabs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[2]- Сибикин Ю.Д.Техническое обслуживание, ремонт электрооборудования и сетей промышленных предприятий. В 2 кн.: учебник для студ. сред.проф. образования / - М.: Издательский центр «Академия», 2012.- 208 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>[3]- Сибикин Ю.Д. Электроснабжение промышленных и гражданских зданий</w:t>
      </w:r>
      <w:r>
        <w:rPr>
          <w:bCs/>
          <w:sz w:val="28"/>
          <w:szCs w:val="28"/>
        </w:rPr>
        <w:t xml:space="preserve">: Учебник для студ. сред. проф.образования/ Ю.Д.Сибикин-М.: </w:t>
      </w:r>
      <w:r>
        <w:rPr>
          <w:bCs/>
          <w:sz w:val="28"/>
          <w:szCs w:val="28"/>
          <w:lang w:eastAsia="ru-RU"/>
        </w:rPr>
        <w:t xml:space="preserve"> Издательский центр «Академия», 2009.- 368 с.</w:t>
      </w:r>
    </w:p>
    <w:p>
      <w:pPr>
        <w:pStyle w:val="Normal"/>
        <w:suppressAutoHyphens w:val="false"/>
        <w:spacing w:lineRule="auto" w:line="360" w:before="0" w:after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[4]-Правила устройства электроустановок. - М.: КНОРУС, 2015г</w:t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bCs/>
          <w:sz w:val="28"/>
          <w:szCs w:val="28"/>
          <w:lang w:eastAsia="ru-RU"/>
        </w:rPr>
        <w:t xml:space="preserve">[5]- </w:t>
      </w:r>
      <w:r>
        <w:rPr>
          <w:sz w:val="28"/>
          <w:szCs w:val="28"/>
          <w:lang w:eastAsia="ru-RU"/>
        </w:rPr>
        <w:t>Правила технической эксплуатации электроустановок потребителей. - М.: КноРус, 2013.</w:t>
      </w:r>
    </w:p>
    <w:p>
      <w:pPr>
        <w:pStyle w:val="Normal"/>
        <w:suppressAutoHyphens w:val="false"/>
        <w:spacing w:lineRule="auto" w:line="360" w:before="0" w:after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[6]- Правила пожарной безопасность в РФ, 2018г. 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[7]- Трудовой кодекс РФ, 2018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hyperlink r:id="rId64">
        <w:r>
          <w:rPr>
            <w:rStyle w:val="InternetLink"/>
            <w:bCs/>
            <w:sz w:val="28"/>
            <w:szCs w:val="28"/>
            <w:lang w:eastAsia="ru-RU"/>
          </w:rPr>
          <w:t>https://elektrika.ru/articles/svoimi_rukami/organizatsionno_tekhnicheskie_meropriyatiya_po_elektrobezopasnosti/</w:t>
        </w:r>
      </w:hyperlink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http://fazaa.ru/elektrobezopasnost/texnicheskie-meropriyatiya-obespechivayushhie-bezopasnost-rabot-v-elektroustanovkax-so-snyatiem-napryazheniya.html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https://studfiles.net/preview/5611053/page:2/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hyperlink r:id="rId65">
        <w:r>
          <w:rPr>
            <w:rStyle w:val="InternetLink"/>
            <w:bCs/>
            <w:sz w:val="28"/>
            <w:szCs w:val="28"/>
            <w:lang w:eastAsia="ru-RU"/>
          </w:rPr>
          <w:t>http://www.zakonprost.ru/content/base/part/333064</w:t>
        </w:r>
      </w:hyperlink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http://kodeks.systecs.ru/tk_rf/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ind w:left="0" w:hanging="0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Контроль и оценка результатов освоения учебной дисциплины осуществляется преподавателемв процессе проведения лабораторно-практических занятий, тестирования, а также выполнения обучающимися индивидуальных заданий, проектов, исследований</w:t>
      </w:r>
      <w:r>
        <w:rPr>
          <w:b/>
          <w:lang w:eastAsia="ru-RU"/>
        </w:rPr>
        <w:t>.</w:t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Обучение по учебной дисциплине завершается промежуточной аттестацией – экзаменом, который проводит преподаватель.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умения, усвоенные знания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Формы и методыконтроля и оценки результатов обуч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мения: 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щита самостоятельных работ, отчетов по  лабораторно-практическим работам, решение ситуационных задач в сфере профессиональной деятельности</w:t>
            </w:r>
            <w:r>
              <w:rPr>
                <w:b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активный опрос, тестирование, защита рефератов, решение логических  задач по предмету.  Подготовка и участие в научно-практических конференциях и семинарах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 xml:space="preserve">- оформлять документацию для организации работ и по результатам испытаний в 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действующих электроустановках с учетом требований техники безопасности;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-планировать мероприятия по выявлению и устранению неисправностей с 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соблюдением требований техники безопасности;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-выполнять ремонт электроустановок с соблюдением требований техники 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безопасности;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-выполнять монтаж силового и осветительного электрооборудования в соответствии с 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проектом производства работ, рабочими чертежами, требованиями нормативных 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правовых актов и техники безопасности;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-выполнять монтаж воздушных и кабельных линий  в соответствии с проектом 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производства работ, рабочими чертежами, требованиями нормативных правовых 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актов и техники безопасности;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-проводить различные виды инструктажа по технике безопасности;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-осуществлять допуск к работам в действующих электроустановка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zh-CN"/>
              </w:rPr>
              <w:t>-организовывать рабочее место в соответствии с правилами техники безопасности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ния: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–</w:t>
            </w:r>
            <w:r>
              <w:rPr>
                <w:lang w:eastAsia="zh-CN"/>
              </w:rPr>
              <w:t xml:space="preserve">требования техники безопасности при 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эксплуатации электроустаново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–</w:t>
            </w:r>
            <w:r>
              <w:rPr>
                <w:lang w:eastAsia="zh-CN"/>
              </w:rPr>
              <w:t xml:space="preserve">правила технической эксплуатации и техники 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безопасности при проведении 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электромонтажных работ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–</w:t>
            </w:r>
            <w:r>
              <w:rPr>
                <w:lang w:eastAsia="zh-CN"/>
              </w:rPr>
              <w:t xml:space="preserve">правила техники безопасности при работе в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йствующих установк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>–</w:t>
            </w:r>
            <w:r>
              <w:rPr>
                <w:lang w:eastAsia="zh-CN"/>
              </w:rPr>
              <w:t xml:space="preserve">меры безопасности при эксплуатации и 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техническом обслуживании оборудова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zh-CN"/>
              </w:rPr>
              <w:t>автоматических систем.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ормируемые профессиона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. Организовывать и осуществлять эксплуатацию электроустановок промышленных и гражданских зданий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ащита самостоятельных работ, отчетов по  лабораторно-практическим работам, решение ситуационных задач в сфере профессиональной деятельности</w:t>
            </w:r>
            <w:r>
              <w:rPr>
                <w:b/>
                <w:lang w:eastAsia="ru-RU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Интерактивный опрос, тестирование, защита рефератов, решение логических  задач по предмету.  Подготовка и участие в научно-практических конференциях и семинарах.</w:t>
            </w:r>
          </w:p>
          <w:p>
            <w:pPr>
              <w:pStyle w:val="Normal"/>
              <w:ind w:right="-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ый зачет по дисциплине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2. Организовывать и производить работы по выявлению неисправностей электроустановок промышленных и гражданских здан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3. Организовывать и производить ремонт электроустановок промышленных и гражданских здан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2.3. Организовывать и производить наладку и испытания устройств электрооборудования промышленных и гражданских здан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1. Организовывать и производить монтаж воздушных и кабельных линий с соблюдением технологической последовательност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2. Организовывать и производить наладку и испытания устройств воздушных и кабельных лин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3. Организовывать и производить эксплуатацию электрических сете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4. Организовывать работу производственного подразделени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ируемые общи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10. Пользоваться профессиональной документацией на государственном и иностранных языка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5. РАСПРЕДЕЛЕНИЕ КОМПЕТЕНЦИЙ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О РАЗДЕЛАМ ДИСЦИПЛИНЫ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ab/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таблице: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2"/>
        <w:gridCol w:w="1993"/>
        <w:gridCol w:w="2020"/>
        <w:gridCol w:w="2078"/>
        <w:gridCol w:w="195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ируемы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Разделы дисциплины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изводственный травматиз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здел 2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сновы электробезопас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Электробезопасность при монтаже, наладке, обслуживании и ремонте электрообору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здел 4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сновы пожарной безопас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ПК 1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ПК 1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ПК 1.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ПК 2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ПК 2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ПК 2.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ПК 3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ПК 3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ПК 4.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+  - основные ОК и ПК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* - сквозные ОК и ПК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3.10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bCs/>
          <w:lang w:eastAsia="ru-RU"/>
        </w:rPr>
        <w:t>к ПООП-П специальности</w:t>
      </w:r>
      <w:r>
        <w:rPr>
          <w:bCs/>
          <w:i/>
          <w:lang w:eastAsia="ru-RU"/>
        </w:rPr>
        <w:t xml:space="preserve"> </w:t>
        <w:br/>
      </w:r>
      <w:r>
        <w:rPr>
          <w:b/>
          <w:lang w:eastAsia="ru-RU"/>
        </w:rPr>
        <w:t xml:space="preserve">08.02.09 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/>
        <w:jc w:val="right"/>
        <w:rPr>
          <w:sz w:val="18"/>
          <w:szCs w:val="18"/>
          <w:lang w:eastAsia="ru-RU"/>
        </w:rPr>
      </w:pPr>
      <w:r>
        <w:rPr>
          <w:b/>
          <w:lang w:eastAsia="ru-RU"/>
        </w:rPr>
        <w:t>промышленных и гражданских зданий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iCs/>
          <w:lang w:eastAsia="ru-RU"/>
        </w:rPr>
        <w:t>«ОП 10 Менеджмент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jc w:val="center"/>
        <w:outlineLvl w:val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2022 г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ind w:left="-567" w:firstLine="99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учебной дисциплины «Менеджмент» разработана на основе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Федерального государственного образовательного среднего профессионального образования (далее ФГОС) по специальности </w:t>
      </w:r>
      <w:r>
        <w:rPr>
          <w:bCs/>
          <w:sz w:val="28"/>
          <w:szCs w:val="28"/>
          <w:lang w:eastAsia="ru-RU"/>
        </w:rPr>
        <w:t>08.02.09 Монтаж, наладка и эксплуатация электрооборудования промышленных и гражданских зданий</w:t>
      </w:r>
      <w:r>
        <w:rPr>
          <w:sz w:val="28"/>
          <w:szCs w:val="28"/>
          <w:lang w:eastAsia="ru-RU"/>
        </w:rPr>
        <w:t xml:space="preserve"> (приказ Министерства образования и науки Российской Федерации № 44 от 23 января 2018 зарегистрировано в Минюсте  от </w:t>
      </w:r>
      <w:r>
        <w:rPr>
          <w:color w:val="000000"/>
          <w:sz w:val="28"/>
          <w:szCs w:val="28"/>
          <w:lang w:eastAsia="ru-RU"/>
        </w:rPr>
        <w:t>9 февраля 2018 г</w:t>
      </w:r>
      <w:r>
        <w:rPr>
          <w:sz w:val="28"/>
          <w:szCs w:val="28"/>
          <w:lang w:eastAsia="ru-RU"/>
        </w:rPr>
        <w:t>.  № 49991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-567"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-разработчик:  Государственное автономное образовательное учреждение среднего профессионального образования «Орский технический техникума имени А.И. Стеценко»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ПАСПОРТ ПРОГРАММЫ УЧЕБНОЙ ДИСЦИПЛИНЫ                                4                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РУКТУРА И СОДЕРЖАНИЕ УЧЕБНОЙ ДИСЦИПЛИНЫ                    6</w:t>
      </w:r>
    </w:p>
    <w:p>
      <w:pPr>
        <w:pStyle w:val="Normal"/>
        <w:tabs>
          <w:tab w:val="clear" w:pos="708"/>
          <w:tab w:val="right" w:pos="10063" w:leader="none"/>
        </w:tabs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УСЛОВИЯ РЕАЛИЗАЦИИ УЧЕБНОЙ ДИСЦИПЛИНЫ                             10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 КОНТРОЛЬ И ОЦЕНКА РЕЗУЛЬТАТОВ ОСВОЕНИЯ УЧЕБНОЙ          11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 xml:space="preserve">ДИСЦИПЛИНЫ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ind w:right="-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 РАСПРЕДЕЛЕНИЕ КОМПЕТЕНЦИЙ ПО РАЗДЕЛАМ ДИС                     13 ЦИПЛИНЫ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1. ПАСПОРТ ПРОГРАММЫ УЧЕБНОЙ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bookmarkStart w:id="3" w:name="bookmark1"/>
      <w:r>
        <w:rPr>
          <w:b/>
          <w:lang w:eastAsia="ru-RU"/>
        </w:rPr>
        <w:t>ДИСЦИПЛИНЫ</w:t>
      </w:r>
      <w:bookmarkEnd w:id="3"/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  <w:bookmarkStart w:id="4" w:name="bookmark2"/>
      <w:bookmarkStart w:id="5" w:name="bookmark2"/>
      <w:bookmarkEnd w:id="5"/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bookmarkStart w:id="6" w:name="bookmark2"/>
      <w:bookmarkEnd w:id="6"/>
      <w:r>
        <w:rPr>
          <w:b/>
          <w:lang w:eastAsia="ru-RU"/>
        </w:rPr>
        <w:t>Менеджмент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b/>
          <w:b/>
          <w:lang w:eastAsia="ru-RU"/>
        </w:rPr>
      </w:pPr>
      <w:bookmarkStart w:id="7" w:name="bookmark3"/>
      <w:r>
        <w:rPr>
          <w:b/>
          <w:lang w:eastAsia="ru-RU"/>
        </w:rPr>
        <w:t>1.1. Область применения программы</w:t>
      </w:r>
      <w:bookmarkEnd w:id="7"/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i/>
          <w:i/>
          <w:lang w:eastAsia="ru-RU"/>
        </w:rPr>
      </w:pPr>
      <w:bookmarkStart w:id="8" w:name="bookmark4"/>
      <w:r>
        <w:rPr/>
        <w:t xml:space="preserve">Рабочая программа учебной дисциплины «Менеджмент» является частью программы подготовки специалистов среднего звена в соответствии с ФГОС  СПО по специальности </w:t>
      </w:r>
      <w:r>
        <w:rPr>
          <w:bCs/>
          <w:lang w:eastAsia="ru-RU"/>
        </w:rPr>
        <w:t>08.02.09 Монтаж, наладка и эксплуатация электрооборудования промышленных и гражданских зданий</w:t>
      </w:r>
    </w:p>
    <w:p>
      <w:pPr>
        <w:pStyle w:val="Normal"/>
        <w:suppressAutoHyphens w:val="false"/>
        <w:spacing w:lineRule="exact" w:line="322"/>
        <w:ind w:left="20" w:firstLine="700"/>
        <w:jc w:val="both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1.2. Место учебной дисциплины в структуре основной профессиональной образовательной программы:</w:t>
      </w:r>
      <w:r>
        <w:rPr>
          <w:lang w:eastAsia="ru-RU"/>
        </w:rPr>
        <w:t xml:space="preserve"> дисциплина входит в общепрофессиональный  цикл</w:t>
      </w:r>
      <w:bookmarkEnd w:id="8"/>
      <w:r>
        <w:rPr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  <w:bookmarkStart w:id="9" w:name="bookmark5"/>
      <w:bookmarkStart w:id="10" w:name="bookmark5"/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lang w:eastAsia="ru-RU"/>
        </w:rPr>
      </w:pPr>
      <w:bookmarkStart w:id="11" w:name="bookmark5"/>
      <w:r>
        <w:rPr>
          <w:b/>
          <w:lang w:eastAsia="ru-RU"/>
        </w:rPr>
        <w:t>1.3.  Цели и задачи учебной дисциплины - требования к результатам освоения учебной дисциплины:</w:t>
      </w:r>
      <w:bookmarkEnd w:id="11"/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ind w:left="426" w:hanging="426"/>
        <w:jc w:val="both"/>
        <w:rPr/>
      </w:pPr>
      <w:r>
        <w:rPr>
          <w:lang w:eastAsia="ru-RU"/>
        </w:rPr>
        <w:t xml:space="preserve">    </w:t>
      </w:r>
      <w:r>
        <w:rPr>
          <w:bCs/>
          <w:lang w:eastAsia="ru-RU"/>
        </w:rPr>
        <w:t>- организовывать подготовку электромонтажных работ;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>
          <w:bCs/>
          <w:lang w:eastAsia="ru-RU"/>
        </w:rPr>
        <w:t xml:space="preserve">    </w:t>
      </w:r>
      <w:r>
        <w:rPr>
          <w:bCs/>
          <w:lang w:eastAsia="ru-RU"/>
        </w:rPr>
        <w:t>-составлять графики проведения электромонтажных, эксплуатационных, ремонтных и пуско-наладочных работ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lang w:eastAsia="ru-RU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- контролировать и оценивать деятельность членов бригады и подразделения в целом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lang w:eastAsia="ru-RU"/>
        </w:rPr>
      </w:pPr>
      <w:r>
        <w:rPr>
          <w:lang w:eastAsia="ru-RU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suppressAutoHyphens w:val="false"/>
        <w:ind w:left="426" w:hanging="426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- структуру и функционирование электромонтажной организации;</w:t>
      </w:r>
    </w:p>
    <w:p>
      <w:pPr>
        <w:pStyle w:val="Normal"/>
        <w:suppressAutoHyphens w:val="false"/>
        <w:ind w:left="426" w:hanging="426"/>
        <w:jc w:val="both"/>
        <w:rPr>
          <w:bCs/>
          <w:lang w:eastAsia="en-US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-методы управления трудовым коллективом и структурными подразделениями;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-способы стимулирования работы членов бригады</w:t>
      </w:r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bCs/>
          <w:lang w:eastAsia="ru-RU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- методы контроля качества электромонтажных работ</w:t>
      </w:r>
    </w:p>
    <w:p>
      <w:pPr>
        <w:pStyle w:val="Normal"/>
        <w:suppressAutoHyphens w:val="false"/>
        <w:spacing w:lineRule="auto" w:line="276"/>
        <w:ind w:left="709" w:hanging="709"/>
        <w:jc w:val="both"/>
        <w:rPr/>
      </w:pPr>
      <w:r>
        <w:rPr>
          <w:bCs/>
          <w:lang w:eastAsia="ru-RU"/>
        </w:rPr>
        <w:t xml:space="preserve">В результате освоения учебной дисциплины обучающийся должен обладать,         </w:t>
      </w:r>
      <w:r>
        <w:rPr>
          <w:b/>
          <w:bCs/>
          <w:lang w:eastAsia="ru-RU"/>
        </w:rPr>
        <w:t>общими компетенциями</w:t>
      </w:r>
      <w:r>
        <w:rPr>
          <w:bCs/>
          <w:lang w:eastAsia="ru-RU"/>
        </w:rPr>
        <w:t>, включающими в себя способность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lang w:eastAsia="ru-RU"/>
        </w:rPr>
        <w:t xml:space="preserve">ОК 1. </w:t>
      </w:r>
      <w:r>
        <w:rPr>
          <w:iCs/>
          <w:lang w:eastAsia="ru-RU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 xml:space="preserve">OK 2. Осуществлять поиск, анализ и интерпретацию информации, необходимой для выполнения задач профессиональной деятельности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ОК 9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ОК 11. Использовать знания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bCs/>
          <w:lang w:eastAsia="ru-RU"/>
        </w:rPr>
        <w:t xml:space="preserve">В результате освоения учебной дисциплины обучающийся должен обладать,         </w:t>
      </w:r>
      <w:r>
        <w:rPr>
          <w:b/>
          <w:bCs/>
          <w:lang w:eastAsia="ru-RU"/>
        </w:rPr>
        <w:t>общими компетенциями</w:t>
      </w:r>
      <w:r>
        <w:rPr>
          <w:bCs/>
          <w:lang w:eastAsia="ru-RU"/>
        </w:rPr>
        <w:t>, включающими в себя способность:</w:t>
      </w:r>
    </w:p>
    <w:p>
      <w:pPr>
        <w:pStyle w:val="Normal"/>
        <w:suppressAutoHyphens w:val="false"/>
        <w:spacing w:lineRule="auto" w:line="276"/>
        <w:ind w:left="709" w:hanging="142"/>
        <w:jc w:val="both"/>
        <w:rPr>
          <w:bCs/>
          <w:lang w:eastAsia="ru-RU"/>
        </w:rPr>
      </w:pPr>
      <w:r>
        <w:rPr>
          <w:lang w:eastAsia="ru-RU"/>
        </w:rPr>
        <w:t>ПК 4.1. Организовывать работу производственного подразделения.</w:t>
      </w:r>
    </w:p>
    <w:p>
      <w:pPr>
        <w:pStyle w:val="Normal"/>
        <w:suppressAutoHyphens w:val="false"/>
        <w:spacing w:lineRule="auto" w:line="276"/>
        <w:ind w:left="709" w:hanging="142"/>
        <w:jc w:val="both"/>
        <w:rPr>
          <w:bCs/>
          <w:lang w:eastAsia="ru-RU"/>
        </w:rPr>
      </w:pPr>
      <w:r>
        <w:rPr>
          <w:lang w:eastAsia="ru-RU"/>
        </w:rPr>
        <w:t>ПК 4.2. Контролировать качество выполнения электромонтажных работ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12" w:name="bookmark6"/>
      <w:bookmarkStart w:id="13" w:name="bookmark6"/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lang w:eastAsia="ru-RU"/>
        </w:rPr>
      </w:pPr>
      <w:bookmarkStart w:id="14" w:name="bookmark6"/>
      <w:r>
        <w:rPr>
          <w:b/>
          <w:lang w:eastAsia="ru-RU"/>
        </w:rPr>
        <w:t>1.4. Количество часов на освоение программы учебной дисциплины:</w:t>
      </w:r>
      <w:bookmarkEnd w:id="14"/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Максимальной учебной нагрузки обучающегося 36 часов, в том числе: обязательной аудиторной учебной нагрузки обучающегося 36 часов; в том числе практические работы – 18 часов; консультации – 2 часа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2.1. Объем учебной дисциплины и виды учебной работы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-180" w:right="-185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17"/>
      </w:tblGrid>
      <w:tr>
        <w:trPr>
          <w:trHeight w:val="4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ая учебная нагрузка (всего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6</w:t>
            </w:r>
          </w:p>
        </w:tc>
      </w:tr>
      <w:tr>
        <w:trPr>
          <w:trHeight w:val="3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iCs/>
                <w:highlight w:val="yellow"/>
                <w:lang w:eastAsia="ru-RU"/>
              </w:rPr>
            </w:pPr>
            <w:r>
              <w:rPr>
                <w:iCs/>
                <w:lang w:eastAsia="ru-RU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ромежуточная аттестация в форме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Cs/>
                <w:lang w:eastAsia="ru-RU"/>
              </w:rPr>
              <w:t>дифференцированного  заче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426" w:hanging="142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ind w:left="426" w:hanging="142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ind w:left="426" w:hanging="142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99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"/>
        <w:gridCol w:w="3780"/>
        <w:gridCol w:w="720"/>
        <w:gridCol w:w="720"/>
        <w:gridCol w:w="2700"/>
        <w:gridCol w:w="900"/>
        <w:gridCol w:w="20"/>
        <w:gridCol w:w="1420"/>
        <w:gridCol w:w="20"/>
        <w:gridCol w:w="1960"/>
        <w:gridCol w:w="20"/>
        <w:gridCol w:w="1862"/>
        <w:gridCol w:w="20"/>
        <w:gridCol w:w="2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раздела,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мер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-во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просы дл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амост.изуч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л-во час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учебного зан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глядные пособ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и оборудовани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одержание дисциплины и ее задачи. Связь с теорией и практикой. Портрет современного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ек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хема «Связь менеджмента с другими науками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пределить понятие «Управление» в тетради</w:t>
            </w:r>
          </w:p>
        </w:tc>
      </w:tr>
      <w:tr>
        <w:trPr>
          <w:trHeight w:val="288" w:hRule="atLeast"/>
        </w:trPr>
        <w:tc>
          <w:tcPr>
            <w:tcW w:w="1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Раздел 1  </w:t>
            </w:r>
            <w:r>
              <w:rPr>
                <w:b/>
                <w:sz w:val="26"/>
                <w:szCs w:val="26"/>
                <w:lang w:eastAsia="zh-CN"/>
              </w:rPr>
              <w:t>Цели и задачи управления организациями различных организационно-правовых форм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lang w:eastAsia="zh-CN"/>
              </w:rPr>
              <w:t>Понятие менеджмента, его содержание и место в системе социально-экономических катего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глядные пособия, учебная литератур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(1)1.1-1.4 опыт менеджмента устно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ма 2. Содержание процесса управления. Основные функции управления. Цикл 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еск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здаточный  материа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чет ПЗ №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3.Стратегическое планирование. Миссия  и цели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з сильных и слабых стор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СО, наглядные пособия, учебная литератур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акторы косвенного воздействия на предприятие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1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/>
                <w:lang w:eastAsia="zh-CN"/>
              </w:rPr>
              <w:t>Раздел 2 Основы теории принятия управленческих решений . Этика делового общения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iCs/>
                <w:lang w:eastAsia="zh-CN"/>
              </w:rPr>
              <w:t xml:space="preserve">Тема 2.1 Коммуникация, ее виды и це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Управленческое решение и его су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Раздел 3  </w:t>
            </w:r>
            <w:r>
              <w:rPr>
                <w:b/>
                <w:bCs/>
                <w:color w:val="000000"/>
                <w:lang w:eastAsia="zh-CN"/>
              </w:rPr>
              <w:t>Система мотивации труда. Управление рисками. Психология менеджмента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color w:val="000000"/>
                <w:lang w:eastAsia="zh-CN"/>
              </w:rPr>
              <w:t xml:space="preserve">Те ма 3.1 Взаимосвязь потребностей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Содержательные и процессуальные теории мотив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ек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СО, наглядные пособия, учебная литератур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Теория А.Герцберга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омежуточная аттестация в форме дифференцированного за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center"/>
              <w:rPr/>
            </w:pPr>
            <w:r>
              <w:rPr>
                <w:bCs/>
                <w:lang w:eastAsia="zh-CN"/>
              </w:rPr>
              <w:t xml:space="preserve">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bookmarkStart w:id="15" w:name="bookmark8"/>
      <w:r>
        <w:rPr>
          <w:b/>
          <w:lang w:eastAsia="ru-RU"/>
        </w:rPr>
        <w:t>3. УСЛОВИЯ РЕАЛИЗАЦИИ УЧЕБНОЙ ДИСЦИПЛИНЫ</w:t>
      </w:r>
      <w:bookmarkEnd w:id="15"/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  <w:bookmarkStart w:id="16" w:name="bookmark9"/>
      <w:bookmarkStart w:id="17" w:name="bookmark9"/>
    </w:p>
    <w:p>
      <w:pPr>
        <w:pStyle w:val="Normal"/>
        <w:suppressAutoHyphens w:val="false"/>
        <w:spacing w:lineRule="auto" w:line="276"/>
        <w:ind w:firstLine="708"/>
        <w:rPr>
          <w:b/>
          <w:b/>
          <w:lang w:eastAsia="ru-RU"/>
        </w:rPr>
      </w:pPr>
      <w:bookmarkStart w:id="18" w:name="bookmark9"/>
      <w:r>
        <w:rPr>
          <w:b/>
          <w:lang w:eastAsia="ru-RU"/>
        </w:rPr>
        <w:t>3.1 Требования к минимальному материально-техническому обеспечению</w:t>
      </w:r>
      <w:bookmarkEnd w:id="18"/>
    </w:p>
    <w:p>
      <w:pPr>
        <w:pStyle w:val="Normal"/>
        <w:suppressAutoHyphens w:val="false"/>
        <w:spacing w:lineRule="auto" w:line="276"/>
        <w:ind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Реализация учебной дисциплины требует наличия: учебного кабинета. Оборудование учебного кабинета: посадочные места по количеству обучающихся; рабочее место преподавател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Технические средства обучения: компьютер с лицензионным программным обеспечением; калькулятор, ксерокс, принтер, программы консультант плюс и гарант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  <w:bookmarkStart w:id="19" w:name="bookmark10"/>
      <w:bookmarkStart w:id="20" w:name="bookmark1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432" w:hanging="432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3.2. Информационное обеспечение обу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-142" w:firstLine="709"/>
        <w:jc w:val="center"/>
        <w:rPr>
          <w:b/>
          <w:b/>
          <w:lang w:eastAsia="ru-RU"/>
        </w:rPr>
      </w:pPr>
      <w:bookmarkStart w:id="21" w:name="bookmark10"/>
      <w:r>
        <w:rPr>
          <w:b/>
          <w:lang w:eastAsia="ru-RU"/>
        </w:rPr>
        <w:t>Основные источники:</w:t>
      </w:r>
      <w:bookmarkEnd w:id="2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-142" w:firstLine="709"/>
        <w:jc w:val="both"/>
        <w:rPr>
          <w:lang w:eastAsia="ru-RU"/>
        </w:rPr>
      </w:pPr>
      <w:r>
        <w:rPr>
          <w:lang w:eastAsia="ru-RU"/>
        </w:rPr>
        <w:t>Менеджмент : учеб.пособие для студ.учреждений сред.проф.образования / ЕЛ.Драчева, Л.И.Юликов. – 11-е изд., стер. – М.:Издательский центр «Академия»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-142" w:firstLine="709"/>
        <w:jc w:val="both"/>
        <w:rPr>
          <w:lang w:eastAsia="ru-RU"/>
        </w:rPr>
      </w:pPr>
      <w:r>
        <w:rPr>
          <w:lang w:eastAsia="ru-RU"/>
        </w:rPr>
        <w:t>Основы экономики и управления: учеб.пособие для О-75 студ.учреждений сред.проф.образования / Т.Ф.Басова, В.И.Иванов, Н.Н.Кожевников и др. ; под ред Н.Н.Кожевникова. – 5-е изд., стер. – М.:Издательский центр «Академия»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-142" w:firstLine="709"/>
        <w:jc w:val="both"/>
        <w:rPr>
          <w:lang w:eastAsia="ru-RU"/>
        </w:rPr>
      </w:pPr>
      <w:r>
        <w:rPr>
          <w:lang w:eastAsia="ru-RU"/>
        </w:rPr>
        <w:t>Бизнс-планирование: учеб.пособие для студ.учреждений сред.проф.образования / А.И.Гомола, П.А.Жанин. – 7-е изд., стер. – М.:Издательский центр «Академия»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-142" w:firstLine="709"/>
        <w:jc w:val="both"/>
        <w:rPr>
          <w:lang w:eastAsia="ru-RU"/>
        </w:rPr>
      </w:pPr>
      <w:r>
        <w:rPr>
          <w:lang w:eastAsia="ru-RU"/>
        </w:rPr>
        <w:t>Маркетинг : учеб.пособие для студ.учреждений сред.проф.образования / А.Ф.Барышев.– 8-е изд., испр. – М.:Издательский центр «Академия»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-142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-142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-142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-142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Дополнительные источники: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1. Виханский О.С. и др. Менеджмент. - М.: Гардарика, 2014 г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2. Яковлев Б.И. Организация и управление с/х производством. - М.: Агропромиздат, 2015 г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3. Пошатаев А.В. и др. Экономика, организация и планирование с/х производства. — М.: Колос, 2015 г.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4. Скиба А.П. Управление с/х производством - М.: Агропромиздат, 2014 г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bookmarkStart w:id="22" w:name="bookmark11"/>
      <w:r>
        <w:rPr>
          <w:b/>
          <w:lang w:eastAsia="ru-RU"/>
        </w:rPr>
        <w:t>Дополнительные источники:</w:t>
      </w:r>
      <w:bookmarkEnd w:id="22"/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1. </w:t>
      </w:r>
      <w:hyperlink r:id="rId70">
        <w:bookmarkStart w:id="23" w:name="bookmark12"/>
        <w:r>
          <w:rPr>
            <w:rStyle w:val="InternetLink"/>
            <w:color w:val="000080"/>
            <w:u w:val="single"/>
            <w:lang w:val="en-US" w:eastAsia="ru-RU"/>
          </w:rPr>
          <w:t>http</w:t>
        </w:r>
        <w:r>
          <w:rPr>
            <w:rStyle w:val="InternetLink"/>
            <w:color w:val="000080"/>
            <w:u w:val="single"/>
            <w:lang w:eastAsia="ru-RU"/>
          </w:rPr>
          <w:t>://</w:t>
        </w:r>
        <w:r>
          <w:rPr>
            <w:rStyle w:val="InternetLink"/>
            <w:color w:val="000080"/>
            <w:u w:val="single"/>
            <w:lang w:val="en-US" w:eastAsia="ru-RU"/>
          </w:rPr>
          <w:t>www</w:t>
        </w:r>
      </w:hyperlink>
      <w:r>
        <w:rPr>
          <w:lang w:eastAsia="ru-RU"/>
        </w:rPr>
        <w:t xml:space="preserve">. </w:t>
      </w:r>
      <w:r>
        <w:rPr>
          <w:lang w:val="en-US" w:eastAsia="ru-RU"/>
        </w:rPr>
        <w:t>sipk</w:t>
      </w:r>
      <w:r>
        <w:rPr>
          <w:lang w:eastAsia="ru-RU"/>
        </w:rPr>
        <w:t>.</w:t>
      </w:r>
      <w:r>
        <w:rPr>
          <w:lang w:val="en-US" w:eastAsia="ru-RU"/>
        </w:rPr>
        <w:t>unpo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/</w:t>
      </w:r>
      <w:r>
        <w:rPr>
          <w:lang w:val="en-US" w:eastAsia="ru-RU"/>
        </w:rPr>
        <w:t>html</w:t>
      </w:r>
      <w:r>
        <w:rPr>
          <w:lang w:eastAsia="ru-RU"/>
        </w:rPr>
        <w:t>/</w:t>
      </w:r>
      <w:r>
        <w:rPr>
          <w:lang w:val="en-US" w:eastAsia="ru-RU"/>
        </w:rPr>
        <w:t>konferencii</w:t>
      </w:r>
      <w:r>
        <w:rPr>
          <w:lang w:eastAsia="ru-RU"/>
        </w:rPr>
        <w:t xml:space="preserve"> .</w:t>
      </w:r>
      <w:r>
        <w:rPr>
          <w:lang w:val="en-US" w:eastAsia="ru-RU"/>
        </w:rPr>
        <w:t>files</w:t>
      </w:r>
      <w:r>
        <w:rPr>
          <w:lang w:eastAsia="ru-RU"/>
        </w:rPr>
        <w:t>/1 .</w:t>
      </w:r>
      <w:r>
        <w:rPr>
          <w:lang w:val="en-US" w:eastAsia="ru-RU"/>
        </w:rPr>
        <w:t>htm</w:t>
      </w:r>
      <w:bookmarkEnd w:id="23"/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val="en-US" w:eastAsia="ru-RU"/>
        </w:rPr>
        <w:t xml:space="preserve">2. </w:t>
      </w:r>
      <w:hyperlink r:id="rId71">
        <w:bookmarkStart w:id="24" w:name="bookmark13"/>
        <w:r>
          <w:rPr>
            <w:rStyle w:val="InternetLink"/>
            <w:color w:val="000080"/>
            <w:u w:val="single"/>
            <w:lang w:val="en-US" w:eastAsia="ru-RU"/>
          </w:rPr>
          <w:t>http://www.mgopu.ru/JOURNAL/07</w:t>
        </w:r>
      </w:hyperlink>
      <w:r>
        <w:rPr>
          <w:lang w:val="en-US" w:eastAsia="ru-RU"/>
        </w:rPr>
        <w:t xml:space="preserve"> bogomaz.htm</w:t>
      </w:r>
      <w:bookmarkEnd w:id="24"/>
    </w:p>
    <w:p>
      <w:pPr>
        <w:pStyle w:val="Normal"/>
        <w:suppressAutoHyphens w:val="false"/>
        <w:spacing w:lineRule="auto" w:line="276"/>
        <w:jc w:val="both"/>
        <w:rPr>
          <w:lang w:val="en-US" w:eastAsia="ru-RU"/>
        </w:rPr>
      </w:pPr>
      <w:r>
        <w:rPr>
          <w:lang w:val="en-US" w:eastAsia="ru-RU"/>
        </w:rPr>
        <w:t xml:space="preserve">3. </w:t>
      </w:r>
      <w:hyperlink r:id="rId72">
        <w:bookmarkStart w:id="25" w:name="bookmark14"/>
        <w:r>
          <w:rPr>
            <w:rStyle w:val="InternetLink"/>
            <w:color w:val="000080"/>
            <w:u w:val="single"/>
            <w:lang w:val="en-US" w:eastAsia="ru-RU"/>
          </w:rPr>
          <w:t>http://dist.imit.ru/lms/course/category.php?id=21</w:t>
        </w:r>
      </w:hyperlink>
      <w:bookmarkEnd w:id="25"/>
    </w:p>
    <w:p>
      <w:pPr>
        <w:pStyle w:val="Normal"/>
        <w:suppressAutoHyphens w:val="false"/>
        <w:spacing w:lineRule="auto" w:line="276"/>
        <w:jc w:val="both"/>
        <w:rPr>
          <w:lang w:val="en-US" w:eastAsia="ru-RU"/>
        </w:rPr>
      </w:pPr>
      <w:r>
        <w:rPr>
          <w:lang w:val="en-US" w:eastAsia="ru-RU"/>
        </w:rPr>
        <w:t xml:space="preserve">4. </w:t>
      </w:r>
      <w:hyperlink r:id="rId73">
        <w:bookmarkStart w:id="26" w:name="bookmark15"/>
        <w:r>
          <w:rPr>
            <w:rStyle w:val="InternetLink"/>
            <w:color w:val="000080"/>
            <w:u w:val="single"/>
            <w:lang w:val="en-US" w:eastAsia="ru-RU"/>
          </w:rPr>
          <w:t>http://www.ed.gov.ru/prof-edu/sred/rub/oop/spoo.doc</w:t>
        </w:r>
      </w:hyperlink>
      <w:bookmarkEnd w:id="26"/>
    </w:p>
    <w:p>
      <w:pPr>
        <w:pStyle w:val="Normal"/>
        <w:suppressAutoHyphens w:val="false"/>
        <w:spacing w:lineRule="auto" w:line="276"/>
        <w:jc w:val="both"/>
        <w:rPr>
          <w:lang w:val="en-US" w:eastAsia="ru-RU"/>
        </w:rPr>
      </w:pPr>
      <w:r>
        <w:rPr>
          <w:lang w:val="en-US" w:eastAsia="ru-RU"/>
        </w:rPr>
        <w:t xml:space="preserve">5. </w:t>
      </w:r>
      <w:hyperlink r:id="rId74">
        <w:bookmarkStart w:id="27" w:name="bookmark16"/>
        <w:r>
          <w:rPr>
            <w:rStyle w:val="InternetLink"/>
            <w:color w:val="000080"/>
            <w:u w:val="single"/>
            <w:lang w:val="en-US" w:eastAsia="ru-RU"/>
          </w:rPr>
          <w:t>http://59428s016.edusite.ru/p16aa1.html</w:t>
        </w:r>
      </w:hyperlink>
      <w:bookmarkEnd w:id="27"/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ru-RU"/>
        </w:rPr>
      </w:pPr>
      <w:r>
        <w:rPr>
          <w:lang w:val="en-US" w:eastAsia="ru-RU"/>
        </w:rPr>
        <w:t xml:space="preserve">6. </w:t>
      </w:r>
      <w:hyperlink r:id="rId75">
        <w:bookmarkStart w:id="28" w:name="bookmark17"/>
        <w:r>
          <w:rPr>
            <w:rStyle w:val="InternetLink"/>
            <w:color w:val="000080"/>
            <w:u w:val="single"/>
            <w:lang w:val="en-US" w:eastAsia="ru-RU"/>
          </w:rPr>
          <w:t>http://www.akvt.ru/student/moup/obscheobrazovatelnye-discipliny</w:t>
        </w:r>
      </w:hyperlink>
      <w:bookmarkStart w:id="29" w:name="bookmark21"/>
      <w:bookmarkEnd w:id="28"/>
    </w:p>
    <w:p>
      <w:pPr>
        <w:pStyle w:val="Normal"/>
        <w:suppressAutoHyphens w:val="false"/>
        <w:spacing w:lineRule="auto" w:line="276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lang w:eastAsia="ru-RU"/>
        </w:rPr>
      </w:pPr>
      <w:bookmarkEnd w:id="29"/>
      <w:r>
        <w:rPr>
          <w:b/>
          <w:bCs/>
          <w:lang w:eastAsia="ru-RU"/>
        </w:rPr>
        <w:t>4. КОНТРОЛЬ И ОЦЕНКА РЕЗУЛЬТАТОВ ОСВОЕНИЯ</w:t>
      </w:r>
    </w:p>
    <w:p>
      <w:pPr>
        <w:pStyle w:val="Normal"/>
        <w:suppressAutoHyphens w:val="false"/>
        <w:autoSpaceDE w:val="false"/>
        <w:spacing w:lineRule="auto" w:line="276"/>
        <w:ind w:left="-709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ЕБНОЙ ДИСЦИПЛИНЫ</w:t>
      </w:r>
    </w:p>
    <w:p>
      <w:pPr>
        <w:pStyle w:val="Normal"/>
        <w:suppressAutoHyphens w:val="false"/>
        <w:autoSpaceDE w:val="false"/>
        <w:spacing w:lineRule="auto" w:line="276"/>
        <w:ind w:left="-709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left="-709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left="-709" w:firstLine="709"/>
        <w:jc w:val="both"/>
        <w:rPr>
          <w:lang w:eastAsia="ru-RU"/>
        </w:rPr>
      </w:pPr>
      <w:r>
        <w:rPr>
          <w:lang w:eastAsia="ru-RU"/>
        </w:rPr>
        <w:t>После изучения данной дисциплины студенты приобретают знания, умения и опыт, соответствующие результатам основной образовательной программы. Соответствие результатов освоения дисциплины «Основы экономики организации» формируемым компетенциям представлено в таблице.</w:t>
      </w:r>
    </w:p>
    <w:p>
      <w:pPr>
        <w:pStyle w:val="Normal"/>
        <w:suppressAutoHyphens w:val="false"/>
        <w:autoSpaceDE w:val="false"/>
        <w:spacing w:lineRule="auto" w:line="276"/>
        <w:ind w:left="-709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left="-709"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48" w:type="dxa"/>
        <w:jc w:val="left"/>
        <w:tblInd w:w="-99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27"/>
        <w:gridCol w:w="8221"/>
      </w:tblGrid>
      <w:tr>
        <w:trPr>
          <w:trHeight w:val="12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ормируемые компетенции в соответствии с ФГОС*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Результаты освоения дисциплины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Общие компетенции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  <w:lang w:eastAsia="ru-RU"/>
              </w:rPr>
              <w:t>ОК</w:t>
            </w:r>
            <w:r>
              <w:rPr>
                <w:lang w:eastAsia="ru-RU"/>
              </w:rPr>
              <w:t xml:space="preserve"> 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К 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К 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К 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К 9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ОК 1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iCs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спользовать знания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false"/>
              <w:spacing w:lineRule="auto" w:line="276"/>
              <w:ind w:left="709" w:hanging="14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рофессиональные компетенции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4.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4.2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рганизовывают  работу производственного подразделения.</w:t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lang w:eastAsia="ru-RU"/>
              </w:rPr>
            </w:pPr>
            <w:r>
              <w:rPr>
                <w:lang w:eastAsia="ru-RU"/>
              </w:rPr>
              <w:t>Контролируют качество выполнения электромонтажных работ.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left="-993" w:firstLine="709"/>
        <w:jc w:val="both"/>
        <w:rPr/>
      </w:pPr>
      <w:r>
        <w:rPr>
          <w:b/>
          <w:bCs/>
          <w:lang w:eastAsia="ru-RU"/>
        </w:rPr>
        <w:t>Контроль и оценка</w:t>
      </w:r>
      <w:r>
        <w:rPr>
          <w:lang w:eastAsia="ru-RU"/>
        </w:rPr>
        <w:t xml:space="preserve"> результатов освоения учебной дисциплины осуществляется преподавателем в процессе проведения дифференцированного зачета,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tbl>
      <w:tblPr>
        <w:tblW w:w="101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25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 (освоенные умения, усвоенные знания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Умеют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4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организовывать подготовку электромонтажных работ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lang w:eastAsia="ru-RU"/>
              </w:rPr>
              <w:t xml:space="preserve">    </w:t>
            </w:r>
            <w:r>
              <w:rPr>
                <w:bCs/>
                <w:lang w:eastAsia="ru-RU"/>
              </w:rPr>
              <w:t>-составлять графики проведения электромонтажных, эксплуатационных, ремонтных и пуско-наладочных рабо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- контролировать и оценивать деятельность членов бригады и подразделения в целом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ирование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актические задани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ифференцированный зачет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Знают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труктуру и функционирование электромонтажной организации;</w:t>
            </w:r>
          </w:p>
          <w:p>
            <w:pPr>
              <w:pStyle w:val="Normal"/>
              <w:suppressAutoHyphens w:val="false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-методы управления трудовым коллективом и структурными подразделениями;</w:t>
            </w:r>
          </w:p>
          <w:p>
            <w:pPr>
              <w:pStyle w:val="Normal"/>
              <w:suppressAutoHyphens w:val="false"/>
              <w:spacing w:lineRule="auto" w:line="276"/>
              <w:ind w:left="34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-способы стимулирования работы членов бригады</w: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lef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- методы контроля качества электромонтаж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 w:before="0" w:after="0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ирование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шение задач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right="1626" w:hanging="0"/>
        <w:rPr/>
      </w:pPr>
      <w:r>
        <w:rPr>
          <w:lang w:eastAsia="ru-RU"/>
        </w:rPr>
        <w:t xml:space="preserve"> </w:t>
      </w:r>
      <w:r>
        <w:rPr>
          <w:b/>
          <w:bCs/>
          <w:lang w:eastAsia="ru-RU"/>
        </w:rPr>
        <w:t>5. РАСПРЕДЕЛЕНИЕ КОМПЕТЕНЦИЙ ПО РАЗДЕЛАМ ДИСЦИПЛИНЫ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  <w:t>Распределение по разделам планируемых результатов обучения по основной образовательной программе, формируемых в рамках данной дисциплины и указанных в таблице:</w:t>
      </w:r>
    </w:p>
    <w:tbl>
      <w:tblPr>
        <w:tblW w:w="10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27"/>
        <w:gridCol w:w="1842"/>
        <w:gridCol w:w="2694"/>
        <w:gridCol w:w="2268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ируемые компетенции</w:t>
            </w:r>
          </w:p>
        </w:tc>
        <w:tc>
          <w:tcPr>
            <w:tcW w:w="6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Разделы дисциплины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ОК 1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ОК 2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ОК 3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ОК 4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ОК 9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К 1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ПК  4.1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ПК 4.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lang w:val="en-US" w:eastAsia="ru-RU"/>
        </w:rPr>
        <w:t xml:space="preserve">+ - </w:t>
      </w:r>
      <w:r>
        <w:rPr>
          <w:b/>
          <w:bCs/>
          <w:lang w:eastAsia="ru-RU"/>
        </w:rPr>
        <w:t>основные ПК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lang w:val="en-US" w:eastAsia="ru-RU"/>
        </w:rPr>
        <w:t xml:space="preserve">*- </w:t>
      </w:r>
      <w:r>
        <w:rPr>
          <w:b/>
          <w:bCs/>
          <w:lang w:eastAsia="ru-RU"/>
        </w:rPr>
        <w:t>сквозные ПК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76"/>
      <w:footerReference w:type="default" r:id="rId77"/>
      <w:type w:val="nextPage"/>
      <w:pgSz w:w="11906" w:h="16838"/>
      <w:pgMar w:left="1134" w:right="849" w:gutter="0" w:header="720" w:top="8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8"/>
        <w:szCs w:val="28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220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Symbol" w:hAnsi="Symbol" w:cs="Symbol"/>
        <w:color w:val="000000"/>
        <w:lang w:val="en-US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79"/>
        </w:tabs>
        <w:ind w:left="779" w:hanging="495"/>
      </w:pPr>
      <w:rPr>
        <w:sz w:val="28"/>
        <w:b/>
        <w:szCs w:val="28"/>
        <w:bCs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30">
    <w:lvl w:ilvl="0">
      <w:start w:val="220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510"/>
        </w:tabs>
        <w:ind w:left="0" w:firstLine="34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8"/>
      <w:szCs w:val="28"/>
      <w:lang w:val="en-US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eastAsia="Times New Roman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38z1">
    <w:name w:val="WW8Num38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Подзаголовок Знак"/>
    <w:qFormat/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1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221">
    <w:name w:val="_ЗАГ_2_2 Знак"/>
    <w:qFormat/>
    <w:rPr>
      <w:rFonts w:ascii="OfficinaSansC;Courier New" w:hAnsi="OfficinaSansC;Courier New" w:eastAsia="SimSun;宋体" w:cs="Mangal"/>
      <w:b/>
      <w:bCs/>
      <w:kern w:val="2"/>
      <w:sz w:val="28"/>
      <w:szCs w:val="2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qFormat/>
    <w:rPr/>
  </w:style>
  <w:style w:type="character" w:styleId="13">
    <w:name w:val="Текст примечания Знак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номер страницы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23">
    <w:name w:val="Основной текст 2 Знак"/>
    <w:qFormat/>
    <w:rPr>
      <w:rFonts w:eastAsia="SimSun;宋体"/>
      <w:kern w:val="2"/>
      <w:sz w:val="21"/>
      <w:lang w:val="en-US"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9">
    <w:name w:val="Основной текст_"/>
    <w:qFormat/>
    <w:rPr>
      <w:lang w:bidi="ar-SA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Символ нумерации"/>
    <w:qFormat/>
    <w:rPr/>
  </w:style>
  <w:style w:type="character" w:styleId="Style22">
    <w:name w:val="Перечень Знак"/>
    <w:qFormat/>
    <w:rPr>
      <w:rFonts w:eastAsia="Calibri"/>
      <w:sz w:val="28"/>
      <w:szCs w:val="22"/>
      <w:lang w:val="en-US"/>
    </w:rPr>
  </w:style>
  <w:style w:type="character" w:styleId="Diffchunk">
    <w:name w:val="diff-chunk"/>
    <w:qFormat/>
    <w:rPr/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Текст сноски Знак1"/>
    <w:qFormat/>
    <w:rPr/>
  </w:style>
  <w:style w:type="character" w:styleId="18">
    <w:name w:val="Основной текст с отступом Знак1"/>
    <w:qFormat/>
    <w:rPr>
      <w:sz w:val="24"/>
      <w:szCs w:val="24"/>
      <w:lang w:val="en-US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Term">
    <w:name w:val="term"/>
    <w:qFormat/>
    <w:rPr/>
  </w:style>
  <w:style w:type="character" w:styleId="M">
    <w:name w:val="m"/>
    <w:qFormat/>
    <w:rPr/>
  </w:style>
  <w:style w:type="character" w:styleId="Toctoggle">
    <w:name w:val="toctoggle"/>
    <w:qFormat/>
    <w:rPr/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Aeiannueea">
    <w:name w:val="Aeia.nnueea"/>
    <w:qFormat/>
    <w:rPr>
      <w:color w:val="000000"/>
    </w:rPr>
  </w:style>
  <w:style w:type="character" w:styleId="Texhtml">
    <w:name w:val="texhtml"/>
    <w:qFormat/>
    <w:rPr/>
  </w:style>
  <w:style w:type="character" w:styleId="C2">
    <w:name w:val="c2"/>
    <w:qFormat/>
    <w:rPr/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21">
    <w:name w:val="c21"/>
    <w:qFormat/>
    <w:rPr/>
  </w:style>
  <w:style w:type="character" w:styleId="Headertitle">
    <w:name w:val="header_title"/>
    <w:qFormat/>
    <w:rPr/>
  </w:style>
  <w:style w:type="character" w:styleId="Msonormal">
    <w:name w:val="msonormal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19">
    <w:name w:val="Текст Знак1"/>
    <w:qFormat/>
    <w:rPr>
      <w:rFonts w:ascii="Courier New" w:hAnsi="Courier New" w:cs="Courier New"/>
    </w:rPr>
  </w:style>
  <w:style w:type="character" w:styleId="W">
    <w:name w:val="w"/>
    <w:qFormat/>
    <w:rPr/>
  </w:style>
  <w:style w:type="character" w:styleId="Selectionindex">
    <w:name w:val="selection_index"/>
    <w:qFormat/>
    <w:rPr/>
  </w:style>
  <w:style w:type="character" w:styleId="Bshareformbutton">
    <w:name w:val="b-share-form-butt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Title">
    <w:name w:val="title"/>
    <w:qFormat/>
    <w:rPr/>
  </w:style>
  <w:style w:type="character" w:styleId="Qlrighteqno">
    <w:name w:val="ql-right-eqno"/>
    <w:qFormat/>
    <w:rPr/>
  </w:style>
  <w:style w:type="character" w:styleId="Qllefteqno">
    <w:name w:val="ql-left-eqno"/>
    <w:qFormat/>
    <w:rPr/>
  </w:style>
  <w:style w:type="character" w:styleId="Current">
    <w:name w:val="current"/>
    <w:qFormat/>
    <w:rPr/>
  </w:style>
  <w:style w:type="character" w:styleId="115pt">
    <w:name w:val="Основной текст + 11;5 pt"/>
    <w:qFormat/>
    <w:rPr/>
  </w:style>
  <w:style w:type="character" w:styleId="4115pt">
    <w:name w:val="Основной текст (4) + 11;5 pt"/>
    <w:qFormat/>
    <w:rPr/>
  </w:style>
  <w:style w:type="character" w:styleId="111">
    <w:name w:val="Основной текст + 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/>
  </w:style>
  <w:style w:type="character" w:styleId="41">
    <w:name w:val="Основной текст (4)_"/>
    <w:qFormat/>
    <w:rPr/>
  </w:style>
  <w:style w:type="character" w:styleId="33">
    <w:name w:val="Основной текст (3)_"/>
    <w:qFormat/>
    <w:rPr/>
  </w:style>
  <w:style w:type="character" w:styleId="Style24">
    <w:name w:val="Основной текст + Полужирный"/>
    <w:qFormat/>
    <w:rPr/>
  </w:style>
  <w:style w:type="character" w:styleId="24">
    <w:name w:val="Основной текст Знак2"/>
    <w:qFormat/>
    <w:rPr>
      <w:rFonts w:cs="Calibri"/>
    </w:rPr>
  </w:style>
  <w:style w:type="character" w:styleId="Style25">
    <w:name w:val="Название Знак"/>
    <w:qFormat/>
    <w:rPr>
      <w:rFonts w:ascii="Arial" w:hAnsi="Arial" w:eastAsia="Microsoft YaHei" w:cs="Arial Unicode MS"/>
      <w:sz w:val="28"/>
      <w:szCs w:val="28"/>
    </w:rPr>
  </w:style>
  <w:style w:type="character" w:styleId="110">
    <w:name w:val="Верхний колонтитул Знак1"/>
    <w:qFormat/>
    <w:rPr>
      <w:sz w:val="24"/>
      <w:szCs w:val="24"/>
      <w:lang w:val="en-US"/>
    </w:rPr>
  </w:style>
  <w:style w:type="character" w:styleId="112">
    <w:name w:val="Нижний колонтитул Знак1"/>
    <w:qFormat/>
    <w:rPr>
      <w:sz w:val="24"/>
      <w:szCs w:val="24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Arial Unicode M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5"/>
    <w:next w:val="115"/>
    <w:qFormat/>
    <w:pPr/>
    <w:rPr>
      <w:b/>
      <w:bCs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Табличный текст"/>
    <w:basedOn w:val="Normal"/>
    <w:qFormat/>
    <w:pPr>
      <w:widowControl w:val="false"/>
      <w:autoSpaceDE w:val="false"/>
      <w:jc w:val="both"/>
    </w:pPr>
    <w:rPr/>
  </w:style>
  <w:style w:type="paragraph" w:styleId="Style33">
    <w:name w:val="Табличный центр"/>
    <w:basedOn w:val="Style32"/>
    <w:qFormat/>
    <w:pPr>
      <w:jc w:val="center"/>
    </w:pPr>
    <w:rPr/>
  </w:style>
  <w:style w:type="paragraph" w:styleId="Style34">
    <w:name w:val="Абзац списка"/>
    <w:basedOn w:val="Normal"/>
    <w:qFormat/>
    <w:pPr>
      <w:ind w:left="720" w:right="0" w:hanging="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2">
    <w:name w:val="_ЗАГ_2_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before="200" w:after="120"/>
      <w:jc w:val="center"/>
    </w:pPr>
    <w:rPr>
      <w:rFonts w:ascii="OfficinaSansC;Courier New" w:hAnsi="OfficinaSansC;Courier New" w:eastAsia="SimSun;宋体" w:cs="Mangal"/>
      <w:b/>
      <w:bCs/>
      <w:kern w:val="2"/>
      <w:sz w:val="28"/>
      <w:szCs w:val="28"/>
      <w:lang w:val="en-US" w:bidi="hi-I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34">
    <w:name w:val="Список 3"/>
    <w:basedOn w:val="Normal"/>
    <w:qFormat/>
    <w:pPr>
      <w:suppressAutoHyphens w:val="false"/>
      <w:ind w:left="849" w:hanging="283"/>
    </w:pPr>
    <w:rPr>
      <w:rFonts w:ascii="Arial" w:hAnsi="Arial" w:cs="Arial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Список 2"/>
    <w:basedOn w:val="Normal"/>
    <w:qFormat/>
    <w:pPr>
      <w:suppressAutoHyphens w:val="false"/>
      <w:ind w:left="566" w:hanging="283"/>
    </w:pPr>
    <w:rPr/>
  </w:style>
  <w:style w:type="paragraph" w:styleId="29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1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sz w:val="22"/>
      <w:szCs w:val="22"/>
    </w:rPr>
  </w:style>
  <w:style w:type="paragraph" w:styleId="Style39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">
    <w:name w:val="(a)"/>
    <w:basedOn w:val="Normal"/>
    <w:next w:val="Normal"/>
    <w:qFormat/>
    <w:pPr>
      <w:spacing w:before="60" w:after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30" w:before="0" w:after="240"/>
      <w:ind w:hanging="62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Перечень"/>
    <w:basedOn w:val="Normal"/>
    <w:next w:val="Normal"/>
    <w:qFormat/>
    <w:pPr>
      <w:numPr>
        <w:ilvl w:val="0"/>
        <w:numId w:val="21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 w:val="false"/>
      <w:autoSpaceDE w:val="false"/>
      <w:bidi w:val="0"/>
    </w:pPr>
    <w:rPr>
      <w:rFonts w:ascii="Liberation Serif" w:hAnsi="Liberation Serif" w:eastAsia="Lohit Hindi;Arial Unicode MS" w:cs="Liberation Serif"/>
      <w:color w:val="auto"/>
      <w:kern w:val="2"/>
      <w:sz w:val="24"/>
      <w:szCs w:val="24"/>
      <w:lang w:val="ru-RU" w:eastAsia="zh-CN" w:bidi="hi-IN"/>
    </w:rPr>
  </w:style>
  <w:style w:type="paragraph" w:styleId="A1">
    <w:name w:val="a"/>
    <w:basedOn w:val="Normal"/>
    <w:qFormat/>
    <w:pPr>
      <w:suppressAutoHyphens w:val="false"/>
      <w:spacing w:before="280" w:after="280"/>
    </w:pPr>
    <w:rPr/>
  </w:style>
  <w:style w:type="paragraph" w:styleId="Iacaaiea">
    <w:name w:val="Iacaaiea"/>
    <w:basedOn w:val="Default"/>
    <w:next w:val="Default"/>
    <w:qFormat/>
    <w:pPr>
      <w:suppressAutoHyphens w:val="false"/>
    </w:pPr>
    <w:rPr>
      <w:color w:val="000000"/>
    </w:rPr>
  </w:style>
  <w:style w:type="paragraph" w:styleId="Iauiue1">
    <w:name w:val="Iau.iue"/>
    <w:basedOn w:val="Default"/>
    <w:next w:val="Default"/>
    <w:qFormat/>
    <w:pPr>
      <w:suppressAutoHyphens w:val="false"/>
    </w:pPr>
    <w:rPr>
      <w:color w:val="000000"/>
    </w:rPr>
  </w:style>
  <w:style w:type="paragraph" w:styleId="Caaieiaie1">
    <w:name w:val="Caaieiaie 1"/>
    <w:basedOn w:val="Default"/>
    <w:next w:val="Default"/>
    <w:qFormat/>
    <w:pPr>
      <w:suppressAutoHyphens w:val="false"/>
    </w:pPr>
    <w:rPr>
      <w:color w:val="000000"/>
    </w:rPr>
  </w:style>
  <w:style w:type="paragraph" w:styleId="Iniiaiieoaenonionooiii">
    <w:name w:val="Iniiaiie oaeno n ionooiii"/>
    <w:basedOn w:val="Default"/>
    <w:next w:val="Default"/>
    <w:qFormat/>
    <w:pPr>
      <w:suppressAutoHyphens w:val="false"/>
    </w:pPr>
    <w:rPr>
      <w:color w:val="000000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20">
    <w:name w:val="c20"/>
    <w:basedOn w:val="Normal"/>
    <w:qFormat/>
    <w:pPr>
      <w:suppressAutoHyphens w:val="false"/>
      <w:spacing w:before="280" w:after="280"/>
    </w:pPr>
    <w:rPr/>
  </w:style>
  <w:style w:type="paragraph" w:styleId="C25">
    <w:name w:val="c25"/>
    <w:basedOn w:val="Normal"/>
    <w:qFormat/>
    <w:pPr>
      <w:suppressAutoHyphens w:val="false"/>
      <w:spacing w:before="280" w:after="280"/>
    </w:pPr>
    <w:rPr/>
  </w:style>
  <w:style w:type="paragraph" w:styleId="C26">
    <w:name w:val="c26"/>
    <w:basedOn w:val="Normal"/>
    <w:qFormat/>
    <w:pPr>
      <w:suppressAutoHyphens w:val="false"/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text">
    <w:name w:val="arttext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lcenterdisplayedequation">
    <w:name w:val="ql-center-displayed-equation"/>
    <w:basedOn w:val="Normal"/>
    <w:qFormat/>
    <w:pPr>
      <w:suppressAutoHyphens w:val="false"/>
      <w:spacing w:before="280" w:after="280"/>
    </w:pPr>
    <w:rPr/>
  </w:style>
  <w:style w:type="paragraph" w:styleId="Style45">
    <w:name w:val=" Знак Знак Знак Знак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8">
    <w:name w:val="Указатель3"/>
    <w:basedOn w:val="Normal"/>
    <w:qFormat/>
    <w:pPr>
      <w:suppressLineNumbers/>
    </w:pPr>
    <w:rPr>
      <w:rFonts w:cs="Tahoma"/>
      <w:sz w:val="20"/>
      <w:szCs w:val="20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5">
    <w:name w:val="Body Text 25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1755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" TargetMode="External"/><Relationship Id="rId15" Type="http://schemas.openxmlformats.org/officeDocument/2006/relationships/hyperlink" Target="http://Grafika.ru/" TargetMode="External"/><Relationship Id="rId16" Type="http://schemas.openxmlformats.org/officeDocument/2006/relationships/hyperlink" Target="http://ru.wikipedia.org/" TargetMode="External"/><Relationship Id="rId17" Type="http://schemas.openxmlformats.org/officeDocument/2006/relationships/hyperlink" Target="http://www.openclass.ru/" TargetMode="Externa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hyperlink" Target="http://www.ielectro.ru/Products.html?fn_tab2doc=4" TargetMode="External"/><Relationship Id="rId23" Type="http://schemas.openxmlformats.org/officeDocument/2006/relationships/hyperlink" Target="http://electricalschool.info/spravochnik/electroteh/" TargetMode="External"/><Relationship Id="rId24" Type="http://schemas.openxmlformats.org/officeDocument/2006/relationships/hyperlink" Target="http://docs.cntd.ru/document/1200011373" TargetMode="External"/><Relationship Id="rId25" Type="http://schemas.openxmlformats.org/officeDocument/2006/relationships/hyperlink" Target="http://model.exponenta.ru/electro/0050.htm" TargetMode="External"/><Relationship Id="rId26" Type="http://schemas.openxmlformats.org/officeDocument/2006/relationships/hyperlink" Target="http://www.electricsite.net/category/elektrichestvo/" TargetMode="Externa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hyperlink" Target="http://electricalschool.info/main/electroinstrument/362-ukazateli naprjazhenija-dlja-fazirovki.html -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hyperlink" Target="http://electricalschool.info/main/electroinstrument/362-ukazateli naprjazhenija-dlja-fazirovki.html -" TargetMode="External"/><Relationship Id="rId51" Type="http://schemas.openxmlformats.org/officeDocument/2006/relationships/header" Target="header19.xml"/><Relationship Id="rId52" Type="http://schemas.openxmlformats.org/officeDocument/2006/relationships/footer" Target="footer20.xml"/><Relationship Id="rId53" Type="http://schemas.openxmlformats.org/officeDocument/2006/relationships/header" Target="header20.xml"/><Relationship Id="rId54" Type="http://schemas.openxmlformats.org/officeDocument/2006/relationships/footer" Target="footer21.xml"/><Relationship Id="rId55" Type="http://schemas.openxmlformats.org/officeDocument/2006/relationships/hyperlink" Target="http://www.academia-moscow.ru/authors/detail/181946/" TargetMode="External"/><Relationship Id="rId56" Type="http://schemas.openxmlformats.org/officeDocument/2006/relationships/hyperlink" Target="http://www.academia-moscow.ru/authors/detail/181949/" TargetMode="External"/><Relationship Id="rId57" Type="http://schemas.openxmlformats.org/officeDocument/2006/relationships/hyperlink" Target="http://www.academia-moscow.ru/catalogue/4831/304619/" TargetMode="Externa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3.xml"/><Relationship Id="rId63" Type="http://schemas.openxmlformats.org/officeDocument/2006/relationships/footer" Target="footer24.xml"/><Relationship Id="rId64" Type="http://schemas.openxmlformats.org/officeDocument/2006/relationships/hyperlink" Target="https://elektrika.ru/articles/svoimi_rukami/organizatsionno_tekhnicheskie_meropriyatiya_po_elektrobezopasnosti/" TargetMode="External"/><Relationship Id="rId65" Type="http://schemas.openxmlformats.org/officeDocument/2006/relationships/hyperlink" Target="http://www.zakonprost.ru/content/base/part/333064" TargetMode="External"/><Relationship Id="rId66" Type="http://schemas.openxmlformats.org/officeDocument/2006/relationships/header" Target="header24.xml"/><Relationship Id="rId67" Type="http://schemas.openxmlformats.org/officeDocument/2006/relationships/footer" Target="footer25.xml"/><Relationship Id="rId68" Type="http://schemas.openxmlformats.org/officeDocument/2006/relationships/header" Target="header25.xml"/><Relationship Id="rId69" Type="http://schemas.openxmlformats.org/officeDocument/2006/relationships/footer" Target="footer26.xml"/><Relationship Id="rId70" Type="http://schemas.openxmlformats.org/officeDocument/2006/relationships/hyperlink" Target="http://www/" TargetMode="External"/><Relationship Id="rId71" Type="http://schemas.openxmlformats.org/officeDocument/2006/relationships/hyperlink" Target="http://www.mgopu.ru/JOURNAL/07" TargetMode="External"/><Relationship Id="rId72" Type="http://schemas.openxmlformats.org/officeDocument/2006/relationships/hyperlink" Target="http://dist.imit.ru/lms/course/category.php?id=21" TargetMode="External"/><Relationship Id="rId73" Type="http://schemas.openxmlformats.org/officeDocument/2006/relationships/hyperlink" Target="http://www.ed.gov.ru/prof-edu/sred/rub/oop/spoo.doc" TargetMode="External"/><Relationship Id="rId74" Type="http://schemas.openxmlformats.org/officeDocument/2006/relationships/hyperlink" Target="http://59428s016.edusite.ru/p16aa1.html" TargetMode="External"/><Relationship Id="rId75" Type="http://schemas.openxmlformats.org/officeDocument/2006/relationships/hyperlink" Target="http://www.akvt.ru/student/moup/obscheobrazovatelnye-discipliny" TargetMode="External"/><Relationship Id="rId76" Type="http://schemas.openxmlformats.org/officeDocument/2006/relationships/header" Target="header26.xml"/><Relationship Id="rId77" Type="http://schemas.openxmlformats.org/officeDocument/2006/relationships/footer" Target="footer27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48:00Z</dcterms:created>
  <dc:creator>Пресс-служба</dc:creator>
  <dc:description/>
  <cp:keywords/>
  <dc:language>en-US</dc:language>
  <cp:lastModifiedBy>User</cp:lastModifiedBy>
  <cp:lastPrinted>2020-01-17T10:05:00Z</cp:lastPrinted>
  <dcterms:modified xsi:type="dcterms:W3CDTF">2022-09-15T19:44:00Z</dcterms:modified>
  <cp:revision>7</cp:revision>
  <dc:subject/>
  <dc:title/>
</cp:coreProperties>
</file>