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и квалифицированных рабочих, служащих</w:t>
        <w:br/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08.01.28 Мастер отделочных строительных и декоративных работ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я выпускни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стер отделочных строительных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08.00.00 Техника и технологии строительств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государственное бюджетное учреждение «Мостотрест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94"/>
        <w:spacing w:before="0" w:after="0"/>
        <w:rPr>
          <w:rStyle w:val="InternetLink"/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>
              <w:b/>
              <w:bCs/>
              <w:rFonts w:cs="Times New Roman"/>
            </w:rPr>
            <w:instrText xml:space="preserve"> TOC \o "1-3" \u </w:instrText>
          </w:r>
          <w:r>
            <w:rPr>
              <w:b/>
              <w:bCs/>
              <w:rFonts w:cs="Times New Roman"/>
            </w:rPr>
            <w:fldChar w:fldCharType="separate"/>
          </w:r>
          <w:r>
            <w:rPr>
              <w:rFonts w:cs="Times New Roman"/>
              <w:b/>
              <w:bCs/>
            </w:rPr>
            <w:t>Раздел 1. Общие положения</w:t>
            <w:tab/>
          </w:r>
          <w:hyperlink w:anchor="__RefHeading___Toc158807379">
            <w:r>
              <w:rPr>
                <w:rStyle w:val="IndexLink"/>
                <w:rFonts w:cs="Times New Roman"/>
                <w:b/>
                <w:bCs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</w:r>
          <w:hyperlink w:anchor="__RefHeading___Toc15880738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</w:r>
          <w:hyperlink w:anchor="__RefHeading___Toc15880738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</w:r>
          <w:hyperlink w:anchor="__RefHeading___Toc15880738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</w:r>
          <w:hyperlink w:anchor="__RefHeading___Toc15880738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</w:r>
          <w:hyperlink w:anchor="__RefHeading___Toc15880738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</w:r>
          <w:hyperlink w:anchor="__RefHeading___Toc158807385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</w:r>
          <w:hyperlink w:anchor="__RefHeading___Toc158807386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</w:r>
          <w:hyperlink w:anchor="__RefHeading___Toc158807387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</w:r>
          <w:hyperlink w:anchor="__RefHeading___Toc158807388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</w:r>
          <w:hyperlink w:anchor="__RefHeading___Toc158807389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</w:r>
          <w:hyperlink w:anchor="__RefHeading___Toc158807390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</w:r>
          <w:hyperlink w:anchor="__RefHeading___Toc158807391"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</w:r>
          <w:hyperlink w:anchor="__RefHeading___Toc158807392">
            <w:r>
              <w:rPr>
                <w:rStyle w:val="IndexLink"/>
              </w:rPr>
              <w:t>7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</w:r>
          <w:hyperlink w:anchor="__RefHeading___Toc158807393">
            <w:r>
              <w:rPr>
                <w:rStyle w:val="IndexLink"/>
              </w:rPr>
              <w:t>7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</w:r>
          <w:hyperlink w:anchor="__RefHeading___Toc158807394">
            <w:r>
              <w:rPr>
                <w:rStyle w:val="IndexLink"/>
              </w:rPr>
              <w:t>7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</w:r>
          <w:hyperlink w:anchor="__RefHeading___Toc158807395">
            <w:r>
              <w:rPr>
                <w:rStyle w:val="IndexLink"/>
              </w:rPr>
              <w:t>7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</w:r>
          <w:hyperlink w:anchor="__RefHeading___Toc158807396">
            <w:r>
              <w:rPr>
                <w:rStyle w:val="IndexLink"/>
              </w:rPr>
              <w:t>7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</w:r>
          <w:hyperlink w:anchor="__RefHeading___Toc158807397">
            <w:r>
              <w:rPr>
                <w:rStyle w:val="IndexLink"/>
              </w:rPr>
              <w:t>7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</w:r>
          <w:hyperlink w:anchor="__RefHeading___Toc158807398">
            <w:r>
              <w:rPr>
                <w:rStyle w:val="IndexLink"/>
              </w:rPr>
              <w:t>76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</w:r>
          <w:hyperlink w:anchor="__RefHeading___Toc158807399">
            <w:r>
              <w:rPr>
                <w:rStyle w:val="IndexLink"/>
              </w:rPr>
              <w:t>7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</w:r>
          <w:hyperlink w:anchor="__RefHeading___Toc158807400">
            <w:r>
              <w:rPr>
                <w:rStyle w:val="IndexLink"/>
              </w:rPr>
              <w:t>7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</w:r>
          <w:hyperlink w:anchor="__RefHeading___Toc158807401">
            <w:r>
              <w:rPr>
                <w:rStyle w:val="IndexLink"/>
              </w:rPr>
              <w:t>7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</w:r>
          <w:hyperlink w:anchor="__RefHeading___Toc158807402">
            <w:r>
              <w:rPr>
                <w:rStyle w:val="IndexLink"/>
              </w:rPr>
              <w:t>7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sz w:val="22"/>
              <w:szCs w:val="22"/>
            </w:rPr>
          </w:pPr>
          <w:r>
            <w:rPr>
              <w:bCs/>
              <w:i w:val="false"/>
              <w:iCs w:val="false"/>
            </w:rPr>
            <w:t>6.4.</w:t>
          </w:r>
          <w:r>
            <w:rPr>
              <w:b/>
              <w:i w:val="false"/>
              <w:iCs w:val="false"/>
            </w:rPr>
            <w:t> </w:t>
          </w:r>
          <w:r>
            <w:rPr>
              <w:rFonts w:eastAsia="Calibri"/>
              <w:bCs/>
              <w:i w:val="false"/>
              <w:iCs w:val="false"/>
              <w:lang w:eastAsia="en-US"/>
            </w:rPr>
            <w:t xml:space="preserve">Примерные расчеты </w:t>
          </w:r>
          <w:r>
            <w:rPr>
              <w:bCs/>
              <w:i w:val="false"/>
              <w:iCs w:val="false"/>
            </w:rPr>
            <w:t>финансового обеспечения</w:t>
          </w:r>
          <w:r>
            <w:rPr>
              <w:rFonts w:eastAsia="Calibri"/>
              <w:bCs/>
              <w:i w:val="false"/>
              <w:iCs w:val="false"/>
              <w:lang w:eastAsia="en-US"/>
            </w:rPr>
            <w:t xml:space="preserve"> реализации образовательной программы</w:t>
          </w:r>
          <w:r>
            <w:rPr>
              <w:i w:val="false"/>
              <w:iCs w:val="false"/>
            </w:rPr>
            <w:tab/>
          </w:r>
          <w:hyperlink w:anchor="__RefHeading___Toc158807403">
            <w:r>
              <w:rPr>
                <w:rStyle w:val="IndexLink"/>
                <w:i w:val="false"/>
                <w:iCs w:val="false"/>
              </w:rPr>
              <w:t>78</w:t>
            </w:r>
          </w:hyperlink>
          <w:r>
            <w:rPr>
              <w:rStyle w:val="IndexLink"/>
              <w:i w:val="false"/>
              <w:i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eastAsia="Arial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_Hlk68082010"/>
      <w:bookmarkStart w:id="4" w:name="_Hlk68082010"/>
      <w:bookmarkEnd w:id="4"/>
    </w:p>
    <w:p>
      <w:pPr>
        <w:pStyle w:val="Heading1"/>
        <w:spacing w:before="0" w:after="0"/>
        <w:ind w:firstLine="709"/>
        <w:rPr/>
      </w:pPr>
      <w:bookmarkStart w:id="5" w:name="__RefHeading___Toc158807379"/>
      <w:bookmarkStart w:id="6" w:name="_Hlk156486035"/>
      <w:bookmarkEnd w:id="5"/>
      <w:r>
        <w:rPr/>
        <w:t>Раздел 1. Общие положения</w:t>
      </w:r>
    </w:p>
    <w:p>
      <w:pPr>
        <w:pStyle w:val="117"/>
        <w:rPr>
          <w:lang w:val="ru-RU"/>
        </w:rPr>
      </w:pPr>
      <w:r>
        <w:rPr>
          <w:lang w:val="ru-RU"/>
        </w:rPr>
      </w:r>
    </w:p>
    <w:p>
      <w:pPr>
        <w:pStyle w:val="119"/>
        <w:spacing w:lineRule="auto" w:line="240" w:before="0" w:after="0"/>
        <w:rPr/>
      </w:pPr>
      <w:bookmarkStart w:id="7" w:name="__RefHeading___Toc158807380"/>
      <w:bookmarkEnd w:id="7"/>
      <w:r>
        <w:rPr/>
        <w:t>1.1. Назначение примерной образовательной программы</w:t>
      </w:r>
    </w:p>
    <w:p>
      <w:pPr>
        <w:pStyle w:val="Style43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профессии 08.01.28 Мастер отделочных строительных и декоративных работ, разработана в соответствии с федеральным государственным образовательным стандартом среднего профессионального образования по профессии 08.01.28 Мастер отделочных строительных и декоративных работ,, утвержденным приказом Министерства просвещения Российской Федерации от 18 мая 2022 г. № 340 (далее – ФГОС, ФГОС СПО). </w:t>
      </w:r>
    </w:p>
    <w:p>
      <w:pPr>
        <w:pStyle w:val="Style43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определяет рекомендованный объем и содержание среднего профессионального образования по профессии 08.01.28 Мастер отделочных строительных и декоративных работ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08.01.28 Мастер отделочных строительных и декоративных работ среднего профессионального образования.</w:t>
      </w:r>
    </w:p>
    <w:p>
      <w:pPr>
        <w:pStyle w:val="11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119"/>
        <w:spacing w:lineRule="auto" w:line="240" w:before="0" w:after="0"/>
        <w:rPr/>
      </w:pPr>
      <w:bookmarkStart w:id="8" w:name="__RefHeading___Toc158807381"/>
      <w:bookmarkEnd w:id="8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профессионального образования по профессии 08.01.28 Мастер отделочных строительных и декоративных работ (Приказ Минпросвещения России от 18 мая 2022 г. № 34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от 15.06.2020 № 336н «Об утверждении профессионального стандарта 16.055 Штукатур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15.06.2020 № 339н «Об утверждении профессионального стандарта 16.054 Монтажник каркасно-обшивных конструкций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22.07.2020 № 443н «Об утверждении профессионального стандарта 16.046 Маляр строительный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01.08.2023 № 624н «Об утверждении профессионального стандарта 16.104 Плиточник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9"/>
        <w:spacing w:lineRule="auto" w:line="240" w:before="0" w:after="0"/>
        <w:rPr/>
      </w:pPr>
      <w:bookmarkStart w:id="9" w:name="__RefHeading___Toc158807382"/>
      <w:bookmarkEnd w:id="9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11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  <w:r>
        <w:br w:type="page"/>
      </w:r>
    </w:p>
    <w:p>
      <w:pPr>
        <w:pStyle w:val="Heading1"/>
        <w:spacing w:lineRule="auto" w:line="360" w:before="0" w:after="120"/>
        <w:ind w:firstLine="709"/>
        <w:jc w:val="both"/>
        <w:rPr/>
      </w:pPr>
      <w:bookmarkStart w:id="10" w:name="__RefHeading___Toc158807383"/>
      <w:r>
        <w:rPr/>
        <w:t>Раздел 2. Основные характеристики образовательной программы</w:t>
      </w:r>
      <w:bookmarkEnd w:id="10"/>
      <w:r>
        <w:rPr/>
        <w:t xml:space="preserve"> </w: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2591"/>
        <w:gridCol w:w="55"/>
        <w:gridCol w:w="2827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трасли, для которых разработана образовательная программа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троительная отрасл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Атомная отрасль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16.055 Штукатур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оссийской Федерации от 15.06.2020 № 336н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6.054 Монтажник каркасно-обшивных конструкций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Приказ Министерства труда и социальной защиты Российской Федерации от 15.06.2020 № 339н)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6.046 Маляр строительный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оссийской Федерации от 22.07.2020 № 443н)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16.104 Плиточник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Приказ Министерства труда и социальной защиты Российской Федерации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от 01.08.2023 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№ 624н)</w:t>
            </w:r>
          </w:p>
        </w:tc>
      </w:tr>
      <w:tr>
        <w:trPr>
          <w:trHeight w:val="49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учение безопасным методам и приемам выполнения работ, инструктаж по охране труда вводный и на рабочем месте, стажировка на рабочем месте и проверка знаний требований охраны труда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и необходимости проведения работ на высоте - прохождение обучения безопасным методам и приемам выполнения работ на высоте (к данным работам допускаются лица, достигшие 18 лет)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иказ Министерства просвещения России от 18 мая 2022 г. № 340 «Об утверждении федерального государственного образовательного стандарта среднего профессионального образования по профессии 08.01.28 Мастер отделочных строительных и декоративных работ»</w:t>
            </w:r>
          </w:p>
        </w:tc>
      </w:tr>
      <w:tr>
        <w:trPr>
          <w:trHeight w:val="11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стер отделочных строительных работ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правленность 1-Штукатурные и декоративные работы в строительстве;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правленность 2-Монтаж каркасно-обшивных конструкций;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правленность 3-Малярные и декоративно-художественные работы в строительстве;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правленность 4-Облицовочные, мозаичные и декоративные работы в строительстве;</w:t>
            </w:r>
          </w:p>
        </w:tc>
      </w:tr>
      <w:tr>
        <w:trPr>
          <w:trHeight w:val="234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троительная отрасл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Атомная отрасль</w:t>
            </w:r>
          </w:p>
        </w:tc>
      </w:tr>
      <w:tr>
        <w:trPr>
          <w:trHeight w:val="854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Штукатур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лицовщик-плито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ник каркасно-обшивных конструк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яр строительный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онтажник каркасно-обшивных конструкций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0 мес./ 1476 ак. ч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ода 10 мес./2952 ак. ч</w:t>
            </w:r>
          </w:p>
        </w:tc>
      </w:tr>
      <w:tr>
        <w:trPr>
          <w:trHeight w:val="335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троительная отрасл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Атомная отрасль</w:t>
            </w:r>
          </w:p>
        </w:tc>
      </w:tr>
      <w:tr>
        <w:trPr>
          <w:trHeight w:val="770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ода 10 мес./2952 ак. 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ода 10 мес./2952 ак. ч</w:t>
            </w:r>
          </w:p>
        </w:tc>
      </w:tr>
      <w:tr>
        <w:trPr>
          <w:trHeight w:val="49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540/324</w:t>
            </w:r>
          </w:p>
        </w:tc>
      </w:tr>
      <w:tr>
        <w:trPr>
          <w:trHeight w:val="23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11" w:name="_Hlk156306819"/>
            <w:bookmarkEnd w:id="11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15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054</w:t>
            </w:r>
          </w:p>
        </w:tc>
      </w:tr>
      <w:tr>
        <w:trPr>
          <w:trHeight w:val="36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0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38</w:t>
            </w:r>
          </w:p>
        </w:tc>
      </w:tr>
      <w:tr>
        <w:trPr>
          <w:trHeight w:val="37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5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24</w:t>
            </w:r>
          </w:p>
        </w:tc>
      </w:tr>
      <w:tr>
        <w:trPr>
          <w:trHeight w:val="40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79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792</w:t>
            </w:r>
          </w:p>
        </w:tc>
      </w:tr>
      <w:tr>
        <w:trPr>
          <w:trHeight w:val="57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4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21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2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4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21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24</w:t>
            </w:r>
          </w:p>
        </w:tc>
      </w:tr>
      <w:tr>
        <w:trPr>
          <w:trHeight w:val="1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8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32</w:t>
            </w:r>
          </w:p>
        </w:tc>
      </w:tr>
      <w:tr>
        <w:trPr>
          <w:trHeight w:val="1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4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16</w:t>
            </w:r>
          </w:p>
        </w:tc>
      </w:tr>
      <w:tr>
        <w:trPr>
          <w:trHeight w:val="1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ГИА в форме демонстрационного экзамен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3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47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286</w:t>
            </w:r>
          </w:p>
        </w:tc>
      </w:tr>
    </w:tbl>
    <w:p>
      <w:pPr>
        <w:pStyle w:val="117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  <w:bookmarkStart w:id="12" w:name="__RefHeading___Toc158807384"/>
      <w:bookmarkStart w:id="13" w:name="__RefHeading___Toc158807384"/>
    </w:p>
    <w:p>
      <w:pPr>
        <w:pStyle w:val="Heading1"/>
        <w:spacing w:before="0" w:after="0"/>
        <w:ind w:firstLine="709"/>
        <w:rPr/>
      </w:pPr>
      <w:bookmarkStart w:id="14" w:name="__RefHeading___Toc158807384"/>
      <w:r>
        <w:rPr/>
        <w:t>Раздел 3. Характеристика профессиональной деятельности выпускника</w:t>
      </w:r>
      <w:bookmarkEnd w:id="14"/>
    </w:p>
    <w:p>
      <w:pPr>
        <w:pStyle w:val="Normal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15" w:name="__RefHeading___Toc158807385"/>
      <w:bookmarkEnd w:id="15"/>
      <w:r>
        <w:rPr/>
        <w:t>3.1. Область(и) профессиональной деятельности выпускников:</w:t>
      </w:r>
    </w:p>
    <w:p>
      <w:pPr>
        <w:pStyle w:val="117"/>
        <w:ind w:firstLine="709"/>
        <w:rPr>
          <w:lang w:val="ru-RU"/>
        </w:rPr>
      </w:pPr>
      <w:r>
        <w:rPr>
          <w:lang w:val="ru-RU"/>
        </w:rPr>
        <w:t>-16 Строительство и жилищно-коммунальное хозяйство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119"/>
        <w:spacing w:lineRule="auto" w:line="240" w:before="0" w:after="0"/>
        <w:rPr/>
      </w:pPr>
      <w:bookmarkStart w:id="16" w:name="__RefHeading___Toc158807386"/>
      <w:bookmarkEnd w:id="16"/>
      <w:r>
        <w:rPr/>
        <w:t>3.2. Профессиональные стандарты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8"/>
        <w:gridCol w:w="1713"/>
        <w:gridCol w:w="2395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5 Штукату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15 июня 2020 года № 336н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Оштукатуривание поверхностей зданий и сооружений вручную и механизированным способ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2 Подготовка поверхностей под оштукатуривание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3Приготовление штукатурных растворов и смесей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3.3 Выполнение штукатурных работ по отделке внутренних и наружных поверхностей зданий и сооружений ручным способом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4.3 Выполнение штукатурных работ по отделке внутренних и наружных поверхностей зданий и сооружений механизированным способом</w:t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5.3 Ремонт штукатурки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Ф В </w:t>
            </w:r>
          </w:p>
          <w:p>
            <w:pPr>
              <w:pStyle w:val="Normal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Устройство наливных стяжек пола вручную и механизированным способ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2 Подготовка оснований для наливных стяжек полов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2.3 Приготовление растворов наливных стяжек пола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3.3 Выполнение работ по устройству наливных полов и оснований под полы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4.3 Ремонт наливных стяжек пола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Ф С </w:t>
            </w:r>
          </w:p>
          <w:p>
            <w:pPr>
              <w:pStyle w:val="Normal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Выполнение декоративных штукатурны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4 Изготовление профилированных гипсовых тяг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2.4 Изготовление и крепление декоративных архитектурных элементов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3.4 Выполнение декоративных штукатурок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Hlk161928063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4 Монтажник каркасно-обшивных конструкций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15 июня 2020 года № 339н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К из листовых и плитных материа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4 Монтаж металлических и деревянных каркасов КОК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4 Монтаж строительных листовых и плитных материалов КОК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3.4 Заделка стыков между листовыми и плитными материалами КОК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Ф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поверхностей зданий и сооружений с использованием строительных листовых и плитных материа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3Устройство конструкций из гипсовых пазогребневых плит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2.4 Устройство бескаркасных облицовок стен из строительных листовых и плитных материалов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3.4 Монтаж сухих сборных стяжек (оснований пола)</w:t>
            </w:r>
          </w:p>
        </w:tc>
      </w:tr>
      <w:tr>
        <w:trPr>
          <w:trHeight w:val="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4.4 Ремонт обшивок КОК, оснований пола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К сложной геометрической фор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5 Изготовление криволинейных и ломаных элементов КОК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2.5 Монтаж каркасов для КОК сложной геометрической формы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3.5 Обшивка каркасов КОК строительными листовыми и плитными материалами, криволинейными и ломаными элементами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6 Маляр строительный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22 июля 2020 года № 443н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ей к окрашиванию и оклеиванию обо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2 Очистка поверхностей и предохранение от набрызгов краски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2 Обработка поверхностей различными средствами и составами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2 Приготовление и нанесение на поверхности клеевых составов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Ф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поверхностей перед окрашиванием или оклеиванием обо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1.3 Шпатлевание поверхностей вручную</w:t>
            </w:r>
          </w:p>
        </w:tc>
      </w:tr>
      <w:tr>
        <w:trPr>
          <w:trHeight w:val="1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2.3 Дополнительное шпатлевание поверхностей вручную и механизированным способом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средней сложности при окрашивании и оклеивании поверх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C/01.3 Окрашивание поверхностей вручную и механизированным способом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C/02.3 Оклеивание поверхностей бумажными, виниловыми и текстильными обоями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Ф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ожных работ по декоративной отделке и при ремонте поверх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/01.4 Окрашивание поверхностей в два и более тон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/02.4 Художественная отделка поверхностей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/03.4 Оклеивание поверхностей обоями высокой плотности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/04.4 Ремонт окрашенных или оклеенных обоями поверхностей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4 Плиточник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10 января 2017 года № 12н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енних и наружных поверхностей зданий, облицованных плиткой, или замена отдельных пли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2 Замена отдельных плиток на внутренних и наружных поверхностях зданий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2 Ремонт участков внутренних и наружных поверхностей зданий, облицованных плитко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19"/>
        <w:spacing w:lineRule="auto" w:line="240" w:before="0" w:after="0"/>
        <w:rPr/>
      </w:pPr>
      <w:bookmarkStart w:id="18" w:name="__RefHeading___Toc158807387"/>
      <w:bookmarkEnd w:id="18"/>
      <w:r>
        <w:rPr/>
        <w:t>3.3. Осваиваемые виды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- Выполнение штукатурных и декоративных рабо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штукатурных и декоративных работ (по выбору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Х Выполнение штукатурных и декоративных работ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монтажа каркасно-обшивных конструкций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Х Выполнение монтажа каркасно-обшивных конструкций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Выполнение малярных и декоративно-художественных работ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 0Х Выполнение малярных и декоративно-художественных работ (по выбору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- Выполнение монтажа каркасно-обшивных конструкци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монтажа каркасно-обшивных конструкций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Х Выполнение монтажа каркасно-обшивных конструкций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штукатурных и декоративных работ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Х Выполнение штукатурных и декоративных работ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лицовочных, мозаичных и декоративных работ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 0Х Выполнение облицовочных, мозаичных и декоративных работ (по выбору)</w:t>
            </w:r>
          </w:p>
        </w:tc>
      </w:tr>
    </w:tbl>
    <w:p>
      <w:pPr>
        <w:pStyle w:val="117"/>
        <w:rPr>
          <w:lang w:val="ru-RU"/>
        </w:rPr>
      </w:pPr>
      <w:r>
        <w:rPr>
          <w:lang w:val="ru-RU"/>
        </w:rPr>
      </w:r>
    </w:p>
    <w:p>
      <w:pPr>
        <w:pStyle w:val="119"/>
        <w:spacing w:lineRule="auto" w:line="360"/>
        <w:ind w:hanging="0"/>
        <w:rPr/>
      </w:pPr>
      <w:r>
        <w:rPr/>
        <w:t>Направленность-Малярные и декоративно-художественные работы в строительств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малярных и декоративно-художественных работ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 0Х Выполнение малярных и декоративно-художественных работ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штукатурных и декоративных работ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Х Выполнение штукатурных и декоративных работ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лицовочных, мозаичных и декоративных работ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 0Х Выполнение облицовочных, мозаичных и декоративных работ (по выбору)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правленность 4. Облицовочные, мозаичные и декоративные работы в строительств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лицовочных, мозаичных и декоративных работ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 0Х Выполнение облицовочных, мозаичных и декоративных работ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монтажа каркасно-обшивных конструкций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Х Выполнение монтажа каркасно-обшивных конструкций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малярных и декоративно-художественных работ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 0Х Выполнение малярных и декоративно-художественных работ (по выбору)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/>
      </w:pPr>
      <w:bookmarkStart w:id="19" w:name="__RefHeading___Toc158807388"/>
      <w:bookmarkEnd w:id="19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9"/>
        <w:rPr>
          <w:bCs/>
        </w:rPr>
      </w:pPr>
      <w:bookmarkStart w:id="20" w:name="__RefHeading___Toc158807389"/>
      <w:bookmarkEnd w:id="20"/>
      <w:r>
        <w:rPr>
          <w:bCs/>
        </w:rPr>
        <w:t>4.1. Общие компетен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9"/>
        <w:gridCol w:w="10645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vertAlign w:val="superscript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диционных общечеловеческих ценностей, в том</w:t>
            </w:r>
            <w:r>
              <w:rPr>
                <w:rFonts w:cs="Times New Roman" w:ascii="Times New Roman" w:hAnsi="Times New Roman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9"/>
        <w:spacing w:lineRule="auto" w:line="360"/>
        <w:rPr>
          <w:bCs/>
        </w:rPr>
      </w:pPr>
      <w:bookmarkStart w:id="21" w:name="__RefHeading___Toc158807390"/>
      <w:r>
        <w:rPr>
          <w:bCs/>
        </w:rPr>
        <w:t>4.2. Профессиональные компетенции</w:t>
      </w:r>
      <w:bookmarkEnd w:id="21"/>
      <w:r>
        <w:rPr>
          <w:bCs/>
        </w:rPr>
        <w:t xml:space="preserve"> 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247"/>
        <w:gridCol w:w="8130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2" w:name="_Hlk161993906"/>
            <w:bookmarkStart w:id="23" w:name="_Hlk131166161"/>
            <w:bookmarkEnd w:id="22"/>
            <w:bookmarkEnd w:id="23"/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штукатурных и декоративных работ (по выбор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Х.1. Выполнять штукатурные работы по отделке внутренних и наружных поверхностей зданий и сооружени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поверхностей под оштукатуривание.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я штукатурных растворов и смесей.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штукатурных работ по отделке внутренних и наружных поверхностей зданий и сооружений ручным и механизированным способом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одготовку рабочих мест, оборудования, материалов для выполнения штукатурных работ в соответствии с инструкциями и регламентами.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установленной технической документацией;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дозировку компонентов штукатурных растворов и сухих строительных смесей в соответствии с заданной рецептурой.</w:t>
            </w:r>
          </w:p>
        </w:tc>
      </w:tr>
      <w:tr>
        <w:trPr>
          <w:trHeight w:val="10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основные свойства материалов.</w:t>
            </w:r>
          </w:p>
        </w:tc>
      </w:tr>
      <w:tr>
        <w:trPr>
          <w:trHeight w:val="7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авливать штукатурную станцию к работе: подключать штукатурную машину к электрической и водопроводной сети, настраивать параметры штукатурной машины в соответствии с используемым раствором</w:t>
            </w:r>
          </w:p>
        </w:tc>
      </w:tr>
      <w:tr>
        <w:trPr>
          <w:trHeight w:val="16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аносить штукатурные растворы на поверхности механизированным способом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ть штукатурную машину после завершения работ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ять электрифицированное и ручное оборудование и инструмент.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нания экологических правил при анализе различных видов хозяйственной деятельности.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уровень загрязнения природной среды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деятельности и в повседневной жизни.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отдельные фразы и наиболее употребительные слова в высказываниях, касающихся важных тем, связанных с трудовой деятельностью.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Читать и переводить тексты профессиональной направленности (со словарем).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ться в простых типичных ситуациях трудовой деятельности, требующих непосредственного обмена информацией в рамках знакомых тем и видов деятельности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краткий разговор на производственные темы, используя простые фразы и предложения, рассказать о своей работе, учебе, планах.</w:t>
            </w:r>
          </w:p>
        </w:tc>
      </w:tr>
      <w:tr>
        <w:trPr>
          <w:trHeight w:val="9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инструкций и регламентов к организации и подготовке рабочих мест, оборудования, материалов и инструментов для выполнения штукатурных работ.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ческая последовательность выполнения оштукатуривания поверхностей зданий и сооружений вручную и механизированным способом.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чтения чертежей.</w:t>
            </w:r>
          </w:p>
        </w:tc>
      </w:tr>
      <w:tr>
        <w:trPr>
          <w:trHeight w:val="9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ая классификация строительных материалов, их основные свойства и области применения.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охраны труда при работе с электроустановками.</w:t>
            </w:r>
          </w:p>
        </w:tc>
      </w:tr>
      <w:tr>
        <w:trPr>
          <w:trHeight w:val="16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о штукатурной машины и правила работы на ней.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и правила применения используемого инструмента, машин и приспособлений.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применения средств индивидуальной защиты.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основных экологических понятий.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проблемы охраны природы и рациональное использование природных ресурсов.</w:t>
            </w:r>
          </w:p>
        </w:tc>
      </w:tr>
      <w:tr>
        <w:trPr>
          <w:trHeight w:val="9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Выполнять работы по устройству наливных полов и оснований под пол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16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и оснований для наливных стяжек полов.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готовления растворов наливных стяжек пола.</w:t>
            </w:r>
          </w:p>
        </w:tc>
      </w:tr>
      <w:tr>
        <w:trPr>
          <w:trHeight w:val="18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я работ по устройству наливных полов и оснований под полы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7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ительные работы, осуществлять производство работ по монтажу наливных стяжек полов.</w:t>
            </w:r>
          </w:p>
        </w:tc>
      </w:tr>
      <w:tr>
        <w:trPr>
          <w:trHeight w:val="16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ектной технической документацией.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Перемешивать компоненты растворов и ССС для наливных стяжек полов вручную или механизированным способом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Заливать растворы для наливных стяжек полов вручную или механизированным способо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ческую последовательность выполнения подготовки, производства работ по монтажу наливных стяжек полов.</w:t>
            </w:r>
          </w:p>
        </w:tc>
      </w:tr>
      <w:tr>
        <w:trPr>
          <w:trHeight w:val="11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чтения рабочих чертежей.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перемешивания растворов и ССС для наливных стяжек полов вручную или механизированным способом.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заливки и выравнивания растворов для наливных стяжек полов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24" w:name="_Hlk149648801"/>
            <w:bookmarkStart w:id="25" w:name="_Hlk149648801"/>
            <w:bookmarkEnd w:id="25"/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.3 Выполнение декоративных штукатурок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декоративных штукатурок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дготовку рабочих мест, оборудования, материалов для выполнения декоративных работ в соответствии с инструкциями и регламентами.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установленной технической документацией.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ть колеровку красок.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зготавливать трафареты.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ыполнять трафаретную роспись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инструкций и регламентов к организации и подготовке рабочих мест, оборудования, материалов и инструментов для выполнения декоративных работ;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ческую последовательность выполнения подготовки, производства декоративных работ;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чтения чертежей.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авила колеровки.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пособы нанесения декоративных узоров.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ледовательность изготовления трафарета.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 работы по трафарету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.4. Ремонт штукатурки, наливного пола, фасадных теплоизоляционных композиционных систем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а штукатурки, наливного пола, фасадных теплоизоляционных композиционных систем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9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монт штукатурных покрытий.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монт декоративных покрытий.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монт наливных стяжек полов.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монт систем фасадных теплоизоляционных композиционных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ую последовательность выполнения ремонта штукатурных покрытий.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ую последовательность выполнения ремонта декоративных покрытий.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ую последовательность выполнения ремонта наливных стяжек полов.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ую последовательность выполнения ремонта систем фасадных теплоизоляционных композиционных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онтажа каркасно-обшивных конструкций (по выбору)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Выполнять подготовительные работы при монтаже и отделке каркасно-обшивных конструкций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7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и рабочих мест, оборудования, материалов и инструментов для выполнения монтажа каркасно-обшивных конструкций в соответствии с инструкциями и регламентами.</w:t>
            </w:r>
          </w:p>
        </w:tc>
      </w:tr>
      <w:tr>
        <w:trPr>
          <w:trHeight w:val="2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и материалов и инструментов для изготовления шаблонов и криволинейных и ломаных элементов КОК.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ывать подготовку рабочих мест, оборудования, материалов и инструментов для выполнения монтажа каркасно-обшивных конструкций в соответствии с инструкциями и регламентами.</w:t>
            </w:r>
          </w:p>
        </w:tc>
      </w:tr>
      <w:tr>
        <w:trPr>
          <w:trHeight w:val="10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подготовительные работы, осуществлять производство работ по монтажу каркасно-обшивных конструкций, бескаркасных облицовок стен из строительных листовых и плитных материалов.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авливать материалы для изготовления шаблонов и криволинейных и ломаных элементов КОК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ять электрифицированное и ручное оборудование и инструмент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7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инструкций и регламентов к организации и подготовке рабочих мест, оборудования, материалов и инструментов для выполнения монтажа каркасно-обшивных конструкций.</w:t>
            </w:r>
          </w:p>
        </w:tc>
      </w:tr>
      <w:tr>
        <w:trPr>
          <w:trHeight w:val="16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ческую последовательность выполнения этапов подготовки (разметки, раскроя и прочих операций).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транспортировки и складирования материалов, деталей, приспособлений и инструмента в пределах рабочей зоны.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и правила применения используемых инструмента, приспособлений и инвентаря.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подготовки поверхностей под различные виды работ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Выполнять работы по монтажу каркасно-обшивных конструкций из различных материалов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10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Устройства каркасно-обшивных конструкций сложной геометрической формы.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а бескаркасных облицовок стен из строительных листовых и плитных материалов.</w:t>
            </w:r>
          </w:p>
        </w:tc>
      </w:tr>
      <w:tr>
        <w:trPr>
          <w:trHeight w:val="9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жа перегородок и облицовок из гипсовых пазогребневых плит с устройством оконных и дверных проемов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9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Пользоваться установленной технической документацией;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Монтировать каркасно-обшивные конструкции сложной геометрической формы (криволинейные, ломаные, многоуровневые и прочие конструкции)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7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ческую последовательность выполнения этапов монтажа каркасно-обшивных конструкций;</w:t>
            </w:r>
          </w:p>
        </w:tc>
      </w:tr>
      <w:tr>
        <w:trPr>
          <w:trHeight w:val="16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ческую последовательность бескаркасной облицовки строительными листовыми и плитными материалами;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конструирования и технология раскроя и изготовления отдельных элементов нетиповых каркасов КОК сложных геометрических форм;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Выполнять отделку каркасно-обшивных конструкций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и защитных элементов (уголков, лент, профилей).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Приготовления шпаклевочных составов из сухих строительных смесей и заделка стыков и мест сопряжений.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Шлифовки поверхностей после шпаклевания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отделочные работы с использованием готовых составов и сухих строительных смесей, защитных элементов (уголков, лент, профилей)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отделки каркасно-обшивных конструкций готовыми составами и сухими строительными смесями, защитными элементами (уголками, лентами, профилями)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. Выполнять ремонт каркасно-обшивных конструкций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а каркасно-обшивных конструкций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ремонт каркасно-обшивных конструкц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ую последовательность выполнения этапов ремонта каркасно-обшивных конструкций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 xml:space="preserve">Выполнение малярных и декоративно-художественных работ (по выбору)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ПК Х.1. Выполнять подготовительные работы при производстве малярных работ при отделке поверхностей зданий и сооружений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подготовительных работ по организации рабочего места при производстве малярных работ по отделке поверхностей зданий и сооружений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>подготовительные работы по организации рабочего места при проведени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алярных работ; 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</w:rPr>
              <w:t>рименять электрифицированное, ручное оборудование и инструменты при проведени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алярных работ</w:t>
            </w:r>
            <w:r>
              <w:rPr>
                <w:rFonts w:cs="Times New Roman" w:ascii="Times New Roman" w:hAnsi="Times New Roman"/>
              </w:rPr>
              <w:t>; соблюдать требования охраны труда при нахождении на строительной площадке;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блюдать требования безопасности, в том числе пожарной безопасности, электробезопасности при ведении </w:t>
            </w:r>
            <w:r>
              <w:rPr>
                <w:rFonts w:cs="Times New Roman" w:ascii="Times New Roman" w:hAnsi="Times New Roman"/>
                <w:shd w:fill="FFFFFF" w:val="clear"/>
              </w:rPr>
              <w:t>малярных и декоративных работ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8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 проведения подготовительных работ по организации рабочего места при проведении малярных работ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безопасности, в том числе пожарной безопасности, электробезопасности при ведении малярных и декоративных работ.</w:t>
            </w:r>
          </w:p>
        </w:tc>
      </w:tr>
      <w:tr>
        <w:trPr>
          <w:trHeight w:val="2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иды, назначение и прицеп действия</w:t>
            </w:r>
            <w:r>
              <w:rPr>
                <w:rFonts w:cs="Times New Roman" w:ascii="Times New Roman" w:hAnsi="Times New Roman"/>
                <w:bCs/>
              </w:rPr>
              <w:t xml:space="preserve"> электрифицированного, ручного оборудования и инструмента при проведении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малярных работ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, свойства и назначение материалов при окрашивании и оклеивании обоями поверхностей различными способами; </w:t>
            </w:r>
          </w:p>
        </w:tc>
      </w:tr>
      <w:tr>
        <w:trPr>
          <w:trHeight w:val="9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безопасности условий труда в соответствии с санитарно-гигиеническими нормативами;</w:t>
            </w:r>
          </w:p>
        </w:tc>
      </w:tr>
      <w:tr>
        <w:trPr>
          <w:trHeight w:val="11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нахождении на строительной площадке;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Выполнять работы по окрашиванию и оклеиванию обоями поверхностей различными способами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грунтования и шпатлевания поверхностей вручную и механизированным способом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 по окрашиванию и оклеиванию обоями поверхностей различными способам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</w:tc>
      </w:tr>
      <w:tr>
        <w:trPr>
          <w:trHeight w:val="9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</w:rPr>
              <w:t>рименять электрифицированное, ручное оборудование и инструменты при проведени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алярных работ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пользовать различные материалы при окрашивании и оклеивании обоями поверхностей различными способами;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итать рабочие чертежи и схемы;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менять технологии</w:t>
            </w:r>
            <w:r>
              <w:rPr>
                <w:rFonts w:cs="Times New Roman" w:ascii="Times New Roman" w:hAnsi="Times New Roman"/>
              </w:rPr>
              <w:t xml:space="preserve"> грунтования и шпатлевания поверхностей вручную и механизированным способом;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hd w:fill="FFFFFF" w:val="clear"/>
              <w:spacing w:lineRule="atLeast" w:line="270" w:before="0" w:after="0"/>
              <w:jc w:val="both"/>
              <w:rPr/>
            </w:pPr>
            <w:r>
              <w:rPr/>
              <w:t xml:space="preserve">применять технологии по окрашиванию и оклеиванию обоями поверхностей различными способами; </w:t>
            </w:r>
          </w:p>
          <w:p>
            <w:pPr>
              <w:pStyle w:val="Style48"/>
              <w:shd w:fill="FFFFFF" w:val="clear"/>
              <w:spacing w:lineRule="atLeast" w:line="270" w:before="0" w:after="0"/>
              <w:jc w:val="both"/>
              <w:rPr/>
            </w:pPr>
            <w:r>
              <w:rPr/>
              <w:t>оценивать безопасность условий труда в соответствии с санитарно-гигиеническими нормативами;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блюдать требования охраны труда при нахождении на строительной площадке;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людать требования безопасности, в том числе пожарной безопасности, электробезопасности при ведении </w:t>
            </w:r>
            <w:r>
              <w:rPr>
                <w:rFonts w:cs="Times New Roman" w:ascii="Times New Roman" w:hAnsi="Times New Roman"/>
                <w:shd w:fill="FFFFFF" w:val="clear"/>
              </w:rPr>
              <w:t>малярных и декоративных работ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16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ы, назначение и принцип действия</w:t>
            </w:r>
            <w:r>
              <w:rPr>
                <w:rFonts w:cs="Times New Roman" w:ascii="Times New Roman" w:hAnsi="Times New Roman"/>
              </w:rPr>
              <w:t xml:space="preserve"> электрифицированного, ручного оборудования и инструмента при проведени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алярных работ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7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hd w:fill="FFFFFF" w:val="clear"/>
              <w:spacing w:lineRule="atLeast" w:line="270" w:before="0" w:after="0"/>
              <w:jc w:val="both"/>
              <w:rPr/>
            </w:pPr>
            <w:r>
              <w:rPr/>
              <w:t>виды, свойства и назначение материалов при окрашивании и оклеивании обоями поверхностей различными способа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рабочих чертежей и схемы;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ребования инструкций и регламентов;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хнологии</w:t>
            </w:r>
            <w:r>
              <w:rPr>
                <w:rFonts w:cs="Times New Roman" w:ascii="Times New Roman" w:hAnsi="Times New Roman"/>
              </w:rPr>
              <w:t xml:space="preserve"> грунтования и шпатлевания поверхностей вручную и механизированным способом;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хнологии по окрашиванию и оклеиванию обоями поверхностей различными способами; 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ребования охраны труда при нахождении на строительной площадке; 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ребования безопасности условий труда в соответствии с санитарно-гигиеническими нормативами; 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ребования безопасности, в том числе пожарной безопасности, электробезопасности при ведении </w:t>
            </w:r>
            <w:r>
              <w:rPr>
                <w:rFonts w:cs="Times New Roman" w:ascii="Times New Roman" w:hAnsi="Times New Roman"/>
                <w:shd w:fill="FFFFFF" w:val="clear"/>
              </w:rPr>
              <w:t>малярных и декоративных работ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Выполнять декоративно-художественную отделку поверхностей различными способами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коративно-художественную отделку поверхностей различными способам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</w:rPr>
              <w:t>рименять электрифицированное, ручное оборудование и инструменты при проведени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алярных работ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пользовать различные материалы при окрашивании и оклеивании обоями поверхностей различными способами;</w:t>
            </w:r>
          </w:p>
        </w:tc>
      </w:tr>
      <w:tr>
        <w:trPr>
          <w:trHeight w:val="16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hd w:fill="FFFFFF" w:val="clear"/>
              <w:spacing w:lineRule="atLeast" w:line="270" w:before="0" w:after="0"/>
              <w:jc w:val="both"/>
              <w:rPr/>
            </w:pPr>
            <w:r>
              <w:rPr/>
              <w:t>читать рабочие чертежи и схем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менять технологии декоративно-художественной отделки поверхностей различными способами; 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ценивать безопасность условий труда в соответствии с санитарно-гигиеническими нормативами; 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блюдать требования охраны труда при нахождении на строительной площадке;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людать требования безопасности, в том числе пожарной безопасности, электробезопасности при ведении </w:t>
            </w:r>
            <w:r>
              <w:rPr>
                <w:rFonts w:cs="Times New Roman" w:ascii="Times New Roman" w:hAnsi="Times New Roman"/>
                <w:shd w:fill="FFFFFF" w:val="clear"/>
              </w:rPr>
              <w:t>малярных и декоративных работ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11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иды, назначение и прицеп действия</w:t>
            </w:r>
            <w:r>
              <w:rPr>
                <w:rFonts w:cs="Times New Roman" w:ascii="Times New Roman" w:hAnsi="Times New Roman"/>
              </w:rPr>
              <w:t xml:space="preserve"> электрифицированного, ручного оборудования и инструмента при проведени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алярных работ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иды, свойства и назначение материалов при окрашивании и оклеивании обоями поверхностей различными способами;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чтения рабочих чертежей и схемы;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хнологии декоративно-художественной отделки поверхностей различными способами; 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ребования безопасности условий труда в соответствии с санитарно-гигиеническими нормативами; </w:t>
            </w:r>
          </w:p>
        </w:tc>
      </w:tr>
      <w:tr>
        <w:trPr>
          <w:trHeight w:val="11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ребования охраны труда при нахождении на строительной площадке; 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ребования безопасности, в том числе пожарной безопасности, электробезопасности при ведении </w:t>
            </w:r>
            <w:r>
              <w:rPr>
                <w:rFonts w:cs="Times New Roman" w:ascii="Times New Roman" w:hAnsi="Times New Roman"/>
                <w:shd w:fill="FFFFFF" w:val="clear"/>
              </w:rPr>
              <w:t>малярных и декоративных работ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Х.4. Выполнять ремонт и восстановление окрашенных или оклеенных обоями поверхностей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монт и восстановление окрашенных или оклеенных обоями поверхност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</w:rPr>
              <w:t>рименять электрифицированное, ручное оборудование и инструменты при проведени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алярных работ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11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пользовать различные материалы при окрашивании и оклеивании обоями поверхностей различными способами;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ять ремонт и восстановление окрашенных или оклеенных обоями поверхностей; 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ценивать безопасность условий труда в соответствии с санитарно-гигиеническими нормативами;</w:t>
            </w:r>
          </w:p>
        </w:tc>
      </w:tr>
      <w:tr>
        <w:trPr>
          <w:trHeight w:val="11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людать требования охраны труда при нахождении на строительной площадке; 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людать требования безопасности, в том числе пожарной безопасности, электробезопасности при ведении </w:t>
            </w:r>
            <w:r>
              <w:rPr>
                <w:rFonts w:cs="Times New Roman" w:ascii="Times New Roman" w:hAnsi="Times New Roman"/>
                <w:shd w:fill="FFFFFF" w:val="clear"/>
              </w:rPr>
              <w:t>малярных и декоративных работ.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shd w:fill="FFFFFF" w:val="clear"/>
              </w:rPr>
              <w:t>виды, назначение и прицеп действия</w:t>
            </w:r>
            <w:r>
              <w:rPr/>
              <w:t xml:space="preserve"> электрифицированного, ручного оборудования и инструмента при проведении</w:t>
            </w:r>
            <w:r>
              <w:rPr>
                <w:shd w:fill="FFFFFF" w:val="clear"/>
              </w:rPr>
              <w:t xml:space="preserve"> малярных работ</w:t>
            </w:r>
            <w:r>
              <w:rPr/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ребования охраны труда при нахождении на строительной площадке; 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иды, свойства и назначение материалов при окрашивании и оклеивании обоями поверхностей различными способами; 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пособы ремонта и восстановления окрашенных или оклеенных обоями поверхностей; 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ребования безопасности условий труда в соответствии с санитарно-гигиеническими нормативам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безопасности, в том числе пожарной безопасности, электробезопасности при ведении </w:t>
            </w:r>
            <w:r>
              <w:rPr>
                <w:rFonts w:cs="Times New Roman" w:ascii="Times New Roman" w:hAnsi="Times New Roman"/>
                <w:shd w:fill="FFFFFF" w:val="clear"/>
              </w:rPr>
              <w:t>малярных и декоративных работ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 xml:space="preserve">Выполнение облицовочных, мозаичных и декоративных работ (по выбору)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ПК Х.1. Выполнять подготовительные работы при производстве облицовочных, мозаичных и декоративных работ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и рабочих мест, оборудования, материалов и инструментов для выполнения облицовочных работ плитками и плитами в соответствии с инструкциями и регламентам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архитектурно-строительные чертежи.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ыполнять разметку в соответствии с чертежами, эскизами, схемами.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  <w:lang w:eastAsia="nl-NL"/>
              </w:rPr>
              <w:t>пределять основные свойства материалов.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ять электрифицированное и ручное оборудование и инструмент.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ять теоретические знания по финансовой грамотности для практической деятельности и повседневной жизни.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ять полученные теоретические и практические знания для определения экономически рационального поведения.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ять знания экологических правил при анализе различных видов хозяйственной деятельности.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уровень загрязнения природной среды.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приобретенные знания и умения в практической деятельности и в повседневной жизни.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ывать подготовку рабочих мест, оборудования, материалов и инструментов для выполнения облицовочных работ плитками и плитами в соответствии с инструкциями и регламентами.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Пользоваться установленной технической документацией.</w:t>
            </w:r>
          </w:p>
        </w:tc>
      </w:tr>
      <w:tr>
        <w:trPr>
          <w:trHeight w:val="16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подготовительные работы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9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архитектурно-строительных чертежей.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пособы и приемы разметки в соответствии с чертежами, эскизами, схемами.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классификация строительных материалов, их основные свойства и области применения.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и правила применения используемого инструмента и приспособлений.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основных экологических понятий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проблемы охраны природы и рациональное использование природных ресурсов.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инструкций и регламентов по организации и подготовке рабочих мест, оборудования, материалов и инструментов для выполнения облицовочных работ плитками и плитами.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ческую последовательность выполнения подготовки поверхностей для выполнения облицовочных работ плиткой и плитами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Выполнять облицовочные работы горизонтальных, вертикальных, внутренних наружных, наклонных поверхностей зданий и сооружений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ки горизонтальных наклонных и вертикальных поверхностей плитками и плитам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</w:tc>
      </w:tr>
      <w:tr>
        <w:trPr>
          <w:trHeight w:val="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архитектурно-строительные чертежи.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ть разметку в соответствии с чертежами, эскизами, схемами.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ть со средствами малой механизации и инструментом (приспособлениями), предназначенными для выполнения плиточных работ.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ть со средствами малой механизации, инструментом и приспособлениями, предназначенными для выполнения наружных облицовочных работ</w:t>
            </w:r>
          </w:p>
        </w:tc>
      </w:tr>
      <w:tr>
        <w:trPr>
          <w:trHeight w:val="16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отдельные фразы и наиболее употребительные слова в высказываниях, касающихся важных тем, связанных с трудовой деятельностью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Читать и переводить тексты профессиональной направленности (со словарем).</w:t>
            </w:r>
          </w:p>
        </w:tc>
      </w:tr>
      <w:tr>
        <w:trPr>
          <w:trHeight w:val="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Общаться в простых типичных ситуациях трудовой деятельности, требующих непосредственного обмена информацией в рамках знакомых тем и видов деятельности.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ивать краткий разговор на производственные темы, используя простые фразы и предложения, рассказать о своей работе, учебе, планах.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облицовку горизонтальных и вертикальных поверхностей плитками и плитам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чтения архитектурно-строительных чертежей.</w:t>
            </w:r>
          </w:p>
        </w:tc>
      </w:tr>
      <w:tr>
        <w:trPr>
          <w:trHeight w:val="10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пособы и приемы разметки в соответствии с чертежами, эскизами, схемами.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средств малой механизации, инструментов и приспособлений, предназначенных для производства плиточных работ, порядок их использования, правила их хранения и ухода за ними.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технологического нормокомплекта средств малой механизации, инструментов, приспособлений и инвентаря для производства облицовочных работ, правила их использования.</w:t>
            </w:r>
          </w:p>
        </w:tc>
      </w:tr>
      <w:tr>
        <w:trPr>
          <w:trHeight w:val="11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построения простых и сложных предложений на профессиональные темы.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Лексический минимум, относящийся к описанию предметов, средств и процессов профессиональной деятельности.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Устраивать декоративные и художественные мозаичные поверхност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ки декоративных и художественных мозаичных поверхностей с применением облицовочной плитк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</w:tc>
      </w:tr>
      <w:tr>
        <w:trPr>
          <w:trHeight w:val="9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Читать архитектурно-строительные чертежи.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ыполнять разметку в соответствии с чертежами, эскизами, схемами.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ыполнять колеровку красок.</w:t>
            </w:r>
          </w:p>
        </w:tc>
      </w:tr>
      <w:tr>
        <w:trPr>
          <w:trHeight w:val="16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Устраивать декоративные и художественные мозаичные поверхности с применением облицовочной плитк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чтения архитектурно-строительных чертежей.</w:t>
            </w:r>
          </w:p>
        </w:tc>
      </w:tr>
      <w:tr>
        <w:trPr>
          <w:trHeight w:val="11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ы и приемы разметки в соответствии с чертежами, эскизами, схемами. 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авила колеровки.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</w:t>
            </w:r>
            <w:r>
              <w:rPr>
                <w:rStyle w:val="C7"/>
                <w:rFonts w:cs="Times New Roman" w:ascii="Times New Roman" w:hAnsi="Times New Roman"/>
                <w:szCs w:val="24"/>
              </w:rPr>
              <w:t>пособы нанесения декоративных узоров.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и устройства декоративных и художественных мозаичных поверхностей с применением облицовочной плитки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. Выполнять ремонт облицованных поверхностей и мозаичных покрытий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облицованных горизонтальных наклонных и вертикальных поверхностей плитками и плитам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монт облицовки горизонтальных и вертикальных поверхностей плитками и плитам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ую последовательность выполнения ремонта поверхностей, облицованных плиткой и плитами.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119"/>
        <w:rPr/>
      </w:pPr>
      <w:bookmarkStart w:id="26" w:name="__RefHeading___Toc158807391"/>
      <w:bookmarkStart w:id="27" w:name="_Hlk156463833"/>
      <w:bookmarkEnd w:id="26"/>
      <w:bookmarkEnd w:id="27"/>
      <w:r>
        <w:rPr/>
        <w:t>4.3. Матрица компетенций выпускника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 w:before="0" w:after="24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аправленность 1. Штукатурные и декоративные работы в строительстве</w:t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052"/>
        <w:gridCol w:w="2322"/>
        <w:gridCol w:w="2922"/>
        <w:gridCol w:w="411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В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П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профессионального стандар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</w:rPr>
              <w:footnoteReference w:id="4"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штукатурных и декоративных рабо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Х.1. Выполнять штукатурные работы по отделке внутренних и наружных поверхностей зданий и сооружений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16.055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Оштукатуривание поверхностей зданий и сооружений вручную и механизированным способ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А/01.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Подготовка поверхностей под оштукатуривани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А/02.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иготовление штукатурных растворов и смесе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А/03.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Выполнение штукатурных работ по отделке внутренних и наружных поверхностей зданий и сооружений ручным способо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А/04.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Выполнение штукатурных работ по отделке внутренних и наружных поверхностей зданий и сооружений механизированным способом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Х.2. Выполнять работы по устройству наливных полов и оснований под по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16.055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ливных стяжек пола вручную и механизированным способо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В/01.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Подготовка оснований для наливных стяжек пол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В/02.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Приготовление растворов наливных стяжек пол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В/03.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Выполнение работ по устройству наливных полов и оснований под пол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В/04.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Ремонт наливных стяжек пола</w:t>
            </w:r>
          </w:p>
        </w:tc>
      </w:tr>
      <w:tr>
        <w:trPr>
          <w:trHeight w:val="24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Х.3 Выполнение декоративных штукатуро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16.055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Выполнение декоративных штукатурных рабо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С/01.4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Изготовление профилированных гипсовых тя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С/02.4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Изготовление и крепление декоративных архитектурных элемент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С/03.4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Выполнение декоративных штукатурок</w:t>
            </w:r>
          </w:p>
        </w:tc>
      </w:tr>
      <w:tr>
        <w:trPr>
          <w:trHeight w:val="28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.Х.4. Ремонт штукатурки, наливного пола, фасадных теплоизоляционных композиционных систе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16.055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Оштукатуривание поверхностей зданий и сооружений вручную и механизированным способ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А/05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штукатурки</w:t>
            </w:r>
          </w:p>
        </w:tc>
      </w:tr>
      <w:tr>
        <w:trPr>
          <w:trHeight w:val="25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нтажа каркасно-обшивных конструкц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1. Выполнять подготовительные работы при монтаже и отделке каркасно-обшивных конструк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16.054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Устройство КОК из листовых и плит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ТФ А/01.4</w:t>
            </w: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 Монтаж металлических и деревянных каркасов КОК</w:t>
            </w:r>
          </w:p>
        </w:tc>
      </w:tr>
      <w:tr>
        <w:trPr>
          <w:trHeight w:val="13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2. Выполнять работы по монтажу каркасно-обшивных конструкций из различных материал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16.054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Устройство КОК из листовых и плитных материал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ru-RU"/>
              </w:rPr>
              <w:t>ОТФ С</w:t>
            </w: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Устройство КОК сложной геометрической фор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А/0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таж строительных листовых и плитных материалов КО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  <w:t>ТФ С/01.5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 Изготовление криволинейных и ломаных элементов КОК</w:t>
            </w:r>
          </w:p>
        </w:tc>
      </w:tr>
      <w:tr>
        <w:trPr>
          <w:trHeight w:val="16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Х.3. Выполнять отделку каркасно-обшивных конструк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16.054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Устройство КОК из листовых и плитных материал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тделка поверхностей зданий и сооружений с использованием строительных листовых и плитных материал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ru-RU"/>
              </w:rPr>
              <w:t>ОТФ С</w:t>
            </w: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Устройство КОК сложной геометрической фор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А/0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елка стыков между листовыми и плитными материалами КО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В/0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таж сухих сборных стяжек (оснований пола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С/0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таж каркасов для КОК сложной геометрической формы</w:t>
            </w:r>
          </w:p>
        </w:tc>
      </w:tr>
      <w:tr>
        <w:trPr>
          <w:trHeight w:val="33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Х.4. Выполнять ремонт каркасно-обшивных конструкций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16.054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тделка поверхностей зданий и сооружений с использованием строительных листовых и плитных материал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ru-RU"/>
              </w:rPr>
              <w:t>ОТФ С</w:t>
            </w: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Устройство КОК сложной геометрической фор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В/01.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Устройство конструкций из гипсовых пазогребневых пли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В/02.4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Устройство бескаркасных облицовок стен из строительных листовых и плит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В/04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обшивок КОК, оснований п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С/0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шивка каркасов КОК строительными листовыми и плитными материалами, криволинейными и ломаными элементами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малярных и декоративно-художественных рабо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1. Выполнять подготовительные работы при производстве малярных работ при отделке поверхностей зданий и сооружений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16.046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Подготовка поверхностей к окрашиванию и оклеиванию обо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A/01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Очистка поверхностей и предохранение от набрызгов краск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A/02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Обработка поверхностей различными средствами и составами</w:t>
            </w:r>
          </w:p>
        </w:tc>
      </w:tr>
      <w:tr>
        <w:trPr>
          <w:trHeight w:val="51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2. Выполнять работы по окрашиванию и оклеиванию обоями поверхностей различными способам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16.046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Подготовка поверхностей к окрашиванию и оклеиванию обоя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ыполнение работ средней сложности при окрашивании и оклеивании поверхносте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ыполнение сложных работ по декоративной отделке и при ремонте поверх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0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и нанесение на поверхности клеевых состав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Ф C/01.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крашивание поверхностей вручную и механизированным способо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Ф C/02.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клеивание поверхностей бумажными, виниловыми и текстильными обоя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Ф D/01.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крашивание поверхностей в два и более тон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Ф D/02.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Художественная отделка поверхносте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Ф D/03.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клеивание поверхностей обоями высокой плотности</w:t>
            </w:r>
          </w:p>
        </w:tc>
      </w:tr>
      <w:tr>
        <w:trPr>
          <w:trHeight w:val="36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3. Выполнять декоративно-художественную отделку поверхностей различными способам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16.046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Выравнивание поверхностей перед окрашиванием или оклеиванием обо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B/01.3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Шпатлевание поверхностей вручную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B/02.3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Дополнительное шпатлевание поверхностей вручную и механизированным способом</w:t>
            </w:r>
          </w:p>
        </w:tc>
      </w:tr>
      <w:tr>
        <w:trPr>
          <w:trHeight w:val="37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Х.4. Выполнять ремонт и восстановление окрашенных или оклеенных обоями поверхностей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16.046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Ф </w:t>
            </w: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Выполнение сложных работ по декоративной отделке и при ремонте поверх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D/04.4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Ремонт окрашенных или оклеенных обоями поверхностей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правленность 2. Монтаж каркасно-обшивных конструкций</w:t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38"/>
        <w:gridCol w:w="2268"/>
        <w:gridCol w:w="2976"/>
        <w:gridCol w:w="411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В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профессионального стандар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</w:rPr>
              <w:footnoteReference w:id="5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онтажа каркасно-обшивных конструкц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Х.1. Выполнять подготовительные работы при монтаже и отделке каркасно-обшив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16.0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Устройство КОК из листовых и плит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iCs/>
                <w:sz w:val="24"/>
                <w:szCs w:val="24"/>
              </w:rPr>
              <w:t>ТФ А/01.4</w:t>
            </w: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  <w:t xml:space="preserve"> Монтаж металлических и деревянных каркасов КОК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Х.2. Выполнять работы по монтажу каркасно-обшивных конструкций из различны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16.0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Устройство КОК из листовых и плитных материал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>ОТФ С</w:t>
            </w: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Устройство КОК сложной геометрической фор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А/0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таж строительных листовых и плитных материалов КО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ТФ С/01.5</w:t>
            </w: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 Изготовление криволинейных и ломаных элементов КОК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Х.3. Выполнять отделку каркасно-обшив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05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Устройство КОК из листовых и плитных материал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тделка поверхностей зданий и сооружений с использованием строительных листовых и плитных материал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>ОТФ С</w:t>
            </w: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Устройство КОК сложной геометрической фор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А/0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елка стыков между листовыми и плитными материалами КО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В/0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таж сухих сборных стяжек (оснований пола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С/0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таж каркасов для КОК сложной геометрической формы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Х.4. Выполнять ремонт каркасно-обшивных констру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05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тделка поверхностей зданий и сооружений с использованием строительных листовых и плитных материал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>ОТФ С</w:t>
            </w: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Устройство КОК сложной геометрической фор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В/01.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Устройство конструкций из гипсовых пазогребневых пли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В/02.4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Устройство бескаркасных облицовок стен из строительных листовых и плит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В/04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обшивок КОК, оснований пол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С/0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шивка каркасов КОК строительными листовыми и плитными материалами, криволинейными и ломаными элементами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штукатурных и декоративных рабо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Х.1. Выполнять штукатурные работы по отделке внутренних и наружных поверхностей зданий и соору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05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Оштукатуривание поверхностей зданий и сооружений вручную и механизированным способ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А/01.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Подготовка поверхностей под оштукатуривани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А/02.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иготовление штукатурных растворов и смесе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А/03.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Выполнение штукатурных работ по отделке внутренних и наружных поверхностей зданий и сооружений ручным способо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А/04.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Выполнение штукатурных работ по отделке внутренних и наружных поверхностей зданий и сооружений механизированным способом</w:t>
            </w:r>
          </w:p>
        </w:tc>
      </w:tr>
      <w:tr>
        <w:trPr>
          <w:trHeight w:val="13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Х.2. Выполнять работы по устройству наливных полов и оснований под п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05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ливных стяжек пола вручную и механизированным способо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В/01.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Подготовка оснований для наливных стяжек пол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В/02.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Приготовление растворов наливных стяжек пол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В/03.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Выполнение работ по устройству наливных полов и оснований под пол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В/04.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Ремонт наливных стяжек пола</w:t>
            </w:r>
          </w:p>
        </w:tc>
      </w:tr>
      <w:tr>
        <w:trPr>
          <w:trHeight w:val="1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К.Х.3 Выполнение декоративных штукат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05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Выполнение декоративных штукатурных рабо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С/01.4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Изготовление профилированных гипсовых тя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С/02.4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Изготовление и крепление декоративных архитектурных элемент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С/03.4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Выполнение декоративных штукатурок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.Х.4. Ремонт штукатурки, наливного пола, фасадных теплоизоляционных композиционных сист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05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Оштукатуривание поверхностей зданий и сооружений вручную и механизированным способ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А/05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штукатурк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Выполнение облицовочных, мозаичных и декоративных работ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Х.1. Выполнять подготовительные работы при производстве облицовочных, мозаичных и декоратив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10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Segoe UI" w:cs="Segoe U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Ремонт внутренних и наружных поверхностей зданий, облицованных плиткой, или замена отдельных пли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А/01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Замена отдельных плиток на внутренних и наружных поверхностях зда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А/02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Ремонт участков внутренних и наружных поверхностей зданий, облицованных плиткой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Х.2. Выполнять облицовочные работы горизонтальных, вертикальных, внутренних наружных, наклонных поверхностей зданий и соору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10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Segoe UI" w:cs="Segoe U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Ремонт внутренних и наружных поверхностей зданий, облицованных плиткой, или замена отдельных пли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А/01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Замена отдельных плиток на внутренних и наружных поверхностях зда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А/02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Ремонт участков внутренних и наружных поверхностей зданий, облицованных плиткой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Х.3. Устраивать декоративные и художественные мозаичные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10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Segoe UI" w:cs="Segoe U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Ремонт внутренних и наружных поверхностей зданий, облицованных плиткой, или замена отдельных пли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А/01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Замена отдельных плиток на внутренних и наружных поверхностях зда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А/02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Ремонт участков внутренних и наружных поверхностей зданий, облицованных плиткой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Х.4. Выполнять ремонт облицованных поверхностей и мозаичных покры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10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Segoe UI" w:cs="Segoe U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Ремонт внутренних и наружных поверхностей зданий, облицованных плиткой, или замена отдельных пли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А/01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Замена отдельных плиток на внутренних и наружных поверхностях зда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А/02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Ремонт участков внутренних и наружных поверхностей зданий, облицованных плиткой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правленность 3. Малярные и декоративно-художественные работы в строительстве</w:t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38"/>
        <w:gridCol w:w="2268"/>
        <w:gridCol w:w="2976"/>
        <w:gridCol w:w="411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В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профессионального стандар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</w:rPr>
              <w:footnoteReference w:id="6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алярных и декоративно-художественных рабо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Х.1. Выполнять подготовительные работы при производстве малярных работ при отделке поверхностей зданий и соору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04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Подготовка поверхностей к окрашиванию и оклеиванию обо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A/01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Очистка поверхностей и предохранение от набрызгов краск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A/02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Обработка поверхностей различными средствами и составам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Х.2. Выполнять работы по окрашиванию и оклеиванию обоями поверхностей различ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04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Подготовка поверхностей к окрашиванию и оклеиванию обоя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ыполнение работ средней сложности при окрашивании и оклеивании поверхносте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ыполнение сложных работ по декоративной отделке и при ремонте поверх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0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и нанесение на поверхности клеевых состав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Ф C/01.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крашивание поверхностей вручную и механизированным способо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Ф C/02.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клеивание поверхностей бумажными, виниловыми и текстильными обоя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Ф D/01.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крашивание поверхностей в два и более тон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Ф D/02.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Художественная отделка поверхносте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Ф D/03.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клеивание поверхностей обоями высокой плотности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Х.3. Выполнять декоративно-художественную отделку поверхностей различ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04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Выравнивание поверхностей перед окрашиванием или оклеиванием обо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B/01.3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Шпатлевание поверхностей вручную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B/02.3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Дополнительное шпатлевание поверхностей вручную и механизированным способом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. Х.4. Выполнять ремонт и восстановление окрашенных или оклеенных обоями поверх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04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 xml:space="preserve">ОТФ </w:t>
            </w: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Выполнение сложных работ по декоративной отделке и при ремонте поверх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D/04.4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Ремонт окрашенных или оклеенных обоями поверхностей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штукатурных и декоративных рабо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Х.1. Выполнять штукатурные работы по отделке внутренних и наружных поверхностей зданий и соору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05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Оштукатуривание поверхностей зданий и сооружений вручную и механизированным способ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В/01.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Подготовка оснований для наливных стяжек пол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В/02.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Приготовление растворов наливных стяжек пол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В/03.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Выполнение работ по устройству наливных полов и оснований под пол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В/04.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Ремонт наливных стяжек пола</w:t>
            </w:r>
          </w:p>
        </w:tc>
      </w:tr>
      <w:tr>
        <w:trPr>
          <w:trHeight w:val="13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Х.2. Выполнять работы по устройству наливных полов и оснований под п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05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наливных стяжек пола вручную и механизированным способо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В/01.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Подготовка оснований для наливных стяжек пол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В/02.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Приготовление растворов наливных стяжек пол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В/03.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Выполнение работ по устройству наливных полов и оснований под пол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В/04.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Ремонт наливных стяжек пола</w:t>
            </w:r>
          </w:p>
        </w:tc>
      </w:tr>
      <w:tr>
        <w:trPr>
          <w:trHeight w:val="1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К.Х.3 Выполнение декоративных штукат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05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Выполнение декоративных штукатурных рабо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С/01.4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Изготовление профилированных гипсовых тя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С/02.4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Изготовление и крепление декоративных архитектурных элемент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С/03.4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Выполнение декоративных штукатурок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.Х.4. Ремонт штукатурки, наливного пола, фасадных теплоизоляционных композиционных сист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05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Оштукатуривание поверхностей зданий и сооружений вручную и механизированным способ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А/05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штукатурк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Выполнение облицовочных, мозаичных и декоративных работ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Х.1. Выполнять подготовительные работы при производстве облицовочных, мозаичных и декоратив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10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Segoe UI" w:cs="Segoe U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Ремонт внутренних и наружных поверхностей зданий, облицованных плиткой, или замена отдельных пли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А/01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Замена отдельных плиток на внутренних и наружных поверхностях зда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А/02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Ремонт участков внутренних и наружных поверхностей зданий, облицованных плиткой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Х.2. Выполнять облицовочные работы горизонтальных, вертикальных, внутренних наружных, наклонных поверхностей зданий и соору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10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Segoe UI" w:cs="Segoe U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Ремонт внутренних и наружных поверхностей зданий, облицованных плиткой, или замена отдельных пли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А/01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Замена отдельных плиток на внутренних и наружных поверхностях зда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А/02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Ремонт участков внутренних и наружных поверхностей зданий, облицованных плиткой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Х.3. Устраивать декоративные и художественные мозаичные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10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Segoe UI" w:cs="Segoe U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Ремонт внутренних и наружных поверхностей зданий, облицованных плиткой, или замена отдельных пли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А/01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Замена отдельных плиток на внутренних и наружных поверхностях зда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А/02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Ремонт участков внутренних и наружных поверхностей зданий, облицованных плиткой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Х.4. Выполнять ремонт облицованных поверхностей и мозаичных покры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10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Segoe UI" w:cs="Segoe U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Ремонт внутренних и наружных поверхностей зданий, облицованных плиткой, или замена отдельных пли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А/01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Замена отдельных плиток на внутренних и наружных поверхностях зда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А/02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Ремонт участков внутренних и наружных поверхностей зданий, облицованных плиткой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правленность 4. Облицовочные, мозаичные и декоративные работы в строительстве</w:t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38"/>
        <w:gridCol w:w="2268"/>
        <w:gridCol w:w="2976"/>
        <w:gridCol w:w="411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В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профессионального стандар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</w:rPr>
              <w:footnoteReference w:id="7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облицовочных, мозаичных и декоративных работ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Х.1. Выполнять подготовительные работы при производстве облицовочных, мозаичных и декоратив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10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Segoe UI" w:cs="Segoe U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Ремонт внутренних и наружных поверхностей зданий, облицованных плиткой, или замена отдельных пли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А/01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Замена отдельных плиток на внутренних и наружных поверхностях зда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А/02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Ремонт участков внутренних и наружных поверхностей зданий, облицованных плитко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Х.2. Выполнять облицовочные работы горизонтальных, вертикальных, внутренних наружных, наклонных поверхностей зданий и соору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10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Segoe UI" w:cs="Segoe U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Ремонт внутренних и наружных поверхностей зданий, облицованных плиткой, или замена отдельных пли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А/01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Замена отдельных плиток на внутренних и наружных поверхностях зда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А/02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Ремонт участков внутренних и наружных поверхностей зданий, облицованных плиткой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Х.3. Устраивать декоративные и художественные мозаичные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10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Segoe UI" w:cs="Segoe U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Ремонт внутренних и наружных поверхностей зданий, облицованных плиткой, или замена отдельных пли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А/01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Замена отдельных плиток на внутренних и наружных поверхностях зда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А/02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Ремонт участков внутренних и наружных поверхностей зданий, облицованных плиткой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Х.4. Выполнять ремонт облицованных поверхностей и мозаичных покры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10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Segoe UI" w:cs="Segoe U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Ремонт внутренних и наружных поверхностей зданий, облицованных плиткой, или замена отдельных пли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А/01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Замена отдельных плиток на внутренних и наружных поверхностях зда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А/02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Ремонт участков внутренних и наружных поверхностей зданий, облицованных плиткой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онтажа каркасно-обшивных конструкц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Х.1. Выполнять подготовительные работы при монтаже и отделке каркасно-обшив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05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Устройство КОК из листовых и плит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iCs/>
                <w:sz w:val="24"/>
                <w:szCs w:val="24"/>
              </w:rPr>
              <w:t>ТФ А/01.4</w:t>
            </w: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  <w:t xml:space="preserve"> Монтаж металлических и деревянных каркасов КОК</w:t>
            </w:r>
          </w:p>
        </w:tc>
      </w:tr>
      <w:tr>
        <w:trPr>
          <w:trHeight w:val="13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Х.2. Выполнять работы по монтажу каркасно-обшивных конструкций из различны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05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Устройство КОК из листовых и плитных материал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>ОТФ С</w:t>
            </w: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Устройство КОК сложной геометрической фор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А/0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таж строительных листовых и плитных материалов КО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ТФ С/01.5</w:t>
            </w: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 Изготовление криволинейных и ломаных элементов КОК</w:t>
            </w:r>
          </w:p>
        </w:tc>
      </w:tr>
      <w:tr>
        <w:trPr>
          <w:trHeight w:val="1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Х.3. Выполнять отделку каркасно-обшив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05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Устройство КОК из листовых и плитных материал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тделка поверхностей зданий и сооружений с использованием строительных листовых и плитных материал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>ОТФ С</w:t>
            </w: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Устройство КОК сложной геометрической фор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А/0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елка стыков между листовыми и плитными материалами КО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В/0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таж сухих сборных стяжек (оснований пола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С/0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таж каркасов для КОК сложной геометрической формы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Х.4. Выполнять ремонт каркасно-обшивных констру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05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тделка поверхностей зданий и сооружений с использованием строительных листовых и плитных материал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>ОТФ С</w:t>
            </w: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Устройство КОК сложной геометрической фор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В/01.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Устройство конструкций из гипсовых пазогребневых пли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Ф В/02.4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Устройство бескаркасных облицовок стен из строительных листовых и плит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В/04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обшивок КОК, оснований п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С/0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шивка каркасов КОК строительными листовыми и плитными материалами, криволинейными и ломаными элементам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малярных и декоративно-художественных рабо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Х.1. Выполнять подготовительные работы при производстве малярных работ при отделке поверхностей зданий и соору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04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Подготовка поверхностей к окрашиванию и оклеиванию обо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A/01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Очистка поверхностей и предохранение от набрызгов краск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A/02.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Обработка поверхностей различными средствами и составами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Х.2. Выполнять работы по окрашиванию и оклеиванию обоями поверхностей различ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04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Подготовка поверхностей к окрашиванию и оклеиванию обоя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ыполнение работ средней сложности при окрашивании и оклеивании поверхносте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ыполнение сложных работ по декоративной отделке и при ремонте поверх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0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и нанесение на поверхности клеевых состав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Ф C/01.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крашивание поверхностей вручную и механизированным способо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Ф C/02.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клеивание поверхностей бумажными, виниловыми и текстильными обоя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Ф D/01.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крашивание поверхностей в два и более тон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Ф D/02.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Художественная отделка поверхносте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Ф D/03.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клеивание поверхностей обоями высокой плотности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Х.3. Выполнять декоративно-художественную отделку поверхностей различ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04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Выравнивание поверхностей перед окрашиванием или оклеиванием обо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B/01.3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Шпатлевание поверхностей вручную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B/02.3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Дополнительное шпатлевание поверхностей вручную и механизированным способом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. Х.4. Выполнять ремонт и восстановление окрашенных или оклеенных обоями поверх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16.04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  <w:t xml:space="preserve">ОТФ </w:t>
            </w: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Выполнение сложных работ по декоративной отделке и при ремонте поверх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Ф D/04.4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Ремонт окрашенных или оклеенных обоями поверхностей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</w:rPr>
        <w:footnoteReference w:id="8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6"/>
        <w:gridCol w:w="2174"/>
        <w:gridCol w:w="709"/>
        <w:gridCol w:w="2551"/>
        <w:gridCol w:w="426"/>
        <w:gridCol w:w="2693"/>
        <w:gridCol w:w="142"/>
        <w:gridCol w:w="3544"/>
      </w:tblGrid>
      <w:tr>
        <w:trPr>
          <w:trHeight w:val="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bookmarkStart w:id="28" w:name="_Hlk198724397"/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(Строительная отрасль)</w:t>
            </w:r>
            <w:bookmarkEnd w:id="28"/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55 Штукату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7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д и наименование ОТ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д и наименование Т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В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д и наименование ПК</w:t>
            </w:r>
          </w:p>
        </w:tc>
      </w:tr>
      <w:tr>
        <w:trPr>
          <w:trHeight w:val="12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Штукатур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-Оштукатуривание поверхностей зданий и сооружений вручную и механизированным способ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/01.2 Подготовка поверхностей под оштукатури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работ про профессии рабочего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тур197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Х.1. Выполнять подготовку поверхностей под оштукатуривание</w:t>
            </w:r>
          </w:p>
        </w:tc>
      </w:tr>
      <w:tr>
        <w:trPr>
          <w:trHeight w:val="2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еть навыками:</w:t>
            </w:r>
          </w:p>
          <w:p>
            <w:pPr>
              <w:pStyle w:val="Normal"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и основания под штукатурку</w:t>
            </w:r>
          </w:p>
          <w:p>
            <w:pPr>
              <w:pStyle w:val="Normal"/>
              <w:ind w:left="2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и поверхности основания под штукатурку</w:t>
            </w:r>
          </w:p>
          <w:p>
            <w:pPr>
              <w:pStyle w:val="Normal"/>
              <w:ind w:left="2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ановки строительных лесов и подмостей в соответствии со специализацией 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шивать поверхности</w:t>
            </w:r>
          </w:p>
          <w:p>
            <w:pPr>
              <w:pStyle w:val="Normal"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щать, обеспыливать, грунтовать поверхности, наносить обрызг</w:t>
            </w:r>
          </w:p>
          <w:p>
            <w:pPr>
              <w:pStyle w:val="Normal"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ять насечки, устанавливать штукатурные сетки, расшивать швы</w:t>
            </w:r>
          </w:p>
          <w:p>
            <w:pPr>
              <w:pStyle w:val="Normal"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электрифицированное и ручное оборудование и инструмент</w:t>
            </w:r>
          </w:p>
          <w:p>
            <w:pPr>
              <w:pStyle w:val="Normal"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средства индивидуальной защиты</w:t>
            </w:r>
          </w:p>
          <w:p>
            <w:pPr>
              <w:pStyle w:val="Normal"/>
              <w:ind w:left="2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ировать простые конструкции строительных лесов и подмостей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ть:</w:t>
            </w:r>
          </w:p>
          <w:p>
            <w:pPr>
              <w:pStyle w:val="Normal"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ы определения отклонений по вертикали и горизонтали простых и сложных поверхностей, виды и назначения грунтовок</w:t>
            </w:r>
          </w:p>
          <w:p>
            <w:pPr>
              <w:pStyle w:val="Normal"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ы подготовки поверхностей под различные виды штукатурок</w:t>
            </w:r>
          </w:p>
          <w:p>
            <w:pPr>
              <w:pStyle w:val="Normal"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ку диагностики состояния поверхности основания</w:t>
            </w:r>
          </w:p>
          <w:p>
            <w:pPr>
              <w:pStyle w:val="Normal"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ю установки штукатурных сеток, расшивки швов</w:t>
            </w:r>
          </w:p>
          <w:p>
            <w:pPr>
              <w:pStyle w:val="Normal"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и правила применения используемого инструмента и приспособлений</w:t>
            </w:r>
          </w:p>
          <w:p>
            <w:pPr>
              <w:pStyle w:val="Normal"/>
              <w:ind w:left="2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ила применения средств индивидуальной защиты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/02.3 Приготовление штукатурных растворов и смес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Х.2. Приготавливать штукатурные растворы и смеси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еть навыкам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ирования и хранения компонентов штукатурных растворов и смесе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зирования компонент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тукатурных растворов и смесей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мешивания компонентов штукатурных растворов и смесей и смесе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ировать и складировать компоненты штукатурных растворов и сухих строительных смесе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ить дозировку компонентов штукатурных растворов и сухих строительных смесей в соответствии с заданной рецептуро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мешивать компоненты штукатурных растворов и смесе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электрифицированное и ручное оборудование и инструмен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ы штукатурок и растворов специального назначения и способы дозирования их компонент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ю перемешивания штукатурных растворов и сухих строительных смесе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и правила применения используемого инструмента и приспособлен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транспортировки, складирования и хранения компонентов штукатурных растворов и сухих строительных смес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рименения средств индивидуальной защит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/03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штукатурных работ по отделке внутренних и наружных поверхностей зданий и сооружений ручным способ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3 Выполнять штукатурные работы по отделке внутренних и наружных поверхностей зданий и сооружений ручным способом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еть навыкам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тки и разбивки наружных и внутренних поверхност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несение штукатурных растворов на внутренние и наружные поверхности зданий и сооружен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насечек при оштукатуривании в несколько слоев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мирования штукатурных слоев сетка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внивания и подрезки штукатурных растворов, нанесенных на поверх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лаживания и структурирования штукатурки. Нанесения накрывочных слое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чать и разбивать наружные и внутренние поверх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носить штукатурные растворы на поверхности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ять насечки при оштукатуривании в несколько слое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ладывать штукатурную сетку в нанесенный раство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внивать и подрезать штукатурные растворы, нанесенные на поверх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лаживать, структурировать штукатурные раствор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носить накрывочные слои на поверхность штукатур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штукатуривать лузги и усенки (внутренние и внешние углы), откос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электрифицированное и ручное оборудование и инструмен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средства индивидуальной защит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нать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ы разметки и разбивки наружных и внутренних поверхност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ю нанесения штукатурных растворов на поверх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ы нанесения насечек. Способы армирования штукатурных слое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ы и приемы выравнивания, подрезки, заглаживания и структурирования штукатурных растворов, нанесенных на поверх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выполнения накрывочных слоев, в том числе шпакле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ю оштукатуривания лузгов и усенков (внутренних и внешних углов), откос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и правила применения используемого инструмента и приспособлен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рименения средств индивидуальной защит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/05.3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штукатур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4. Выполнять ремонт штукатурки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11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и состояния и степени повреждения ремонтируемой штукатур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аления отслаиваемого или поврежденного штукатурного слоя Подготовки поврежденных участк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готовления ремонтных раствор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штукатуривания поврежденных участков штукатурки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стировать состояние и степень повреждения ремонтируемои штукатур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алять отслаиваемые и поврежденные штукатурные сло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ыливать, производить расшивку и армирование, грунтовать ремонтируемые поверх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готавливать ремонтные штукатурные раствор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носить штукатурные растворы на поврежденные участ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внивать и подрезать штукатурные растворы, нанесенные на поверх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лаживать, структурировать штукатурки, наносить накрывочные сло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электрифицированное и ручное оборудование и инструм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средства индивидуальной защиты</w:t>
            </w:r>
          </w:p>
        </w:tc>
      </w:tr>
      <w:tr>
        <w:trPr>
          <w:trHeight w:val="67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ку диагностики состояния поврежденной поверх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ы удаления поврежденной и отслаиваемой штукатур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ы подготовки поврежденных участков штукатурки перед ремонто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ю приготовления, нанесения и обработки ремонтных штукатурных раствор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и правила применения используемого инструмента и приспособ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рименения средств индивидуальной защиты</w:t>
            </w:r>
          </w:p>
        </w:tc>
      </w:tr>
      <w:tr>
        <w:trPr>
          <w:trHeight w:val="40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(Строительная отрасль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ответствие П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4 Плиточник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д и наименование Т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д и наименование 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В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д и наименование ПК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лицовщик-плиточни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нутренних и наружных поверхностей зданий, облицованных плиткой, или замена отдельных плит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/01.2 Замена отдельных плиток на внутренних и наружных поверхностях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внутренних облицовочных работ 152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Х.1. Выполнять подготовительные работы при для производства облицовочных работ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еть навы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рабочих мест, оборудования, материалов и инструментов для выполнения облицовочных работ плитками и плитами в соответствии с инструкциями и регламент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чтения архитектурно-строительных чертеж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ы и приемы разметки в соответствии с чертежами, эскизами, схем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классификация строительных материалов, их основные свойства и области приме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и правила применения используемого инструмента и приспособ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я основных экологических пон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е проблемы охраны природы и рациональное использование природны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инструкций и регламентов по организации и подготовке рабочих мест, оборудования, материалов и инструментов для выполнения облицовочных работ плитками и плит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ческая последовательность выполнения подготовки поверхностей для выполнения облицовочных работ плиткой и плит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ть архитектурно-строительные черте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ять разметку в соответствии с чертежами, эскизами, схем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основные свойства материа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электрифицированное и ручное оборудование и инстру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знания экологических правил при анализе различных видов хозяйствен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приобретенные знания и умения в практической деятельности и в повседневной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овывать подготовку рабочих мест, оборудования, материалов и инструментов для выполнения облицовочных работ плитками и плитами в соответствии с инструкциями и регламент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ьзоваться установленной технической документацие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snapToGrid w:val="false"/>
              <w:spacing w:lineRule="exact" w:line="27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snapToGrid w:val="false"/>
              <w:spacing w:lineRule="exact" w:line="27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snapToGrid w:val="false"/>
              <w:spacing w:lineRule="exact" w:line="27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snapToGrid w:val="false"/>
              <w:spacing w:lineRule="exact" w:line="27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spacing w:lineRule="exact" w:line="27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Х.2. Выполнять облицовочные работы для различных поверхностей зданий и сооружений.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еть навы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цовка горизонтальных наклонных и вертикальных поверхностей плитками и плит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ть архитектурно-строительные черте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ять разметку в соответствии с чертежами, эскизами, схем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ть со средствами малой механизации и инструментом (приспособлениями), предназначенными для выполнения плиточ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ть со средствами малой механизации, инструментом и приспособлениями, предназначенными для выполнения наружных облицовоч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ть отдельные фразы и наиболее употребительные слова в высказываниях, касающихся важных тем, связанных с трудовой деятель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ть и переводить тексты профессиональной направленности (со словаре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ться в простых типичных ситуациях трудовой деятельности, требующих непосредственного обмена информацией в рамках знакомых тем и видов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ивать краткий разговор на производственные темы, используя простые фразы и предложения, рассказать о своей работе, учебе, план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ять облицовку горизонтальных и вертикальных поверхностей плитками и плит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чтения архитектурно-строительных чертеж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ы и приемы разметки в соответствии с чертежами, эскизами, схем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 средств малой механизации, инструментов и приспособлений, предназначенных для производства плиточных работ, порядок их использования, правила их хранения и ухода за ни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 технологического нормокомплекта средств малой механизации, инструментов, приспособлений и инвентаря для производства облицовочных работ, правила их ис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574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ческая последовательность выполнения облицовки поверхностей плиткой и плитам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snapToGrid w:val="false"/>
              <w:spacing w:lineRule="exact" w:line="27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snapToGrid w:val="false"/>
              <w:spacing w:lineRule="exact" w:line="27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spacing w:lineRule="exact" w:line="27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/02.2 Ремонт участков внутренних и наружных поверхностей зданий, облицованных плит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snapToGrid w:val="false"/>
              <w:spacing w:lineRule="exact" w:line="27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spacing w:lineRule="exact" w:line="27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Выполнять ремонтные работы облицованных поверхностей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еть навы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облицованных горизонтальных наклонных и вертикальных поверхностей плитками и плит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ять ремонт облицовки горизонтальных и вертикальных поверхностей плитками и плит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ческая последовательность выполнения ремонта поверхностей, облицованных плиткой и плитами</w:t>
            </w:r>
          </w:p>
        </w:tc>
      </w:tr>
      <w:tr>
        <w:trPr>
          <w:trHeight w:val="51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(Строительная отрасль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54 Монтажник каркасно-обшивных конструкци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д и наименование Т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д и наименование 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В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д и наименование ПК</w:t>
            </w:r>
          </w:p>
        </w:tc>
      </w:tr>
      <w:tr>
        <w:trPr>
          <w:trHeight w:val="19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29" w:name="_Hlk198723426"/>
            <w:bookmarkEnd w:id="2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онтажник каркасно-обшивных конструкций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Ф 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КОК из листовых и плитных материалов при строительстве, ремонте и реконструкции зданий и сооруж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A/02.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металлических и деревянных каркасов К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работ по профессии рабочего Монтажник каркасно-обшивных конструкц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. Х.1 Выполнять монтаж металлических и деревянных каркасов КОК</w:t>
            </w:r>
          </w:p>
        </w:tc>
      </w:tr>
      <w:tr>
        <w:trPr>
          <w:trHeight w:val="2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еть навыками:</w:t>
            </w:r>
          </w:p>
          <w:p>
            <w:pPr>
              <w:pStyle w:val="Normal"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тка поверхностей помещения для монтажа К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элементов металлических и деревянных каркасов К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обрамления проемов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ть рабочие чертеж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ехнологию разметки поверхности для монтажа К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приборы и приспособления для разметки и пространственной ориентации поверхностей и элементов конструкц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ьзоваться технической документацие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электрифицированное и ручное оборудование и инструменты для подготовки и монтажа каркасов К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ехнологию монтажа металлических и деревянных каркасов конструкций стен, перегородок, облицовок, потолков в соответствии с чертежами, эскизами, схемам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ехнологию монтажа каркасов потолков с применением стандартных подвесов, с учетом проектного положения светильников, электроприборов, вентиля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СИЗ при работе с материалами и элементами К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ребования производственной санитарии при проведении монтажа металлических и деревянных каркасов К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ребования охраны труда при нахождении на строительной площадке, пожарной, промышленной безопасности и электробезопасности при проведении монтажа металлических и деревянных каркасов К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ять выбор элементов крепления каркаса к существующим конструкциям, стенам, полу, потолку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ть:</w:t>
            </w:r>
          </w:p>
          <w:p>
            <w:pPr>
              <w:pStyle w:val="Normal"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технической документации в строительств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условных обозначений в строительств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технологических регламентов к проведению монтажа металлических и деревянных каркасов К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и правила применения используемых инструментов, приспособлений и инвентар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и технические особенности применяемых элементов К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ы и приемы разметки мест установки К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раскроя металлических профилей и деревянных брусков каркас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чтения рабочих чертеже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устройства металлических и деревянных каркасов, в том числе с проемами, различных К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(установка) элементов крепления каркаса к существующим конструкциям, стенам, полу, потолк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и устройство вертикальных деформационных шв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и устройство узлов скользящего примык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и правила применения СИЗ для работы с материалами и элементами К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охраны труда при нахождении на строительной площадке, пожарной, промышленной безопасности и электробезопасности при проведении монтажа металлических и деревянных каркасов К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асные и вредные производственные факторы при проведении монтажа металлических и деревянных каркасов К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роизводственной санитарии при проведении монтажа металлических и деревянных каркасов КОК</w:t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/03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строительных листовых и плитных материалов К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Х.2.  Выполнять работы по монтажу каркасно-обшивных конструкций из различных материалов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еть навыкам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тка и раскрой строительных листовых и плитных, тепло-, звукоизоляционных материалов для монтаж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пление строительных листовых и плитных материалов к каркаса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готовление шпаклевочных смесей для заделки стыков между строительными листовыми и плитными материалами К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тепло- и звукоизоляционных материалов в К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ть рабочие чертеж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ехнологию разметки и раскроя строительных листовых и плитных материалов, тепло- и звукоизоляционных материал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электрифицированное и ручное оборудование и инструменты для подготовки и монтажа строительных листовых и плитных, тепло- и звукоизоляционных материал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ьзоваться технической документацие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ехнологию крепления строительных листовых и плитных материалов в проектное положение к каркасу, стыковать листы, устраивать внутренние и внешние углы и места сопряжения с дверными коробками, с полом и потолко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ехнологию установки и крепления тепло- и звукоизоляционных, пароизоляционных материал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ехнологию приготовления шпаклевочных смесей для заделки стыков между строительными листовыми и плитными материалами К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ребования производственной санитарии при установке листовых и плитных, тепло- и звукоизоляционных материал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ребования охраны труда при нахождении на строительной площадке, пожарной, промышленной безопасности и электробезопасности при установке листовых и плитных, тепло- и звукоизоляционных материал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СИЗ при установке листовых и плитных, тепло- и звукоизоляционных материал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технической документации в строительств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условных обозначений в строительств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технологических регламентов к проведению монтажа строительных листовых и плитных материалов К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и правила применения используемых инструментов, приспособлений и инвентаря, необходимых для установки листовых и плитных, тепло- и звукоизоляционных материал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и свойства используемых листовых и плитных материалов, тепло- и звукоизоляционных материалов и комплектующих, элементов креп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условиям проведения монтажа листовых и плитных материалов, тепло- и звукоизоляционных материал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раскроя строительных листовых и плитных материалов, тепло- и звукоизоляционных материал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чтения рабочих чертеже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крепления строительных листовых и плитных материалов на металлические и деревянные каркас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и правила применения СИЗ при установке листовых и плитных, тепло- и звукоизоляционных материал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охраны труда при нахождении на строительной площадке, пожарной, промышленной безопасности и электробезопасности при установке листовых и плитных, тепло- и звукоизоляционных материал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асные и вредные производственные факторы при установке листовых и плитных, тепло- и звукоизоляционных материал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роизводственной санитарии при установке листовых и плитных, тепло- и звукоизоляционных материалов</w:t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/04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елка стыков между листовыми и плитными материалами К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К Х.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ять отделку каркасно-обшивных конструкций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еть навыкам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оверхностей для выполнения отделочных работ по заделке стыков и мест сопряжений с использованием готовых составов и сухих строительных смесей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защитных и армирующих элементов (уголков, лент, профилей)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готовление шпаклевочных составов из сухих строительных смесей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елка стыков и мест сопряжений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лифовка поверхностей после шпакле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ехнологию очистки и грунтовки поверхности перед нанесением шпаклевочных состав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ть рабочие чертеж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ехнологию установки защитных и армирующих элементов (уголков, лент, профилей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ехнологию приготовления шпаклевочных составов из сухих строительных смес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ехнологию нанесения шпаклевочных составов при заделке стыков между листовыми и плитными материалами с различными типами кромок, углублений шуруп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ехнологию установки армирующих бумажных лент при заделке стыков между листовыми и плитными материала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ирать и использовать инструменты и приспособления для выполнения шпаклевочных работ при заделке стык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ребования производственной санитарии при выполнении работ по заделке стык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ребования охраны труда при нахождении на строительной площадке, пожарной, промышленной безопасности и электробезопасности при выполнении работ по заделке стык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СИЗ при выполнении работ по заделке стык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нать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технической документации в строительств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условных обозначений в строительств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технологических регламентов к проведению заделки стыков между листовыми и плитными материалами КО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и правила применения инструментов, приспособлений и инвентаря, необходимых для выполнения работ по заделке стыков и мест сопряжен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ы подготовки поверхностей под различные виды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выбора грунтовочных и шпаклевочных составов в зависимости от типа поверхности основания и условий эксплуат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выбора лент для армирования стыков между листовыми и плитными материала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приготовления шпаклевочных составов из сухих строительных смес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заделки стыков между листовыми и плитными материала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качества поверхностей в зависимости от типа финишных покрыт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и правила применения СИЗ при выполнении работ по заделке стык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охраны труда при нахождении на строительной площадке, пожарной, промышленной безопасности и электробезопасности при выполнении работ по заделке стык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асные и вредные производственные факторы при выполнении работ по заделке стык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роизводственной санитарии при выполнении работ по заделке стыков</w:t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ТФ B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делка и ремонт внешних и внутренних поверхностей зданий и сооружений с использованием строительных листовых и плитных материал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/02.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конструкций из гипсовых пазогребневых пл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Х.4. Выполнять работы по устройству конструкций из гипсовых пазогребневых плит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оверхностей помещения для монтажа перегородок и облицовок из гипсовых пазогребневых пли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тка поверхностей помещения для определения мест установки перегородок и облицовок из гипсовых пазогребневых пли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готовление растворов из сухих строительных смесей для монтажа перегородок и облицовок из гипсовых пазогребневых пли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перегородок и облицовок из гипсовых пазогребневых плит с устройством оконных и дверных проемов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ть рабочие чертеж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ехнологию разметки и раскроя пазогребневых пли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ехнологию разметки поверхностей помещения для определения мест установки перегородок и облицовок из гипсовых пазогребневых пли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электрифицированное и ручное оборудование и инструменты для подготовки и монтажа гипсовых пазогребневых пли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ьзоваться установленной технической документаци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ехнологию приготовления растворов из сухих строительных смесей для монтажа гипсовых пазогребневых пли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ехнологию монтажа конструкций из гипсовых пазогребневых плит (одинарные и двойные перегородки, облицовки) в соответствии с технической документаци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ребования производственной санитарии при монтаже гипсовых пазогребневых пли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ребования охраны труда при нахождении на строительной площадке, пожарной, промышленной безопасности и электробезопасности при монтаже гипсовых пазогребневых пли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СИЗ при монтаже гипсовых пазогребневых плит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технической документации в строительств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условных обозначений в строительств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технологических регламентов к проведению устройства конструкций из гипсовых пазогребневых пли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и правила применения используемых инструментов, приспособлений и инвентаря, необходимых для монтажа гипсовых пазогребневых пли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раскроя гипсовых пазогребневых пли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чтения рабочих чертеж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приготовления растворов из сухих строительных смесей для монтажа гипсовых пазогребневых пли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условиям проведения монтажа конструкций из гипсовых пазогребневых пли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монтажа конструкций из гипсовых пазогребневых пли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крепления конструкций из гипсовых пазогребневых плит к стенам, полу, потолк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и правила применения СИЗ при монтаже гипсовых пазогребневых пли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охраны труда при нахождении на строительной площадке, пожарной, промышленной безопасности и электробезопасности при монтаже гипсовых пазогребневых пли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асные и вредные производственные факторы при монтаже гипсовых пазогребневых пли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роизводственной санитарии при монтаже гипсовых пазогребневых пли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B/03.4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бескаркасных облицовок стен из строительных листовых и плит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К Х.5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ять работы по подготовке бескаркасных облицовок стен из строительных листовых и плитных материалов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ладеть навыками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оверхностей для устройства бескаркасных облицово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леивание строительных листовых и плитных материалов к поверхностя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елка стыков между листовыми и плитными материалами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ть рабочие чертеж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ехнологию разметки и раскроя листовых и плитных материал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электрифицированное и ручное оборудование и инструменты для подготовки и монтажа листовых и плитных материал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ехнологию очищения и грунтовки поверхности перед приклеиванием листовых и плитных материал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ять отклонения поверхностей стен помещения от плоск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ьзоваться установленной технической документаци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ехнологию приготовления монтажных растворов из сухих строительных смесей для приклеивания листовых и плитных материалов к поверхностя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ехнологию приклеивания листовых и плитных материалов к вертикальным поверхностям помещения и выравнивать их в одной плоск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ехнологию приготовления шпаклевочных смесей для заделки стыков между строительными листовыми и плитными материала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ехнологию заделки стыков между строительными листовыми и плитными материала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ребования производственной санитарии при устройстве бескаркасных облицовок стен из строительных листовых и плитных материал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ребования охраны труда при нахождении на строительной площадке, пожарной, промышленной безопасности и электробезопасности при устройстве бескаркасных облицовок стен из строительных листовых и плитных материал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СИЗ при устройстве бескаркасных облицовок стен из строительных листовых и плитных материалов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нать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технической документации в строительств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условных обозначений в строительств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технологических регламентов к устройству бескаркасных облицовок стен из строительных листовых и плитных материал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и правила применения используемых инструментов, приспособлений и инвентар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раскроя листовых и плитных материал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ы подготовки поверхностей под устройство бескаркасных облицовок стен из строительных листовых и плитных материал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провешивания поверхност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приготовления монтажных и шпаклевочных раствор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чтения рабочих чертеж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ы бескаркасной облицовки поверхностей помещен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заделки стыков между листовыми плитными материала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и правила применения СИЗ при устройстве бескаркасных облицовок стен из строительных листовых и плитных материал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охраны труда при нахождении на строительной площадке, пожарной, промышленной безопасности и электробезопасности при устройстве бескаркасных облицовок стен из строительных листовых и плитных материал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асные и вредные производственные факторы при устройстве бескаркасных облицовок стен из строительных листовых и плитных материал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роизводственной санитарии при устройстве бескаркасных облицовок стен из строительных листовых и плитных материалов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(Строительная отрасль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ответствие П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46 Маляр строительны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д и наименование ОТ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д и наименование 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В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д и наименование ПК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ляр строительны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Ф 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дение подготовительных работ к окрашиванию и оклеиванию обоя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/01.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рабочего места к окрашиванию и оклеиванию обо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работ по профессии рабочего Маляр строительны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Х.1 Выполнять работы по подготовке рабочего места к окрашиванию и оклеиванию обоями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еть навы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наличия и исправности средств индивидуальной защиты, необходимых для проведения маляр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рабочего места к началу смены и его уборка в конце смены в соответствии с требованиями охраны труда, промышленной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наличия и исправности оборудования, инструментов, применяемых при проведении маляр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исправности электропроводки для подключения электроинструментов и освещения рабочего места для работы в условиях недостаточной освещ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ировка и складирование строительных материалов, в том числе посредством управления грузоподъемными механизмами. Уход за инструментами и оборудован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рганизации рабочего места при проведении малярных работ 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подготовки инструментов, оборудования и расходных материалов для проведения маляр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транспортировки и складирования строительных материалов в пределах рабочей зо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и правила эксплуатации оборудования, инструментов, применяемых при проведении маляр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и правила применения СИЗ, используемых для безопасного проведения маляр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проверки целостности и качества строительных материа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ухода за инструментами и оборудов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освещенности рабочих ме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роведения и технологические требования к проведению малярных работ на выс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охраны труда при нахождении на строительной площадке, пожарной, промышленной безопасности и электробезопасности при проведении маляр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асные и вредные производственные факторы при проведении маляр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роизводственной санитарии при проведении малярных рабо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ть безопасность организации рабочего места в соответствии с требованиями охраны труда и промышленной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ть соответствие рабочего места правилам и требованиям производственной санита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ирать необходимые инструменты для проведения маляр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ять грузоподъемным механизмом в процессе подачи материалов в зону производства маляр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ть исправность электропроводки для подключения электроинструментов и освещения рабочего места в условиях недостаточной освещ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ирать способы и места складирования строительных материалов в зоне производства маляр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ребования к уходу за инструментами и оборудов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ребования производственной санитарии при проведении маляр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требования охраны труда при нахождении на строительной площадке, пожарной, промышленной безопасности и электробезопасности при проведении маляр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средства индивидуальной защиты (далее - СИЗ) при проведении малярных работ</w:t>
            </w:r>
          </w:p>
        </w:tc>
      </w:tr>
      <w:tr>
        <w:trPr>
          <w:trHeight w:val="61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(Строительная отрасль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ответствие ЕКС, ЕТКС или иным классификаторам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зде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лжностные характерис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В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д и наименование ПК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ля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и рабочих, общие для всех отраслей народного хозяй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ашивание поверхностей, не требующих высококачественной отделки, после нанесения шпаклевок и грунтовочных слоев. Подготовка изделий под лакирование по лаковой шпаклевке и для разделки под рисунок различных пород дерева, камня и мрамора. Выравнивание поверхностей шпаклевкой с заделыванием дефектов. Нанесение цифр, букв и рисунка по трафаретам в один тон. Окрашивание деталей и изделий пульверизатором. Очистка, сглаживание, подмазка, протравливание окрашиваемых поверхностей от коррозии, окалины, обрастаний, старого лакокрасочного покрытия, пыли и других налетов щетками, скребками, шпателями и другими ручными инструментами, ветошью, пылесосом, воздушной струей от компрессора. Составление и растирание на краскотерочных машинах красок, лаков, мастик, шпаклевок, грунтовок и замазок по заданной рецептур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работ по профессии рабочего 13450 Маляр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Х.1. Выполнять подготовительные работы при производстве малярных работ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3.2. Окрашивать поверхности различными малярными состава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3.3 Оклеивать поверхности различными материала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3.4 Выполнять ремонт окрашенных и оклеенных поверхност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еть навыкам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я подготовительных работ при производстве маляр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ашивания поверхности различными малярными составам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леивания поверхности различными материалам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я ремонта окрашенных и оклеенных поверхност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ять подготовительные работы при производстве маляр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нести шпаклевку и грунтовочный сло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ить изделие под лакир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ашивать поверхности различными малярными составам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ить краски, лаки, мастику, шпаклево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леивать поверхности различными материала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ять ремонт окрашенных и оклеенных поверхност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, назначение и условия применения механизмов, приспособлений и инструментов, применяемых при малярных работах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особы выполнения лакокрасочных покрытий и изделий из различных материалов, их физические свойства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цепты составления красок, лаков, мастик, шпаклевок, замазок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оклеивания поверхностей различными материалами, состав таких материалов, их способность к адгези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ила хранения растворителей, красок, лаков и эмалей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жим сушки лакокрасочных покрытий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обенности очистки поверхностей из железобетона и стеклопластика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ила подготовки поверхностей под окраску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, предъявляемые к качеству очищаемой поверхност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148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8"/>
        <w:gridCol w:w="2301"/>
        <w:gridCol w:w="3406"/>
        <w:gridCol w:w="2977"/>
        <w:gridCol w:w="3689"/>
      </w:tblGrid>
      <w:tr>
        <w:trPr>
          <w:trHeight w:val="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Атомная отрасль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6.054 Монтажник каркасно-обшивных конструкций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4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ник каркасно-обшивных конструкц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 Устройство КОК из листовых и плитных материал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/01.4 Монтаж металлических и деревянных каркасов К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0" w:before="100" w:after="100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рофессии Монтажник каркасно-обшивных конструкц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Х.1. Выполнять подготовительные работы при монтаже и отделке каркасно-обшивных конструкций</w:t>
            </w:r>
          </w:p>
        </w:tc>
      </w:tr>
      <w:tr>
        <w:trPr>
          <w:trHeight w:val="273" w:hRule="atLeast"/>
        </w:trPr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ладеть навыкам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работоспособности и исправности инструментов для монтажа КО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площадки для проведения работ по монтажу КО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тка поверхностей помещения для монтажа КО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элементов металлических и деревянных каркасов КО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элементов металлических и деревянных каркасов К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ировать и складировать материалы для монтажа каркасов КО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ять работоспособность и исправность инструментов для монтажа КО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ать, гнуть различные виды профилей по размеру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линять профил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леивать уплотнительную ленту к металлическим профиля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авливать элементы деревянного каркаса необходимой длин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чать поверхности для монтажа КОК Применять приборы и приспособления для разметки и пространственной ориентации поверхностей и элементов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ьзоваться установленной технической документацие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ять электрифицированное и ручное оборудование и инструменты для подготовки и монтажа каркасов КО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монтаж металлических и деревянных каркасов конструкций стен, перегородок, облицовок, потолков в соответствии с чертежами, эскизами, схем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ировать каркасы потолков с применением стандартных подвесов с учетом проектного положения светильников, электроприборов, вентиляции. Устанавливать дополнительные элементы каркаса при выполнении сопряжения с инженерными трассам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ять средства индивидуальной защиты (далее - СИЗ) при работе с материалами и элементами КО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ивать стойки дверного проема в зависимости от веса дверного полотн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транспортировки и складирования материалов, деталей, приспособлений и инструментов в пределах рабочей зон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и правила применения используемых инструментов, приспособлений и инвентар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и технические особенности применяемых элементов КО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раскроя металлических профилей и деревянных брусков для каркас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ы и приемы разметки мест установки каркасно-обшивных конструкц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раскроя металлических профилей и деревянных брусков каркас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чтения рабочих чертеже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устройства металлических и деревянных каркасов, в том числе с проемами, различных КО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и правила применения СИЗ для работы с материалами и элементами КО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охраны труда при выполнении отделочных работ.</w:t>
            </w:r>
          </w:p>
        </w:tc>
      </w:tr>
      <w:tr>
        <w:trPr>
          <w:trHeight w:val="1093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/02.4 Монтаж строительных листовых и плитных материалов К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2. Выполнять работы по монтажу каркасно-обшивные конструкции из различных материалов</w:t>
            </w:r>
          </w:p>
        </w:tc>
      </w:tr>
      <w:tr>
        <w:trPr>
          <w:trHeight w:val="272" w:hRule="atLeast"/>
        </w:trPr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06" w:hRule="atLeast"/>
        </w:trPr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 раскрой строительных листовых и плитных и тепло-, звукоизоляционных материалов к монтажу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епление строительных листовых и плитных материалов к каркаса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тепло- и звукоизоляционных материалов в К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ировать и складировать строительные листовые и плитные изделия, тепло- и звукоизоляционные материал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ть разметку и раскрой строительных листовых и плитных материалов, тепло- и звукоизоляционных материал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электрифицированное и ручное оборудование и инструменты для подготовки и монтажа строительных листовых и плитных, тепло- и звукоизоляцион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ьзоваться установленной технической документацие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пить строительные листовые и плитные материалы в проектное положение к каркасу, стыковать листы, устраивать внутренние и внешние углы и места сопряжения с дверными коробками, с полом и потолк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авливать и закреплять различные виды тепло- и звукоизоляционных, пароизоляционных материал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резать круглые и прямолинейные отверстия для установочных элемент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готавливать шпаклевочные смеси для заделки стыков между строительными листовыми и плитными материалами КО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СИЗ при установке листовых и плитных, тепло- и звукоизоляцион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транспортировки и складирования строительных листовых и плитных материалов, тепло- и звукоизоляционных материалов, приспособлений и инструментов в пределах рабочей зон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и правила применения используемых инструментов, приспособлений и инвентаря, необходимых для установки листовых и плитных, тепло- и звукоизоляционных материал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и свойства используемых листовых и плитных материалов, тепло- и звукоизоляционных материалов и комплектующи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монтажа листовых и плитных материалов, тепло- и звукоизоляцион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раскроя строительных листовых и плитных материалов, тепло- и звукоизоляционных материал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чтения рабочих чертеж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крепления строительных листовых и плитных материалов на металлические и деревянные каркас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и правила применения СИЗ при установке листовых и плитных, тепло-и звукоизоляционных материал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охраны труда при выполнении отделочных работ.</w:t>
            </w:r>
          </w:p>
        </w:tc>
      </w:tr>
      <w:tr>
        <w:trPr>
          <w:trHeight w:val="1142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03.4</w:t>
            </w:r>
          </w:p>
          <w:p>
            <w:pPr>
              <w:pStyle w:val="Style43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елка стыков между листовыми и плитными материалами К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Х.3. Выполнять отделку каркасно-обшивных конструкций</w:t>
            </w:r>
          </w:p>
        </w:tc>
      </w:tr>
      <w:tr>
        <w:trPr>
          <w:trHeight w:val="272" w:hRule="atLeast"/>
        </w:trPr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6" w:hRule="atLeast"/>
        </w:trPr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ладеть навыкам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поверхностей для выполнения отделочных работ по заделке стыков и мест сопряжений с использованием готовых составов и сухих строительных смесе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защитных элементов (уголков, лент, профилей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готовление шпаклевочных составов из сухих строительных смесе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елка стыков и мест сопряжений. Шлифовка поверхностей после шпакле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чищать и грунтовать поверхности перед нанесением шпаклевочных состав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авливать защитные элементы (уголки, ленты и профили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готавливать шпаклевочные составы из сухих строительных смесе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носить шпаклевочные составы при заделке стыков между листовыми и плитными материалами с различными типами кромок, углублений от шуруп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армирующие бумажные ленты с синтетическими волокнами при заделке стыков между листовыми и плитными материал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бирать и использовать инструменты и приспособления для выполнения шпаклевочных работ при заделке стык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СИЗ при выполнении работ по заделке сты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и правила применения инструментов, приспособлений и инвентаря, необходимых для выполнения работ по заделке стыков и мест сопряжен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ы подготовки поверхностей под различные виды работ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выбора грунтовочных и шпаклевочных составов в зависимости от типа поверхности основания и условий эксплуатаци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выбора лент для армирования стыков между листовыми и плитными материалам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приготовления шпаклевочных составов из сухих строительных смесе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заделки стыков между листовыми и плитными материалам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тегории качества поверхностей в зависимости от типа финишных покрыт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и правила применения СИЗ при выполнении работ по заделке стык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охраны труда при выполнении отделочных работ.</w:t>
            </w:r>
          </w:p>
        </w:tc>
      </w:tr>
      <w:tr>
        <w:trPr>
          <w:trHeight w:val="1142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/02.4 Устройство бескаркасных облицовок стен из строительных листовых и плитных материал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Х.4. Выполнять работы по подготовке бескаркасных облицовок стен из строительных листовых и плитных материалов</w:t>
            </w:r>
          </w:p>
        </w:tc>
      </w:tr>
      <w:tr>
        <w:trPr>
          <w:trHeight w:val="272" w:hRule="atLeast"/>
        </w:trPr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6" w:hRule="atLeast"/>
        </w:trPr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ладеть навыкам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листовых и плитных материалов к монтажу бескаркасных облицово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поверхностей для устройства бескаркасных облицово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леивание строительных листовых и плитных материалов к поверхностя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елка стыков между листовыми и плитными материал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ировать и складировать листовые и плитные издел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ть разметку и раскрой листовых и плитных материал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ять электрифицированное и ручное оборудование и инструменты для подготовки и монтажа листовых и плитных материал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чищать и грунтовать поверхности перед приклеиванием листовых и плитных материал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ять отклонения поверхностей помещения от плоскост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ьзоваться установленной технической документацие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резать круглые и прямолинейные отверстия для установочных элемент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готавливать монтажные растворы из сухих строительных смесей для приклеивания листовых и плитных материалов к поверхностям. Приклеивать листовые и плитные материалы к вертикальным поверхностям помещения и выравнивать их в одной плоск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готавливать шпаклевочные смеси для заделки стыков между строительными листовыми и плитными материалам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ть заделку стыков между строительными листовыми и плитными материалам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СИЗ при приклеивании листовых и плит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транспортировки и складирования строительных листовых и плитных материалов, приспособлений и инструментов в пределах рабочей зон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и правила применения используемых инструментов, приспособлений и инвентар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раскроя листовых и плитных материал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ы подготовки поверхностей под устройство бескаркасных облицовок стен из строительных листовых и плитных материал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провешивания поверхносте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приготовления монтажных и шпаклевочных раствор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чтения рабочих чертеже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ы бескаркасной облицовки поверхностей помещен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заделки стыков между листовыми плитными материалам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и правила применения СИЗ при приклеивании листовых и плитных материал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охраны труда при выполнении отделочных работ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30" w:name="_Hlk156306792"/>
      <w:bookmarkEnd w:id="30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-П СПО профессии 08.01.28 Мастер отделочных строительных и декоративных работ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2977"/>
        <w:gridCol w:w="402"/>
        <w:gridCol w:w="402"/>
        <w:gridCol w:w="402"/>
        <w:gridCol w:w="402"/>
        <w:gridCol w:w="402"/>
        <w:gridCol w:w="402"/>
        <w:gridCol w:w="401"/>
        <w:gridCol w:w="401"/>
        <w:gridCol w:w="406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576"/>
        <w:gridCol w:w="602"/>
      </w:tblGrid>
      <w:tr>
        <w:trPr>
          <w:trHeight w:val="22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мпетенции (ОК)</w:t>
            </w:r>
          </w:p>
        </w:tc>
        <w:tc>
          <w:tcPr>
            <w:tcW w:w="7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 (ПК)</w:t>
            </w:r>
          </w:p>
        </w:tc>
      </w:tr>
      <w:tr>
        <w:trPr>
          <w:trHeight w:val="4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4</w:t>
            </w:r>
          </w:p>
        </w:tc>
      </w:tr>
      <w:tr>
        <w:trPr>
          <w:trHeight w:val="454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Г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оциально-гуманитарный цикл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троительного черч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.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троительного материаловед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машины и средства малой механиза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изнеса, коммуникаций и финансовой грамот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2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н. 0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Выполнение штукатурных и декоративных работ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(по выбору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Х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Технологии штукатурных и декоративных работ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н. 0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Выполнение штукатурных и декоративных работ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(по выбору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Х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Технологии штукатурных и декоративных работ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н 0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Выполнение малярных и декоративно-художественных работ (по выбору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Х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Технологи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бот по окрашиванию и оклеиванию обоями поверхностей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н 0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Выполнение облицовочных, мозаичных и декоративных работ (по выбору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Х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хнологии облицовочных, мозаичных и декоративных рабо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1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2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22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ая часть образовательной программ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ная отрасл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19727 Штука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фессии 15220 Облицовщик-плиточни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ие работ про профессии рабоче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ник каркасно-обшивных конструкц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ие работ по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фессии рабочего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яр строительны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рабочего 13450 Маля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Х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Х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Х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омная отрасл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Монтажник каркасно-обшивных конструкци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Х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Х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Х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1" w:name="_Hlk156463833"/>
      <w:bookmarkStart w:id="32" w:name="_Hlk156306792"/>
      <w:bookmarkStart w:id="33" w:name="__RefHeading___Toc158807392"/>
      <w:bookmarkStart w:id="34" w:name="_Hlk156463833"/>
      <w:bookmarkStart w:id="35" w:name="_Hlk156306792"/>
      <w:bookmarkStart w:id="36" w:name="__RefHeading___Toc158807392"/>
      <w:bookmarkEnd w:id="34"/>
      <w:bookmarkEnd w:id="35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18"/>
        <w:ind w:firstLine="709"/>
        <w:jc w:val="left"/>
        <w:rPr/>
      </w:pPr>
      <w:bookmarkStart w:id="37" w:name="__RefHeading___Toc158807392"/>
      <w:r>
        <w:rPr/>
        <w:t>Раздел 5. Примерная структура и содержание образовательной программы</w:t>
      </w:r>
      <w:bookmarkEnd w:id="37"/>
    </w:p>
    <w:p>
      <w:pPr>
        <w:pStyle w:val="119"/>
        <w:spacing w:lineRule="auto" w:line="240"/>
        <w:rPr/>
      </w:pPr>
      <w:bookmarkStart w:id="38" w:name="__RefHeading___Toc158807393"/>
      <w:bookmarkEnd w:id="38"/>
      <w:r>
        <w:rPr>
          <w:bCs/>
        </w:rPr>
        <w:t xml:space="preserve">5.1. Примерный учебный план </w:t>
      </w:r>
      <w:r>
        <w:rPr>
          <w:rStyle w:val="FootnoteCharacters"/>
          <w:rStyle w:val="FootnoteAnchor"/>
          <w:bCs/>
        </w:rPr>
        <w:footnoteReference w:id="9"/>
      </w:r>
      <w:r>
        <w:rPr>
          <w:bCs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383"/>
        <w:gridCol w:w="1333"/>
        <w:gridCol w:w="808"/>
        <w:gridCol w:w="804"/>
        <w:gridCol w:w="808"/>
        <w:gridCol w:w="805"/>
        <w:gridCol w:w="807"/>
        <w:gridCol w:w="666"/>
        <w:gridCol w:w="918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_Hlk161992621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10"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курс</w:t>
            </w:r>
          </w:p>
        </w:tc>
      </w:tr>
      <w:tr>
        <w:trPr>
          <w:trHeight w:val="185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11"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12"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11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10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СГ.0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Росс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СГ.0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СГ.0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Безопасность жизне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СГ.0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_Hlk201755280"/>
            <w:bookmarkEnd w:id="40"/>
            <w:r>
              <w:rPr>
                <w:rFonts w:cs="Times New Roman" w:ascii="Times New Roman" w:hAnsi="Times New Roman"/>
                <w:iCs/>
                <w:szCs w:val="24"/>
              </w:rPr>
              <w:t>СГ.0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бережливого производ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bookmarkStart w:id="41" w:name="_Hlk201755243"/>
            <w:bookmarkEnd w:id="41"/>
            <w:r>
              <w:rPr>
                <w:rFonts w:cs="Times New Roman" w:ascii="Times New Roman" w:hAnsi="Times New Roman"/>
                <w:szCs w:val="24"/>
              </w:rPr>
              <w:t>ОП.0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строительного черч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.02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строительного материалове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.03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е машины и средства малой механиз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бизнеса, коммуникаций и финансовой грамот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0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42" w:name="_Hlk162268511"/>
            <w:bookmarkEnd w:id="42"/>
            <w:r>
              <w:rPr>
                <w:rFonts w:cs="Times New Roman" w:ascii="Times New Roman" w:hAnsi="Times New Roman"/>
                <w:b/>
                <w:szCs w:val="24"/>
              </w:rPr>
              <w:t>ПМн. 0Х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>Выполнение штукатурных и декоративных работ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 xml:space="preserve"> (по выбор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ДК 0Х.0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Технологии штукатурных и декоративных работ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УП. ХХ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ПП. ХХ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ен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Мн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0Х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>Выполнение монтажа каркасно-обшивных конструкций (по выбор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ДК 0Х.0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Технологии работ по возведении и отделки каркасно – обшивных конструкций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УП. ХХ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ПП. ХХ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ен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_Hlk162268540"/>
            <w:bookmarkEnd w:id="43"/>
            <w:r>
              <w:rPr>
                <w:rFonts w:cs="Times New Roman" w:ascii="Times New Roman" w:hAnsi="Times New Roman"/>
                <w:b/>
                <w:szCs w:val="24"/>
              </w:rPr>
              <w:t>ПМн 0Х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>Выполнение малярных и декоративно-художественных работ (по выбор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ДК 0Х.0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Технологии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работ по окрашиванию и оклеиванию обоями поверхностей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УП. ХХ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ПП. ХХ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ен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Мн 0Х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>Выполнение облицовочных, мозаичных и декоративных работ (по выбор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ДК 0Х.0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Технологии облицовочных, мозаичных и декоративных рабо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УП. ХХ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ПП. ХХ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ен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 образовате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полнительный профессиональный блок, включая цифровой модуль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Строительная отрас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работ по профессии 19727 Штукат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работ по профессии 15220 Облицовщик-плиточни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ро профессии рабочего Монтажник каркасно-обшивных конструкц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рабочего Маляр строительны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рабочего 13450 Маля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Атомная отрас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работ по профессии Монтажник каркасно-обшивных конструкц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.0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9"/>
        <w:spacing w:lineRule="auto" w:line="240" w:before="0" w:after="0"/>
        <w:rPr>
          <w:bCs/>
        </w:rPr>
      </w:pPr>
      <w:bookmarkStart w:id="44" w:name="__RefHeading___Toc158807394"/>
      <w:bookmarkEnd w:id="4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13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Segoe UI" w:cs="Arial" w:ascii="Arial" w:hAnsi="Arial"/>
                <w:b/>
                <w:bCs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9"/>
        <w:spacing w:lineRule="auto" w:line="240" w:before="0" w:after="0"/>
        <w:rPr>
          <w:b/>
          <w:b/>
        </w:rPr>
      </w:pPr>
      <w:bookmarkStart w:id="45" w:name="__RefHeading___Toc158807395"/>
      <w:bookmarkEnd w:id="4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9"/>
        <w:spacing w:lineRule="auto" w:line="240" w:before="0" w:after="0"/>
        <w:rPr>
          <w:bCs/>
        </w:rPr>
      </w:pPr>
      <w:bookmarkStart w:id="46" w:name="__RefHeading___Toc158807396"/>
      <w:bookmarkEnd w:id="4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9"/>
        <w:spacing w:lineRule="auto" w:line="240" w:before="0" w:after="0"/>
        <w:rPr/>
      </w:pPr>
      <w:bookmarkStart w:id="47" w:name="__RefHeading___Toc158807397"/>
      <w:bookmarkEnd w:id="47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9"/>
        <w:spacing w:lineRule="auto" w:line="240" w:before="0" w:after="0"/>
        <w:rPr/>
      </w:pPr>
      <w:bookmarkStart w:id="48" w:name="__RefHeading___Toc158807398"/>
      <w:bookmarkEnd w:id="48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й экзамен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ГИА включает общие сведения; </w:t>
      </w:r>
      <w:bookmarkStart w:id="49" w:name="_Hlk156814783"/>
      <w:r>
        <w:rPr>
          <w:rFonts w:cs="Times New Roman" w:ascii="Times New Roman" w:hAnsi="Times New Roman"/>
          <w:sz w:val="24"/>
          <w:szCs w:val="24"/>
        </w:rPr>
        <w:t xml:space="preserve">примерные требования к проведению демонстрационного </w:t>
      </w:r>
      <w:bookmarkEnd w:id="49"/>
      <w:r>
        <w:rPr>
          <w:rFonts w:cs="Times New Roman" w:ascii="Times New Roman" w:hAnsi="Times New Roman"/>
          <w:sz w:val="24"/>
          <w:szCs w:val="24"/>
        </w:rPr>
        <w:t>экзамена.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представлена в приложении 4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50" w:name="__RefHeading___Toc158807399"/>
      <w:bookmarkEnd w:id="50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9"/>
        <w:spacing w:lineRule="auto" w:line="240" w:before="0" w:after="0"/>
        <w:rPr>
          <w:bCs/>
        </w:rPr>
      </w:pPr>
      <w:bookmarkStart w:id="51" w:name="__RefHeading___Toc158807400"/>
      <w:bookmarkEnd w:id="51"/>
      <w:r>
        <w:rPr>
          <w:bCs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ых дисциплин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ых дисциплин и профессиональных модулей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и воспитательной работы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штукатурных работ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алярных работ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блицовочных работ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онтажа каркасно-обшивных конструкци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14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Style4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Style4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9"/>
        <w:spacing w:lineRule="auto" w:line="240" w:before="0" w:after="0"/>
        <w:rPr/>
      </w:pPr>
      <w:bookmarkStart w:id="52" w:name="__RefHeading___Toc158807401"/>
      <w:bookmarkEnd w:id="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9"/>
        <w:spacing w:lineRule="auto" w:line="240" w:before="0" w:after="0"/>
        <w:rPr>
          <w:bCs/>
        </w:rPr>
      </w:pPr>
      <w:bookmarkStart w:id="53" w:name="__RefHeading___Toc158807402"/>
      <w:r>
        <w:rPr>
          <w:bCs/>
        </w:rPr>
        <w:t>6.3. Кадровые условия реализации образовательной программы</w:t>
      </w:r>
      <w:bookmarkEnd w:id="53"/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7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16 Строительство и жилищно-коммунальное хозяйство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7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  <w:lang w:val="ru-RU"/>
        </w:rPr>
        <w:t>16 Строительство и жилищно-коммунальное хозяйство</w:t>
      </w:r>
      <w:r>
        <w:rPr>
          <w:lang w:val="ru-RU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7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9"/>
        <w:spacing w:lineRule="auto" w:line="240" w:before="0" w:after="0"/>
        <w:rPr>
          <w:b/>
          <w:b/>
        </w:rPr>
      </w:pPr>
      <w:bookmarkStart w:id="54" w:name="__RefHeading___Toc158807403"/>
      <w:bookmarkEnd w:id="54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</w:p>
    <w:p>
      <w:pPr>
        <w:pStyle w:val="117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7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48"/>
        <w:spacing w:lineRule="auto" w:line="240" w:before="0" w:after="0"/>
        <w:ind w:firstLine="709"/>
        <w:jc w:val="both"/>
        <w:rPr>
          <w:lang w:eastAsia="nl-NL"/>
        </w:rPr>
      </w:pPr>
      <w:bookmarkStart w:id="55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5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auto"/>
    <w:pitch w:val="default"/>
  </w:font>
  <w:font w:name="Noto Sans Symbols">
    <w:charset w:val="00"/>
    <w:family w:val="auto"/>
    <w:pitch w:val="default"/>
  </w:font>
  <w:font w:name="Segoe UI">
    <w:charset w:val="00"/>
    <w:family w:val="auto"/>
    <w:pitch w:val="default"/>
  </w:font>
  <w:font w:name="Calibri Light">
    <w:charset w:val="cc"/>
    <w:family w:val="swiss"/>
    <w:pitch w:val="variable"/>
  </w:font>
  <w:font w:name="Cambria">
    <w:charset w:val="00"/>
    <w:family w:val="auto"/>
    <w:pitch w:val="default"/>
  </w:font>
  <w:font w:name="Verdana">
    <w:charset w:val="00"/>
    <w:family w:val="auto"/>
    <w:pitch w:val="default"/>
  </w:font>
  <w:font w:name="@Batang">
    <w:altName w:val="바탕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  <w:szCs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13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</w:rPr>
        <w:t xml:space="preserve"> </w:t>
      </w:r>
      <w:r>
        <w:rPr>
          <w:iCs/>
          <w:sz w:val="18"/>
          <w:shd w:fill="FFFFFF" w:val="clear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" w:hAnsi="Noto Sans Symbols" w:eastAsia="Noto Sans Symbols" w:cs="Noto Sans Symbols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2">
    <w:name w:val="Абзац списка Знак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eastAsia="Arial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b/>
      <w:bCs w:val="false"/>
      <w:color w:val="106BBE"/>
    </w:rPr>
  </w:style>
  <w:style w:type="character" w:styleId="Style20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 w:val="false"/>
      <w:color w:val="0058A9"/>
    </w:rPr>
  </w:style>
  <w:style w:type="character" w:styleId="Style22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3">
    <w:name w:val="Заголовок своего сообщения"/>
    <w:qFormat/>
    <w:rPr>
      <w:b/>
      <w:bCs w:val="false"/>
      <w:color w:val="26282F"/>
    </w:rPr>
  </w:style>
  <w:style w:type="character" w:styleId="Style24">
    <w:name w:val="Заголовок чужого сообщения"/>
    <w:qFormat/>
    <w:rPr>
      <w:b/>
      <w:bCs w:val="false"/>
      <w:color w:val="FF0000"/>
    </w:rPr>
  </w:style>
  <w:style w:type="character" w:styleId="Style25">
    <w:name w:val="Найденные слова"/>
    <w:qFormat/>
    <w:rPr>
      <w:b/>
      <w:bCs w:val="false"/>
      <w:color w:val="26282F"/>
      <w:shd w:fill="FFF580" w:val="clear"/>
    </w:rPr>
  </w:style>
  <w:style w:type="character" w:styleId="Style26">
    <w:name w:val="Не вступил в силу"/>
    <w:qFormat/>
    <w:rPr>
      <w:b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bCs w:val="false"/>
      <w:color w:val="749232"/>
    </w:rPr>
  </w:style>
  <w:style w:type="character" w:styleId="Style33">
    <w:name w:val="Утратил силу"/>
    <w:qFormat/>
    <w:rPr>
      <w:b/>
      <w:bCs w:val="false"/>
      <w:strike/>
      <w:color w:val="666600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Заголовок Знак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24">
    <w:name w:val="Заголовок Знак2"/>
    <w:qFormat/>
    <w:rPr>
      <w:rFonts w:ascii="Segoe UI" w:hAnsi="Segoe UI" w:eastAsia="Segoe UI" w:cs="Segoe UI"/>
      <w:sz w:val="24"/>
      <w:szCs w:val="2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C21">
    <w:name w:val="c21"/>
    <w:basedOn w:val="Style5"/>
    <w:qFormat/>
    <w:rPr/>
  </w:style>
  <w:style w:type="character" w:styleId="17">
    <w:name w:val="Заголовок Знак1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7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sz w:val="24"/>
      <w:szCs w:val="24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5">
    <w:name w:val="Заголовок 5 Знак"/>
    <w:qFormat/>
    <w:rPr>
      <w:rFonts w:ascii="XO Thames" w:hAnsi="XO Thames" w:eastAsia="Times New Roman" w:cs="Times New Roman"/>
      <w:b/>
      <w:color w:val="000000"/>
      <w:szCs w:val="20"/>
    </w:rPr>
  </w:style>
  <w:style w:type="character" w:styleId="110">
    <w:name w:val="Обычный1"/>
    <w:qFormat/>
    <w:rPr>
      <w:rFonts w:ascii="Times New Roman" w:hAnsi="Times New Roman" w:cs="Times New Roman"/>
      <w:sz w:val="28"/>
    </w:rPr>
  </w:style>
  <w:style w:type="character" w:styleId="27">
    <w:name w:val="Оглавление 2 Знак"/>
    <w:qFormat/>
    <w:rPr>
      <w:rFonts w:ascii="Calibri" w:hAnsi="Calibri" w:eastAsia="Times New Roman" w:cs="Calibri"/>
      <w:i/>
      <w:i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42">
    <w:name w:val="Оглавление 4 Знак"/>
    <w:qFormat/>
    <w:rPr>
      <w:rFonts w:ascii="Calibri" w:hAnsi="Calibri" w:eastAsia="Times New Roman" w:cs="Calibri"/>
      <w:sz w:val="20"/>
      <w:szCs w:val="20"/>
    </w:rPr>
  </w:style>
  <w:style w:type="character" w:styleId="61">
    <w:name w:val="Оглавление 6 Знак"/>
    <w:qFormat/>
    <w:rPr>
      <w:rFonts w:ascii="Calibri" w:hAnsi="Calibri" w:eastAsia="Times New Roman" w:cs="Calibri"/>
      <w:sz w:val="20"/>
      <w:szCs w:val="20"/>
    </w:rPr>
  </w:style>
  <w:style w:type="character" w:styleId="71">
    <w:name w:val="Оглавление 7 Знак"/>
    <w:qFormat/>
    <w:rPr>
      <w:rFonts w:ascii="Calibri" w:hAnsi="Calibri" w:eastAsia="Times New Roman" w:cs="Calibri"/>
      <w:sz w:val="20"/>
      <w:szCs w:val="20"/>
    </w:rPr>
  </w:style>
  <w:style w:type="character" w:styleId="28">
    <w:name w:val="Список 2 Знак"/>
    <w:qFormat/>
    <w:rPr>
      <w:rFonts w:ascii="Arial" w:hAnsi="Arial" w:eastAsia="Batang;바탕" w:cs="Times New Roman"/>
      <w:sz w:val="20"/>
      <w:szCs w:val="24"/>
      <w:lang w:eastAsia="ko-KR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4">
    <w:name w:val="Обычный (Интернет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Оглавление 1 Знак"/>
    <w:qFormat/>
    <w:rPr>
      <w:rFonts w:ascii="Times New Roman" w:hAnsi="Times New Roman" w:cs="Times New Roman"/>
      <w:b/>
      <w:bCs/>
      <w:sz w:val="28"/>
    </w:rPr>
  </w:style>
  <w:style w:type="character" w:styleId="91">
    <w:name w:val="Оглавление 9 Знак"/>
    <w:qFormat/>
    <w:rPr>
      <w:rFonts w:ascii="Calibri" w:hAnsi="Calibri" w:eastAsia="Times New Roman" w:cs="Calibri"/>
      <w:sz w:val="20"/>
      <w:szCs w:val="20"/>
    </w:rPr>
  </w:style>
  <w:style w:type="character" w:styleId="81">
    <w:name w:val="Оглавление 8 Знак"/>
    <w:qFormat/>
    <w:rPr>
      <w:rFonts w:ascii="Calibri" w:hAnsi="Calibri" w:eastAsia="Times New Roman" w:cs="Calibri"/>
      <w:sz w:val="20"/>
      <w:szCs w:val="20"/>
    </w:rPr>
  </w:style>
  <w:style w:type="character" w:styleId="51">
    <w:name w:val="Оглавление 5 Знак"/>
    <w:qFormat/>
    <w:rPr>
      <w:rFonts w:ascii="Calibri" w:hAnsi="Calibri" w:eastAsia="Times New Roman" w:cs="Calibri"/>
      <w:sz w:val="20"/>
      <w:szCs w:val="20"/>
    </w:rPr>
  </w:style>
  <w:style w:type="character" w:styleId="29">
    <w:name w:val="Просмотренная гиперссылка2"/>
    <w:qFormat/>
    <w:rPr>
      <w:color w:val="954F72"/>
      <w:u w:val="single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210">
    <w:name w:val="Название Знак2"/>
    <w:qFormat/>
    <w:rPr>
      <w:rFonts w:ascii="Times New Roman" w:hAnsi="Times New Roman" w:cs="Times New Roman"/>
      <w:sz w:val="24"/>
      <w:szCs w:val="24"/>
    </w:rPr>
  </w:style>
  <w:style w:type="character" w:styleId="Style39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62">
    <w:name w:val="Основной текст (6)_"/>
    <w:qFormat/>
    <w:rPr>
      <w:sz w:val="27"/>
      <w:szCs w:val="27"/>
      <w:shd w:fill="FFFFFF" w:val="clear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33">
    <w:name w:val="Заголовок №3"/>
    <w:qFormat/>
    <w:rPr>
      <w:sz w:val="27"/>
      <w:u w:val="single"/>
      <w:shd w:fill="FFFFFF" w:val="clear"/>
    </w:rPr>
  </w:style>
  <w:style w:type="character" w:styleId="34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Footnote1">
    <w:name w:val="Footnote1"/>
    <w:qFormat/>
    <w:rPr>
      <w:rFonts w:ascii="Times New Roman" w:hAnsi="Times New Roman" w:cs="Times New Roman"/>
      <w:sz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sz w:val="24"/>
      <w:szCs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41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42">
    <w:name w:val="Перечень рисунков"/>
    <w:basedOn w:val="Normal"/>
    <w:next w:val="Normal"/>
    <w:qFormat/>
    <w:pPr>
      <w:spacing w:before="0" w:after="0"/>
    </w:pPr>
    <w:rPr/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Arial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12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13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6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360" w:before="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6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" w:hAnsi="@Batang" w:eastAsia="Segoe UI" w:cs="Segoe UI"/>
      <w:b w:val="false"/>
      <w:bCs w:val="false"/>
      <w:color w:val="2F5496"/>
    </w:rPr>
  </w:style>
  <w:style w:type="paragraph" w:styleId="121">
    <w:name w:val="таблСлева12"/>
    <w:basedOn w:val="Normal"/>
    <w:qFormat/>
    <w:pPr/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Обычный (веб)1"/>
    <w:basedOn w:val="Normal"/>
    <w:next w:val="Style48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>
      <w:rFonts w:eastAsia="Segoe UI"/>
    </w:rPr>
  </w:style>
  <w:style w:type="paragraph" w:styleId="119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0">
    <w:name w:val="Знак сноски1"/>
    <w:basedOn w:val="Normal"/>
    <w:qFormat/>
    <w:pPr/>
    <w:rPr>
      <w:rFonts w:cs="Times New Roman"/>
      <w:vertAlign w:val="superscript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Номер страницы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FontStyle26">
    <w:name w:val="Font Style26"/>
    <w:qFormat/>
    <w:pPr>
      <w:widowControl/>
      <w:bidi w:val="0"/>
      <w:spacing w:lineRule="auto" w:line="264" w:before="0" w:after="160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216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Pcenter">
    <w:name w:val="pcent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WWEndnote">
    <w:name w:val="WW-Endnote"/>
    <w:basedOn w:val="Normal"/>
    <w:qFormat/>
    <w:pPr/>
    <w:rPr>
      <w:rFonts w:ascii="Calibri" w:hAnsi="Calibri" w:eastAsia="Times New Roman" w:cs="Times New Roman"/>
      <w:color w:val="000000"/>
      <w:sz w:val="20"/>
      <w:szCs w:val="20"/>
    </w:rPr>
  </w:style>
  <w:style w:type="paragraph" w:styleId="123">
    <w:name w:val="Строги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24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6">
    <w:name w:val="Письмо"/>
    <w:basedOn w:val="Normal"/>
    <w:qFormat/>
    <w:pPr>
      <w:spacing w:lineRule="exact" w:line="32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ontStyle49">
    <w:name w:val="Font Style49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7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5">
    <w:name w:val="Гиперссылка3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0563C1"/>
      <w:sz w:val="22"/>
      <w:szCs w:val="22"/>
      <w:u w:val="single"/>
      <w:lang w:val="ru-RU" w:bidi="ar-SA" w:eastAsia="zh-CN"/>
    </w:rPr>
  </w:style>
  <w:style w:type="paragraph" w:styleId="WWFootnote">
    <w:name w:val="WW-Footnote"/>
    <w:basedOn w:val="Normal"/>
    <w:qFormat/>
    <w:pPr/>
    <w:rPr>
      <w:rFonts w:eastAsia="Times New Roman" w:cs="Times New Roman"/>
      <w:color w:val="000000"/>
      <w:sz w:val="20"/>
      <w:szCs w:val="20"/>
    </w:rPr>
  </w:style>
  <w:style w:type="paragraph" w:styleId="Messagetime">
    <w:name w:val="message-time"/>
    <w:basedOn w:val="124"/>
    <w:qFormat/>
    <w:pPr/>
    <w:rPr/>
  </w:style>
  <w:style w:type="paragraph" w:styleId="125">
    <w:name w:val="Знак примечания1"/>
    <w:basedOn w:val="124"/>
    <w:qFormat/>
    <w:pPr/>
    <w:rPr>
      <w:sz w:val="16"/>
    </w:rPr>
  </w:style>
  <w:style w:type="paragraph" w:styleId="126">
    <w:name w:val="Слабое выделение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FontStyle52">
    <w:name w:val="Font Style52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000000"/>
      <w:sz w:val="18"/>
      <w:szCs w:val="20"/>
      <w:lang w:val="ru-RU" w:bidi="ar-SA" w:eastAsia="zh-CN"/>
    </w:rPr>
  </w:style>
  <w:style w:type="paragraph" w:styleId="12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bCs w:val="false"/>
      <w:color w:val="2F5496"/>
      <w:szCs w:val="20"/>
    </w:rPr>
  </w:style>
  <w:style w:type="paragraph" w:styleId="Exact">
    <w:name w:val="Основной текст Exact"/>
    <w:basedOn w:val="124"/>
    <w:qFormat/>
    <w:pPr/>
    <w:rPr>
      <w:rFonts w:ascii="Times New Roman" w:hAnsi="Times New Roman" w:cs="Times New Roman"/>
      <w:spacing w:val="-2"/>
      <w:sz w:val="23"/>
    </w:rPr>
  </w:style>
  <w:style w:type="paragraph" w:styleId="Layout">
    <w:name w:val="layout"/>
    <w:basedOn w:val="124"/>
    <w:qFormat/>
    <w:pPr/>
    <w:rPr/>
  </w:style>
  <w:style w:type="paragraph" w:styleId="FontStyle59">
    <w:name w:val="Font Style59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28">
    <w:name w:val="Выделение1"/>
    <w:basedOn w:val="124"/>
    <w:qFormat/>
    <w:pPr/>
    <w:rPr>
      <w:i/>
    </w:rPr>
  </w:style>
  <w:style w:type="paragraph" w:styleId="Fontstyle01">
    <w:name w:val="fontstyle01"/>
    <w:basedOn w:val="124"/>
    <w:qFormat/>
    <w:pPr/>
    <w:rPr>
      <w:rFonts w:ascii="Times New Roman" w:hAnsi="Times New Roman" w:cs="Times New Roman"/>
      <w:sz w:val="24"/>
    </w:rPr>
  </w:style>
  <w:style w:type="paragraph" w:styleId="129">
    <w:name w:val="Стиль1"/>
    <w:basedOn w:val="Style43"/>
    <w:qFormat/>
    <w:pPr>
      <w:ind w:left="504" w:hanging="271"/>
    </w:pPr>
    <w:rPr>
      <w:rFonts w:ascii="Times New Roman" w:hAnsi="Times New Roman" w:eastAsia="Times New Roman" w:cs="Times New Roman"/>
      <w:i/>
      <w:color w:val="2F5496"/>
      <w:sz w:val="20"/>
      <w:szCs w:val="20"/>
    </w:rPr>
  </w:style>
  <w:style w:type="paragraph" w:styleId="Exact1">
    <w:name w:val="Основной текст Exact1"/>
    <w:basedOn w:val="124"/>
    <w:qFormat/>
    <w:pPr/>
    <w:rPr>
      <w:rFonts w:ascii="Times New Roman" w:hAnsi="Times New Roman" w:cs="Times New Roman"/>
      <w:spacing w:val="-2"/>
      <w:sz w:val="23"/>
      <w:highlight w:val="white"/>
      <w:u w:val="single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900"/>
      <w:ind w:hanging="3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9:00Z</dcterms:created>
  <dc:creator>Виктория Тимонина</dc:creator>
  <dc:description/>
  <dc:language>en-US</dc:language>
  <cp:lastModifiedBy>Михаил Тартачаков</cp:lastModifiedBy>
  <dcterms:modified xsi:type="dcterms:W3CDTF">2025-07-01T06:39:00Z</dcterms:modified>
  <cp:revision>2</cp:revision>
  <dc:subject/>
  <dc:title/>
</cp:coreProperties>
</file>