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ind w:left="709" w:hanging="0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b/>
          <w:bCs/>
          <w:kern w:val="2"/>
          <w:sz w:val="24"/>
          <w:szCs w:val="24"/>
        </w:rPr>
        <w:t>2. П</w:t>
      </w:r>
      <w:r>
        <w:rPr>
          <w:b/>
          <w:bCs/>
          <w:kern w:val="2"/>
          <w:sz w:val="24"/>
          <w:szCs w:val="24"/>
          <w:lang w:val="en-US"/>
        </w:rPr>
        <w:t>рограммы профессиональных модулей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right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2.1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sz w:val="24"/>
          <w:szCs w:val="24"/>
          <w:lang w:eastAsia="ru-RU"/>
        </w:rPr>
        <w:t xml:space="preserve">к ПООП-П по </w:t>
      </w:r>
      <w:r>
        <w:rPr>
          <w:i/>
          <w:sz w:val="24"/>
          <w:szCs w:val="24"/>
          <w:lang w:eastAsia="ru-RU"/>
        </w:rPr>
        <w:t>профессии</w:t>
      </w:r>
      <w:r>
        <w:rPr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35.01.26 Мастер растениеводства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color w:val="000000"/>
          <w:sz w:val="24"/>
          <w:szCs w:val="24"/>
          <w:lang w:eastAsia="ru-RU"/>
        </w:rPr>
        <w:t>РАБОЧАЯ ПРОГРАММА</w:t>
      </w:r>
      <w:r>
        <w:rPr>
          <w:b/>
          <w:sz w:val="24"/>
          <w:szCs w:val="24"/>
          <w:lang w:eastAsia="ru-RU"/>
        </w:rPr>
        <w:t xml:space="preserve"> ПРОФЕССИОНАЛЬНОГО МОДУЛЯ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ПМ.01 ОБРАБОТКА И ПОДГОТОВКА ПОЧВЫ К ПОСЕВУ И ПОСАДКЕ СЕЛЬСКОХОЗЯЙСТВЕННЫХ КУЛЬТУР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bCs/>
          <w:sz w:val="22"/>
          <w:szCs w:val="22"/>
          <w:lang w:eastAsia="ru-RU"/>
        </w:rPr>
        <w:t>Обязательный профессиональный блок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>2022 г.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4"/>
          <w:szCs w:val="24"/>
        </w:rPr>
      </w:pPr>
      <w:r>
        <w:rPr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65"/>
      </w:tblGrid>
      <w:tr>
        <w:trPr>
          <w:trHeight w:val="683" w:hRule="atLeast"/>
        </w:trPr>
        <w:tc>
          <w:tcPr>
            <w:tcW w:w="8755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>
          <w:trHeight w:val="410" w:hRule="atLeast"/>
        </w:trPr>
        <w:tc>
          <w:tcPr>
            <w:tcW w:w="8755" w:type="dxa"/>
            <w:tcBorders/>
          </w:tcPr>
          <w:p>
            <w:pPr>
              <w:pStyle w:val="Heading1"/>
              <w:spacing w:lineRule="auto" w:line="360"/>
              <w:ind w:left="432" w:right="0" w:hanging="432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 </w:t>
            </w:r>
            <w:r>
              <w:rPr>
                <w:caps/>
                <w:sz w:val="24"/>
                <w:szCs w:val="24"/>
              </w:rPr>
              <w:t>1.</w:t>
              <w:tab/>
              <w:t>ОБЩАЯ ХАРАКТЕРИСТИКА РАБОЧЕЙ ПРОГРАММЫ ПРОФЕССИОНАЛЬНОГО МОДУЛ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55" w:type="dxa"/>
            <w:tcBorders/>
          </w:tcPr>
          <w:p>
            <w:pPr>
              <w:pStyle w:val="Heading1"/>
              <w:ind w:left="432" w:right="0" w:hanging="0"/>
              <w:jc w:val="both"/>
              <w:rPr/>
            </w:pPr>
            <w:r>
              <w:rPr>
                <w:caps/>
                <w:sz w:val="24"/>
                <w:szCs w:val="24"/>
              </w:rPr>
              <w:t>2. СТРУКТУРА и  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755" w:type="dxa"/>
            <w:tcBorders/>
          </w:tcPr>
          <w:p>
            <w:pPr>
              <w:pStyle w:val="Heading1"/>
              <w:spacing w:lineRule="auto" w:line="360"/>
              <w:ind w:left="432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условия реализации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</w:t>
      </w:r>
      <w:r>
        <w:rPr/>
        <w:t xml:space="preserve"> </w:t>
      </w:r>
      <w:r>
        <w:rPr>
          <w:b/>
          <w:caps/>
          <w:sz w:val="28"/>
          <w:szCs w:val="28"/>
        </w:rPr>
        <w:t>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. ОБРАБОТКА И ПОДГОТОВКА ПОЧВЫ К ПОСЕВУ И ПОСАДКЕ СЕЛЬСКОХОЗЯЙСТВЕННЫХ КУЛЬТУР</w:t>
      </w:r>
      <w:r>
        <w:rPr>
          <w:b/>
          <w:i/>
          <w:sz w:val="28"/>
          <w:szCs w:val="28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и планируемые результаты освоения профессионального моду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изучения профессионального модуля обучающихся должен освоить основной вид деятельности обработка и подготовка почвы к посеву и посадке сельскохозяйственных культур и соответствующие ему общие компетенции и профессиональные компетенции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1.</w:t>
        <w:tab/>
        <w:t>Перечень общих компетенций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iCs/>
                <w:sz w:val="24"/>
                <w:szCs w:val="24"/>
                <w:lang w:eastAsia="ru-RU"/>
              </w:rPr>
              <w:t>Обработка и подготовка почвы к посеву и посадке сельскохозяйственных культу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предпосевной обработке почв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основной обработке почв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подготовке и внесению удобрений в почву.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suppressAutoHyphens w:val="false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4" w:leader="none"/>
        </w:tabs>
        <w:suppressAutoHyphens w:val="false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1.3. В результате освоения профессионального модуля обучающийся должен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подготовки почвы к посеву и посадке сельскохозяйственных культур (обязательно – плодов и овощей, в соответствии профессией – винограда, табака, риса, хмеля, чая, декоративных и эфиромасличных культур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осадочные ямы, гряды, лунки и др. в соответствии с технологиями и с соблюдением правил безопасности.</w:t>
            </w:r>
          </w:p>
          <w:p>
            <w:pPr>
              <w:pStyle w:val="Normal"/>
              <w:suppressAutoHyphens w:val="false"/>
              <w:ind w:firstLine="709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ологии предпосевной и основной обработки почвы;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й обработки почвы для отдельных сельскохозяйственных культур;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ланирования участков под посадку и посев сельскохозяйственных культур и декоративных растений (обязательно – плодов и овощей, в соответствии с профессией – винограда, табака, риса, хмеля, чая, декоративных и эфиромасличных культур);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закладке ям, гряд, лунок и др.;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дготовки и внесения удобрений в почву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удобрений для отдельных сельскохозяйственных культур.</w:t>
            </w:r>
          </w:p>
          <w:p>
            <w:pPr>
              <w:pStyle w:val="Normal"/>
              <w:suppressAutoHyphens w:val="false"/>
              <w:ind w:firstLine="709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оличество часов, отводимое на освоение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го часов 264 часа,</w:t>
      </w:r>
    </w:p>
    <w:p>
      <w:pPr>
        <w:pStyle w:val="Normal"/>
        <w:suppressAutoHyphens w:val="false"/>
        <w:spacing w:lineRule="auto" w:line="276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том числе в форме практической подготовки 216 часов, 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 них на освоение МДК 48 часов, 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4"/>
          <w:szCs w:val="24"/>
          <w:lang w:eastAsia="ru-RU"/>
        </w:rPr>
        <w:t>в том числе самостоятельная работа</w:t>
      </w:r>
      <w:r>
        <w:rPr>
          <w:i/>
          <w:sz w:val="24"/>
          <w:szCs w:val="24"/>
          <w:lang w:eastAsia="ru-RU"/>
        </w:rPr>
        <w:t xml:space="preserve">_- , 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ктики, в том числе учебная 72 часа, </w:t>
      </w:r>
    </w:p>
    <w:p>
      <w:pPr>
        <w:pStyle w:val="Normal"/>
        <w:suppressAutoHyphens w:val="false"/>
        <w:spacing w:lineRule="auto" w:line="276"/>
        <w:ind w:left="1416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производственная 144 часа,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992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iCs/>
          <w:sz w:val="24"/>
          <w:szCs w:val="24"/>
          <w:lang w:eastAsia="ru-RU"/>
        </w:rPr>
        <w:t>Промежуточная аттестация</w:t>
      </w:r>
      <w:r>
        <w:rPr>
          <w:i/>
          <w:sz w:val="24"/>
          <w:szCs w:val="24"/>
          <w:lang w:eastAsia="ru-RU"/>
        </w:rPr>
        <w:t xml:space="preserve"> 4 часа</w:t>
      </w:r>
      <w:r>
        <w:rPr>
          <w:bCs/>
          <w:i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bCs/>
          <w:caps/>
          <w:sz w:val="28"/>
          <w:szCs w:val="28"/>
        </w:rPr>
        <w:t xml:space="preserve">2. СТРУКТУРА И СОДЕРЖАНИЕ ПРОФЕССИОНАЛЬНОГО МОДУ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руктура профессионального моду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3"/>
        <w:gridCol w:w="1138"/>
        <w:gridCol w:w="726"/>
        <w:gridCol w:w="681"/>
        <w:gridCol w:w="1516"/>
        <w:gridCol w:w="1366"/>
        <w:gridCol w:w="1554"/>
        <w:gridCol w:w="567"/>
        <w:gridCol w:w="20"/>
        <w:gridCol w:w="15"/>
        <w:gridCol w:w="846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профессиональных общих компетенций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В т.ч. в форме практической. подготовки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по МДК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торных. и практических. занят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урсовых работ (проектов)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ежуточная аттестаци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бная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изводственная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1.1 – 1.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1-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 1. Технология предпосевной и основной обработки почв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одственная практика (по профилю специальности), часов </w:t>
            </w: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межуточная аттест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right="0" w:hanging="0"/>
        <w:jc w:val="left"/>
        <w:rPr>
          <w:rFonts w:ascii="TimesNewRomanPS-ItalicMT;Calibri" w:hAnsi="TimesNewRomanPS-ItalicMT;Calibri" w:eastAsia="Calibri" w:cs="TimesNewRomanPS-ItalicMT;Calibri"/>
          <w:b w:val="false"/>
          <w:b w:val="false"/>
          <w:i/>
          <w:i/>
          <w:iCs/>
          <w:sz w:val="20"/>
          <w:shd w:fill="C0C0C0" w:val="clear"/>
        </w:rPr>
      </w:pPr>
      <w:r>
        <w:rPr>
          <w:rFonts w:eastAsia="Calibri" w:cs="TimesNewRomanPS-ItalicMT;Calibri" w:ascii="TimesNewRomanPS-ItalicMT;Calibri" w:hAnsi="TimesNewRomanPS-ItalicMT;Calibri"/>
          <w:b w:val="false"/>
          <w:i/>
          <w:iCs/>
          <w:sz w:val="20"/>
          <w:shd w:fill="C0C0C0" w:val="clear"/>
        </w:rPr>
      </w:r>
    </w:p>
    <w:p>
      <w:pPr>
        <w:pStyle w:val="Normal"/>
        <w:rPr>
          <w:rFonts w:ascii="TimesNewRomanPS-ItalicMT;Calibri" w:hAnsi="TimesNewRomanPS-ItalicMT;Calibri" w:eastAsia="Calibri" w:cs="TimesNewRomanPS-ItalicMT;Calibri"/>
          <w:b/>
          <w:b/>
          <w:i/>
          <w:i/>
          <w:iCs/>
          <w:sz w:val="20"/>
          <w:shd w:fill="C0C0C0" w:val="clear"/>
        </w:rPr>
      </w:pPr>
      <w:r>
        <w:rPr>
          <w:rFonts w:eastAsia="Calibri" w:cs="TimesNewRomanPS-ItalicMT;Calibri" w:ascii="TimesNewRomanPS-ItalicMT;Calibri" w:hAnsi="TimesNewRomanPS-ItalicMT;Calibri"/>
          <w:b/>
          <w:i/>
          <w:iCs/>
          <w:sz w:val="20"/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45"/>
        <w:gridCol w:w="7164"/>
        <w:gridCol w:w="1457"/>
        <w:gridCol w:w="1295"/>
        <w:gridCol w:w="1295"/>
        <w:gridCol w:w="3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 Н/У/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. 01.01 Технология предпосевной и основной обработки почвы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1.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1.2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1.3.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Тема 1.1 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Выполнение работы по предпосевной обработке почв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1.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о.0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о.02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о.0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о.03.0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почвы. Плодородия почв. Законы земледел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, задачи и приемы обработки почв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систем земледел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Особенности технологии</w:t>
            </w:r>
            <w:r>
              <w:rPr>
                <w:sz w:val="24"/>
                <w:szCs w:val="24"/>
              </w:rPr>
              <w:t xml:space="preserve"> предпосевной обработки почвы для виноградных культу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Особенности технологии</w:t>
            </w:r>
            <w:r>
              <w:rPr>
                <w:sz w:val="24"/>
                <w:szCs w:val="24"/>
              </w:rPr>
              <w:t xml:space="preserve"> предпосевной обработки почвы для овощных культу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: Подготовка посадочных ям, лунок и др. в соответствии с технологиями под виногра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: Подготовка посадочных ям, лунок и др. в соответствии с технологиями под том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3: Подготовка посадочных ям, лунок и др. в соответствии с технологиями под болгарский пере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4: Подготовка посадочных ям, лунок и др. в соответствии с технологиями под баклаж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5: Подготовка посадочных ям, лунок и др. в соответствии с технологиями под огуре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ехнологии основной обработки почвы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1.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 1.2.0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З 1.2.0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о.0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о.04.01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о.05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.05.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сновные технологии основной обработки почв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ые принципы  подготовки участка под посадку виногра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6: Подготовка почвы к посадке виногра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7: Подготовка почвы к посадке овощных культу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8: Подготовка почвы к посадке плодовых культу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9: Подготовка почвы к посадке декоративных культу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0: Подготовка почвы к посадке ягодных культу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3.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Методы защиты сельскохозяйственных культур. Выполнение работ по подготовке и внесению удобрений в почву. 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 1.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 1.3.0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 1.3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о.0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о.02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о.03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3.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гротехнический метод защиты сельскохозяйственных культу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метод защиты сельскохозяйственных культу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иологический метод защиты сельскохозяйственных культу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изико-механический метод защиты сельскохозяйственных культу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нтегрированная защита растений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защиты сельскохозяйственных культур от вредителей и болезней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пособы подготовки и внесения удобрений в почву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рмы расхода удобрений для отдельных сельскохозяйственных культу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онно-хозяйственные мероприят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1: Применение агротехнических и химических методов защит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2: Применение  биологических и физико-механических методов защит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3: Применение интегрированной защиты сельскохозяйственных культу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4: Внесение минеральных удобрений в почву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5: Внесение перегноя  и навоза в почву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6: Внесение торфа в почву.  Внесение в почву компост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7: Внесение в почву птичьего помет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8: Способы подготовки и внесения удобрений в почву под виногра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4. Характеристика удобрений. Расчет в их потребности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1.3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.3.01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3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2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2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3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3.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Характеристика стимуляторов рост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Характеристика минеральных удобрений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Характеристика органических удобрений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зотных удобрений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Характеристика калийных удобрений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фосфорных удобрений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9: Применение стимуляторов роста на различных сельскохозяйственных культурах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0:  Расчет потребности в минеральных удобрениях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1: Расчет потребности в органических удобрениях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2: Расчет потребности в азотных удобрениях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3: Расчет потребности в калийных удобрениях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4: Расчет потребности в фосфорных удобрениях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5: Расчет потребности в медных удобрениях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6: Расчет потребности в цинковых удобрениях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4"/>
                <w:szCs w:val="24"/>
              </w:rPr>
              <w:t xml:space="preserve">1. Систематическое  изучение материала по изучаемым темам: основной и дополнительной,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иодической  печатной  литературы по профессии, в том числе с использованием базы  электронных ресурсов.  </w:t>
              <w:br/>
              <w:t>2. Подготовка тематических подборок по изучаемой теме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ешение ситуационных задач, выполнение тестовых заданий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фото и видео презентац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сновные принципы планирования участков под посадку и посев сельскохозяйственных культур и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декоративных растени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е участков под посадку виноград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е участков под посадку овощных культу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очвы к посадке виноградни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очвы к  посеву и посадке  томат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очвы к  посеву и посадке  огурц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/>
                <w:sz w:val="24"/>
                <w:szCs w:val="24"/>
              </w:rPr>
              <w:t>Подготовка почвы к  посеву и посадке  болгарского перца и баклажан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ования, предъявляемые к закладке ям, гряд, луно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осадочных ям под виноградни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подготовки и внесения удобрений в почв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 органических удобрени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е участка под посе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е участка под посадк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инструментами, инвентарем, приспособлениями для обработки почв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а почвы тяпкой, удаление сорняк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а почвы перекопко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хление почв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ыковка почвы лопато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ы подготовки почвы к посеву и посадке овощных культу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ы подготовки почвы к посеву овощных культу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 подготовки почвы к посадке плодовых культу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 подготовки почвы к посадке ягодных культу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 посадочных ям под посадку са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 почвы под цветни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 почвы к посадке в клумбах, рабатка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бивка и формирование гря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а почвы в рядах и междурядьях овощных, плодовых и ягодных культу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ыхление грунта в приствольных лунках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ыхление клум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 удобрений к внесению в почв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 работ по внесению органических и минеральных удобрен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сение органических удобрений в посадочные я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сение минеральных удобрений в посадочные я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сение комплексных удобрений в посадочные я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D9D9D9" w:val="clear"/>
              </w:rPr>
            </w:pPr>
            <w:r>
              <w:rPr>
                <w:b/>
                <w:sz w:val="24"/>
                <w:szCs w:val="24"/>
                <w:shd w:fill="D9D9D9" w:val="clear"/>
              </w:rPr>
              <w:t>26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D9D9D9" w:val="clear"/>
              </w:rPr>
            </w:pPr>
            <w:r>
              <w:rPr>
                <w:b/>
                <w:sz w:val="24"/>
                <w:szCs w:val="24"/>
                <w:shd w:fill="D9D9D9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УСЛОВИЯ РЕАЛИЗАЦИИ ПРОФЕССИОНАЛЬНОГО МОДУЛЯ</w:t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фессионального модуля предполагает наличие </w:t>
      </w:r>
      <w:r>
        <w:rPr>
          <w:bCs/>
          <w:sz w:val="28"/>
          <w:szCs w:val="28"/>
        </w:rPr>
        <w:t>учебного кабинет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грономии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лаборатории:</w:t>
      </w:r>
      <w:r>
        <w:rPr>
          <w:sz w:val="28"/>
          <w:szCs w:val="28"/>
        </w:rPr>
        <w:t xml:space="preserve"> механизации сельскохозяйственных работ; полигона: опытные участ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ерсональный компьютер с лицензионным программным обеспечением, принтер, сканер, мультимедийный про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олы, стулья по количеству обучающихс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комплект инструментов и приспособлений.</w:t>
      </w:r>
    </w:p>
    <w:p>
      <w:pPr>
        <w:pStyle w:val="Normal"/>
        <w:ind w:firstLine="709"/>
        <w:jc w:val="both"/>
        <w:rPr>
          <w:spacing w:val="-13"/>
          <w:sz w:val="28"/>
          <w:szCs w:val="28"/>
        </w:rPr>
      </w:pPr>
      <w:r>
        <w:rPr>
          <w:bCs/>
          <w:sz w:val="28"/>
          <w:szCs w:val="28"/>
        </w:rPr>
        <w:t>Оборудование агрономической лаборатории и рабочих мест лаборатор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- рабочие места по количеству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инструмент для агрономических рабо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контрольно-измерительный инструмент и приспособл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 стано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защиты и спецодеж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модуля предполагает обязательную учебную и производственную практику, которые будут проводить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  <w:lang w:eastAsia="ru-RU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 w:val="24"/>
          <w:szCs w:val="24"/>
          <w:lang w:eastAsia="ru-RU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йтжанова С.Д., Ториков В.Е., Плодоовощеводство, 2020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цыбашев Д.Д., Декоративное садоводство 2018г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вилов, П.П. Растениеводство - М.: Колос; Издание 2-е, 2019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ько В.Т.. Теоретические основы растениеводства и земледелия, - М.: Профи-информ, 201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Ефтефеев Ю.В., Казанцев Г.М., Основы агрономии, «Форум», 201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урдюмов Н.И., Виноград: Практические советы по выращиванию на юге и севере России. 2020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юк Н.С., Приемы возделывания и уборки полевых культур, -М.: Сельхозгид, 201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касов Г.Н., Пыхтин И.Г., Гостев А.В. Современный подход к систематизации обработок почвы в агротехнологиях  нового поколения. //Достижения науки и техники АПК. – 2016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360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хих М.А., Батраева О.С., Земледелие. «Лань» 2019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360" w:leader="none"/>
        </w:tabs>
        <w:ind w:left="426" w:hanging="0"/>
        <w:jc w:val="both"/>
        <w:rPr>
          <w:i/>
          <w:i/>
          <w:szCs w:val="28"/>
        </w:rPr>
      </w:pPr>
      <w:r>
        <w:rPr>
          <w:bCs/>
          <w:sz w:val="28"/>
          <w:szCs w:val="28"/>
        </w:rPr>
        <w:t>Коломейченко В.В., Полевые и огородные культуры России. Зернобобовые и масличные. «Лань» 2018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360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а О.В., Ториков В.Е, Теория и практика биологизации земледелия.. «Лань» 2019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360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иков В.Е., Белоус Н.М., Мельникова О. В., Агропочвоведение с научными основами адаптивного земледелия. «Лань» 2020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360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иков В.Е., Белоус Н.М., Мельникова О.В.Обработка почвы, посев и посадка полевых культур. «Лань» 2019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ind w:left="644" w:right="2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bestlibrary.ruOn–line библиотека</w:t>
      </w:r>
    </w:p>
    <w:p>
      <w:pPr>
        <w:pStyle w:val="Normal"/>
        <w:numPr>
          <w:ilvl w:val="0"/>
          <w:numId w:val="3"/>
        </w:numPr>
        <w:ind w:left="644" w:right="2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lib.msu.su/ научная библиотека МГУ</w:t>
      </w:r>
    </w:p>
    <w:p>
      <w:pPr>
        <w:pStyle w:val="Normal"/>
        <w:numPr>
          <w:ilvl w:val="0"/>
          <w:numId w:val="3"/>
        </w:numPr>
        <w:ind w:left="644" w:right="200" w:hanging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vavilon.ru/ Государственная публичная научно–техническа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0" w:right="2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тека Росс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bCs/>
          <w:color w:val="000000"/>
          <w:sz w:val="20"/>
          <w:szCs w:val="28"/>
        </w:rPr>
      </w:pPr>
      <w:r>
        <w:rPr>
          <w:b w:val="false"/>
          <w:bCs/>
          <w:color w:val="000000"/>
          <w:sz w:val="2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Выполнять работы по предпосевной обработке почв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Style23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осадочные ямы, гряды, лунки и др. в соответствии с технологиями и с соблюдением правил безопасности.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ологии предпосевной обработки почвы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хнологий обработки почвы для отдельных сельскохозяйственных культур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ланирования участков под посадку и посев сельскохозяйственных культур и декоративных растений (обязательно – плодов и овощей, в соответствии с профессией – винограда, табака, риса, хмеля, чая, декоративных и эфиромасличных культур)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закладке ям, гряд, лунок и др.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дготовки и внесения удобрений в почву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удобрений для отдельных сельскохозяйственных культ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контроль - устный опрос, тестирование, контрольная работ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выполнения задания на практик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 —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аттестация — экзамен квалификационный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Выполнять работы по основной обработке почвы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технологический процесс основной обработки почвы;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ологии основной обработки почвы;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хнологий обработки почвы для отдельных сельскохозяйственных культур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контроль - устный опрос, тестирование, контрольная работ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выполнения задания на практик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 —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аттестация — экзамен квалификационный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Выполнять работы по подготовке и внесению удобрений в почву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технологический процесс применения удобрений;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ть правила и технику безопасности при подготовке и внесению удобрений в почву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читывать нормы расхода удобрений для отдельных сельскохозяйственных культур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заправки минеральными удобрениями машин и механизмов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и внести удобрения в почву.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дготовки и внесения удобрений в почву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удобрений для отдельных сельскохозяйственных культур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контроль - устный опрос, тестирование, контрольная работ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выполнения задания на практик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 —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аттестация — экзамен квалификацион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(освоенные </w:t>
            </w:r>
            <w:r>
              <w:rPr>
                <w:b/>
                <w:bCs/>
                <w:shd w:fill="FFFFFF" w:val="clear"/>
              </w:rPr>
              <w:t>общи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ять этапы решения задач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остижений, обучающихся на практических занятиях, учебной и производственной практике.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овывать рабочее место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хнологической документацией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остижений, обучающихся на практических занятиях, учебной и производственной практике.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рабочую ситуацию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стро реагировать и устранять недочеты при проведении полевых работ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за умением учащегося организовывать рабочее место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действий учащегося в непредвиденной ситуации.</w:t>
            </w:r>
          </w:p>
        </w:tc>
      </w:tr>
      <w:tr>
        <w:trPr>
          <w:trHeight w:val="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ределять необходимые источники информации; планировать процесс поиска; структурировать получаемую информацию;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ивать практическую значимость результатов поиска; оформлять результаты поиск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остижений, обучающихся на практических занятиях,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поведением учащихся при посещении выставок, конкурсов, ярмарках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Уметь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ять доброжелательность, взаимопомощь, тактичность;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еятельности обучающихся на практических занятиях,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работу бригады, распределять обязанности и виды деятельности в команде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расчеты норм выработки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ть профессиональную этику, проявлять лояльность, коммуникабельность;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зывы руководителей и работодателей.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профессиональные навыки в условиях исполнения воинской обяза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20" w:bottom="99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caps/>
          <w:szCs w:val="28"/>
        </w:rPr>
      </w:pPr>
      <w:r>
        <w:rPr>
          <w:caps/>
          <w:szCs w:val="28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6"/>
        <w:gridCol w:w="1970"/>
        <w:gridCol w:w="1971"/>
        <w:gridCol w:w="1971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актор/ параметр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чальный уровень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bookmarkStart w:id="0" w:name="_Hlk102751092"/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0"/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в цифровой среде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</w:pPr>
            <w:bookmarkStart w:id="1" w:name="_Hlk98760964"/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1"/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/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в информационном пространстве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992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2.2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sz w:val="24"/>
          <w:szCs w:val="24"/>
          <w:lang w:eastAsia="ru-RU"/>
        </w:rPr>
        <w:t xml:space="preserve">к ПООП-П по </w:t>
      </w:r>
      <w:r>
        <w:rPr>
          <w:i/>
          <w:sz w:val="24"/>
          <w:szCs w:val="24"/>
          <w:lang w:eastAsia="ru-RU"/>
        </w:rPr>
        <w:t>профессии</w:t>
      </w:r>
      <w:r>
        <w:rPr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35.01.26 Мастер растениеводства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color w:val="000000"/>
          <w:sz w:val="24"/>
          <w:szCs w:val="24"/>
          <w:lang w:eastAsia="ru-RU"/>
        </w:rPr>
        <w:t>РАБОЧАЯ ПРОГРАММА</w:t>
      </w:r>
      <w:r>
        <w:rPr>
          <w:b/>
          <w:sz w:val="24"/>
          <w:szCs w:val="24"/>
          <w:lang w:eastAsia="ru-RU"/>
        </w:rPr>
        <w:t xml:space="preserve"> ПРОФЕССИОНАЛЬНОГО МОДУЛЯ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sz w:val="24"/>
          <w:szCs w:val="24"/>
          <w:lang w:eastAsia="ru-RU"/>
        </w:rPr>
        <w:t>«</w:t>
      </w:r>
      <w:r>
        <w:rPr>
          <w:b/>
          <w:caps/>
          <w:sz w:val="28"/>
          <w:szCs w:val="28"/>
          <w:lang w:eastAsia="en-US"/>
        </w:rPr>
        <w:t xml:space="preserve">ПМ.02 </w:t>
      </w:r>
      <w:r>
        <w:rPr>
          <w:b/>
          <w:sz w:val="28"/>
          <w:szCs w:val="28"/>
          <w:lang w:eastAsia="en-US"/>
        </w:rPr>
        <w:t>Производство семян и</w:t>
      </w:r>
      <w:r>
        <w:rPr>
          <w:b/>
          <w:cap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адочного материала сельскохозяйственных культур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caps/>
          <w:sz w:val="28"/>
          <w:szCs w:val="28"/>
          <w:vertAlign w:val="superscript"/>
          <w:lang w:eastAsia="ru-RU"/>
        </w:rPr>
      </w:pPr>
      <w:r>
        <w:rPr>
          <w:b/>
          <w:i/>
          <w:caps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bCs/>
          <w:sz w:val="22"/>
          <w:szCs w:val="22"/>
          <w:lang w:eastAsia="ru-RU"/>
        </w:rPr>
        <w:t>Обязательный профессиональный блок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>2022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iCs/>
          <w:sz w:val="28"/>
          <w:szCs w:val="28"/>
          <w:vertAlign w:val="superscript"/>
          <w:lang w:eastAsia="ru-RU"/>
        </w:rPr>
      </w:pPr>
      <w:r>
        <w:rPr>
          <w:b/>
          <w:i/>
          <w:iCs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4"/>
          <w:szCs w:val="24"/>
        </w:rPr>
      </w:pPr>
      <w:r>
        <w:rPr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65"/>
      </w:tblGrid>
      <w:tr>
        <w:trPr>
          <w:trHeight w:val="683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>
          <w:trHeight w:val="410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lineRule="auto" w:line="360"/>
              <w:ind w:left="432" w:right="0" w:hanging="432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 </w:t>
            </w:r>
            <w:r>
              <w:rPr>
                <w:caps/>
                <w:sz w:val="24"/>
                <w:szCs w:val="24"/>
              </w:rPr>
              <w:t>1.</w:t>
              <w:tab/>
              <w:t>ОБЩАЯ ХАРАКТЕРИСТИКА РАБОЧЕЙ ПРОГРАММЫ ПРОФЕССИОНАЛЬНОГО МОДУЛЯ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1"/>
              <w:ind w:left="432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 СТРУКТУРА и  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lineRule="auto" w:line="360"/>
              <w:ind w:left="432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условия реализации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</w:t>
      </w:r>
      <w:r>
        <w:rPr/>
        <w:t xml:space="preserve"> </w:t>
      </w:r>
      <w:r>
        <w:rPr>
          <w:b/>
          <w:caps/>
          <w:sz w:val="28"/>
          <w:szCs w:val="28"/>
        </w:rPr>
        <w:t>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ПРОИЗВОДСТВО СЕМЯН И ПОСАДОЧНОГО МАТЕРИАЛА СЕЛЬСКОХОЗЯЙСТВЕННЫХ КУЛЬ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и планируемые результаты освоения профессионального моду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изучения профессионального модуля обучающихся должен освоить основной вид деятельности обработка и подготовка почвы к посеву и посадке сельскохозяйственных культур и соответствующие ему общие компетенции и профессиональные компетенции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1.</w:t>
        <w:tab/>
        <w:t>Перечень общих компетенций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изводство семян и посадочного материала сельскохозяйственных культу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производству семян сельскохозяйственных культу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производству рассады и посадочного материал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семена и посадочный материал к посеву, посадке и реализации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suppressAutoHyphens w:val="false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1.3. В результате освоения профессионального модуля обучающийся должен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евной обработки семян и посадочного материала сельскохозяйственных культур;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выращивания посадочного материала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рать семена и посадочный материал по качеству;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чистоту, всхожесть, класс и посевную годность семян;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нормы высева семян и посадочного материала;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готовить к посеву и посадке различные виды семян и посадочного материала (черенки, саженцы, рассаду и др.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лучения чистых линий и гибридных семян;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егетативного размножения растений;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змножения плодов и овощей, винограда, табака, риса, хмеля, чая, декоративных и эфиромасличных культур;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 регуляции роста и развития посевного материала сельскохозяйственных культур;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дпосевной обработки семян и посадочного материала;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ысева семян и посадочного материала различных сельскохозяйственных культур;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сроки посевов и посадки.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оличество часов, отводимое на освоение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го часов 535  часов,</w:t>
      </w:r>
    </w:p>
    <w:p>
      <w:pPr>
        <w:pStyle w:val="Normal"/>
        <w:suppressAutoHyphens w:val="false"/>
        <w:spacing w:lineRule="auto" w:line="276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том числе в форме практической подготовки 216  часов, 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 них на освоение МДК 103  часов, 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4"/>
          <w:szCs w:val="24"/>
          <w:lang w:eastAsia="ru-RU"/>
        </w:rPr>
        <w:t>в том числе самостоятельная работа</w:t>
      </w:r>
      <w:r>
        <w:rPr>
          <w:i/>
          <w:sz w:val="24"/>
          <w:szCs w:val="24"/>
          <w:lang w:eastAsia="ru-RU"/>
        </w:rPr>
        <w:t xml:space="preserve">_- , 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ктики, в том числе учебная 72  часа, </w:t>
      </w:r>
    </w:p>
    <w:p>
      <w:pPr>
        <w:pStyle w:val="Normal"/>
        <w:suppressAutoHyphens w:val="false"/>
        <w:spacing w:lineRule="auto" w:line="276"/>
        <w:ind w:left="1416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производственная 144  часов,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20" w:bottom="992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iCs/>
          <w:sz w:val="24"/>
          <w:szCs w:val="24"/>
          <w:lang w:eastAsia="ru-RU"/>
        </w:rPr>
        <w:t>Промежуточная аттестация</w:t>
      </w:r>
      <w:r>
        <w:rPr>
          <w:i/>
          <w:sz w:val="24"/>
          <w:szCs w:val="24"/>
          <w:lang w:eastAsia="ru-RU"/>
        </w:rPr>
        <w:t xml:space="preserve"> 4 часа</w:t>
      </w:r>
      <w:r>
        <w:rPr>
          <w:bCs/>
          <w:i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bCs/>
          <w:caps/>
          <w:sz w:val="28"/>
          <w:szCs w:val="28"/>
        </w:rPr>
        <w:t xml:space="preserve">2. СТРУКТУРА И СОДЕРЖАНИЕ ПРОФЕССИОНАЛЬНОГО МОДУ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руктура профессионального моду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3"/>
        <w:gridCol w:w="1138"/>
        <w:gridCol w:w="726"/>
        <w:gridCol w:w="681"/>
        <w:gridCol w:w="1516"/>
        <w:gridCol w:w="1366"/>
        <w:gridCol w:w="1554"/>
        <w:gridCol w:w="567"/>
        <w:gridCol w:w="20"/>
        <w:gridCol w:w="15"/>
        <w:gridCol w:w="846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профессиональных общих компетенций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В т.ч. в форме практической. подготовки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по МДК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торных. и практических. занят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урсовых работ (проектов)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ежуточная аттестаци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бная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изводственная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2.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1-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 1. Выполнение работ по производству семян сельскохозяйственных культу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2.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1-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 2. Выполнение работ по производству рассады и посадоч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межуточная аттест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right="0" w:hanging="0"/>
        <w:jc w:val="left"/>
        <w:rPr>
          <w:rFonts w:ascii="TimesNewRomanPS-ItalicMT;Calibri" w:hAnsi="TimesNewRomanPS-ItalicMT;Calibri" w:eastAsia="Calibri" w:cs="TimesNewRomanPS-ItalicMT;Calibri"/>
          <w:b w:val="false"/>
          <w:b w:val="false"/>
          <w:i/>
          <w:i/>
          <w:iCs/>
          <w:sz w:val="20"/>
          <w:shd w:fill="C0C0C0" w:val="clear"/>
        </w:rPr>
      </w:pPr>
      <w:r>
        <w:rPr>
          <w:rFonts w:eastAsia="Calibri" w:cs="TimesNewRomanPS-ItalicMT;Calibri" w:ascii="TimesNewRomanPS-ItalicMT;Calibri" w:hAnsi="TimesNewRomanPS-ItalicMT;Calibri"/>
          <w:b w:val="false"/>
          <w:i/>
          <w:iCs/>
          <w:sz w:val="20"/>
          <w:shd w:fill="C0C0C0" w:val="clear"/>
        </w:rPr>
      </w:r>
    </w:p>
    <w:p>
      <w:pPr>
        <w:pStyle w:val="Normal"/>
        <w:rPr>
          <w:rFonts w:ascii="TimesNewRomanPS-ItalicMT;Calibri" w:hAnsi="TimesNewRomanPS-ItalicMT;Calibri" w:eastAsia="Calibri" w:cs="TimesNewRomanPS-ItalicMT;Calibri"/>
          <w:b/>
          <w:b/>
          <w:i/>
          <w:i/>
          <w:iCs/>
          <w:sz w:val="20"/>
          <w:shd w:fill="C0C0C0" w:val="clear"/>
        </w:rPr>
      </w:pPr>
      <w:r>
        <w:rPr>
          <w:rFonts w:eastAsia="Calibri" w:cs="TimesNewRomanPS-ItalicMT;Calibri" w:ascii="TimesNewRomanPS-ItalicMT;Calibri" w:hAnsi="TimesNewRomanPS-ItalicMT;Calibri"/>
          <w:b/>
          <w:i/>
          <w:iCs/>
          <w:sz w:val="20"/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54"/>
        <w:gridCol w:w="59"/>
        <w:gridCol w:w="5458"/>
        <w:gridCol w:w="2771"/>
        <w:gridCol w:w="1621"/>
        <w:gridCol w:w="161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ъем, акад. ч / в том числе в форме практической подготовки, ак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здел 1 ПМ 2. Выполнять работы по производству семян сельскохозяйственных культур.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ДК.02.01 Технологии производства семян сельскохозяйственных культур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1.1.  Методы получения чистых линий и гибридных семян. Вегетативное размножение. Приемы размножения растений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У 2.1.01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.04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.04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.07.01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лекция растений. Методы селек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тродукция и ее форм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ибридизация. Гетерозис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нятие о посевных и сортовых качествах семя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етоды получения чистых линий и гибридных семян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гибридов. Преимущества. Технология производства гибридных семя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емы размножения растений. Вегетативное размнож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ы вегетативного размножения. Способы вегетативного размнож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актическое занятие № 1 Изучение видов и технологии размножения виногра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актическое занятие № 2 Изучение видов и технологии размножения овощ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актическое занятие № 3 Морфологические признаки лис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актическое занятие № 4 Морфологические признаки стебл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актическое занятие № 5 Морфологические признаки корн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актическое занятие № 6 Морфологические признаки видоизменённых частей раст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актическое занятие № 7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Описание и зарисовка отдельных частей виногра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актическое занятие № 8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Описание и зарисовка отдельных частей плодово-ягод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актическое занятие № 9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Описание и зарисовка отдельных частей овощ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1.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пределение посевных качеств семян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 2.1.01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о.05.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о.07.01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меноводство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о-механические свойства семя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качественность семя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товые качества семя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вные качества семян. Отбор средней проб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ция семян. Действие сертификата соответств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проведение полевой апробации. Составление апробационных документ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 нормы высева семя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0 Отбор средней пробы семян для определения посевных качеств зерновых культу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1 Отбор средней пробы семян для определения посевных качеств технических культу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2 Определение чистоты и массы 1000 семян овощных культу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ое занятие № 13 Определение заселенности семенного  материала технических культур вредителям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ое занятие № 14 Определение зараженности болезнями семенного материала технических культур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Практическое занятие № 15 Определение заселенности семенного  материала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вощных культур вредителями  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Практическое занятие № 16 Определение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раженности болезнями  семенного  материала  овощных культу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Практическое занятие № 17 Определение заселенности семенного  материала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хчевых культур вредителями  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8 Определение зараженности семенного  материала бахчевых культур болезня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1.3.  Система семеноводства.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о.05.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о.07.01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семеноводства сельскохозяйственных культу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отбора в семеноводств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ервичного семеновод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уктура и основные функции учреждений в селекционно-семеноводческой деятельност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спективы развития семеноводства в Краснодарском кра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способы уборки семенных посев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ранение семян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ной контро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9 Подготовка семян к посеву пшениц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0 Подготовка семян к посеву кукуруз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1 Подготовка семян к посеву подсолнечни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2 Подготовка семян к посеву горох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3 Подготовка семян к посеву фасол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4 Подготовка семян к посеву огурц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5 Подготовка семян к посеву лу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5 Подготовка семян к посеву чесно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Систематическое изучение материала по изучаемым темам: основной и дополнительной, периодической печатной литературы по профессии, в том числе с использованием базы электронных ресурсов. 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готовка тематических подборок по изучаемой теме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Решение ситуационных задач, выполнение тестовых заданий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Подготовка фото и видео презентаций.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чебная практик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иды работ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бор семенного материала зерновых культур по качеству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посевная обработка семян  зерновых культур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бор семенного материала овощных культур по качеству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посевная обработка семян овощных культур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частоты, всхожести, классности и посевной годности семян зерновых культур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ределение частоты, всхожести, классности и посевной годности семян овощных культур</w:t>
            </w:r>
          </w:p>
          <w:p>
            <w:pPr>
              <w:pStyle w:val="Normal"/>
              <w:suppressAutoHyphens w:val="false"/>
              <w:spacing w:before="0" w:after="0"/>
              <w:ind w:left="786" w:hanging="0"/>
              <w:contextualSpacing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изводственная практи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ы работ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комство с производственной площадкой. Обслуживание технических средств при сборе и обработке семян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бор, отчистка и сортировка семян зерновых культур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бор, отчистка и сортировка семян овощных культур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ставление схемы посева сельскохозяйственных культур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ределение качества обработки семян сельскохозяйственных культур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ределение влияние фунгицидов на посевные качества семян и патогенную микрофлору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бор препаратов для обработки семян сельскохозяйственных культур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ределение влажности семян зерновых культур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готовка семян зерновых культур к посеву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готовка семян овощных культур к посеву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ев семян зерновых культур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ев семян овощных культур</w:t>
            </w:r>
          </w:p>
          <w:p>
            <w:pPr>
              <w:pStyle w:val="Normal"/>
              <w:suppressAutoHyphens w:val="false"/>
              <w:ind w:left="36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здел 2. Выполнять работы по производству рассады и посадочного материала. Подготовка семян и посадочный материал к посеву, посадке и реализации.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ДК 02.02. Технологии производства посадочных материалов сельскохозяйственных культур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Тема 2.1.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тоды и приемы вегетативного размножения посадочного материал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.05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.07.01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нкование. Привив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ножение отводками  и делением кус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ножение видоизменёнными органам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ножение усами и корневыми отпрыскам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 Размножение посадочного материала методом черенк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 Размножение посадочного материала методом отвод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3 Размножение посадочного материала методом деления кус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4 Размножение посадочного материала клубн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5 Размножение посадочного материала методом отпрыс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6 Размножение посадочного материала методом привив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7 Размножение посадочного материала ус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8 Размножение посадочного материала луковиц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9 Размножение посадочного материала рассадо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ческое занятие № 10 </w:t>
            </w:r>
            <w:r>
              <w:rPr>
                <w:color w:val="000000"/>
                <w:sz w:val="24"/>
                <w:szCs w:val="24"/>
                <w:shd w:fill="F7F7F7" w:val="clear"/>
                <w:lang w:eastAsia="en-US"/>
              </w:rPr>
              <w:t>Особенности размножения деревьев и кустарников отводками и поросль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Тема 2.2. Методы выращивания и обработки посадочного материала 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о.03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.07.01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щивание рассады овощных, бахчевых культур. Обработка посадочного материала овощных, бахчев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щивание рассады цветочно-декоративных культур. Обработка посадочного материала цветочно-декоратив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щивания посадочного материала черенкованием, прививк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щивания посадочного материала  делением куста, отводк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щивания посадочного материала  усами и корневыми отпрыск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1 Обработка посадочного материала (кусто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2 Обработка посадочного материала (клубней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3 Определение  вегетативного метода выращивания посадочного материала овощ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4 Определение  вегетативного метода выращивания посадочного материала  бахчев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5 Определение вегетативного метода выращивания посадочного материала садов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6 Обработка посадочного материала (усо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7 Обработка посадочного материала ( отпрыско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8 Обработка посадочного материала (черенко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19 Обработка посадочного материала (саженце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2.3.  Основные факторы регуляции роста и развития посадочного материала.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о.06.0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о.06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.07.01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факторы регуляции роста, развитие посадочного материала овощных, бахчев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факторы регуляции роста, развитие посадочного материала цветочно-декоратив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0 Определение факторов роста, развития посадочного материала овощ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1 Определение факторов роста, развития зернов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2 Определение факторов роста, развития технически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3 Определение факторов роста, развития посадочного материала садов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4 Определение факторов роста, развития посадочного материала декоратив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5 Определение факторов роста, развития посадочного материала бахчев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6 Определение факторов роста, развития посадочного материала ягод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7 Определение факторов роста, развития посадочного материала  цветоч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8 Определение факторов роста, развития посадочного материала  виногра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29 Определение факторов роста, развития посадочного материала  виногра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2.4. Нормы посадочного материала. Сроки посевов и посадки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 2.2.01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.01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.01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о.06.0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о.06.0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.07.0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.07.01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рмы посадочного материала сельскохозяйственных культур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посевов, посадка и реализации сельскохозяйствен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посевов, посадка и реализации сельскохозяйствен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30 Определение норм посадочного материала и сроков посевов и посадки зернов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31 Определение норм посадочного материала и сроков посевов и посадки технически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32 Определение норм посадочного материала и сроков посевов и посадки кормов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33 Определение норм посадочного материала и сроков посевов и посадки овощ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34 Определение норм посадочного материала и сроков посевов и посадки садовых культур (виноград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35 Определение норм посадочного материала и сроков посевов и посадки бахчев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36 Определение норм посадочного материала и сроков посевов и посадки декоратив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37 Определение норм посадочного материала и сроков посевов и посадки цветоч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38 Определение норм посадочного материала и сроков посевов и посадки ягодн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№ 39 Определение норм посадочного материала и сроков посевов и посадки плодовых куль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Систематическое изучение материала по изучаемым темам: основной и дополнительной, периодической печатной литературы по профессии, в том числе с использованием базы электронных ресурсов.  </w:t>
              <w:br/>
              <w:t>2. Подготовка тематических подборок по изучаемой теме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ешение ситуационных задач, выполнение тестовых заданий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Подготовка фото и видео презентац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Учебная практика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иды работ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посадке  посадочного материала (рассада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посадке  посадочного материала (черенков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посадке  посадочного материала (усов и отпрысков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посадке  посадочного материала (отводков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посадке  посадочного материала(клубней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оизводственная практика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иды работ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агротехнических приемов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ные и дополнительные приемы обработки почвы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с использованием ручных инструментов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ы по подготовке и внесению удобрений в почву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посадочная подготовка участка: требования, предъявляемые к закладке ям, гряд, лунок и др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посадочная подготовка посадочного материала (винограда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адка винограда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готовка плодовых саженцев к посадке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адка плодовых саженцев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адка рассады овощных и декоративных культур в открытый грунт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ход за рассадой, пикировка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УСЛОВИЯ РЕАЛИЗАЦИИ ПРОФЕССИОНАЛЬНОГО МОДУЛЯ</w:t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фессионального модуля предполагает наличие </w:t>
      </w:r>
      <w:r>
        <w:rPr>
          <w:bCs/>
          <w:sz w:val="28"/>
          <w:szCs w:val="28"/>
        </w:rPr>
        <w:t>учебного кабинет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грономии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лаборатории:</w:t>
      </w:r>
      <w:r>
        <w:rPr>
          <w:sz w:val="28"/>
          <w:szCs w:val="28"/>
        </w:rPr>
        <w:t xml:space="preserve"> полигона: опытные участ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ерсональный компьютер с лицензионным программным обеспечением, принтер, сканер, мультимедийный про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олы, стулья по количеству обучающихс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комплект инструментов и приспособлений.</w:t>
      </w:r>
    </w:p>
    <w:p>
      <w:pPr>
        <w:pStyle w:val="Normal"/>
        <w:ind w:firstLine="709"/>
        <w:jc w:val="both"/>
        <w:rPr>
          <w:spacing w:val="-13"/>
          <w:sz w:val="28"/>
          <w:szCs w:val="28"/>
        </w:rPr>
      </w:pPr>
      <w:r>
        <w:rPr>
          <w:bCs/>
          <w:sz w:val="28"/>
          <w:szCs w:val="28"/>
        </w:rPr>
        <w:t>Оборудование агрономической лаборатории и рабочих мест лаборатор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- рабочие места по количеству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инструмент для агрономических рабо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контрольно-измерительный инструмент и приспособл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 стано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защиты и спецодеж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модуля предполагает обязательную учебную и производственную практику, которые будут проводить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  <w:lang w:eastAsia="ru-RU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 w:val="24"/>
          <w:szCs w:val="24"/>
          <w:lang w:eastAsia="ru-RU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ько В.Т. Основы семеноведения полевых культур. – СПб.: Лань, 201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жов Ю.Л. Селекция и семеноводство культивируемых растений. Мир, 201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овалов Ю.Б. Общая селекция растений. Спб.: Лань, 201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ыльнов В.В., Коновалов Ю.Б. Практикум по селекции и семеноводству полевых культур, КолосС, 201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тникова Л.Я. Иммунитет растений и селекция на устойчивость к болезням и вредителям. КолосС, 2018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зкин А Нормативно-правовые основы селекции и семеноводства. Учебное пособие Лань, 2016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12036-85. Семена сельскохозяйственных культур. Правила приемки и методы отбора проб. – М.: Стандартинформ, 2016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12037-81. Семена сельскохозяйственных культур. Методы определения чистоты и отхода семян. – М.: Стандартинформ, 2016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государственная библиотека (РГБ) www/rsl.ru/ru/s1 (открытый доступ);</w:t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Центральная научная сельскохозяйственная библиотека-www.cnshb.ru (открытый доступ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К 2.1. </w:t>
            </w:r>
            <w:r>
              <w:rPr>
                <w:color w:val="000000"/>
                <w:sz w:val="24"/>
                <w:szCs w:val="24"/>
                <w:lang w:eastAsia="ru-RU"/>
              </w:rPr>
              <w:t>Выполнять работы по производству семян сельскохозяйственных куль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чистоту, всхожесть, класс и посевную годность семян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ы получения чистых линий и гибридных семян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ые факторы регуляции роста и развития посевного материала сельскохозяйственных куль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контроль - устный опрос, тестирование, контрольная работ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выполнения задания на практик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 — дифференцированный зачет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аттестация — экзамен квалификационный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Выполнять работы по производству рассады и посадочного матери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0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семена и посадочный материал по качест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нормы высева семян и посадочного матер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ы размножения плодов и овощей, винограда, табака, риса, хмеля, чая, декоративных и эфиромасличных культур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контроль - устный опрос, тестирование, контрольная работ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выполнения задания на практик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 — дифференцированный зачет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аттестация — экзамен квалификацион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(освоенные </w:t>
            </w:r>
            <w:r>
              <w:rPr>
                <w:b/>
                <w:bCs/>
                <w:shd w:fill="FFFFFF" w:val="clear"/>
              </w:rPr>
              <w:t>общи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ять этапы решения задач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остижений, обучающихся на практических занятиях, учебной и производственной практике.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овывать рабочее место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хнологической документацией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остижений, обучающихся на практических занятиях, учебной и производственной практике.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рабочую ситуацию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стро реагировать и устранять недочеты при проведении полевых работ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за умением учащегося организовывать рабочее место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действий учащегося в непредвиденной ситуации.</w:t>
            </w:r>
          </w:p>
        </w:tc>
      </w:tr>
      <w:tr>
        <w:trPr>
          <w:trHeight w:val="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ределять необходимые источники информации; планировать процесс поиска; структурировать получаемую информацию;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ивать практическую значимость результатов поиска; оформлять результаты поиск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остижений, обучающихся на практических занятиях,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поведением учащихся при посещении выставок, конкурсов, ярмарках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Уметь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ять доброжелательность, взаимопомощь, тактичность;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еятельности обучающихся на практических занятиях,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работу бригады, распределять обязанности и виды деятельности в команде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расчеты норм выработки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ть профессиональную этику, проявлять лояльность, коммуникабельность;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зывы руководителей и работодателей.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профессиональные навыки в условиях исполнения воинской обяза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134" w:footer="720" w:bottom="99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caps/>
          <w:szCs w:val="28"/>
        </w:rPr>
      </w:pPr>
      <w:r>
        <w:rPr>
          <w:caps/>
          <w:szCs w:val="28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6"/>
        <w:gridCol w:w="1970"/>
        <w:gridCol w:w="1971"/>
        <w:gridCol w:w="1971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актор/ параметр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чальный уровень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в цифровой среде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/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в информационном пространстве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992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2.3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sz w:val="24"/>
          <w:szCs w:val="24"/>
          <w:lang w:eastAsia="ru-RU"/>
        </w:rPr>
        <w:t xml:space="preserve">к ПООП-П по </w:t>
      </w:r>
      <w:r>
        <w:rPr>
          <w:i/>
          <w:sz w:val="24"/>
          <w:szCs w:val="24"/>
          <w:lang w:eastAsia="ru-RU"/>
        </w:rPr>
        <w:t>профессии</w:t>
      </w:r>
      <w:r>
        <w:rPr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35.01.26 Мастер растениеводства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color w:val="000000"/>
          <w:sz w:val="24"/>
          <w:szCs w:val="24"/>
          <w:lang w:eastAsia="ru-RU"/>
        </w:rPr>
        <w:t>РАБОЧАЯ ПРОГРАММА</w:t>
      </w:r>
      <w:r>
        <w:rPr>
          <w:b/>
          <w:sz w:val="24"/>
          <w:szCs w:val="24"/>
          <w:lang w:eastAsia="ru-RU"/>
        </w:rPr>
        <w:t xml:space="preserve"> ПРОФЕССИОНАЛЬНОГО МОДУЛЯ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</w:t>
      </w:r>
      <w:r>
        <w:rPr>
          <w:b/>
          <w:caps/>
          <w:sz w:val="28"/>
          <w:szCs w:val="28"/>
          <w:lang w:eastAsia="en-US"/>
        </w:rPr>
        <w:t>ПМД.01 ПРОИЗВОДСТВО ПРОДУКЦИИ ВИНОГРАДАРСТВА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Дополнительный профессиональный блок (работодатель)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iCs/>
          <w:caps/>
          <w:sz w:val="28"/>
          <w:szCs w:val="28"/>
          <w:lang w:eastAsia="ru-RU"/>
        </w:rPr>
      </w:pPr>
      <w:r>
        <w:rPr>
          <w:b/>
          <w:iCs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4"/>
          <w:szCs w:val="24"/>
        </w:rPr>
      </w:pPr>
      <w:r>
        <w:rPr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65"/>
      </w:tblGrid>
      <w:tr>
        <w:trPr>
          <w:trHeight w:val="683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>
          <w:trHeight w:val="410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lineRule="auto" w:line="360"/>
              <w:ind w:left="432" w:right="0" w:hanging="432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 </w:t>
            </w:r>
            <w:r>
              <w:rPr>
                <w:caps/>
                <w:sz w:val="24"/>
                <w:szCs w:val="24"/>
              </w:rPr>
              <w:t>1.</w:t>
              <w:tab/>
              <w:t>ОБЩАЯ ХАРАКТЕРИСТИКА РАБОЧЕЙ ПРОГРАММЫ ПРОФЕССИОНАЛЬНОГО МОДУЛЯ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1"/>
              <w:ind w:left="432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 СТРУКТУРА и  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lineRule="auto" w:line="360"/>
              <w:ind w:left="432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условия реализации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0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</w:t>
      </w:r>
      <w:r>
        <w:rPr/>
        <w:t xml:space="preserve"> </w:t>
      </w:r>
      <w:r>
        <w:rPr>
          <w:b/>
          <w:caps/>
          <w:sz w:val="28"/>
          <w:szCs w:val="28"/>
        </w:rPr>
        <w:t>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д 01. ПРОИЗВОДСТВО ПРОДУКЦИИ ВИНОГРА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и планируемые результаты освоения профессионального моду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изучения профессионального модуля обучающихся должен освоить основной вид деятельности обработка и подготовка почвы к посеву и посадке сельскохозяйственных культур и соответствующие ему общие компетенции и профессиональные компетенции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1.</w:t>
        <w:tab/>
        <w:t>Перечень общих компетенций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Обработка и подготовка почвы к посеву и посадке сельскохозяйственных культу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сев, посадку сельскохозяйственных культур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15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полнять работы по уходу за посевами и посадками сельскохозяйственных культу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защите растений от вредителей, болезней, сорняк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урожай и транспортировать к местам хранения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suppressAutoHyphens w:val="false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1.3. В результате освоения профессионального модуля обучающийся должен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посева, посадки и ухода за посадками сельскохозяйственных культур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выполнять агротехнические приемы посева, посадки и ухода за растениями с соблюдением правил безопасности (обязательно – полив, подкормку, рыхление, удаление сорняков в посевах и посадках, в соответствии с профессией - другие приемы, например, чеканку, обрезку, подвязку винограда; формовку и т.д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рфобиологические особенности выращиваемых сельскохозяйственных культур (в соответствии с природной зоной);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 приемы возделывания сельскохозяйственных культур растений (в соответствии с природной зоной);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способы уборки и транспортировки урожая.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оличество часов, отводимое на освоение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го часов 505  часов,</w:t>
      </w:r>
    </w:p>
    <w:p>
      <w:pPr>
        <w:pStyle w:val="Normal"/>
        <w:suppressAutoHyphens w:val="false"/>
        <w:spacing w:lineRule="auto" w:line="276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том числе в форме практической подготовки 180  часов, 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 них на освоение МДК 325  часов, 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4"/>
          <w:szCs w:val="24"/>
          <w:lang w:eastAsia="ru-RU"/>
        </w:rPr>
        <w:t>в том числе самостоятельная работа</w:t>
      </w:r>
      <w:r>
        <w:rPr>
          <w:i/>
          <w:sz w:val="24"/>
          <w:szCs w:val="24"/>
          <w:lang w:eastAsia="ru-RU"/>
        </w:rPr>
        <w:t xml:space="preserve">_- , 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ктики, в том числе учебная 72  часа, </w:t>
      </w:r>
    </w:p>
    <w:p>
      <w:pPr>
        <w:pStyle w:val="Normal"/>
        <w:suppressAutoHyphens w:val="false"/>
        <w:spacing w:lineRule="auto" w:line="276"/>
        <w:ind w:left="1416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производственная 108  часов,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20" w:bottom="992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iCs/>
          <w:sz w:val="24"/>
          <w:szCs w:val="24"/>
          <w:lang w:eastAsia="ru-RU"/>
        </w:rPr>
        <w:t>Промежуточная аттестация</w:t>
      </w:r>
      <w:r>
        <w:rPr>
          <w:i/>
          <w:sz w:val="24"/>
          <w:szCs w:val="24"/>
          <w:lang w:eastAsia="ru-RU"/>
        </w:rPr>
        <w:t xml:space="preserve"> 4 часа</w:t>
      </w:r>
      <w:r>
        <w:rPr>
          <w:bCs/>
          <w:i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bCs/>
          <w:caps/>
          <w:sz w:val="28"/>
          <w:szCs w:val="28"/>
        </w:rPr>
        <w:t xml:space="preserve">2. СТРУКТУРА И СОДЕРЖАНИЕ ПРОФЕССИОНАЛЬНОГО МОДУ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руктура профессионального моду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3"/>
        <w:gridCol w:w="1138"/>
        <w:gridCol w:w="726"/>
        <w:gridCol w:w="681"/>
        <w:gridCol w:w="1516"/>
        <w:gridCol w:w="1366"/>
        <w:gridCol w:w="1554"/>
        <w:gridCol w:w="567"/>
        <w:gridCol w:w="20"/>
        <w:gridCol w:w="15"/>
        <w:gridCol w:w="846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профессиональных общих компетенций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В т.ч. в форме практической. подготовки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по МДК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торных. и практических. занят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урсовых работ (проектов)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ежуточная аттестаци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бная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изводственная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К 3.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1-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ДКд 01.01 Технологии производства продукции растениево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межуточная аттест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right="0" w:hanging="0"/>
        <w:jc w:val="left"/>
        <w:rPr>
          <w:rFonts w:ascii="TimesNewRomanPS-ItalicMT;Calibri" w:hAnsi="TimesNewRomanPS-ItalicMT;Calibri" w:eastAsia="Calibri" w:cs="TimesNewRomanPS-ItalicMT;Calibri"/>
          <w:b w:val="false"/>
          <w:b w:val="false"/>
          <w:i/>
          <w:i/>
          <w:iCs/>
          <w:sz w:val="20"/>
          <w:shd w:fill="C0C0C0" w:val="clear"/>
        </w:rPr>
      </w:pPr>
      <w:r>
        <w:rPr>
          <w:rFonts w:eastAsia="Calibri" w:cs="TimesNewRomanPS-ItalicMT;Calibri" w:ascii="TimesNewRomanPS-ItalicMT;Calibri" w:hAnsi="TimesNewRomanPS-ItalicMT;Calibri"/>
          <w:b w:val="false"/>
          <w:i/>
          <w:iCs/>
          <w:sz w:val="20"/>
          <w:shd w:fill="C0C0C0" w:val="clear"/>
        </w:rPr>
      </w:r>
    </w:p>
    <w:p>
      <w:pPr>
        <w:pStyle w:val="Normal"/>
        <w:rPr>
          <w:rFonts w:ascii="TimesNewRomanPS-ItalicMT;Calibri" w:hAnsi="TimesNewRomanPS-ItalicMT;Calibri" w:eastAsia="Calibri" w:cs="TimesNewRomanPS-ItalicMT;Calibri"/>
          <w:b/>
          <w:b/>
          <w:i/>
          <w:i/>
          <w:iCs/>
          <w:sz w:val="20"/>
          <w:shd w:fill="C0C0C0" w:val="clear"/>
        </w:rPr>
      </w:pPr>
      <w:r>
        <w:rPr>
          <w:rFonts w:eastAsia="Calibri" w:cs="TimesNewRomanPS-ItalicMT;Calibri" w:ascii="TimesNewRomanPS-ItalicMT;Calibri" w:hAnsi="TimesNewRomanPS-ItalicMT;Calibri"/>
          <w:b/>
          <w:i/>
          <w:iCs/>
          <w:sz w:val="20"/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5"/>
        <w:gridCol w:w="15"/>
        <w:gridCol w:w="6976"/>
        <w:gridCol w:w="1723"/>
        <w:gridCol w:w="1313"/>
        <w:gridCol w:w="1313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д 01.01 Технологии производства продукции растениеводств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ема 1.1 Морфобиологические особенности виногра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 3.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 3.1.0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 3.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4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4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о.06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особенности виног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иноградного ку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дземного штамба ку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и на виноградной лоз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ый цикл развития виноградного раст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 вегетации виног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имнего покоя лоз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окружающей ср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й матери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черенков, их ка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ь выращивания саженцев в школ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леных саженцев в закрытом грун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саженцев из зеленых черен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садки зеленых черен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ки виноградной лоз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тделения глубокого отводка от куста после его форм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раста раст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ч» виноградной лозы. Приемы задержки «плача» лоз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иноградника от неблагоприятных усло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виноградного раст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виноградного раст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орьбы с вредителями и болезнями на виноградни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а виног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1 Изучение признаков важнейших видов виноград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 Сорта различных направлений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3 Сорта различных направлений исполь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4 Строение корня и стебля виног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5 Структура куста виног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6  Строение почек, листьев виног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7  Строение гроздей ягод и семян виног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8 </w:t>
            </w:r>
            <w:r>
              <w:rPr>
                <w:sz w:val="24"/>
                <w:szCs w:val="24"/>
              </w:rPr>
              <w:t>Фазы вегетации виног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9 Этапы онтогенеза виноградного ку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0 Развитие винограда в годичном цик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1 Структура питомника виног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2  Заготовка побегов для размн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3  Характеристика сортов-подво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4 Подготовка черенков подвоя и привоя к привив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15 </w:t>
            </w:r>
            <w:r>
              <w:rPr>
                <w:sz w:val="24"/>
                <w:szCs w:val="24"/>
              </w:rPr>
              <w:t>Выращивание зеленых саженцев в закрытом грун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16 </w:t>
            </w:r>
            <w:r>
              <w:rPr>
                <w:sz w:val="24"/>
                <w:szCs w:val="24"/>
              </w:rPr>
              <w:t>Выращивание зеленых саженцев в закрытом грун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17  </w:t>
            </w:r>
            <w:r>
              <w:rPr>
                <w:sz w:val="24"/>
                <w:szCs w:val="24"/>
              </w:rPr>
              <w:t>Заготовка черенков, их ка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18  </w:t>
            </w:r>
            <w:r>
              <w:rPr>
                <w:sz w:val="24"/>
                <w:szCs w:val="24"/>
              </w:rPr>
              <w:t>Заготовка черенков, их ка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19 </w:t>
            </w:r>
            <w:r>
              <w:rPr>
                <w:sz w:val="24"/>
                <w:szCs w:val="24"/>
              </w:rPr>
              <w:t>Определение возраста раст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20 </w:t>
            </w:r>
            <w:r>
              <w:rPr>
                <w:sz w:val="24"/>
                <w:szCs w:val="24"/>
              </w:rPr>
              <w:t>Определение возраста раст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1 Техника посадки зеленых черен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22  </w:t>
            </w:r>
            <w:r>
              <w:rPr>
                <w:sz w:val="24"/>
                <w:szCs w:val="24"/>
              </w:rPr>
              <w:t>Вредители виноградного раст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 23 </w:t>
            </w:r>
            <w:r>
              <w:rPr>
                <w:sz w:val="24"/>
                <w:szCs w:val="24"/>
              </w:rPr>
              <w:t>Болезни виноградного раст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24  </w:t>
            </w:r>
            <w:r>
              <w:rPr>
                <w:sz w:val="24"/>
                <w:szCs w:val="24"/>
              </w:rPr>
              <w:t>Болезни виноградного раст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25 </w:t>
            </w:r>
            <w:r>
              <w:rPr>
                <w:sz w:val="24"/>
                <w:szCs w:val="24"/>
              </w:rPr>
              <w:t>Меры борьбы с вредителями и болезнями на виноградни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Агротехнические приемы возделывания виноград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 3.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 3.2.0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 3.2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о.0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о.02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о.0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о.03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о.06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подготовка участка под виноград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 и ее значение для виног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адочная обработка поч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глубина и густота посадки виног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леных саженцев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аженцев и черенков к посадке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садки саженцев и черенк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ортов для посадк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акторы, учитываемые при подборе сорт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оки установки опор на молодом винограднике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вила установки стойки шпалеры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ормирования молодого куста. Первая обрезк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ль нижних побегов в формировании куст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обенности формирования рукавов. Признаки старения рукав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рядок работы на молодом винограднике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рядок подвязк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начение пасынков для молодого куст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лив виноградник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пособы укрытия лозы. Сохранность лозы от травмы при укрыти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птимальные сроки обрезк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начение ранней и поздней обрезки осенью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перации с зелеными частями куста (обломка, прищипывание, чеканка, пасынкование)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емы повышения урожайност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6 Предпосадочная подготовка поч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7 Подбор и размещение сортов виног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28 </w:t>
            </w:r>
            <w:r>
              <w:rPr>
                <w:sz w:val="24"/>
                <w:szCs w:val="24"/>
                <w:lang w:eastAsia="en-US"/>
              </w:rPr>
              <w:t>Выполнение агротехнических приемов посадк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9  Виды шпалерных опор и их устройство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0</w:t>
            </w:r>
            <w:r>
              <w:rPr>
                <w:sz w:val="24"/>
                <w:szCs w:val="24"/>
                <w:lang w:eastAsia="en-US"/>
              </w:rPr>
              <w:t xml:space="preserve"> Выполнение агротехнических приемов ухода за растениям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1 Структура куста как объекта обрезк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2 Нагрузка кустов винограда и длина обрезки лоз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3 Формы кустов головчатого, чашевидного и шпалерного тип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4 Формы кустов веерного, кордонного и комбинированного тип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5</w:t>
            </w:r>
            <w:r>
              <w:rPr>
                <w:sz w:val="24"/>
                <w:szCs w:val="24"/>
                <w:lang w:eastAsia="en-US"/>
              </w:rPr>
              <w:t xml:space="preserve"> Выполнение агротехнических приемов рыхлен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актическое занятие № 36 Выполнение агротехнических приемов полив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7 Способы и техника орошения виноградник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актическое занятие № 38  Выполнение агротехнических приемов подкормк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9  Подвязка и операции с зелеными частями кустов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актическое занятие № 40 Выполнение приемов чеканк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актическое занятие № 4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е приемов обрезк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актическое занятие № 42 Выполнение агротехнических приемов формировк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3 Выполнение приемов подвязки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е приемов прививок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ыполнение приемов прививок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е приемов пасынкования растений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7 Выполнение приемов вершкования растений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8 Выполнение агротехнических приемов удаления сорняков в посадках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9 Восстановление виноградник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tLeast" w:line="100"/>
              <w:ind w:left="36" w:hanging="78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50 Восстановление виноградник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3. Способы уборки, транспортировки и хранения виноград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К 3.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К.3.4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 3.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 3.3.01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 3.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 3.4.01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4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4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4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о.07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определяющие урожайность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урожая от формирования куст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грузки виноградного куст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расчета нагрузки урожае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грузки по группа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грузки для других форм куст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ормирования урожа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оки сбора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вила сбора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лость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борки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борки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ребности в ящиках или контейнерах для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рожа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винограда, закладываемого на хранение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е условия хранен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лгосрочного хранения винограда в холодильных камерах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иноградник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иноградник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иноградник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иноградник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51 Расчет биологической урожайности виног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52 Расчет плановой урожайност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53 Расчет плановой урожайност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54 </w:t>
            </w:r>
            <w:r>
              <w:rPr>
                <w:sz w:val="24"/>
                <w:szCs w:val="24"/>
              </w:rPr>
              <w:t>Расчет нагрузки по группа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55 </w:t>
            </w:r>
            <w:r>
              <w:rPr>
                <w:sz w:val="24"/>
                <w:szCs w:val="24"/>
              </w:rPr>
              <w:t>Расчет нагрузки для других форм куст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56 Определение технической спелости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57 Определение технической спелости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58 </w:t>
            </w:r>
            <w:r>
              <w:rPr>
                <w:sz w:val="24"/>
                <w:szCs w:val="24"/>
              </w:rPr>
              <w:t>Качество урожа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59 Сроки сбора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60 Правила сбора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61 Расчет потребности в ящиках или контейнерах для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62 Расчет потребности в ящиках или контейнерах для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63 Методы контроля качеств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64 Биологический способ хранения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65 Интенсивность дыхания при хранени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66 Технологии хранения винограда с применением химических консервант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67 </w:t>
            </w:r>
            <w:r>
              <w:rPr>
                <w:sz w:val="24"/>
                <w:szCs w:val="24"/>
              </w:rPr>
              <w:t>Хранение виноград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68 Условия складирован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69 </w:t>
            </w:r>
            <w:r>
              <w:rPr>
                <w:sz w:val="24"/>
                <w:szCs w:val="24"/>
              </w:rPr>
              <w:t>Оптимальные условия хранен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70 </w:t>
            </w:r>
            <w:r>
              <w:rPr>
                <w:sz w:val="24"/>
                <w:szCs w:val="24"/>
              </w:rPr>
              <w:t>Оптимальные условия хранен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71 </w:t>
            </w:r>
            <w:r>
              <w:rPr>
                <w:sz w:val="24"/>
                <w:szCs w:val="24"/>
              </w:rPr>
              <w:t>Правила долгосрочного хранения винограда в холодильных камерах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72 Операции по окончанию хранения в холодильной камере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73 </w:t>
            </w:r>
            <w:r>
              <w:rPr>
                <w:sz w:val="24"/>
                <w:szCs w:val="24"/>
              </w:rPr>
              <w:t>Восстановление виноградник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74 </w:t>
            </w:r>
            <w:r>
              <w:rPr>
                <w:sz w:val="24"/>
                <w:szCs w:val="24"/>
              </w:rPr>
              <w:t>Реконструкция виноградник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75 </w:t>
            </w:r>
            <w:r>
              <w:rPr>
                <w:sz w:val="24"/>
                <w:szCs w:val="24"/>
              </w:rPr>
              <w:t>Ремонт виноградник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Систематическое изучение материала по изучаемым темам: основной и дополнительной, периодической печатной литературы по профессии, в том числе с использованием базы электронных ресурсов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4"/>
                <w:szCs w:val="24"/>
              </w:rPr>
              <w:t>2. Подготовка тематических подборок по теме, решение ситуационных задач, выполнение тестовых задани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3. Подготовка фото и видео презент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 агротехнических приемов посе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агротехнических приемов посад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агротехнических приемов поли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 агротехнических приемов подкорм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агротехнических приемов удаления сорняков в посевах и посадк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риемов чеканки виноград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риемов обрезки виноград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риемов подвязки виноград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риемов прививок на виноград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закладке шпале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ыскивание винограда против болезней и вредителе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шпалер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осадки черенков виногра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лепосадочный уход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 агротехнических приемов рыхл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аление сорной растительност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ход за виноградом. Подкорм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за виноградом. Поли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ход за виноградом. </w:t>
            </w:r>
            <w:r>
              <w:rPr>
                <w:sz w:val="24"/>
                <w:szCs w:val="24"/>
                <w:lang w:eastAsia="en-US"/>
              </w:rPr>
              <w:t>Пасынкова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емов подвязки виногра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емов прививок виноград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Выполнение агротехнических приемов формиров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технической спелости виногра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сбора виногра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бор урож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осстановление виноградник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иноградник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виноградни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УСЛОВИЯ РЕАЛИЗАЦИИ ПРОФЕССИОНАЛЬНОГО МОДУЛЯ</w:t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: агрономии; лаборатории: механизации сельскохозяйственных работ; полигона: опытные учас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ерсональный компьютер с лицензионным программным обеспечением, принтер, сканер,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олы, стулья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инструментов и приспособ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грономической лаборатории 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и инструмент для агроном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о-измерительный инструмент и приспособ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та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ства защиты и спецодеж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учебную и производственную практику, которые будут проводить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  <w:lang w:eastAsia="ru-RU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 w:val="24"/>
          <w:szCs w:val="24"/>
          <w:lang w:eastAsia="ru-RU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йтжанова С.Д., Ториков В.Е., Плодоовощеводство, 2020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цыбашев Д.Д., Декоративное садоводство 2018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вилов, П.П. Агробиологические основы производства, хранения и переработки продуктов растениеводства. Москва: Высшая школа, - М.: Колос, 20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ько В.Т.. Теоретические основы растениеводства и земледелия, - М.: Профи-информ, 201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фтефеев Ю.В., Казанцев Г.М., Основы агрономии, «Форум», 201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дюмов Н.И., Виноград: Практические советы по выращиванию на юге и севере России. 202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юк Н.С., Приемы возделывания и уборки полевых культур, -М.: Сельхозгид, 201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касов Г.Н., Пыхтин И.Г., Гостев А.В. Современный подход к систематизации обработок почвы в агротехнологиях  нового поколения. //Достижения науки и техники АПК. - 2019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sz w:val="28"/>
          <w:szCs w:val="28"/>
        </w:rPr>
        <w:t>1. Глухих М.А., Батраева О.С., Земледелие. «Лань» 2019</w:t>
      </w:r>
    </w:p>
    <w:p>
      <w:pPr>
        <w:pStyle w:val="Normal"/>
        <w:shd w:fill="FFFFFF" w:val="clear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. Коломейченко В.В., Полевые и огородные культуры России. Зернобобовые и масличные. «Лань» 2018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sz w:val="28"/>
          <w:szCs w:val="28"/>
        </w:rPr>
        <w:t>3. Мельникова О.В., Ториков В.Е, Теория и практика биологизации земледелия.. «Лань» 2019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sz w:val="28"/>
          <w:szCs w:val="28"/>
        </w:rPr>
        <w:t>4. Ториков В.Е., Белоус Н.М., Мельникова О. В., Агропочвоведение с научными основами адаптивного земледелия. «Лань» 2020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sz w:val="28"/>
          <w:szCs w:val="28"/>
        </w:rPr>
        <w:t>5. Ториков В.Е., Белоус Н.М., Мельникова О.В. Обработка почвы, посев и посадка полевых культур. «Лань» 2019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Style21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estlibrary.ruOn–line библиотека</w:t>
      </w:r>
    </w:p>
    <w:p>
      <w:pPr>
        <w:pStyle w:val="Style21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lib.msu.su/ научная библиотека МГУ</w:t>
      </w:r>
    </w:p>
    <w:p>
      <w:pPr>
        <w:pStyle w:val="Style21"/>
        <w:numPr>
          <w:ilvl w:val="0"/>
          <w:numId w:val="29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avilon.ru/ Государственная публичная научно–техническая</w:t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а Росс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/>
          <w:b w:val="false"/>
          <w:bCs/>
          <w:sz w:val="2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1. </w:t>
            </w:r>
            <w:r>
              <w:rPr>
                <w:color w:val="000000"/>
                <w:sz w:val="24"/>
                <w:szCs w:val="24"/>
                <w:lang w:eastAsia="ru-RU"/>
              </w:rPr>
              <w:t>Производить посев, посадку сельскохозяйственных куль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Style23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4"/>
                <w:szCs w:val="24"/>
              </w:rPr>
              <w:t>ыполнять агротехнические приемы посева, посадки и ухода за растениями с соблюдением правил безопасности (обязательно – полив, подкормку, рыхление, удаление сорняков в посевах и посадках, в соответствии с профессией- другие приемы, например, чеканку, обрезку, подвязку винограда; формовку, подрезку чайных растениями, обрезку, формирование и способы прививки плодовых культур; закладку шпалер, подвязку хмеля, пикировку рассады овощных растений; подчистку, вершкование и пасынкование растений табака и др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орфобиологические особенности выращиваемых плодов и овощей, винограда, табака, риса, хмеля, чая, декоративных и эфиромасличных культур (в соответствии с природной зоной)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контроль - устный опрос, тестирование, контрольная работ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выполнения задания на практик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 —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аттестация — экзамен квалификационный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ПК 3.2.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ыполнять работы по ходу за посевами и посадками </w:t>
            </w:r>
            <w:r>
              <w:rPr>
                <w:color w:val="000000"/>
                <w:sz w:val="24"/>
                <w:szCs w:val="24"/>
                <w:lang w:eastAsia="ru-RU"/>
              </w:rPr>
              <w:t>сельскохозяйственных культу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ять агротехнические приемы посева, посадки и ухода за растениями с соблюдением правил безопасности (обязательно – полив, подкормку, рыхление, удаление сорняков в посевах и посадках, в соответствии с профессией- другие приемы, например, чеканку, обрезку, подвязку винограда; формовку, подрезку чайных растениями, обрезку, формирование и способы прививки плодовых культур; закладку шпалер, подвязку хмеля, пикировку рассады овощных растений; подчистку, вершкование и пасынкование растений табака и др.)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гротехнические приемы возделывания сельскохозяйственных культур и декоративных растений (в соответствии с природной зоной)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контроль - устный опрос, тестирование, контрольная работ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выполнения задания на практик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 —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аттестация — экзамен квалификационный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К 3.3.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водить мероприятия по защите растений от вредителей, болезней, сорня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полнять агротехнические приемы посева, посадки и ухода за растениями с соблюдением правил безопасности (обязательно – полив, подкормку, рыхление, удаление сорняков в посевах и посадках, в соответствии с профессией- другие приемы, например, чеканку, обрезку, подвязку винограда; формовку, подрезку чайных растениями, обрезку, формирование и способы прививки плодовых культур; закладку шпалер, подвязку хмеля, пикировку рассады овощных растений; подчистку, вершкование и пасынкование растений табака и др.)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гротехнические приемы возделывания сельскохозяйственных культур и декоративных растений (в соответствии с природной зоной)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контроль - устный опрос, тестирование, контрольная работ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выполнения задания на практик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 —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аттестация — экзамен квалификационный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К 3.4. </w:t>
            </w:r>
            <w:r>
              <w:rPr>
                <w:sz w:val="24"/>
                <w:szCs w:val="24"/>
                <w:lang w:eastAsia="en-US"/>
              </w:rPr>
              <w:t>Собирать урожай и транспортировать к местам хран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агротехнические приемы посева, посадки и ухода за растениями с соблюдением правил безопасности (обязательно – полив, подкормку, рыхление, удаление сорняков в посевах и посадках, в соответствии с профессией- другие приемы, например, чеканку, обрезку, подвязку винограда; формовку, подрезку чайных растениями, обрезку, формирование и способы прививки плодовых культур; закладку шпалер, подвязку хмеля, пикировку рассады овощных растений; подчистку, вершкование и пасынкование растений табака и др.)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борки и транспортировки урожая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контроль - устный опрос, тестирование, контрольная работ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выполнения задания на практик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 —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аттестация — экзамен квалификацион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(освоенные </w:t>
            </w:r>
            <w:r>
              <w:rPr>
                <w:b/>
                <w:bCs/>
                <w:shd w:fill="FFFFFF" w:val="clear"/>
              </w:rPr>
              <w:t>общи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ять этапы решения задач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остижений, обучающихся на практических занятиях, учебной и производственной практике.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овывать рабочее место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хнологической документацией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остижений, обучающихся на практических занятиях, учебной и производственной практике.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рабочую ситуацию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стро реагировать и устранять недочеты при проведении полевых работ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за умением учащегося организовывать рабочее место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действий учащегося в непредвиденной ситуации.</w:t>
            </w:r>
          </w:p>
        </w:tc>
      </w:tr>
      <w:tr>
        <w:trPr>
          <w:trHeight w:val="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ределять необходимые источники информации; планировать процесс поиска; структурировать получаемую информацию;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ивать практическую значимость результатов поиска; оформлять результаты поиск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остижений, обучающихся на практических занятиях,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поведением учащихся при посещении выставок, конкурсов, ярмарках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Уметь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ять доброжелательность, взаимопомощь, тактичность;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еятельности обучающихся на практических занятиях,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работу бригады, распределять обязанности и виды деятельности в команде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расчеты норм выработки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ть профессиональную этику, проявлять лояльность, коммуникабельность;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зывы руководителей и работодателей.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профессиональные навыки в условиях исполнения воинской обяза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1134" w:footer="720" w:bottom="99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caps/>
          <w:szCs w:val="28"/>
        </w:rPr>
      </w:pPr>
      <w:r>
        <w:rPr>
          <w:caps/>
          <w:szCs w:val="28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6"/>
        <w:gridCol w:w="1970"/>
        <w:gridCol w:w="1971"/>
        <w:gridCol w:w="1971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актор/ параметр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чальный уровень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в цифровой среде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/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в информационном пространстве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992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2.4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sz w:val="24"/>
          <w:szCs w:val="24"/>
          <w:lang w:eastAsia="ru-RU"/>
        </w:rPr>
        <w:t xml:space="preserve">к ПООП-П по </w:t>
      </w:r>
      <w:r>
        <w:rPr>
          <w:i/>
          <w:sz w:val="24"/>
          <w:szCs w:val="24"/>
          <w:lang w:eastAsia="ru-RU"/>
        </w:rPr>
        <w:t>профессии</w:t>
      </w:r>
      <w:r>
        <w:rPr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35.01.26 Мастер растениеводства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color w:val="000000"/>
          <w:sz w:val="24"/>
          <w:szCs w:val="24"/>
          <w:lang w:eastAsia="ru-RU"/>
        </w:rPr>
        <w:t>РАБОЧАЯ ПРОГРАММА</w:t>
      </w:r>
      <w:r>
        <w:rPr>
          <w:b/>
          <w:sz w:val="24"/>
          <w:szCs w:val="24"/>
          <w:lang w:eastAsia="ru-RU"/>
        </w:rPr>
        <w:t xml:space="preserve"> ПРОФЕССИОНАЛЬНОГО МОДУЛЯ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</w:t>
      </w:r>
      <w:r>
        <w:rPr>
          <w:b/>
          <w:caps/>
          <w:sz w:val="28"/>
          <w:szCs w:val="28"/>
          <w:lang w:eastAsia="en-US"/>
        </w:rPr>
        <w:t>ПМД.02 ПОДГОТОВКА К ХРАНЕНИЮ И РЕАЛИЗАЦИИ, ПЕРВИЧНАЯ ПЕРЕРАБОТКА ПРОДУКЦИИ РАСТЕНИЕВОДСТВА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Дополнительный профессиональный блок (работодатель)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Cs/>
          <w:sz w:val="24"/>
          <w:szCs w:val="24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>2022 г.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4"/>
          <w:szCs w:val="24"/>
        </w:rPr>
      </w:pPr>
      <w:r>
        <w:rPr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65"/>
      </w:tblGrid>
      <w:tr>
        <w:trPr>
          <w:trHeight w:val="683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>
          <w:trHeight w:val="410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lineRule="auto" w:line="360"/>
              <w:ind w:left="432" w:right="0" w:hanging="432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 </w:t>
            </w:r>
            <w:r>
              <w:rPr>
                <w:caps/>
                <w:sz w:val="24"/>
                <w:szCs w:val="24"/>
              </w:rPr>
              <w:t>1.</w:t>
              <w:tab/>
              <w:t>ОБЩАЯ ХАРАКТЕРИСТИКА РАБОЧЕЙ ПРОГРАММЫ ПРОФЕССИОНАЛЬНОГО МОДУЛЯ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1"/>
              <w:ind w:left="432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 СТРУКТУРА и  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lineRule="auto" w:line="360"/>
              <w:ind w:left="432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условия реализации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0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</w:t>
      </w:r>
      <w:r>
        <w:rPr/>
        <w:t xml:space="preserve"> </w:t>
      </w:r>
      <w:r>
        <w:rPr>
          <w:b/>
          <w:caps/>
          <w:sz w:val="28"/>
          <w:szCs w:val="28"/>
        </w:rPr>
        <w:t>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д 01. ПРОИЗВОДСТВО ПРОДУКЦИИ ВИНОГРА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и планируемые результаты освоения профессионального модул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изучения профессионального модуля обучающихся должен освоить основной вид деятельности осуществлять контроль сохранности товарно-материальных ценностей и соответствующие ему общие компетенции и профессиональные компетенции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1.</w:t>
        <w:tab/>
        <w:t>Перечень общих компетенций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осуществлять контроль сохранности товарно-материальных ценност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150" w:hanging="0"/>
              <w:jc w:val="both"/>
              <w:rPr/>
            </w:pPr>
            <w:r>
              <w:rPr>
                <w:sz w:val="28"/>
                <w:szCs w:val="22"/>
                <w:lang w:eastAsia="ru-RU"/>
              </w:rPr>
              <w:t>Готовить продукцию растениеводства к хранению, реализации и переработке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150" w:hanging="0"/>
              <w:jc w:val="both"/>
              <w:rPr/>
            </w:pPr>
            <w:r>
              <w:rPr>
                <w:sz w:val="28"/>
                <w:lang w:eastAsia="en-US"/>
              </w:rPr>
              <w:t>Осуществлять хранение продукции растениеводст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150" w:hanging="0"/>
              <w:jc w:val="both"/>
              <w:rPr/>
            </w:pPr>
            <w:r>
              <w:rPr>
                <w:sz w:val="28"/>
                <w:lang w:eastAsia="en-US"/>
              </w:rPr>
              <w:t>Проводить первичную переработку урожая.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suppressAutoHyphens w:val="false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814" w:leader="none"/>
        </w:tabs>
        <w:suppressAutoHyphens w:val="false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4" w:leader="none"/>
        </w:tabs>
        <w:suppressAutoHyphens w:val="false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4" w:leader="none"/>
        </w:tabs>
        <w:suppressAutoHyphens w:val="false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1.3. В результате освоения профессионального модуля обучающийся должен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первичной обработки, подготовки к хранению и первичной переработки различных видов продукции растениевод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существлять приемы первичной обработки и первичной переработки продукции (сушка, сортировка, калибровка, ферментация и др.) с соблюдением правил безопас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действующих стандартов к продукции растениеводства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ервичной обработки различных видов продукции растениеводства;</w:t>
            </w:r>
          </w:p>
          <w:p>
            <w:pPr>
              <w:pStyle w:val="Style2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ранспортировки и хранения различных видов продукции растениеводства;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приемы первичной переработки различных видов продукции растениеводства.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оличество часов, отводимое на освоение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го часов 350  часов,</w:t>
      </w:r>
    </w:p>
    <w:p>
      <w:pPr>
        <w:pStyle w:val="Normal"/>
        <w:suppressAutoHyphens w:val="false"/>
        <w:spacing w:lineRule="auto" w:line="276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том числе в форме практической подготовки 216  часов, 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 них на освоение МДК 134  часов, 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sz w:val="24"/>
          <w:szCs w:val="24"/>
          <w:lang w:eastAsia="ru-RU"/>
        </w:rPr>
        <w:t>в том числе самостоятельная работа</w:t>
      </w:r>
      <w:r>
        <w:rPr>
          <w:i/>
          <w:sz w:val="24"/>
          <w:szCs w:val="24"/>
          <w:lang w:eastAsia="ru-RU"/>
        </w:rPr>
        <w:t xml:space="preserve">_- , 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ктики, в том числе учебная 72  часа, </w:t>
      </w:r>
    </w:p>
    <w:p>
      <w:pPr>
        <w:pStyle w:val="Normal"/>
        <w:suppressAutoHyphens w:val="false"/>
        <w:spacing w:lineRule="auto" w:line="276"/>
        <w:ind w:left="1416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производственная 144  часов,</w:t>
      </w:r>
    </w:p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20" w:bottom="992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iCs/>
          <w:sz w:val="24"/>
          <w:szCs w:val="24"/>
          <w:lang w:eastAsia="ru-RU"/>
        </w:rPr>
        <w:t>Промежуточная аттестация</w:t>
      </w:r>
      <w:r>
        <w:rPr>
          <w:i/>
          <w:sz w:val="24"/>
          <w:szCs w:val="24"/>
          <w:lang w:eastAsia="ru-RU"/>
        </w:rPr>
        <w:t xml:space="preserve"> 4 часа</w:t>
      </w:r>
      <w:r>
        <w:rPr>
          <w:bCs/>
          <w:i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bCs/>
          <w:caps/>
          <w:sz w:val="28"/>
          <w:szCs w:val="28"/>
        </w:rPr>
        <w:t xml:space="preserve">2. СТРУКТУРА И СОДЕРЖАНИЕ ПРОФЕССИОНАЛЬНОГО МОДУ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руктура профессионального моду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3"/>
        <w:gridCol w:w="1138"/>
        <w:gridCol w:w="726"/>
        <w:gridCol w:w="681"/>
        <w:gridCol w:w="1516"/>
        <w:gridCol w:w="1366"/>
        <w:gridCol w:w="1554"/>
        <w:gridCol w:w="567"/>
        <w:gridCol w:w="20"/>
        <w:gridCol w:w="15"/>
        <w:gridCol w:w="846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профессиональных общих компетенций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В т.ч. в форме практической. подготовки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по МДК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торных. и практических. занят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урсовых работ (проектов)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ежуточная аттестаци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бная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изводственная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К 4.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К 4.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1-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ДКд 02.01 Технологии подготовки продукции растениеводства к хранению, реализации и переработ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4.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1-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ДКд 02.02 Технологии первичной переработки продукции растениево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межуточная аттест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right="0" w:hanging="0"/>
        <w:jc w:val="left"/>
        <w:rPr>
          <w:rFonts w:ascii="TimesNewRomanPS-ItalicMT;Calibri" w:hAnsi="TimesNewRomanPS-ItalicMT;Calibri" w:eastAsia="Calibri" w:cs="TimesNewRomanPS-ItalicMT;Calibri"/>
          <w:b w:val="false"/>
          <w:b w:val="false"/>
          <w:i/>
          <w:i/>
          <w:iCs/>
          <w:sz w:val="20"/>
          <w:shd w:fill="C0C0C0" w:val="clear"/>
        </w:rPr>
      </w:pPr>
      <w:r>
        <w:rPr>
          <w:rFonts w:eastAsia="Calibri" w:cs="TimesNewRomanPS-ItalicMT;Calibri" w:ascii="TimesNewRomanPS-ItalicMT;Calibri" w:hAnsi="TimesNewRomanPS-ItalicMT;Calibri"/>
          <w:b w:val="false"/>
          <w:i/>
          <w:iCs/>
          <w:sz w:val="20"/>
          <w:shd w:fill="C0C0C0" w:val="clear"/>
        </w:rPr>
      </w:r>
    </w:p>
    <w:p>
      <w:pPr>
        <w:pStyle w:val="Normal"/>
        <w:rPr>
          <w:rFonts w:ascii="TimesNewRomanPS-ItalicMT;Calibri" w:hAnsi="TimesNewRomanPS-ItalicMT;Calibri" w:eastAsia="Calibri" w:cs="TimesNewRomanPS-ItalicMT;Calibri"/>
          <w:b/>
          <w:b/>
          <w:i/>
          <w:i/>
          <w:iCs/>
          <w:sz w:val="20"/>
          <w:shd w:fill="C0C0C0" w:val="clear"/>
        </w:rPr>
      </w:pPr>
      <w:r>
        <w:rPr>
          <w:rFonts w:eastAsia="Calibri" w:cs="TimesNewRomanPS-ItalicMT;Calibri" w:ascii="TimesNewRomanPS-ItalicMT;Calibri" w:hAnsi="TimesNewRomanPS-ItalicMT;Calibri"/>
          <w:b/>
          <w:i/>
          <w:iCs/>
          <w:sz w:val="20"/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. Тематический план и содержание профессионального модуля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12"/>
        <w:gridCol w:w="932"/>
        <w:gridCol w:w="7027"/>
        <w:gridCol w:w="1723"/>
        <w:gridCol w:w="1165"/>
        <w:gridCol w:w="1162"/>
      </w:tblGrid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 Н/У/З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ДКд. 02.01 Технологии подготовки продукции растениеводства к хранению, реализации и переработке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ема 1.1</w:t>
            </w:r>
            <w:r>
              <w:rPr>
                <w:b/>
                <w:sz w:val="24"/>
                <w:szCs w:val="24"/>
                <w:lang w:eastAsia="en-US"/>
              </w:rPr>
              <w:t xml:space="preserve"> Способы хранения продукции растениеводства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 4.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 4.1.0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 4.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1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4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4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о.07.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цессы, происходящие при хранении различных видов продукции растение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кторы, влияющие на сохранность различных видов продукции растение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дготовки к хранению продукции растение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слеуборочная доработка плодовоовощной продукции. Значение хранения запа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ибровка продукции растениеводства. Формирование партий продукции растениеводства для хра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ременные способы хранения продукции растениеводства. Подготовка хранилищ к приему нового урож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оретические основы хранения. Биологические основы лежк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ыхание продукции при хран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евые способы хранения. Технология хранения картофеля и овощей в буртах и транше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ременное хранение. Стационарные хранилища. Холодиль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</w:t>
            </w:r>
            <w:r>
              <w:rPr>
                <w:sz w:val="24"/>
                <w:szCs w:val="24"/>
                <w:lang w:eastAsia="en-US"/>
              </w:rPr>
              <w:t xml:space="preserve"> Осуществление приемов подготовки к хранению партий зерновых культу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</w:t>
            </w:r>
            <w:r>
              <w:rPr>
                <w:sz w:val="24"/>
                <w:szCs w:val="24"/>
                <w:lang w:eastAsia="en-US"/>
              </w:rPr>
              <w:t xml:space="preserve"> Осуществление приемов подготовки к хранению партий зерновых культу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3</w:t>
            </w:r>
            <w:r>
              <w:rPr>
                <w:sz w:val="24"/>
                <w:szCs w:val="24"/>
                <w:lang w:eastAsia="en-US"/>
              </w:rPr>
              <w:t xml:space="preserve"> Осуществление приемов подготовки к хранению партий масличных культу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4</w:t>
            </w:r>
            <w:r>
              <w:rPr>
                <w:sz w:val="24"/>
                <w:szCs w:val="24"/>
                <w:lang w:eastAsia="en-US"/>
              </w:rPr>
              <w:t xml:space="preserve"> Осуществление приемов подготовки к хранению партий картофел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5</w:t>
            </w:r>
            <w:r>
              <w:rPr>
                <w:sz w:val="24"/>
                <w:szCs w:val="24"/>
                <w:lang w:eastAsia="en-US"/>
              </w:rPr>
              <w:t xml:space="preserve"> Осуществление приемов подготовки к хранению партий картоф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6</w:t>
            </w:r>
            <w:r>
              <w:rPr>
                <w:sz w:val="24"/>
                <w:szCs w:val="24"/>
                <w:lang w:eastAsia="en-US"/>
              </w:rPr>
              <w:t xml:space="preserve"> Осуществление приемов подготовки к хранению  корнепл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7</w:t>
            </w:r>
            <w:r>
              <w:rPr>
                <w:sz w:val="24"/>
                <w:szCs w:val="24"/>
                <w:lang w:eastAsia="en-US"/>
              </w:rPr>
              <w:t xml:space="preserve"> Осуществление приемов подготовки к хранению партий капус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8</w:t>
            </w:r>
            <w:r>
              <w:rPr>
                <w:sz w:val="24"/>
                <w:szCs w:val="24"/>
                <w:lang w:eastAsia="en-US"/>
              </w:rPr>
              <w:t xml:space="preserve">  Осуществление приемов к подготовки к хранению луковиц тюльп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9 </w:t>
            </w:r>
            <w:r>
              <w:rPr>
                <w:sz w:val="24"/>
                <w:szCs w:val="24"/>
                <w:lang w:eastAsia="en-US"/>
              </w:rPr>
              <w:t xml:space="preserve"> Осуществление приемов к подготовки к хранению черенков ро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0</w:t>
            </w:r>
            <w:r>
              <w:rPr>
                <w:sz w:val="24"/>
                <w:szCs w:val="24"/>
                <w:lang w:eastAsia="en-US"/>
              </w:rPr>
              <w:t xml:space="preserve"> Осуществление приемов подготовки к хранению партий виногр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Осуществление приемов подготовки к хранению косточковых пл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2 Осуществление приемов подготовки к хранению косточковых пл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3</w:t>
            </w:r>
            <w:r>
              <w:rPr>
                <w:sz w:val="24"/>
                <w:szCs w:val="24"/>
                <w:lang w:eastAsia="en-US"/>
              </w:rPr>
              <w:t xml:space="preserve"> Осуществление приемов подготовки к хранению семечковых пл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4</w:t>
            </w:r>
            <w:r>
              <w:rPr>
                <w:sz w:val="24"/>
                <w:szCs w:val="24"/>
                <w:lang w:eastAsia="en-US"/>
              </w:rPr>
              <w:t xml:space="preserve"> Осуществление приемов подготовки к хранению семечковых пл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5</w:t>
            </w:r>
            <w:r>
              <w:rPr>
                <w:sz w:val="24"/>
                <w:szCs w:val="24"/>
                <w:lang w:eastAsia="en-US"/>
              </w:rPr>
              <w:t xml:space="preserve"> Определение емкости буртов и траншей и площади под буртовую площад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6</w:t>
            </w:r>
            <w:r>
              <w:rPr>
                <w:sz w:val="24"/>
                <w:szCs w:val="24"/>
                <w:lang w:eastAsia="en-US"/>
              </w:rPr>
              <w:t xml:space="preserve"> Определение емкости буртов и траншей и площади под буртовую площад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7</w:t>
            </w:r>
            <w:r>
              <w:rPr>
                <w:sz w:val="24"/>
                <w:szCs w:val="24"/>
                <w:lang w:eastAsia="en-US"/>
              </w:rPr>
              <w:t xml:space="preserve"> Составление схемы размещения плодов и овощей в холодильных камер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8</w:t>
            </w:r>
            <w:r>
              <w:rPr>
                <w:sz w:val="24"/>
                <w:szCs w:val="24"/>
                <w:lang w:eastAsia="en-US"/>
              </w:rPr>
              <w:t xml:space="preserve"> Составление схемы размещения плодов и овощей в холодильных камер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9</w:t>
            </w:r>
            <w:r>
              <w:rPr>
                <w:sz w:val="24"/>
                <w:szCs w:val="24"/>
                <w:lang w:eastAsia="en-US"/>
              </w:rPr>
              <w:t xml:space="preserve"> Расчет вместимости холодильной камеры для хра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0</w:t>
            </w:r>
            <w:r>
              <w:rPr>
                <w:sz w:val="24"/>
                <w:szCs w:val="24"/>
                <w:lang w:eastAsia="en-US"/>
              </w:rPr>
              <w:t xml:space="preserve"> Расчет вместимости холодильной камеры для хра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1</w:t>
            </w:r>
            <w:r>
              <w:rPr>
                <w:sz w:val="24"/>
                <w:szCs w:val="24"/>
                <w:lang w:eastAsia="en-US"/>
              </w:rPr>
              <w:t xml:space="preserve"> Способы размещения и режимы хранения в условиях естественной, принудительной и активной вентиля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2</w:t>
            </w:r>
            <w:r>
              <w:rPr>
                <w:sz w:val="24"/>
                <w:szCs w:val="24"/>
                <w:lang w:eastAsia="en-US"/>
              </w:rPr>
              <w:t xml:space="preserve"> Способы размещения и режимы хранения в условиях естественной, принудительной и активной вентиля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3</w:t>
            </w:r>
            <w:r>
              <w:rPr>
                <w:sz w:val="24"/>
                <w:szCs w:val="24"/>
                <w:lang w:eastAsia="en-US"/>
              </w:rPr>
              <w:t xml:space="preserve"> Полевые способы хра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4</w:t>
            </w:r>
            <w:r>
              <w:rPr>
                <w:sz w:val="24"/>
                <w:szCs w:val="24"/>
                <w:lang w:eastAsia="en-US"/>
              </w:rPr>
              <w:t xml:space="preserve"> Способы продления периода дозревания и увеличения периода и хранения проду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 Подготовка продукции растениеводства к реализации и переработк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 4.2.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 4.2.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2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1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1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4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4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.07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новы стандартизации и управления качеством продукцией растениеводства. </w:t>
            </w:r>
            <w:r>
              <w:rPr>
                <w:rFonts w:eastAsia="Arial Unicode MS"/>
                <w:sz w:val="24"/>
                <w:szCs w:val="24"/>
              </w:rPr>
              <w:t>Сертификация продукции растениевод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ребования, предъявляемые к качеству продукции растение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вреждения и болезни различных видов продукции растение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иды тары. Способы упаковки. Расчет потребности в таре и упаковочных матери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аковка различных видов продукции растениеводств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хнология товарной обработки различных видов продукции растениеводств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вичная обработка зерновых культур и подготовка их к переработке.</w:t>
            </w:r>
            <w:r>
              <w:rPr/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одготовка зерна к помолу в муку и к переработке в круп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оретические основы консервирования плодоовощного сырь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 Unicode MS"/>
                <w:sz w:val="24"/>
                <w:szCs w:val="24"/>
              </w:rPr>
              <w:t>Принципы и методы консервирования. Подготовка сырья к консервированию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tLeast" w:line="100"/>
              <w:ind w:left="-20" w:right="0" w:firstLine="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ческий процесс приема и подготовки сырья для крупяного производства и комбикорм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5 Техника безопасности при работе в овощехранилище и в бур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6 Изучение стандартов для продукции растениевод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7 Изучение стандартов для продукции растениевод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8 Изучение санитарно-гигиенические требования к продукции растениеводства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9 Изучение санитарно-гигиенические требования к продукции растениеводства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актическое занятие № 30 Определение классности продукции растениеводства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1 Определение классности продукции растениеводства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2 Определение качества партии винограда по действующему стандарт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3</w:t>
            </w:r>
            <w:r>
              <w:rPr>
                <w:rFonts w:eastAsia="Calibri"/>
                <w:sz w:val="24"/>
                <w:szCs w:val="24"/>
              </w:rPr>
              <w:t xml:space="preserve"> Определение качества партии клубники по действующему стандарт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4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вместимости хранилища для конкретного вида продукции растениеводства навалом и в контейнерах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35 </w:t>
            </w:r>
            <w:r>
              <w:rPr>
                <w:rFonts w:eastAsia="Arial Unicode MS"/>
                <w:sz w:val="24"/>
                <w:szCs w:val="24"/>
              </w:rPr>
              <w:t>Расчет потребности в таре и упаковочных материалах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36 </w:t>
            </w:r>
            <w:r>
              <w:rPr>
                <w:rFonts w:eastAsia="Arial Unicode MS"/>
                <w:sz w:val="24"/>
                <w:szCs w:val="24"/>
              </w:rPr>
              <w:t>Определение качества тары под закладку на хранение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7 Расчет убыли массы овощей и плодов конкретного вида по действующим норма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8 Расчет убыли массы овощей и плодов конкретного вида по действующим норма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9 Определение качества выращенных различных видов продукции растениеводства для закладки на хранение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0</w:t>
            </w:r>
            <w:r>
              <w:rPr>
                <w:sz w:val="24"/>
                <w:szCs w:val="24"/>
                <w:lang w:eastAsia="en-US"/>
              </w:rPr>
              <w:t xml:space="preserve"> Оценка качества зерновых культур по органолептическим признака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41 </w:t>
            </w:r>
            <w:r>
              <w:rPr>
                <w:sz w:val="24"/>
                <w:szCs w:val="24"/>
                <w:lang w:eastAsia="en-US"/>
              </w:rPr>
              <w:t>Оценка качества овощных культур по органолептическим признака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42 </w:t>
            </w:r>
            <w:r>
              <w:rPr>
                <w:sz w:val="24"/>
                <w:szCs w:val="24"/>
                <w:lang w:eastAsia="en-US"/>
              </w:rPr>
              <w:t>Оценка качества плодово-ягодных культур по органолептическим признака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3 Определение качества партии продовольственного картофеля по действующему стандарт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44 </w:t>
            </w:r>
            <w:r>
              <w:rPr>
                <w:rFonts w:eastAsia="Arial Unicode MS"/>
                <w:sz w:val="24"/>
                <w:szCs w:val="24"/>
              </w:rPr>
              <w:t>Транспортирование различных видов продукции растениеводств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актическое занятие № 45 Сортировка и калибровка овощных культур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актическое занятие № 46 Сортировка и калибровка картофеля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актическое занятие № 47 Сортировка и калибровка яблок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рактическое занятие № 48 Выявление брака продукции растениеводства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ind w:left="0" w:hanging="4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49 </w:t>
            </w:r>
            <w:r>
              <w:rPr>
                <w:rFonts w:eastAsia="Arial Unicode MS"/>
                <w:sz w:val="24"/>
                <w:szCs w:val="24"/>
              </w:rPr>
              <w:t>Принципы и методы консервирования. Подготовка сырья к консервированию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Систематическое изучение материала по изучаемым темам: основной и дополнительной, периодической печатной литературы по профессии, в том числе с использованием базы электронных ресурсов.  </w:t>
              <w:br/>
              <w:t>2. Подготовка тематических подборок по изучаемой теме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ешение ситуационных задач, выполнение тестовых заданий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фото и видео презент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ды работ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и оценка типовых проектов хранили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схем загрузки и выгрузки продукции в хранилище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товарного анализа проб отходов и технологического бра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к хранению картофеля, лука и чесно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хранению винограда и ябло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тировка, калибровка и упаковка овощных культу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овощехранилищ к зимнему хранению овощей (просушивание, проветривание, побелка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зинфекция овощехранилищ (обработка стен, полов, стеллажей, тары и инвентаря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траншей и бур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ладка овощей на хранение в хранилища различного тип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ладка фруктов на хранение в хранилища различного тип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sz w:val="24"/>
                <w:szCs w:val="24"/>
              </w:rPr>
              <w:t>Укладка корнеплодов  и картофеля на хранение в хранилища различного тип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ладка капусты на хранение в овощехранилищ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за корнеплодами в хранилище (выбраковка, проветривание, опыление мелом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хранению черенков виноградни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хранению черенков роз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sz w:val="24"/>
                <w:szCs w:val="24"/>
              </w:rPr>
              <w:t>Подготовка клубники и малины к замораживани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яблок к сушке и замораживани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ДКд 02.02 Технологии первичной переработки продукции растениеводства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2.1.  Приемы первичной переработки продукции растениеводства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Н 4.3.0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У 4.3.01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З 4.3.01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Уо.02.0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Зо.02.01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Уо.03.0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Зо.03.01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Уо.05.01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Зо.05.01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Уо.08.01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Зо.08.01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технологических операций при переработке плодоовощной проду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ервирования плодов и овощей. Методы и способы консервир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ырья к консервирова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ание продукта в тару, герметизация и стерилизация готовой проду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и хранение готовой проду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сока из плодов и овощ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рака консерв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ые и плодовые марина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ение, соление и мочение плодов и овощ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ары к засолке, маринованию, кваше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ение капусты. Мочение яблок и я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ие огурцов и тома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продуктов, уваренных с сахар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плодов и овощ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ыстрозамороженных овощей и пл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тац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ереработанной плодоовощной проду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еработки картофе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еработки гриб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бработка зерновых культур и подготовка их к переработ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ерна к помолу в муку и к переработке в круп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стительных мас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аха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комбикор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плодово-ягодных в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ивовар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густационная оценка переработанной продукции растение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1 </w:t>
            </w:r>
            <w:r>
              <w:rPr>
                <w:sz w:val="24"/>
                <w:szCs w:val="24"/>
                <w:lang w:eastAsia="en-US"/>
              </w:rPr>
              <w:t>Безопасность на предприятиях, перерабатывающих продукцию растение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 Производственная санита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3 Расчет потребности в сырье для производства плодоовощных консер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4 Расчет потребности в материалах для производства плодоовощных консер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5 Подготовка тары и сырья к переработ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6 Маркировка та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7 </w:t>
            </w:r>
            <w:r>
              <w:rPr>
                <w:sz w:val="24"/>
                <w:szCs w:val="24"/>
                <w:lang w:eastAsia="en-US"/>
              </w:rPr>
              <w:t>Оценка качества плодовых консервов по органолептическим признак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8 Выбраковка консер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9 Изучение технологии производства сока из плодоовощной проду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0 Изучение технологии производства сока из плодоовощной проду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11 </w:t>
            </w:r>
            <w:r>
              <w:rPr>
                <w:color w:val="000000"/>
                <w:sz w:val="24"/>
                <w:szCs w:val="24"/>
                <w:lang w:eastAsia="ru-RU"/>
              </w:rPr>
              <w:t>Подготовка тары к засолке, маринованию, кваше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2 Признаки свежести и зрелости зер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3 Стандарты переработки зер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4 Стандарты переработки овощ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5 Стандарты переработки пл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6 Стандарты переработки картоф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7 Стандарты переработки гриб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8 Стандарты переработки масленичных семя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19 Методы определения качества му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0 Методы определения качества му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1 Методы определения качества круп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2 Методы определения качества круп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23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густационная оценка переработанной продукции растение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4 Оценка качества квашенной капус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5 Оценка качества моченных ябл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6 Оценка качества соленных огурц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7 Оценка качества соленных тома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8 Оценка качества маринованных гриб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ое занятие № 29 Оценка качества яблочного с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30 </w:t>
            </w:r>
            <w:r>
              <w:rPr>
                <w:bCs/>
                <w:sz w:val="24"/>
                <w:szCs w:val="24"/>
              </w:rPr>
              <w:t>Квашение капус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31 </w:t>
            </w:r>
            <w:r>
              <w:rPr>
                <w:bCs/>
                <w:sz w:val="24"/>
                <w:szCs w:val="24"/>
              </w:rPr>
              <w:t>Мочение ябл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32 </w:t>
            </w:r>
            <w:r>
              <w:rPr>
                <w:bCs/>
                <w:sz w:val="24"/>
                <w:szCs w:val="24"/>
              </w:rPr>
              <w:t>Соление огурцов и том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33 </w:t>
            </w:r>
            <w:r>
              <w:rPr>
                <w:bCs/>
                <w:sz w:val="24"/>
                <w:szCs w:val="24"/>
              </w:rPr>
              <w:t>Переработка томата в пюре, пасту, соус, с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34 </w:t>
            </w:r>
            <w:r>
              <w:rPr>
                <w:bCs/>
                <w:sz w:val="24"/>
                <w:szCs w:val="24"/>
              </w:rPr>
              <w:t>Маринование гриб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35 </w:t>
            </w:r>
            <w:r>
              <w:rPr>
                <w:bCs/>
                <w:sz w:val="24"/>
                <w:szCs w:val="24"/>
              </w:rPr>
              <w:t>Сушка овощ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36 </w:t>
            </w:r>
            <w:r>
              <w:rPr>
                <w:bCs/>
                <w:sz w:val="24"/>
                <w:szCs w:val="24"/>
              </w:rPr>
              <w:t>Сушка фруктов и я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37 </w:t>
            </w:r>
            <w:r>
              <w:rPr>
                <w:bCs/>
                <w:sz w:val="24"/>
                <w:szCs w:val="24"/>
              </w:rPr>
              <w:t>Заморозка овощ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актическое занятие № 38 </w:t>
            </w:r>
            <w:r>
              <w:rPr>
                <w:bCs/>
                <w:sz w:val="24"/>
                <w:szCs w:val="24"/>
              </w:rPr>
              <w:t>Заморозка плодов и я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Систематическое изучение материала по изучаемым темам: основной и дополнительной, периодической печатной литературы по профессии, в том числе с использованием базы электронных ресурсов.  </w:t>
              <w:br/>
              <w:t>2. Подготовка тематических подборок по изучаемой теме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ешение ситуационных задач, выполнение тестовых зад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uppressAutoHyphens w:val="false"/>
              <w:spacing w:before="30" w:after="3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.</w:t>
              <w:tab/>
            </w:r>
            <w:r>
              <w:rPr>
                <w:color w:val="000000"/>
                <w:sz w:val="24"/>
                <w:szCs w:val="24"/>
                <w:lang w:eastAsia="ru-RU"/>
              </w:rPr>
              <w:t>Подготовка тары к засолке, маринованию, кваш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uppressAutoHyphens w:val="false"/>
              <w:spacing w:before="30" w:after="3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2.</w:t>
              <w:tab/>
              <w:t>Способы и приемы нарезки овощей и фруктов для переработ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  <w:tab/>
            </w:r>
            <w:r>
              <w:rPr>
                <w:color w:val="000000"/>
                <w:sz w:val="24"/>
                <w:szCs w:val="24"/>
                <w:lang w:eastAsia="ru-RU"/>
              </w:rPr>
              <w:t>Подготовка овощей к дальнейшей переработке: сортировка, мойка, измельчение сырь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  <w:tab/>
            </w:r>
            <w:r>
              <w:rPr>
                <w:color w:val="000000"/>
                <w:sz w:val="24"/>
                <w:szCs w:val="24"/>
                <w:shd w:fill="FFFFFF" w:val="clear"/>
              </w:rPr>
              <w:t>Подготовка плодов и ягод к дальнейшей переработке: сортировка по качеству, отбраковка, калибровка, мойка, удаление плодонож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4"/>
                <w:szCs w:val="24"/>
              </w:rPr>
              <w:t>5.</w:t>
              <w:tab/>
            </w:r>
            <w:r>
              <w:rPr>
                <w:color w:val="000000"/>
                <w:sz w:val="24"/>
                <w:szCs w:val="24"/>
              </w:rPr>
              <w:t>Утилизация отходов при подготовке к переработке продукции растениеводств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4"/>
                <w:szCs w:val="24"/>
              </w:rPr>
              <w:t>6.</w:t>
              <w:tab/>
            </w:r>
            <w:r>
              <w:rPr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  <w:tab/>
              <w:t>Квашение капуст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  <w:t>Мочение ябло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4"/>
                <w:szCs w:val="24"/>
              </w:rPr>
              <w:t>3.</w:t>
              <w:tab/>
              <w:t>Соление огурцов и томата</w:t>
              <w:tab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4"/>
                <w:szCs w:val="24"/>
              </w:rPr>
              <w:t>4.</w:t>
              <w:tab/>
              <w:t>Приготовление компота из ягод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4"/>
                <w:szCs w:val="24"/>
              </w:rPr>
              <w:t>5.</w:t>
              <w:tab/>
              <w:t>Приготовление соков с мякотью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4"/>
                <w:szCs w:val="24"/>
              </w:rPr>
              <w:t>6.</w:t>
              <w:tab/>
              <w:t>Сушка овоще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  <w:tab/>
              <w:t>Сушка фруктов и ягод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4"/>
                <w:szCs w:val="24"/>
              </w:rPr>
              <w:t>8.</w:t>
              <w:tab/>
              <w:t>Заморозка овоще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4"/>
                <w:szCs w:val="24"/>
              </w:rPr>
              <w:t>9.</w:t>
              <w:tab/>
              <w:t>Заморозка плодов и ягод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4"/>
                <w:szCs w:val="24"/>
              </w:rPr>
              <w:t>10.</w:t>
              <w:tab/>
              <w:t>Консервация овоще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  <w:tab/>
              <w:t>Консервация плодов и фрукт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.</w:t>
              <w:tab/>
              <w:t xml:space="preserve"> Дифференцированный 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D9D9D9" w:val="clear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D9D9D9" w:val="clear"/>
              </w:rPr>
            </w:pPr>
            <w:r>
              <w:rPr>
                <w:b/>
                <w:sz w:val="24"/>
                <w:szCs w:val="24"/>
                <w:shd w:fill="D9D9D9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УСЛОВИЯ РЕАЛИЗАЦИИ ПРОФЕССИОНАЛЬНОГО МОДУЛЯ</w:t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: агрономии; лаборатории: механизации сельскохозяйственных работ; полигона: опытные учас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ерсональный компьютер с лицензионным программным обеспечением, принтер, сканер,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олы, стулья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инструментов и приспособ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грономической лаборатории 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и инструмент для агроном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о-измерительный инструмент и приспособ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та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ства защиты и спецодеж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учебную и производственную практику, которые будут проводить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  <w:lang w:eastAsia="ru-RU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 w:val="24"/>
          <w:szCs w:val="24"/>
          <w:lang w:eastAsia="ru-RU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здырева Г.И. Агробиологические основы производства, хранения и переработки продукции растениеводства. – М.ИНФР-м, 2018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ноград: основы технологии хранения: Учебное пособие. - СПб.: Издательство «Лань», 2019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Глущенко Н.А., Глущенко Л.Ф Сооружения для хранения продукции растениеводства и животноводства -: КолосС, 2018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гиблов А.Ф. Технология консервирования плодов и овощей и контроль качества продукции. – М. Агропромиздат 201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ичко Н.М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хнология переработки продукции растениеводства/Под ред..-:КолосС, 2018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нжесов В.И. Технология хранения, переработки и стандартизация растениеводческой продукции: учебник – СПб.: Троицкий мост, 202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нжесов В.И., Попов И.А., Щедрин Д.С. Технология хранения растениеводческой продукции: КолосС, 2017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рсов И.П. Практикум по технологии производства продукции растениеводства. Уч. пособие «Лань», 2018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Широков Е.П., Полегаев В.И. Хранение и переработка продукции растениеводства с основами стандартизации и сертификации. Часть1. Картофель, плоды, овощи: Колос, 2019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Технология хранения и переработки плодоовощной продукции: Поморцева Т.И. Учебник для нач. проф. образования – 2-е изд., стер. – М.: Издательский центр «Академия», 2019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suppressAutoHyphens w:val="false"/>
        <w:spacing w:lineRule="auto" w:line="268" w:before="0" w:after="11"/>
        <w:ind w:right="58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http://window.edu.ru/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  <w:t xml:space="preserve">2.http://elibrary.ru/startsession.asp?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color w:val="000000"/>
          <w:szCs w:val="28"/>
          <w:lang w:eastAsia="ru-RU"/>
        </w:rPr>
        <w:t>3.</w:t>
      </w:r>
      <w:r>
        <w:rPr>
          <w:b w:val="false"/>
          <w:szCs w:val="28"/>
          <w:lang w:eastAsia="ru-RU"/>
        </w:rPr>
        <w:t xml:space="preserve"> www.cnshb.ru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4.1.</w:t>
            </w:r>
            <w:r>
              <w:rPr>
                <w:sz w:val="24"/>
                <w:szCs w:val="24"/>
                <w:lang w:eastAsia="ru-RU"/>
              </w:rPr>
              <w:t xml:space="preserve"> Готовить продукцию растениеводства к хранению, реализации и переработ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приемы первичной обработки продукции (сушка, сортировка, калибровка, и др.) с соблюдением правил безопасности.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ребования действующих стандартов к продукции растениеводства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контроль - устный опрос, тестирование, контрольная работ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выполнения задания на практик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 —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аттестация — экзамен квалификационный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. </w:t>
            </w:r>
            <w:r>
              <w:rPr>
                <w:sz w:val="24"/>
                <w:szCs w:val="24"/>
                <w:lang w:eastAsia="en-US"/>
              </w:rPr>
              <w:t>Осуществлять хранение продукции растениеводств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ать и хранить различные виды продукции растениеводства.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ребования действующих стандартов к продукции растение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транспортировки и хранения различных видов продукции растениеводств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контроль - устный опрос, тестирование, контрольная работ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выполнения задания на практик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 —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аттестация — экзамен квалификационный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К 4.3. </w:t>
            </w:r>
            <w:r>
              <w:rPr>
                <w:sz w:val="24"/>
                <w:szCs w:val="24"/>
                <w:lang w:eastAsia="en-US"/>
              </w:rPr>
              <w:t>Проводить первичную переработку урож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Style23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ять приемы первичной переработки продукции (сушка, сортировка, калибровка, ферментация и др.) с соблюдением правил безопасности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ребования действующих стандартов к продукции растение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ервичной обработки различных видов продукции растение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ервичной переработки различных видов продукции растениевод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контроль - устный опрос, тестирование, контрольная работ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пертная оценка выполнения задания на практик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 —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аттестация — экзамен квалификацион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(освоенные </w:t>
            </w:r>
            <w:r>
              <w:rPr>
                <w:b/>
                <w:bCs/>
                <w:shd w:fill="FFFFFF" w:val="clear"/>
              </w:rPr>
              <w:t>общи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ять этапы решения задач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остижений, обучающихся на практических занятиях, учебной и производственной практике.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овывать рабочее место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хнологической документацией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остижений, обучающихся на практических занятиях, учебной и производственной практике.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рабочую ситуацию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стро реагировать и устранять недочеты при проведении полевых работ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за умением учащегося организовывать рабочее место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действий учащегося в непредвиденной ситуации.</w:t>
            </w:r>
          </w:p>
        </w:tc>
      </w:tr>
      <w:tr>
        <w:trPr>
          <w:trHeight w:val="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ределять необходимые источники информации; планировать процесс поиска; структурировать получаемую информацию;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ивать практическую значимость результатов поиска; оформлять результаты поиск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остижений, обучающихся на практических занятиях,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поведением учащихся при посещении выставок, конкурсов, ярмарках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Уметь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ять доброжелательность, взаимопомощь, тактичность;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и оценка деятельности обучающихся на практических занятиях, учебной и производственной практике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работу бригады, распределять обязанности и виды деятельности в команде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расчеты норм выработки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ть профессиональную этику, проявлять лояльность, коммуникабельность;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зывы руководителей и работодателей.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профессиональные навыки в условиях исполнения воинской обяза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1134" w:footer="720" w:bottom="99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caps/>
          <w:szCs w:val="28"/>
        </w:rPr>
      </w:pPr>
      <w:r>
        <w:rPr>
          <w:caps/>
          <w:szCs w:val="28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6"/>
        <w:gridCol w:w="1970"/>
        <w:gridCol w:w="1971"/>
        <w:gridCol w:w="1971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Фактор/ параметр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чальный уровень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 xml:space="preserve">предлагает свои варианты решения и осуществляет их. 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в цифровой среде</w:t>
            </w: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  <w:lang w:val="en-US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2"/>
              <w:rPr/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в информационном пространстве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992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851" w:right="851" w:gutter="0" w:header="0" w:top="1134" w:footer="72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imesNewRomanPS-ItalicMT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bCs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>
        <w:sz w:val="28"/>
        <w:i w:val="false"/>
        <w:szCs w:val="28"/>
        <w:bCs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  <w:rFonts w:eastAsia="Calibri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szCs w:val="28"/>
        <w:iCs w:val="false"/>
        <w:bCs/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/>
        <w:szCs w:val="28"/>
        <w:iCs w:val="false"/>
        <w:bCs/>
        <w:rFonts w:eastAsia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/>
        <w:szCs w:val="28"/>
        <w:iCs w:val="false"/>
        <w:bCs/>
        <w:rFonts w:eastAsia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/>
        <w:szCs w:val="28"/>
        <w:iCs w:val="false"/>
        <w:bCs/>
        <w:rFonts w:eastAsia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/>
        <w:szCs w:val="28"/>
        <w:iCs w:val="false"/>
        <w:bCs/>
        <w:rFonts w:eastAsia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/>
        <w:szCs w:val="28"/>
        <w:iCs w:val="false"/>
        <w:bCs/>
        <w:rFonts w:eastAsia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/>
        <w:szCs w:val="28"/>
        <w:iCs w:val="false"/>
        <w:bCs/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eastAsia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eastAsia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eastAsia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eastAsia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eastAsia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eastAsia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eastAsia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8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  <w:color w:val="000000"/>
      <w:szCs w:val="28"/>
    </w:rPr>
  </w:style>
  <w:style w:type="character" w:styleId="WW8Num5z0">
    <w:name w:val="WW8Num5z0"/>
    <w:qFormat/>
    <w:rPr>
      <w:rFonts w:eastAsia="Times New Roman"/>
      <w:bCs/>
      <w:i w:val="false"/>
      <w:sz w:val="28"/>
      <w:szCs w:val="28"/>
    </w:rPr>
  </w:style>
  <w:style w:type="character" w:styleId="WW8Num6z0">
    <w:name w:val="WW8Num6z0"/>
    <w:qFormat/>
    <w:rPr>
      <w:bCs/>
      <w:i w:val="false"/>
      <w:sz w:val="28"/>
      <w:szCs w:val="28"/>
    </w:rPr>
  </w:style>
  <w:style w:type="character" w:styleId="WW8Num7z0">
    <w:name w:val="WW8Num7z0"/>
    <w:qFormat/>
    <w:rPr>
      <w:i w:val="false"/>
      <w:iCs w:val="false"/>
      <w:caps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Cs/>
      <w:i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eastAsia="Calibri"/>
      <w:b/>
      <w:bCs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i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  <w:b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eastAsia="Calibri"/>
      <w:i w:val="false"/>
    </w:rPr>
  </w:style>
  <w:style w:type="character" w:styleId="WW8Num41z0">
    <w:name w:val="WW8Num41z0"/>
    <w:qFormat/>
    <w:rPr>
      <w:b w:val="false"/>
      <w:color w:val="000000"/>
      <w:szCs w:val="28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1">
    <w:name w:val="Основной текст с отступом 2 Знак1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60" w:after="60"/>
      <w:ind w:left="200" w:right="200" w:hanging="0"/>
    </w:pPr>
    <w:rPr>
      <w:rFonts w:ascii="MS Sans Serif;Times New Roman" w:hAnsi="MS Sans Serif;Times New Roman" w:cs="MS Sans Serif;Times New Roman"/>
      <w:color w:val="000000"/>
    </w:rPr>
  </w:style>
  <w:style w:type="paragraph" w:styleId="Footnote">
    <w:name w:val="Footnote Text"/>
    <w:basedOn w:val="Normal"/>
    <w:pPr/>
    <w:rPr/>
  </w:style>
  <w:style w:type="paragraph" w:styleId="213">
    <w:name w:val="Список 21"/>
    <w:basedOn w:val="Normal"/>
    <w:qFormat/>
    <w:pPr>
      <w:ind w:left="566" w:right="0" w:hanging="283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0" w:after="360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22:00Z</dcterms:created>
  <dc:creator>Пользователь</dc:creator>
  <dc:description/>
  <dc:language>en-US</dc:language>
  <cp:lastModifiedBy>Мельникова С.В.</cp:lastModifiedBy>
  <cp:lastPrinted>2015-02-04T10:05:00Z</cp:lastPrinted>
  <dcterms:modified xsi:type="dcterms:W3CDTF">2022-07-28T15:22:00Z</dcterms:modified>
  <cp:revision>2</cp:revision>
  <dc:subject/>
  <dc:title/>
</cp:coreProperties>
</file>