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15.01.31 Мастер контрольно-измерительных приборов и авто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контрольно-измерительных приборов и авто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професс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31 Мастер контрольно-измерительных приборов и автоматики среднего профессионального образования (далее –ПООП-П СПО) разработана на основе федерального государственного образовательного стандарта среднего профессионального образования по профессии 15.01.31 Мастер контрольно-измерительных приборов и автоматики, утвержденного Приказом Минпросвещения России от  9 декабря 2016 г.  № 1579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1 Мастер контрольно-измерительных приборов и автоматики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Биохими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техникум сферы услуг и промышленных технолог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профессии 15.01.31 Мастер контрольно-измерительных приборов и автоматики, разработана на основе федерального государственного образовательного стандарта среднего профессионального образования по профессии 15.01.31 Мастер контрольно-измерительных приборов и автоматики, утвержденного приказом Минпросвещения России </w:t>
      </w:r>
      <w:r>
        <w:rPr>
          <w:rFonts w:cs="Times New Roman" w:ascii="Times New Roman" w:hAnsi="Times New Roman"/>
          <w:b/>
          <w:bCs/>
          <w:color w:val="555555"/>
          <w:spacing w:val="2"/>
          <w:sz w:val="24"/>
          <w:szCs w:val="24"/>
          <w:shd w:fill="FFFFFF" w:val="clear"/>
        </w:rPr>
        <w:t>от 9 декабря 2016 г. № 1579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1 Мастер контрольно-измерительных приборов и автоматики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15.01.31 Мастер контрольно-измерительных приборов и автоматик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/>
          <w:bCs/>
          <w:color w:val="555555"/>
          <w:spacing w:val="2"/>
          <w:sz w:val="24"/>
          <w:szCs w:val="24"/>
          <w:shd w:fill="FFFFFF" w:val="clear"/>
        </w:rPr>
        <w:t>от 9 декабря 2016 г. № 1579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31 Мастер контрольно-измерительных приборов и автоматик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/>
          <w:bCs/>
          <w:color w:val="555555"/>
          <w:spacing w:val="2"/>
          <w:sz w:val="24"/>
          <w:szCs w:val="24"/>
          <w:shd w:fill="FFFFFF" w:val="clear"/>
        </w:rPr>
        <w:t>от 9 декабря 2016 г. № 1579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по профессии 15.01.31 Мастер контрольно-измерительных приборов и автоматики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учающихся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Мастер контрольно-измерительных приборов и автомати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Мастер контрольно-измерительных приборов и автоматики осваивает общие виды деятельност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 1. Выполнение монтажа приборов и электрических схем систем автоматики в соответствии с требованиями охраны труда и экологической безопас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 2. Ведение наладки электрических схем и приборов автоматики в соответствии с требованиями технической докумен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 3. 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</w:t>
      </w:r>
      <w:r>
        <w:rPr/>
        <w:t>дующие виды деятельност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иохимик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 Плюс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ладки электрических схем и приборов автоматики в соответствии с требованиями технической документац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контрольно-измерительных приборов и автоматики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752 акад. часов</w:t>
      </w:r>
      <w:r>
        <w:rPr>
          <w:rFonts w:cs="Times New Roman" w:ascii="Times New Roman" w:hAnsi="Times New Roman"/>
          <w:sz w:val="24"/>
          <w:szCs w:val="24"/>
        </w:rPr>
        <w:t>, со сроком обучения 3 года 6 месяце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40-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монтажа приборов и электрических схем систем автоматики в соответствии с требованиями охраны труда и экологическ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М 01. Выполнение монтажа приборов и электрических схем систем автоматики в соответствии с требованиями охраны труда и экологической безопасност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ение наладки электрических схем и приборов автоматики в соответствии с требованиями технической докумен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2. Ведение наладки электрических схем и приборов автоматики в соответствии с требованиями технической документаци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3. 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ение наладки электрических схем и приборов автоматики в соответствии с требованиями технической докумен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М 02. Ведение наладки электрических схем и приборов автоматики в соответствии с требованиями технической документаци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М 03. 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highlight w:val="green"/>
        </w:rPr>
      </w:pPr>
      <w:r>
        <w:rPr>
          <w:rFonts w:cs="Times New Roman" w:ascii="Times New Roman" w:hAnsi="Times New Roman"/>
          <w:bCs/>
          <w:i/>
          <w:highlight w:val="green"/>
        </w:rPr>
      </w:r>
    </w:p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>
          <w:rFonts w:cs="Times New Roman" w:ascii="Times New Roman" w:hAnsi="Times New Roman"/>
        </w:rPr>
        <w:t>4.2.</w:t>
      </w:r>
      <w:r>
        <w:rPr/>
        <w:t xml:space="preserve">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Выполнение монтажа приборов и электрических схем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ПК 1.1. Осуществлять подготовку к использованию инструмента, оборудования и приспособлений в соответствии с заданием в зависимости от видов монтаж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выполнение подготовки инструмента, оборудования и приспособлений в соответствии с заданием в зависимости от видов монтажа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существлять подготовку к использованию инструмента, оборудования и приспособлений для различных видов монтаж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сновных методов и средств подготовки к использованию инструмента, оборудования и приспособлений в соответствии с заданием в зависимости от видов монтажа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ПК 1.2. Определять последовательность и оптимальные способы монтажа приборов и электрических схем различных систем автоматики в соответствии с заданием и требованиями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пределение последовательности и оптимальных способов монтажа приборов и электрических схем различных систем автоматики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выполнять монтаж приборов и электрических схем различных систем автоматики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последовательность и оптимальные способы монтажа приборов и электрических схем различных систем автоматики в соответствии с заданием и требованиями техниче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ПК 1.3. Производить монтаж приборов и электрических схем различных систем автоматики в соответствии с заданием с соблюдением требований к качеству выполненных работ, требований охраны труда, бережливого производства и экологической безопас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выполнения монтажа приборов и электрических схем различных систем автоматики в соответствии с заданием с соблюдением требований к качеству выполненных работ, требований охраны труда, бережливого производства и экологической безопасности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производить монтаж приборов и электрических схем различных систем автоматики с соблюдением требований к качеству выполненных работ, требований охраны труда, бережливого производства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способов и методов монтажа приборов и электрических схем различных систем автоматики в соответствии с заданием с соблюдением требований к качеству выполненных работ, требований охраны труда, бережливого производства и экологической безопасност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ПК 2.1. Определять последовательность и оптимальные режимы пусконаладочных работ приборов и систем автоматики в соответствии с заданием и требованиями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существления в оптимальных режимах пусконаладочных работ приборов и систем автоматики в соответствии с заданием и требованиями технической документации.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пределять последовательность и оптимальные режимы пусконаладочных работ приборов и систем автоматики в соответствии с заданием и требованиями технической документации</w:t>
            </w:r>
          </w:p>
        </w:tc>
      </w:tr>
      <w:tr>
        <w:trPr>
          <w:trHeight w:val="2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последовательности и оптимальных режимов пусконаладочных работ приборов и систем автоматики в соответствии с заданием и требованиями технической документации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ПК 2.2. Вести технологический процесс пусконаладочных работ приборов и систем автоматики в соответствии с заданием с соблюдением требований к качеству выполняемых рабо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ведения технологического процесса пусконаладочных работ приборов и систем автоматики в соответствии с заданием с соблюдением требований к качеству выполняемых работ.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вести технологический процесс пусконаладочных работ приборов и систем автоматики в соответствии с заданием с соблюдением требований к качеству выполняемых работ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технологического процесса пусконаладочных работ приборов и систем автоматики в соответствии с заданием с соблюдением требований к качеству выполняемых работ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ПК 3.1. Осуществлять подготовку к использованию оборудования и устройств для поверки и проверки приборов и систем автоматики в соответствии с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существления подготовки к использованию оборудования и устройств для поверки и проверки приборов и систем автоматики 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существлять подготовку к использованию оборудования и устройств для поверки и проверки приборов и систем автоматики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способов и средств подготовки к использованию оборудования и устройств для поверки и проверки приборов и систем автоматики 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ПК 3.2. Определить последовательность и оптимальные режимы обслуживания приборов и систем автоматики в соответствии с заданием и требованиями технической документ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пределения последовательность и оптимальных режимов обслуживания приборов и систем автоматики в соответствии с требованиями технической документаци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существлять в оптимальных режимах и в нужной последовательности обслуживание приборов и систем автоматики в соответствии с заданием и требованиями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необходимой  последовательности и оптимальных режимов обслуживания приборов и систем автоматики в соответствии с заданием и требованиями технической документации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ПК 3.3. Осуществлять поверку и проверку контрольно-измерительных приборов и систем автоматики в соответствии с заданием с соблюдением требований к качеству выполненных рабо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Выполнение поверки и проверки контрольно-измерительных приборов и систем автоматики в соответствии с заданием с соблюдением требований к качеству выполненных работ.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Осуществлять поверку и проверку контрольно-измерительных приборов и систем автоматики в соответствии с заданием с соблюдением требований к качеству выполненных работ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Методов и способов поверки и проверки контрольно-измерительных приборов и систем автоматики в соответствии с заданием с соблюдением требований к качеству выполненных работ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1" w:name="_Hlk103781370"/>
      <w:bookmarkStart w:id="12" w:name="_Hlk68082093"/>
      <w:bookmarkEnd w:id="11"/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Start w:id="13" w:name="_Hlk68082093"/>
      <w:bookmarkEnd w:id="13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 (вкл.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уд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Г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ключевых компетенций цифров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 и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инженер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втоматизаци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й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полнение монтажа приборов и электрических схем систем автоматики в соответствии с требованиями охраны труда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лесарных и слесарно-сбо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ства автоматизации и измерения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ы труда и промышленная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я пусконалад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Х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втоматические системы управлен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хническое обслуживание и эксплуатация приборов и систем автоматики в соответствии с регламентом, требованиями охраны труда, бережливого производства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эксплуатации контрольно-измерительных приборов и систем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емонта контрольно-измерительных приборов и систем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14" w:name="_Hlk103781370"/>
      <w:bookmarkStart w:id="15" w:name="__RefHeading___Toc103594001"/>
      <w:bookmarkStart w:id="16" w:name="_Hlk103781542"/>
      <w:bookmarkEnd w:id="14"/>
      <w:bookmarkEnd w:id="15"/>
      <w:bookmarkEnd w:id="16"/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Примерный календарный учебный графи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18"/>
        <w:gridCol w:w="583"/>
        <w:gridCol w:w="585"/>
        <w:gridCol w:w="585"/>
        <w:gridCol w:w="585"/>
        <w:gridCol w:w="583"/>
        <w:gridCol w:w="585"/>
        <w:gridCol w:w="583"/>
        <w:gridCol w:w="585"/>
        <w:gridCol w:w="585"/>
        <w:gridCol w:w="585"/>
        <w:gridCol w:w="583"/>
        <w:gridCol w:w="585"/>
        <w:gridCol w:w="585"/>
        <w:gridCol w:w="585"/>
        <w:gridCol w:w="585"/>
        <w:gridCol w:w="585"/>
        <w:gridCol w:w="585"/>
        <w:gridCol w:w="583"/>
        <w:gridCol w:w="482"/>
      </w:tblGrid>
      <w:tr>
        <w:trPr>
          <w:trHeight w:val="113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4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290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Компоненты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граммы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right="7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7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09-</w:t>
            </w:r>
          </w:p>
          <w:p>
            <w:pPr>
              <w:pStyle w:val="TableParagraph"/>
              <w:ind w:lef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  <w:p>
            <w:pPr>
              <w:pStyle w:val="TableParagraph"/>
              <w:ind w:left="14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right="79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ableParagraph"/>
              <w:ind w:left="7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-</w:t>
            </w:r>
          </w:p>
          <w:p>
            <w:pPr>
              <w:pStyle w:val="TableParagraph"/>
              <w:ind w:left="7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79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7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-</w:t>
            </w:r>
          </w:p>
          <w:p>
            <w:pPr>
              <w:pStyle w:val="TableParagraph"/>
              <w:ind w:left="1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/>
              <w:ind w:left="26" w:right="7" w:firstLine="4"/>
              <w:rPr/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0" w:right="307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омер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лендар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д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7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8" w:right="1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9" w:right="1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7" w:right="1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3" w:right="1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5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7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7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4" w:right="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090" w:right="307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рядковы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дель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3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7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7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4" w:right="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244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ОП.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Общепрофессиональный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цик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Основ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техни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7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</w:t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Допуски и техническ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мер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3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2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67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7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материалове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67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Основы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технологически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с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67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Основы технической механ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8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Безопасность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зне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3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2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8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Физическ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1" w:hanging="0"/>
              <w:jc w:val="right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jc w:val="right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8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Иностран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зы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профессиональн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231" w:hanging="0"/>
              <w:jc w:val="right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5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6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223" w:hanging="0"/>
              <w:jc w:val="right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222" w:hanging="0"/>
              <w:jc w:val="right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20"/>
                <w:szCs w:val="20"/>
              </w:rPr>
            </w:pPr>
            <w:r>
              <w:rPr>
                <w:rFonts w:eastAsia="Calibri"/>
                <w:w w:val="99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8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\26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3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2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8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фессиональный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цик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ПМ.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фессиональные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оду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ПМ.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131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Выполнение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онтажа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иборов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лектрических схем систем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ки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ответствии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exact" w:line="228"/>
              <w:ind w:left="107" w:right="43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требованиями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храны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руда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ологической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езопас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2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слесарных и слесарно-сборочн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8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1.02</w:t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автоматизации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мерения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ого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процесс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МД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Монтаж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 0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Систем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хран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уд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промышленна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9" w:hanging="0"/>
              <w:rPr/>
            </w:pPr>
            <w:r>
              <w:rPr>
                <w:rFonts w:eastAsia="Calibri"/>
                <w:b/>
                <w:iCs/>
                <w:sz w:val="20"/>
                <w:szCs w:val="20"/>
              </w:rPr>
              <w:t>30</w:t>
            </w:r>
            <w:r>
              <w:rPr>
                <w:rFonts w:eastAsia="Calibr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М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Ведение наладки электрических</w:t>
            </w:r>
            <w:r>
              <w:rPr>
                <w:rFonts w:eastAsia="Calibri"/>
                <w:b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хем и приборов автоматики в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ответствии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ребованиям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технической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окумент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сконаладочных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втоматические сист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х  процес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54</w:t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М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9" w:right="10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Техническое обслуживание 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сплуатация приборов и систем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ки в соответствии с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гламентом, требованиям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храны труда, бережливого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изводства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ологической</w:t>
            </w:r>
          </w:p>
          <w:p>
            <w:pPr>
              <w:pStyle w:val="TableParagraph"/>
              <w:spacing w:lineRule="exact" w:line="275"/>
              <w:ind w:left="10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зопас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pacing w:lineRule="exact" w:line="273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Технология эксплуатации контрольно-</w:t>
            </w:r>
            <w:r>
              <w:rPr>
                <w:rFonts w:eastAsia="Calibri"/>
                <w:spacing w:val="-1"/>
                <w:sz w:val="20"/>
                <w:szCs w:val="20"/>
              </w:rPr>
              <w:t>измеритель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бор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137</w:t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 0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pacing w:lineRule="exact" w:line="273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Технология ремонта контрольно-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измерительных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бор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149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/>
              <w:ind w:left="107" w:right="644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час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еделю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учебных </w:t>
            </w:r>
            <w:r>
              <w:rPr>
                <w:rFonts w:eastAsia="Calibri"/>
                <w:b/>
                <w:spacing w:val="-47"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</w:rPr>
              <w:t>зан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9" w:right="177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68" w:right="15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69" w:right="15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93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67" w:right="151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73" w:right="15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9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9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75" w:right="15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9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9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75" w:right="14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20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9" w:right="170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75" w:right="14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75" w:right="14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9" w:right="170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9" w:right="118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3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180"/>
        <w:gridCol w:w="391"/>
        <w:gridCol w:w="391"/>
        <w:gridCol w:w="391"/>
        <w:gridCol w:w="389"/>
        <w:gridCol w:w="391"/>
        <w:gridCol w:w="391"/>
        <w:gridCol w:w="389"/>
        <w:gridCol w:w="392"/>
        <w:gridCol w:w="391"/>
        <w:gridCol w:w="391"/>
        <w:gridCol w:w="14"/>
        <w:gridCol w:w="377"/>
        <w:gridCol w:w="391"/>
        <w:gridCol w:w="389"/>
        <w:gridCol w:w="393"/>
        <w:gridCol w:w="391"/>
        <w:gridCol w:w="389"/>
        <w:gridCol w:w="391"/>
        <w:gridCol w:w="344"/>
        <w:gridCol w:w="47"/>
        <w:gridCol w:w="391"/>
        <w:gridCol w:w="391"/>
        <w:gridCol w:w="391"/>
        <w:gridCol w:w="372"/>
        <w:gridCol w:w="17"/>
        <w:gridCol w:w="360"/>
        <w:gridCol w:w="31"/>
        <w:gridCol w:w="378"/>
        <w:gridCol w:w="388"/>
        <w:gridCol w:w="449"/>
        <w:gridCol w:w="333"/>
        <w:gridCol w:w="558"/>
      </w:tblGrid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i/>
                <w:i/>
                <w:sz w:val="35"/>
              </w:rPr>
            </w:pPr>
            <w:r>
              <w:rPr>
                <w:rFonts w:eastAsia="Calibri"/>
                <w:b/>
                <w:i/>
                <w:sz w:val="35"/>
              </w:rPr>
            </w:r>
          </w:p>
          <w:p>
            <w:pPr>
              <w:pStyle w:val="TableParagraph"/>
              <w:ind w:left="69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ндек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i/>
                <w:i/>
                <w:sz w:val="30"/>
              </w:rPr>
            </w:pPr>
            <w:r>
              <w:rPr>
                <w:rFonts w:eastAsia="Calibri"/>
                <w:b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289" w:hanging="0"/>
              <w:rPr/>
            </w:pPr>
            <w:r>
              <w:rPr>
                <w:rFonts w:eastAsia="Calibri"/>
                <w:b/>
                <w:sz w:val="24"/>
              </w:rPr>
              <w:t>Компонент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грамм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218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7.12-01.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20"/>
              </w:rPr>
              <w:t>январ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3" w:after="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1-05.0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враль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93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02-05.0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79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20"/>
              </w:rPr>
              <w:t>мар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4" w:after="0"/>
              <w:ind w:left="113" w:right="113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8.03-02.04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прель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9" w:right="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й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5-04.06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юн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79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7.06-02.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0" w:after="0"/>
              <w:ind w:left="35" w:hanging="0"/>
              <w:rPr/>
            </w:pPr>
            <w:r>
              <w:rPr>
                <w:rFonts w:eastAsia="Calibri"/>
                <w:b/>
                <w:sz w:val="20"/>
              </w:rPr>
              <w:t>Всего</w:t>
            </w:r>
            <w:r>
              <w:rPr>
                <w:rFonts w:eastAsia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2" w:right="3087" w:hanging="0"/>
              <w:jc w:val="center"/>
              <w:rPr/>
            </w:pPr>
            <w:r>
              <w:rPr>
                <w:rFonts w:eastAsia="Calibri"/>
                <w:sz w:val="24"/>
              </w:rPr>
              <w:t>Номе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ендар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8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5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04" w:right="3087" w:hanging="0"/>
              <w:jc w:val="center"/>
              <w:rPr/>
            </w:pPr>
            <w:r>
              <w:rPr>
                <w:rFonts w:eastAsia="Calibri"/>
                <w:sz w:val="24"/>
              </w:rPr>
              <w:t>Порядков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"/>
              </w:rPr>
            </w:pPr>
            <w:r>
              <w:rPr>
                <w:rFonts w:eastAsia="Calibri"/>
                <w:sz w:val="16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8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9" w:right="4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50" w:hanging="0"/>
              <w:rPr/>
            </w:pPr>
            <w:r>
              <w:rPr>
                <w:rFonts w:eastAsia="Calibri"/>
                <w:b/>
                <w:sz w:val="20"/>
              </w:rPr>
              <w:t>ОП.</w:t>
            </w:r>
            <w:r>
              <w:rPr>
                <w:rFonts w:eastAsia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  <w:sz w:val="20"/>
              </w:rPr>
              <w:t>Общепрофессиональный</w:t>
            </w:r>
            <w:r>
              <w:rPr>
                <w:rFonts w:eastAsia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цик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0"/>
                <w:szCs w:val="20"/>
              </w:rPr>
              <w:t>ОП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Основ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техни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Допуски и техническ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мер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Основы материаловед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Основы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технологически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с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технической механ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Безопасность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знедеятель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Физическ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Иностран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зы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профессиональн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эконом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5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офессиональный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цик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50" w:hanging="0"/>
              <w:rPr/>
            </w:pPr>
            <w:r>
              <w:rPr>
                <w:rFonts w:eastAsia="Calibri"/>
                <w:b/>
                <w:sz w:val="20"/>
              </w:rPr>
              <w:t>ПМ.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  <w:sz w:val="20"/>
              </w:rPr>
              <w:t>Профессиональные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одул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16"/>
              </w:rPr>
            </w:pPr>
            <w:r>
              <w:rPr>
                <w:rFonts w:eastAsia="Calibri"/>
                <w:b/>
                <w:i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i/>
                <w:i/>
                <w:sz w:val="17"/>
              </w:rPr>
            </w:pPr>
            <w:r>
              <w:rPr>
                <w:rFonts w:eastAsia="Calibri"/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50" w:hanging="0"/>
              <w:rPr/>
            </w:pPr>
            <w:r>
              <w:rPr>
                <w:rFonts w:eastAsia="Calibri"/>
                <w:b/>
                <w:sz w:val="20"/>
              </w:rPr>
              <w:t>ПМ.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right="131" w:hanging="0"/>
              <w:rPr/>
            </w:pPr>
            <w:r>
              <w:rPr>
                <w:rFonts w:eastAsia="Calibri"/>
                <w:b/>
                <w:sz w:val="20"/>
              </w:rPr>
              <w:t>Выполнение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онтажа</w:t>
            </w:r>
            <w:r>
              <w:rPr>
                <w:rFonts w:eastAsia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риборов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и</w:t>
            </w:r>
            <w:r>
              <w:rPr>
                <w:rFonts w:eastAsia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электрических схем систем</w:t>
            </w:r>
            <w:r>
              <w:rPr>
                <w:rFonts w:eastAsia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автоматики в соответствии с</w:t>
            </w:r>
            <w:r>
              <w:rPr>
                <w:rFonts w:eastAsia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требованиями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охраны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труда и</w:t>
            </w:r>
          </w:p>
          <w:p>
            <w:pPr>
              <w:pStyle w:val="TableParagraph"/>
              <w:spacing w:lineRule="exact" w:line="212"/>
              <w:ind w:left="107" w:hanging="0"/>
              <w:rPr/>
            </w:pPr>
            <w:r>
              <w:rPr>
                <w:rFonts w:eastAsia="Calibri"/>
                <w:b/>
                <w:sz w:val="20"/>
              </w:rPr>
              <w:t>экологической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безопас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i/>
                <w:i/>
                <w:sz w:val="17"/>
              </w:rPr>
            </w:pPr>
            <w:r>
              <w:rPr>
                <w:rFonts w:eastAsia="Calibri"/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2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слесарных и слесарно-сборочных рабо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i/>
                <w:i/>
                <w:sz w:val="19"/>
              </w:rPr>
            </w:pPr>
            <w:r>
              <w:rPr>
                <w:rFonts w:eastAsia="Calibri"/>
                <w:b/>
                <w:i/>
                <w:sz w:val="19"/>
              </w:rPr>
            </w:r>
          </w:p>
          <w:p>
            <w:pPr>
              <w:pStyle w:val="TableParagraph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72</w:t>
            </w:r>
          </w:p>
        </w:tc>
      </w:tr>
      <w:tr>
        <w:trPr>
          <w:trHeight w:val="6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2</w:t>
            </w:r>
          </w:p>
          <w:p>
            <w:pPr>
              <w:pStyle w:val="TableParagraph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автоматизации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мерения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ого</w:t>
            </w:r>
          </w:p>
          <w:p>
            <w:pPr>
              <w:pStyle w:val="TableParagraph"/>
              <w:ind w:left="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сс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eastAsia="Calibri"/>
                <w:b/>
                <w:b/>
                <w:i/>
                <w:i/>
                <w:sz w:val="19"/>
              </w:rPr>
            </w:pPr>
            <w:r>
              <w:rPr>
                <w:rFonts w:eastAsia="Calibri"/>
                <w:b/>
                <w:iCs/>
                <w:sz w:val="19"/>
              </w:rPr>
              <w:t>178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  <w:sz w:val="20"/>
                <w:szCs w:val="20"/>
              </w:rPr>
              <w:t>МДК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Монтаж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8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 01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Систем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хран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уд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rFonts w:eastAsia="Calibri"/>
                <w:sz w:val="20"/>
                <w:szCs w:val="20"/>
              </w:rPr>
              <w:t>промышленна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олог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sz w:val="20"/>
              </w:rPr>
              <w:t>Учебна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к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4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П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sz w:val="20"/>
              </w:rPr>
              <w:t>Производственная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к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8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8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/>
            </w:pPr>
            <w:r>
              <w:rPr>
                <w:rFonts w:eastAsia="Calibri"/>
                <w:b/>
                <w:sz w:val="20"/>
              </w:rPr>
              <w:t>Вариативная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ча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5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3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/>
              <w:ind w:left="107" w:right="644" w:hanging="0"/>
              <w:rPr/>
            </w:pPr>
            <w:r>
              <w:rPr>
                <w:rFonts w:eastAsia="Calibri"/>
                <w:b/>
                <w:sz w:val="20"/>
              </w:rPr>
              <w:t>Всего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час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в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неделю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ых</w:t>
            </w:r>
            <w:r>
              <w:rPr>
                <w:rFonts w:eastAsia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анят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81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62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81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6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80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62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80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79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10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10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5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5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5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78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78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8" w:right="6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10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left"/>
        <w:rPr/>
      </w:pPr>
      <w:bookmarkStart w:id="17" w:name="_Hlk103781542"/>
      <w:bookmarkStart w:id="18" w:name="__RefHeading___Toc103594002"/>
      <w:bookmarkEnd w:id="17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9" w:name="__RefHeading___Toc103594003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0" w:name="__RefHeading___Toc103594004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03594005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бщих естественно-научны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ЖД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 и технически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онтажа приборов и электрических схем систем автоматики в соответствии с требованиями охраны труда и экологической безопас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107220757"/>
      <w:r>
        <w:rPr>
          <w:rFonts w:cs="Times New Roman" w:ascii="Times New Roman" w:hAnsi="Times New Roman"/>
          <w:sz w:val="24"/>
          <w:szCs w:val="24"/>
        </w:rPr>
        <w:t>Электротехники, электроники и электронной техники</w:t>
      </w:r>
      <w:bookmarkEnd w:id="2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и автоматизированных информационных сист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, технической эксплуатации и обслуживания электрического и электромеханического обору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сарно-механическая мастерск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и тренажерный зал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профессии 15.01.31 Мастер контрольно-измерительных приборов и автоматик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>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5.01.31 Мастер контрольно-измерительных приборов и автома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риаловедения и технический механ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мерительная 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К 1-1-2-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мерительная 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К 1-1-4-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мерительная 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К 1-1-5-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лок измеритель электропровод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ЭП 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Читальный зал, библиотека, 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с привод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ш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еспроводные 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я для организации самостоятельной и воспитательной работы оснащены компьютерной техникой с подключением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Лаборатория «Электротехники, электроники и электронной техники»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42"/>
        <w:gridCol w:w="28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bookmarkStart w:id="23" w:name="_Hlk107221413"/>
            <w:bookmarkEnd w:id="23"/>
            <w:r>
              <w:rPr>
                <w:lang w:eastAsia="en-US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 «Теоретические основы электротехники (для техникумов)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«НТЦ -07.000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аборатор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ИПП – 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, Информационных технологий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2"/>
        <w:gridCol w:w="34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CanoScanLiDE</w:t>
            </w:r>
            <w:r>
              <w:rPr>
                <w:szCs w:val="24"/>
              </w:rPr>
              <w:t xml:space="preserve"> 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/>
              </w:rPr>
              <w:t>Canon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ensy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ектор с экрано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enQMP</w:t>
            </w:r>
            <w:r>
              <w:rPr>
                <w:szCs w:val="24"/>
              </w:rPr>
              <w:t>6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nt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ual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Cor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6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pso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«Электрического и электромеханического оборудования, технической эксплуатации и обслуживания электрического и электромеханического оборуд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2"/>
        <w:gridCol w:w="34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очный аппарат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«Ресанта»,(220 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ечь для закалки и отжиг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станков и бытового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iCs/>
          <w:sz w:val="24"/>
          <w:szCs w:val="24"/>
        </w:rPr>
        <w:t>Слесарно-механическ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фре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754-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токарно-винторез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 Р 81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деревообрабатывающ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сверли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 Н-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точильно-шлифов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на промышленных предприятиях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рология КИПА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на промышленных предприятиях, обеспечивающих деятельность обучающихся в профессиональной области 40-Сквозные виды профессиональной деятельности в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/>
      </w:pPr>
      <w:bookmarkStart w:id="24" w:name="__RefHeading___Toc103594006"/>
      <w:bookmarkStart w:id="25" w:name="_Hlk68082241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40"/>
        <w:gridCol w:w="4252"/>
        <w:gridCol w:w="9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shd w:fill="FFFFFF" w:val="clear"/>
                </w:rPr>
                <w:t>FluidSIM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/>
              <w:t>ПМ 03Техническое обслуживание и</w:t>
            </w:r>
            <w:r>
              <w:rPr>
                <w:spacing w:val="1"/>
              </w:rPr>
              <w:t xml:space="preserve"> </w:t>
            </w:r>
            <w:r>
              <w:rPr/>
              <w:t>эксплуатация приборов и систем</w:t>
            </w:r>
            <w:r>
              <w:rPr>
                <w:spacing w:val="-57"/>
              </w:rPr>
              <w:t xml:space="preserve"> </w:t>
            </w:r>
            <w:r>
              <w:rPr/>
              <w:t>автоматики 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регламентом, требованиями</w:t>
            </w:r>
            <w:r>
              <w:rPr>
                <w:spacing w:val="1"/>
              </w:rPr>
              <w:t xml:space="preserve"> </w:t>
            </w:r>
            <w:r>
              <w:rPr/>
              <w:t>охраны труда, бережлив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кологич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фи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6" w:name="__RefHeading___Toc103594007"/>
      <w:bookmarkEnd w:id="2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7" w:name="_Hlk68082671"/>
      <w:bookmarkStart w:id="28" w:name="_Hlk68082671"/>
      <w:bookmarkEnd w:id="28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9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Hlk68082671"/>
      <w:bookmarkStart w:id="31" w:name="__RefHeading___Toc103594009"/>
      <w:bookmarkEnd w:id="30"/>
      <w:bookmarkEnd w:id="3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0-Сквозные виды профессиональной деятельности в промышленности и </w:t>
      </w:r>
      <w:r>
        <w:rPr>
          <w:rFonts w:cs="Times New Roman" w:ascii="Times New Roman" w:hAnsi="Times New Roman"/>
          <w:iCs/>
          <w:sz w:val="24"/>
          <w:szCs w:val="24"/>
        </w:rPr>
        <w:t>имеющими стаж работы в</w:t>
      </w:r>
      <w:r>
        <w:rPr>
          <w:rFonts w:cs="Times New Roman" w:ascii="Times New Roman" w:hAnsi="Times New Roman"/>
          <w:sz w:val="24"/>
          <w:szCs w:val="24"/>
        </w:rPr>
        <w:t xml:space="preserve">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2" w:name="__RefHeading___Toc103594010"/>
      <w:bookmarkStart w:id="33" w:name="_Hlk68082695"/>
      <w:bookmarkEnd w:id="3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3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4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4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Мастер контрольно-измерительных приборов и автома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4. Примерные оценочные материалы для проведения ГИА включают типовые задания для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5" w:name="__RefHeading___Toc103594012"/>
      <w:bookmarkEnd w:id="3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5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ю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ЭиЭТ им.А.И.Полежаева», заместитель директора по УМР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тынов </w:t>
            </w:r>
          </w:p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Сергееви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иохимик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я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иохимик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аева 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ЭиЭТ им.А.И.Полежаева», преподавател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1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 </w:t>
            </w:r>
          </w:p>
          <w:p>
            <w:pPr>
              <w:pStyle w:val="Normal"/>
              <w:spacing w:before="0" w:after="0"/>
              <w:ind w:left="-142" w:right="-11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Константинови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ЭиЭТ им.А.И.Полежаева», преподавател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шин 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Дмитриеви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ЭиЭТ им.А.И.Полежаева», преподавател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ватов 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Эдуардови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ЭиЭТ им.А.И.Полежаева», преподавател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нов 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Павлови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ЭиЭТ им.А.И.Полежаева», преподавател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ичева 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меновн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ЭиЭТ им.А.И.Полежаева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талья Андр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ТСУиПТ», заместитель дирректора по УП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Organictitlecontentspan">
    <w:name w:val="organictitlecontentspan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yabs.yandex.ru/count/WteejI_zO6u3XHi0f31YYOgQEBZKlGK0RWGn06-vOW00000u109mXfFitvZMxPkV0O01WFB4Yhlfvxm4Y07qaQJWaG6G0PYdpypRW8200fW1cAVFp5ku0RQ2tCOam042s07kkugc0U01vls9fW7e0VG1e0AmpBSPs082y0BKqQlY29W3pPGgs0I3eWde18EY2VW4pU4UY0NDuHwG1P7wIA05fx49g0MBwGUm1Olf1xW5ZSOIgiwqtm6W1bIe1bJ91gnBS8k8JkuMgGUTr2pM53p7CR07W82OFBW7j0Rn1m0vKR5Bdta4X8A0WSI0W0RW29Zcsmpe2G00y3_92iZpWidQSlC_-0g0jHYg2n3G-JPadTG002ci-lrfuWK0sGle2ytX7l0B1eWCafFUlW6f3F20c8gGoE0_w0oZ0k0DWu20m820W0W_h9V1suZHa_SMe0x0X3tP3u0Gzzkj8uo01D0GsP-lN_WG6fWHfSCa6TPGejjRI3-n4ZHVNuHqWUK_wH9Q-eUPX24VjV0I6eWJ0vWJ1AWJmjVRqzdRaVaMu1EDnXAW58t64gWKaVf8o1G7q1JO58-cgvK6w1IC0j0LZwQhbGRO5S6AzkoZZxpyO_2O5k2Pm9K6e1RmsCML1iaMq1QIazw-0O4Nc1VgfkOkg1S9m1UqbW7O5y24FUWN0PaOe1WDi1YgkEML1hWO0T0O8VWOiA3OjjdhxTlp0O0PiFIuuj2zaRaWa1a1e1bKi1cu6V__0T8P4dbXOdDVSsLoTcLoBt8sE30jCUWPWC83y1c0mWE16l__fwuQtvSWY1h0X3sO6jJ3Kx0Qe8-mdhMShlJF0RWQ0VKQ0G00088RJ34sDJOpCJatD3CvCJ0uCJ4jCJCsE30mDZ0nCZOoDpKqEJ8nDJKjTcnXCIqoCJSqBNPiOIriDorYOMnXRcDbSYquC3WmBK91J2qnD32m6rgu6mFW6v7wI88SY1m6wHo07Vz_cHt87S24FQ0U0QWU0T0UeiFyxOMJpEAE0TWU-jeUe1_tswqZi1y1o1_tdOLJu201q27___y17m10X05n25cWZ8k8q2Vj44dRE_owfGj34Kn3fDOZG9UT1RLT03VpjJaarj7PlsdPA6XCkQ3W4ItVgqT1lgyZb0SOKu5WtGN6MBE618Nnd0i-G1DR-rvt2LQFxNLv_Ph7qWZH1000~1?etext=2202.tjhQyADLn_DVpwJX4G_pHGN1cWphcmJ4dnJ2bnFpeHk.d154da9962c8e2ab9f7c85f2f822820a51d5e013&amp;from=yandex.ru%3Bsearch%26%23x2F%3B%3Bweb%3B%3B0%3B&amp;q=fluidsim&amp;baobab_event_id=l4wi0h7b6c" TargetMode="Externa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53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28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