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ица 1 – Модель компетенций выпускника (профессиональная часть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специ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15.02.16 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6"/>
        <w:gridCol w:w="1047"/>
        <w:gridCol w:w="1063"/>
        <w:gridCol w:w="1063"/>
        <w:gridCol w:w="1063"/>
        <w:gridCol w:w="1701"/>
        <w:gridCol w:w="1701"/>
        <w:gridCol w:w="1701"/>
        <w:gridCol w:w="1560"/>
        <w:gridCol w:w="1778"/>
      </w:tblGrid>
      <w:tr>
        <w:trPr/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 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КТС Техник-техноло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ПС 40.031 Специалист по технологиям механосборочного производства в машиностроении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2.16 Технология машиностр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дополнительные виды деятельности размещены в конце табли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1</w:t>
            </w:r>
            <w:r>
              <w:rPr>
                <w:i/>
                <w:color w:val="2D2D2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2</w:t>
            </w:r>
            <w:r>
              <w:rPr>
                <w:rFonts w:cs="Times New Roman" w:ascii="Times New Roman" w:hAnsi="Times New Roman"/>
                <w:b/>
                <w:color w:val="2D2D2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 xml:space="preserve">Разработка и внедрение управляющих программ изгото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3</w:t>
            </w:r>
            <w:r>
              <w:rPr>
                <w:rFonts w:cs="Times New Roman" w:ascii="Times New Roman" w:hAnsi="Times New Roman"/>
                <w:b/>
                <w:color w:val="2D2D2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4</w:t>
            </w:r>
            <w:r>
              <w:rPr>
                <w:rFonts w:cs="Times New Roman" w:ascii="Times New Roman" w:hAnsi="Times New Roman"/>
                <w:b/>
                <w:color w:val="2D2D2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оборудования машиностроитель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5</w:t>
            </w:r>
            <w:r>
              <w:rPr>
                <w:rFonts w:cs="Times New Roman" w:ascii="Times New Roman" w:hAnsi="Times New Roman"/>
                <w:b/>
                <w:color w:val="2D2D2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, обеспечивая соответствие разрабатываемых проектов техническим заданиям и действующим нормативным документам по проектированию, соблюдение высокого качества продукции, сокращение материальных и трудовых затрат на ее изготовление.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. Составляет карты технологического процесса, маршрутные и материальные карты, ведомости оснастки и другую технологическую докумен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3DE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3DEB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Ф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0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е технологических операций изготовления простых деталей типа тел вращения на универсальных токарных станках с ЧПУ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/0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е технологических операций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0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/0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и контроль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держка технологической подготовки производства машиностроительных издел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0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технологической документации на машиностроитель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держка технологической подготовки производства машиностроительныхизделий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3.4 Ведение баз данных автоматизированных систем технологической подготовки производства (далее - CAPP-системы), систем управления данными об изделии (далее - PDM-системы), систем управления нормативно-справочной информацией (далее - MDM-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технологической подготовки производства машиностроительных издел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 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ые компетенции специалиста (по запросу работодате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30"/>
        <w:gridCol w:w="1063"/>
        <w:gridCol w:w="4220"/>
        <w:gridCol w:w="422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ор металлорежущих станков с числовым программным управл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С 40.09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д 6. Выполнение работ по профессии «Станочник широкого профиля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д 7. Выполнение работ по профессии «Оператор станков с ЧП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Ф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овление простых деталей на токарных, фрезерных, сверлильных станках с точностью размеров по 12-14му квалитету и с точностью размеров до 9-11-го квалитета на шлифовальных станка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А/0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А/0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А/0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А/05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А/06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6.1. Организация рабочего места с учетом вида работ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6.2. Изготовление деталей на универсальных станках с учетом требований технологической документ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Изготовление простых деталей типа тел вращения на токарных универсальных станках с ЧП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А/0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Ф A/0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1. Подналадка станка для выполнения работ с учетом особенностей управляющих программ и технологического процес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EB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7E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2. Изготовление деталей типа тел вращения на станках с программным управлением и на обрабатывающих центр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трудовой деятельности. Принятие ценностей пред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 исполнять трудовые функции в режиме, установленном на предприятии.  Применяет систему «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. Планирует закрепиться на рабочем месте. Заинтересован в получении новых компетенций и продвижению по карьерной лестнице. Сохраняет здоровье. Проявляет инициативу в трудовом коллективе, участвует к корпоративных мероприятиях и корпоративных программ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2:04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7-04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