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  <w:szCs w:val="24"/>
        </w:rPr>
        <w:t>18.02.14 Химическая технология производства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 - технолог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8.00.00 Химические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4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67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3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8.02.14 Химическая технология производства химических соединений, утвержденным приказом Министерства просвещения Российской Федерации от 15 ноября 2023г. №861 (далее – ФГОС, ФГОС СПО). </w:t>
      </w:r>
    </w:p>
    <w:p>
      <w:pPr>
        <w:pStyle w:val="Style43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8.02.14 Химическая технология производства химических соединени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8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8.02.14 Химическая технология производства химических соединений (Приказ Минпросвещения от 15 ноября 2023г. №86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Российской Федерации от 18.07.2019 № 499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Машинист технологических насосов нефтегазовой отрасли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Российской Федерации от 19.10.2021 № 731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Работник технологических установок (аппаратов) нефтяной отрасли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6.018 Аппаратчик ведения технологических процессов на производстве основных неорганических веществ и азотных соеди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Российской Федерации от 31.10.1018 № 683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Аппаратчик ведения технологических процессов на производстве основных неорганических веществ и азотных соединений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Российской Федерации от 17.10.2022 № 657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Оператор пылегазоулавливающих установок в металлургии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40.091 Машинист насосных установ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Российской Федерации от 06.07.2015 № 429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Машинист насосных установок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риказ Министерства труда и социальной защиты Российской Федерации от 22.07.2020 № 442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Машинист компрессорных установок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8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Химическая отрасль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имическая отрасль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>19.064</w:t>
            </w: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>Машинист технологических насосов нефтегазовой отрасл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8.07.2019 №499н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19.10.2021 №731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>26.018 Аппаратчик ведения технологических процессов на производстве основных неорганических веществ и азотных соединени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31.10.1018 №683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>27.099 Оператор пылегазоулавливающих установок в металлург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7.10.2022 №657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91 Машинист насосны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6.07.2015 №429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27 Машинист компрессор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2.07.2020 №442н)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 Металлург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требований охраны труда, подготовки и проверки знаний по промышле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личие специального допуска для выполнения работ на высоте 1,8 м и более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норм и правил работы в электроустановках в качестве не электротехнического персонала в объеме I группы электро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наличие удостоверения по проведению работ с грузоподъемными и грузозахватными механизм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 w:val="24"/>
                <w:szCs w:val="24"/>
                <w:lang w:eastAsia="zh-CN" w:bidi="hi-IN"/>
              </w:rPr>
              <w:t xml:space="preserve">Приказ Министерства просвещения Российской Федерации от 15.11.2023 №861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«Об утверждени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.14 Химическая технология производства химических соединений»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Техник-технолог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Ведение технологических процессов производства неорганических веществ 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едение технологических процессов производства органических веществ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 Металлург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30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технологических насос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Оператор по обслуживанию пылегазоулавливающих установо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суш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насосных установо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Аппаратчик перегонки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Лаборант химического анализа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Аппаратчик абсорбции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синтез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полимериза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Аппаратчик ос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 / 4464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 5940 ак.ч.</w:t>
            </w:r>
          </w:p>
        </w:tc>
      </w:tr>
      <w:tr>
        <w:trPr>
          <w:trHeight w:val="4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 базе ОО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имическ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6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364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/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12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504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8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8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08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6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3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18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а дипломного проекта (работы)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540</w:t>
            </w:r>
          </w:p>
        </w:tc>
      </w:tr>
    </w:tbl>
    <w:p>
      <w:pPr>
        <w:pStyle w:val="116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/>
      </w:pPr>
      <w:bookmarkStart w:id="12" w:name="__RefHeading___Toc15880738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13" w:name="__RefHeading___Toc158807385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6 Химическое, химико-технологическое производство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14" w:name="__RefHeading___Toc158807386"/>
      <w:bookmarkEnd w:id="14"/>
      <w:r>
        <w:rPr/>
        <w:t>3.2. Профессиональные станда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валификационных справочников (ЕТКС, ЕКС, ЕКСД и др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8"/>
        <w:gridCol w:w="1714"/>
        <w:gridCol w:w="2516"/>
        <w:gridCol w:w="27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онного справоч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Единый тарифно-квалификационный справочник работ и профессий рабочих (ЕТК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бщие профессии химических произво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ппаратчик синтеза 4-7 разря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15" w:name="__RefHeading___Toc158807387"/>
      <w:bookmarkEnd w:id="15"/>
      <w:r>
        <w:rPr/>
        <w:t>3.3. Осваиваемые виды деятельности</w:t>
      </w:r>
    </w:p>
    <w:p>
      <w:pPr>
        <w:pStyle w:val="118"/>
        <w:spacing w:lineRule="auto" w:line="240" w:before="0" w:after="0"/>
        <w:rPr/>
      </w:pPr>
      <w:bookmarkStart w:id="16" w:name="_Hlk165045322"/>
      <w:bookmarkEnd w:id="16"/>
      <w:r>
        <w:rPr/>
        <w:t>Ведение технологических процессов производства органических соеди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эксплуатация технологического оборудования производств химических веще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Обслуживание и эксплуатация технологического оборудования производств химических вещест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Контроль качества сырья, материалов и готовой продукции при производстве химических веще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ланирование и организация работы коллектива производствен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их процессов производства органических соеди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едение технологических процессов производства органических соедин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хнологических процессов производства неорганических соеди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эксплуатация технологического оборудования производств химических веще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Обслуживание и эксплуатация технологического оборудования производств химических вещест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Контроль качества сырья, материалов и готовой продукции при производстве химических веще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ланирование и организация работы коллектива производствен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их процессов производства неорганических соеди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едение технологических процессов производства неорганических соединен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Toc158807388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18" w:name="__RefHeading___Toc158807389"/>
      <w:r>
        <w:rPr>
          <w:bCs/>
        </w:rPr>
        <w:t>4.1. Общие компетенции</w:t>
      </w:r>
      <w:bookmarkEnd w:id="18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19" w:name="__RefHeading___Toc158807390"/>
      <w:r>
        <w:rPr>
          <w:bCs/>
        </w:rPr>
        <w:t>4.2. Профессиональные компетенции</w:t>
      </w:r>
      <w:bookmarkEnd w:id="19"/>
      <w:r>
        <w:rPr>
          <w:bCs/>
        </w:rPr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_Hlk131166161"/>
            <w:bookmarkEnd w:id="20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эксплуатация технологического оборудования производств химических вещест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Подготавливать к работе технологическое оборудование, инструменты, оснастку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основного и вспомогательного оборудования для проведения технологических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параметры аппаратов и выбирать оборудование для проведения процессов производства хим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выбор конструкционных материал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основных процессов и технологического оборудования производства хим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расчёта и принципов выбора технологического оборудования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оддерживать бесперебойную работу оборудования, технологических линий, коммуникац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 и контроля за работой и состоянием оборудования, коммуникации и арматуры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 выявлять и устранять неполадки в работе оборудования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требований, предъявляемых к оборудованию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Эксплуатировать оборудование при ведении технологического процесса с соблюдением правил техники безопасност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я и контроля за работой и состоянием оборудования, коммуникации и арматуры.</w:t>
            </w:r>
          </w:p>
        </w:tc>
      </w:tr>
      <w:tr>
        <w:trPr>
          <w:trHeight w:val="1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безопасное обслуживание оборудования и коммуникации в заданном режиме.</w:t>
            </w:r>
          </w:p>
        </w:tc>
      </w:tr>
      <w:tr>
        <w:trPr>
          <w:trHeight w:val="1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 безопасного обслуживания технологического оборудования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одготавливать оборудование к проведению ремонтных работ различного характера и принимать оборудование из ремонт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и оборудования к безопасному пуску и ремонту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воду на технологический режим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оборудование к ремонтным работам и принимать оборудование из ремон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пуск оборудования после всех видов ремонта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типов и конструктивных особенностей, и принципа работы оборудования для проведения технологического процесса производства химических веществ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_Hlk149648801"/>
            <w:bookmarkEnd w:id="21"/>
            <w:r>
              <w:rPr>
                <w:rFonts w:cs="Times New Roman" w:ascii="Times New Roman" w:hAnsi="Times New Roman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ести учет расхода используемых сырья, вспомогательных материалов, энергоресурс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ционального использования сырья, материалов и энергоресурсов в соответствии с нормативными документ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анализ проб по стандартным методик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расчеты по результатам анализ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 мероприятия с целью сокращения расхода сырья, вспомогательных материалов, энергоресурс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х стандартов, технических условий и стандартов организации на сырье и готов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х основ методов анализа хим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лияний нарушения технологического режима на расход сырья, вспомогательных материалов, энергоресурсов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Контролировать качество сырья, полуфабрикатов (полупродуктов) и готовой продукции на всех участках производства химических вещест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анализов сырья, материалов и готовой продукции различными методам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ирать и подготавливать пробы для анализов на всех участках производства хим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приборами для проведения различных методов анализа и испытаний хим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водить анализ проб по стандартным методикам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 отбора и подготовки проб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 и правила эксплуатации приборов и лаборатор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ик проведения анализов и расчет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ормативных требований к качеству сырья, готовой продукци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являть и анализировать причины возникновения технологического брака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я и устранения причин технологического брака продукции.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анализ проб по стандартным методик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возможные причины отклонений качества продукци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оптимальные решения для устранения брака.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ов технологического брака и пути его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х основ методов анализа хим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лияний нарушения технологического режима и свойств сырья на качество готовой продукци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Разрабатывать предложения и организовывать проведение мероприятий по предупреждению технологического брака продукции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ционального использования сырья, материалов и энергоресурсов в соответствии с нормативными документами.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возможные причины отклонений качества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ходить оптимальные решения для устранения брака.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х стандартов, технических условий и стандартов организации на сырье и готовую продук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х требований к качеству сырья, материалов 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тодов обработки информации.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Осуществлять планирование и координацию деятельности персонала по выполнению производственных задан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труда в производственном подразделении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эффективную работу первичного производственного коллектива, используя современный менеджмент и принципы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орально и психологически настраивать коллектив исполнителей на трудовую деятельность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 современного менеджмент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рганизовывать своевременность проведения обучения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соблюдения технологическ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безопасности и охраны труда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правила безопасного ведения технол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эффективную работу первичного производственного коллектив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азывать первую помощь пострадавшим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й по безопасному проведению различных видов работ химических произво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тодов и приемов оказания первой помощи.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Контролировать выполнение правил техники безопасности, производственной и трудовой дисциплины, требований охраны труда промышленной и экологической безопасност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безопасности ведения технологического процесса и охраны труда.</w:t>
            </w:r>
          </w:p>
        </w:tc>
      </w:tr>
      <w:tr>
        <w:trPr>
          <w:trHeight w:val="2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состояние техники безопасности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и реализовывать управленческие решения в соответствии с правовыми и нормативными актами в области правил техники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индивидуальной и коллективной защиты, противопожарной техники.</w:t>
            </w:r>
          </w:p>
        </w:tc>
      </w:tr>
      <w:tr>
        <w:trPr>
          <w:trHeight w:val="2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ов принятия эффективных управленческих и организационных решений по соблюдению техники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ов обеспечения устойчивости объектов производства и безопасности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едств индивидуальной и коллективной защиты, противопожарной техник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Оценивать экономическую эффективность работы подразделения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нтроля выполнения производственных заданий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ередовые методы и приемы работ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овых методов и приемов эффективной работы подразделений.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их процессов производства органических вещест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олучать продукты производства органических веществ заданного количества и каче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 органических веществ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знания теоретических основ химико-технологических процессов производства 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основывать параметры технологического процесса с целью получения конечного продукта заданного количества и качества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ов получения 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 производимой продукции, исходного сырья и, вспомогательны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х основ химико-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тимальных условий типовых технологических процессов производства органических веществ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Регулировать параметры технологических процессов в соответствии с технологической карто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технологических процессов в соответствии с технологической карт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боты с технологическими схемами производства органических веществ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мать показания приборов и оценивать достоверность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и вести технологический процесс на оптимальных условиях по показаниям приборов в соответствии с технологической карт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ых схем регулирования параметров химико-технологических процессов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Выполнять требования охраны труда и безопасности на производстве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го ведения технологических процессов в соответствии с технологической картой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безопасность охраны труда работников и окружающей среды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х нормативных и организационных основ охраны труда и окружающей среды на предприятиях производства 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 производственной безопасност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 Рассчитывать технико-экономические показатели технологического процесса производства органических веществ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счетов расхода сырья, материалов и энергоресурсов.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чет материального и теплового балансов, расходных коэффициентов по сырью и материал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.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технико-экономических показателей технологического процесс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Осуществлять плановую и аварийную остановку оборудования на основе нормативных правовых актов о порядке плановой и аварийной остановки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лановой и аварийной остановки оборудования в производствах органических веществ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последовательность плановой остановки оборудования в производстве 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еративно останавливать оборудование в аварийной ситуации в производстве органических веществ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 нормативных правовых актов о порядке плановой и аварийной остановки оборудования в производстве органических веществ.</w:t>
            </w:r>
          </w:p>
        </w:tc>
      </w:tr>
      <w:tr>
        <w:trPr>
          <w:trHeight w:val="13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их процессов производства неорганических вещест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олучать продукты производства органических веществ заданного количества и каче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 неорганических веществ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знания теоретических основ химико-технологических процессов производства не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основывать параметры технологического процесса с целью получения конечного продукта заданного количества и качества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ов получения не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 производимой продукции, исходного сырья и, вспомогательны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тических основ химико-технологических процесс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тимальных условий типовых технологических процессов производства неорганических веществ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Регулировать параметры технологических процессов в соответствии с технологической карто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я технологических процессов в соответствии с технологической карт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боты с технологическими схемами производства неорганических веществ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мать показания приборов и оценивать достоверность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и вести технологический процесс на оптимальных условиях по показаниям приборов в соответствии с технологической карт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являть, анализировать и устранять причины отклонений от норм технологического режима.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ых схем регулирования параметров химико-технологических процессов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Выполнять требования охраны труда и безопасности на производстве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го ведения технологических процессов в соответствии с технологической картой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безопасность охраны труда работников и окружающей среды.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х нормативных и организационных основ охраны труда и окружающей среды на предприятиях производства не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ы производственной безопасност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 Рассчитывать технико-экономические показатели технологического процесса производства органических веществ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счетов расхода сырья, материалов и энергоресурсов.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чет материального и теплового балансов, расходных коэффициентов по сырью и материал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технико-экономические показатели технологического процесса.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технико-экономических показателей технологического процесс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Осуществлять плановую и аварийную остановку оборудования на основе нормативных правовых актов о порядке плановой и аварийной остановки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лановой и аварийной остановки оборудования в производствах неорганических веществ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последовательность плановой остановки оборудования в производстве не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еративно останавливать оборудование в аварийной ситуации в соответствии с планом ликвидации аварий в производстве неорганических веществ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 нормативных правовых актов о порядке плановой и аварийной остановки оборудования в производстве неорганических веществ.</w:t>
            </w:r>
          </w:p>
        </w:tc>
      </w:tr>
      <w:tr>
        <w:trPr>
          <w:trHeight w:val="2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8"/>
        <w:rPr/>
      </w:pPr>
      <w:bookmarkStart w:id="22" w:name="__RefHeading___Toc158807391"/>
      <w:bookmarkStart w:id="23" w:name="_Hlk156463833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и эксплуатация технологического оборудования производств химических вещест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1.1. Подготавливать к работе технологическое оборудование, инструменты, оснастку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 в работе, обслуживаемых оборудования, коммуникаций; чистка оборудования и механизмов.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оддерживать бесперебойную работу оборудования, технологических линий, коммуникац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2. Аппаратчик синтеза 4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реакторов различных типов, отстойников, нейтрализаторов, сушилок, автоклавов, подогревателей, сепараторов, выпарных аппаратов, центрифуг, фильтров, ловушек, мерников, экстракторов, смесителей, газгольдеров и другого оборудования, коммуникаций.</w:t>
            </w:r>
          </w:p>
        </w:tc>
      </w:tr>
      <w:tr>
        <w:trPr>
          <w:trHeight w:val="3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Эксплуатировать оборудование при ведении технологического процесса с соблюдением правил техники безопасност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4. Аппаратчик синтеза 6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оборудования и коммуникаций.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ливать оборудование к проведению ремонтных работ различного характера и принимать оборудование из ремонт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2. Аппаратчик синтеза 4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ача и прием оборудования из ремонта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 2.1. Вести учет расхода используемых сырья, вспомогательных материалов, энергоресурс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5. Аппаратчик синтеза 7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 расхода используемых сырья, вспомогательных материалов, энергоресурсов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 2.2. Контролировать качество сырья, полуфабрикатов (полупродуктов) и готовой продукции на всех участках производства химических вещест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2. Аппаратчик синтеза 4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и подготовка используемого сырья.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3. Выявлять и анализировать причины возникновения технологического брака продукци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4. Аппаратчик синтеза 6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отклонений технологических параметров от заданного технологического режима и устранение возникших отклонений. Изучение и фиксация особенностей нового технологического процесса, выявление оптимальных условий получения продукта с наибольшим выходом и наилучшего качества.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4. Разрабатывать предложения и организовывать проведение мероприятий по предупреждению технологического брака продукци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5. Аппаратчик синтеза 7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и отработка методических особенностей ведения новых технологических процессов, регулирование и определение оптимальных условий проведения многостадийных процессов с вводом модификаторов на финишных стадиях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планирование и координацию деятельности персонала по выполнению производственных заданий.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5. Аппаратчик синтеза 7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ординирование работы аппаратчиков синтеза более низкой квалификации.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своевременность проведения обучения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Контролировать выполнение правил техники безопасности, производственной и трудовой дисциплины, требований охраны труда промышленной и экологической безопасности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экономическую эффективность работы подразделе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технологических процессов производства органических веществ (по выбору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олучать продукты производства органических веществ заданного количества и качеств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т расхода сырья и выхода готового продукта, оценка качества по результатам анализов.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Регулировать параметры технологических процессов в соответствии с технологической карто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ение трех и более химических стадий технологического процесса синтеза, а также сопутствующих ему процессов до получения полуфабриката или готового продукта. Расчет, дозировка, последовательная, строго регламентированная по времени, весу и температуре загрузка компонентов в реактор. Регулирование скорости вращения мешалки, создания вакуума.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требования охраны труда и безопасности на производств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тклонений технологических параметров от заданного технологического режима и устранение возникших отклонений.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Рассчитывать технико-экономические показатели технологического процесса производства органических вещест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, дозировка, последовательная, строго регламентированная по времени, весу и температуре загрузка компонентов в реактор.</w:t>
            </w:r>
          </w:p>
        </w:tc>
      </w:tr>
      <w:tr>
        <w:trPr>
          <w:trHeight w:val="2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существлять плановую и аварийную остановку оборудования на основе нормативных правовых актов о порядке плановой и аварийной остановки оборудова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тклонений технологических параметров от заданного технологического режима и устранение возникших отклонений.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технологических процессов производства неорганических веществ (по выбору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олучать продукты производства органических веществ заданного количества и качеств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т расхода сырья и выхода готового продукта, оценка качества по результатам анализов.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Регулировать параметры технологических процессов в соответствии с технологической карто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ение трех и более химических стадий технологического процесса синтеза, а также сопутствующих ему процессов до получения полуфабриката или готового продукта. Расчет, дозировка, последовательная, строго регламентированная по времени, весу и температуре загрузка компонентов в реактор. Регулирование скорости вращения мешалки, создания вакуума.</w:t>
            </w:r>
          </w:p>
        </w:tc>
      </w:tr>
      <w:tr>
        <w:trPr>
          <w:trHeight w:val="1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требования охраны труда и безопасности на производств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тклонений технологических параметров от заданного технологического режима и устранение возникших отклонений.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Рассчитывать технико-экономические показатели технологического процесса производства органических вещест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, дозировка, последовательная, строго регламентированная по времени, весу и температуре загрузка компонентов в реактор.</w:t>
            </w:r>
          </w:p>
        </w:tc>
      </w:tr>
      <w:tr>
        <w:trPr>
          <w:trHeight w:val="3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существлять плановую и аварийную остановку оборудования на основе нормативных правовых актов о порядке плановой и аварийной остановки оборудова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арифно-квалификационный справочник работ и профессий рабочих (ЕТКС), Общие профессии химических производств, выпуск 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3. Аппаратчик синтеза 5-го разря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тклонений технологических параметров от заданного технологического режима и устранение возникших отклонений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89"/>
        <w:gridCol w:w="849"/>
        <w:gridCol w:w="2984"/>
        <w:gridCol w:w="140"/>
        <w:gridCol w:w="2844"/>
        <w:gridCol w:w="2555"/>
        <w:gridCol w:w="2826"/>
      </w:tblGrid>
      <w:tr>
        <w:trPr>
          <w:trHeight w:val="23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Химическая отрасль)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0.027 Машинист компрессорных установок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lang w:eastAsia="zh-CN" w:bidi="hi-IN"/>
              </w:rPr>
              <w:t>Машинист технологических насосов</w:t>
            </w:r>
            <w:r>
              <w:rPr>
                <w:rFonts w:eastAsia="DejaVu Sans" w:cs="Times New Roman" w:ascii="Times New Roman" w:hAnsi="Times New Roman"/>
                <w:iCs/>
                <w:color w:val="000000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Эксплуатация стационарных-компрессоров и турбокомпрессоров давлением до 10 кгс/см2, с подачей до 5 м3/мин каждый при работе на неопасных газах с приводом от различных двигателей (далее - компрессорные установки малой производительности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/01.2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ционарных компрессоров и турбокомпрессоров малой производи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е работ по профессии 14257 Машинист техн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прессор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1 Обеспечивать бесперебойную работу компрессоров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служивания и обеспечения работы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служивать компрессоры с различными приводам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служивать аппараты и газовые коммуникации, определять и устранять неполадки в их работ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наладку, текущей и средней ремонт компрессоров, их приводов, аппаратов, узлов и вспомогательного оборудования цех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режно обращаться с инструментами и механизмами, экономно расходовать материалы и электроэнерг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ологию транспортирования газа</w:t>
            </w:r>
          </w:p>
          <w:p>
            <w:pPr>
              <w:pStyle w:val="Normal"/>
              <w:tabs>
                <w:tab w:val="clear" w:pos="708"/>
                <w:tab w:val="left" w:pos="41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 и правила эксплуатации обслуживаемых компрессоров, их приводов, аппаратов, вспомогательного оборудования, газовых коммуникаций, приборов контроля и защиты машин и аппаратов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/02.2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2 Осуществлять простой ремонт компрессоров, узлов и механизмов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стого ремонта компрессоров, узлов и механизмов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ить пуск, остановку и регулирование режима работы компрессоров в соответствии с технологической картой по показаниям контрольно-измерительных приборов и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ести учет расхода горюче-смазочных материалов и записи в производственных журналах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ционально организовывать и содержать рабочее мест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ять требования безопасности труда, производственной санитарии, пожарной безопасности и внутреннего распоряд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ципиальную схему и правила эксплуатации средств автоматики 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и инструкции на производство газоопас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ие условия и технологию проведения всех видов технического обслуживания и ремонта компрессоров их приводов, запорной арматуры и аппаратуры, средств автоматики 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емые при ремонте материалы и возможные их заменители</w:t>
            </w:r>
          </w:p>
        </w:tc>
      </w:tr>
      <w:tr>
        <w:trPr>
          <w:trHeight w:val="23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Химическая отрасль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27.099 Оператор пылегазоулавливающих установок в металлург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ор по обслуживанию пылегазоулавливающ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ТФ А </w:t>
            </w:r>
            <w:r>
              <w:rPr>
                <w:rFonts w:cs="Times New Roman" w:ascii="Times New Roman" w:hAnsi="Times New Roman"/>
                <w:color w:val="000000"/>
              </w:rPr>
              <w:t>Ведение подготовки к работе и обслуживания оборудования пылегазоулавливающих установо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/01.2 </w:t>
            </w:r>
            <w:r>
              <w:rPr>
                <w:rFonts w:cs="Times New Roman" w:ascii="Times New Roman" w:hAnsi="Times New Roman"/>
                <w:color w:val="000000"/>
              </w:rPr>
              <w:t>Контроль технического состояния оборудования пылегазоулавливающих установ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М 0Х Выполнение работ по профессии рабочего 15860 Оператор по обслуживанию пылегазоулавливающих установ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Проводить техническое обслуживание основного и вспомогательного оборудования, механизмов, устройств, технологических коммуникаций и арматуры пылегазоулавливающих установок, с использованием КИПиА, АСУТП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е-сдаче смены о сменном производственном задании, состоянии рабочего места, неполадках в работе обслуживаемого основного и вспомогательного оборудования, технологической арматуры участков пыле- и газоулавливания, обнаруженных неисправностях и принятых мерах по их устранению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исправности ограждений, воздуховодов, аспирационных и вентиляционных систем, заземления электрооборудования, работоспособности производственной и аварийной сигнализации, концевых выключателей, блокировок, средств связи, индивидуальной и коллективной защиты на рабочем месте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тклонений в настройках основного и вспомогательного оборудования пылегазоулавливающих установок от заданных параметров с подналадкой своими силами или с привлечением ремонтного персонал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ерметичности и состояния уплотнений соединений входных и выходных газоходов сухих электрофильтров, рукавных уплотнений, устройств подачи адсорбента и сжатого воздуха на мокрых электрофильтра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оспособности датчиков контрольно-измерительных приборов и систем автоматики (далее - кипиа)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газоходной системы на наличие повреждений, нарушений герметичности уплотнений обвязки, фитинговых соединений и резервуаров фильтр-установ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работоспособности фильтрующих элементов рукавных фильт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золято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порной арматур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комплектности аварийного инструмента, средств пожаротушения и газозащитной аппаратур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ной документации рабочего мест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и (или) с использованием приборов отклонение текущего состояния основного и вспомогательного оборудования, механизмов и устройств, технологической арматуры, параметров контрольно-измерительных устройств и средств автоматики подразделения (участка, цеха, отделения, передела) пылегазоулавливания (далее - участок) от норм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датчиков кипиа, работоспособность блокировок, производственной сигнализации и средств связи для принятия решения об их ремонте, чистке или замене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нормативным требованиям ограждений, воздуховодов, аспирационных и вентиляционных систем, заземления электрооборудования, концевых выключателей, блокировок, средств индивидуальной и коллективной защиты на рабочем месте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рректировать настройки обслуживаемого основного и вспомогательного оборудования пылегазоулавливающи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с помощью инструментальных средств выявлять нарушения герметичности газоходной системы, уплотнений обвязки, фитинговых соединений и резервуаров фильтр-установ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с помощью инструментальных средств определять состояние уплотнений соединений входных и выходных газоходов сухих электрофильтров, рукавных уплотнений, устройств подачи адсорбента и сжатого воздуха на мокрых электрофильтра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с помощью данных контрольно-измерительных средств оценивать состояние фильтрующих элементов, корпусов фильтр-агрегатов, баковой аппаратур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разование настылей в газоотводящих боровах, зонтах, напыльника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заземления электрооборудования, изоляторов выпрямителей электрофильт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ылегазовые замеры, определять влажность, состав газа, коэффициент полезного действия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выполнять комплекс работ по снятию рукавов с фильтров, их очистке и ремонт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ну, сортировку, изготовление новых рукав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ое обеспечение рабочего мест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, основные параметры работы, правила обслуживания электрофильтров, рукавных фильтров, циклонов, скрубберов, механизмов и устройств, входящих в их состав (механизмы встряхивания, обратной продувки, цепные транспортеры, бункера), конвейеров, шиберов, вакуум-транспорта, вакуумных насосов, бункеров и шнеков коллекторов грязного и чистого газа, транспортирующих пыль из электрофильтров и коллекторов устройств, установки грануляции пыли, мультициклонных разгрузочных устройств, транспортных пылепроводов и пневмотранспорт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о-технологическая схема участка пылегазоулавливания, состав и назначение основного и вспомогательного оборудования, машин, механизмов и устройст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коммуникаций, технологической обвязки обслуживаемого оборудования установок пылегазоулавли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автоматики электрофильтров, блокировок и аварийной сигнализ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газодинамики в объеме, необходимом для ведения работ по подготовке к работе и обслуживанию оборудования пылегазоулавливающей установ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войства печных газов, пылей, возгон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зборки, ремонта (не требующих привлечения ремонтного персонала), сборки основного и вспомогательного оборудования, машин и механизмов, снятия рукавов с рукавных фильтров, их очистки, ремонта, замены, изготовления новых рукав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заимодействие узлов и механизмов установок пылегазоулавливания, правила их регулирования и подналад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методы выявления неполадок в работе основного и вспомогательного оборудования установок пылегазоулавливания, нарушения герметичности уплотнений соединений входных и выходных газоходов, сухих электрофильтров, рукавных уплотнений, устройств подачи адсорбента и сжатого воздуха на мокрых электрофильтра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нструкций по обслуживанию основного и вспомогательного оборудования установок пылегазоулавли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чины и признаки нарушений в режимах работы, неисправностей технологического оборудования и инженерной обвязки пылегазоулавливающей установки, способы их устранения и предупрежд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для выявления, признаки нарушений герметичности газоходной системы, фитинговых соединений и резервуаров, уплотнений обвязки, соединений входных и выходных газоходов сухих электрофильтров, рукавных уплотнений, устройств подачи адсорбента и сжатого воздуха на мокрых электрофильтра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проверки исправности заземления электрооборудования, изоляторов выпрямителей электрофильт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проверки исправности датчиков кипиа, работоспособности блокировок, производственной сигнализации и средств связ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работником параметры (настройки) оборудования, диапазоны и правила регулирования (подналадки)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лана по локализации и ликвидации последствий аварий на участке газоочистки и осаждения пыл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авил организации работ с применением ключ-бирочной системы и нарядов-допусков на участке газоочистки и осаждения пыл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е газоочистки и осаждения пы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применяемое на рабочем месте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Ведение подготовки к работе и обслуживания оборудования пылегазоулавливающих установо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02.2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оборудования пылегазоулавливающих установ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являть отклонения в работе обслуживаемого оборудования, устранять неполадки в работе оборудования и безопасно обслуживать оборудование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техническое обслуживание в зависимости от вида, характеристик очищаемых газов и применяемой технологии очистки - газоходного тракта с запорно-регулирующей аппаратурой, дымососов, рукавных и мешочных фильтров, сухих или мокрых электрофильтров, эксгаустеров и вентиляторов, насосов, скрубберов, циклонов и мультициклонных разгрузочных устройств, систем отряхивания пыли, ударной и газоимпульсной очистки, газовоздушных калориферов, трубопроводов, паропроводов, газоходных систем от котла-утилизатора до наружного газохода, газозамерных точек на входе и выходе электрофильтр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, отключение (для проведения работ по обслуживанию) преобразовательных агрегатов полей электрофильтров, дымососов, передаточных устройств, фильтровальных камер, конвейе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выявленных неисправностей, ремонт обслуживаемого оборудования и технологической арматуры своими силами или с привлечением ремонтного персонал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и/или с использованием инструментария кипиа и автоматизированной системы управления технологическим процессом (далее - асутп) отклонение текущего состояния и параметров основного и вспомогательного пылегазоулавливающего оборудования от норм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гламентные работы по текущему обслуживанию и первичной регулировке основного и вспомогательного оборудования, механизмов и устройств, технологических коммуникаций и арматуры, пылегазоулавливающих установок, применяемых в процессах и операциях пылегазоулавли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ценивать состояние фильтрующих элементов, корпусов фильтр-агрегатов, баковой аппаратур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факты, причины отклонений в работе обслуживаемого оборудования и принимать меры по устранению и предупреждению отклонений в дальнейшем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конструктивные особенности, правила технического обслуживания основного оборудования, технологической обвязки, регулирующих, контрольно-измерительных устройств, средств автоматики пылегазоулавливающих установок различных тип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, назначение, устройство, принцип действия, основные параметры работы, правила обслуживания электрофильтров, рукавных фильтров, циклонов, скрубберов, механизмов и устройств, входящих в их состав (механизмы встряхивания, обратной продувки, цепные транспортеры, бункера), вакуум-транспорта, вакуумных насосов, бункеров и шнеков коллекторов грязного и чистого газа, транспортирующих пыль из электрофильтров и коллекторов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Ф В Управление технологическим процессом газоочистки, осаждения пыли, возгон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1.3 Ведение подготовительных работ и вспомогательных операций процесса газоочистки, осаждения пыли, возго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Управлять технологическим процессом пылегазоулавливания и анализировать ход технологического процесса по показаниям КИПиА и АСУТП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(передача) информации при приеме-сдаче смены о сменном производственном задании, об обнаруженных в предыдущей смене неисправностях и принятых мерах по их устранению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основного и вспомогательного оборудования газоочистки и осаждения пыли, механизмов и устройств, входящих в его состав, дымососов, передаточных устройств, установки грануляции пыли (при наличии), разгрузочных мультициклонных устройств, транспортных пылепроводов и пневмотранспорта, запорной арматуры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по данным кипиа оценивать состояние и степень работоспособности фильтрующи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боровов, газоходов, коммуникаций, технологической обвязки обслуживаемых агрегатов газоочистки и пылеулавл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нструкций по эксплуатации основного и вспомогательного оборудования участка газоочистки и пылеулавливания, правила и порядок проверки работоспособности и подготовки к работе электроустановок, ведения ремонтных и регламентных работ, пуска и остановки электрофильт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, регламентов по эксплуатации основного и вспомогательного оборудования пылегазоулавливающ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их инструкций по ведению процесса газоочистки и осаждения пыли, возг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методы выявления, способы устранения типичных неполадок в работ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осстановления работоспособности рукавных фильтров пылегазоулавливающ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 и основные свойства применяемых фильтрующих элементов 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генерации и обслуживания фильтрующих элементов и материалов, порядок их зам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очищаемых газов и пылей (осадков, возгон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егулируемых параметров тяги (разряжения) на концентрацию г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ичины и признаки неисправностей инженерной обвязки фильтр-агрегатов, способы их выявления, устранения и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вывода из работы (для ремонта или аварийный) газоочистного оборудования и переключений газодинамических потоков (коммуникаций), связанных с эт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ввода данных и команд в асутп технологического процесса газоочистки и осаждения пы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лана по локализации и ликвидации последствий аварий на участке газоочистки и осаждения пы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авил организации работ с применением ключ-бирочной системы и нарядов-допусков на участке газоочистки и осаждения пы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мышленной, экологической и пожарной безопасности на участке газоочистки и осаждения пы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применяемое на рабочем месте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хнологическим процессом газоочистки, осаждения пыли, возгон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0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технологического процесса газоочистки, осаждения пыли, возго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Регулировать технологические режимы оборудования и управлять работой устройств, использовать программное обеспечение рабочего мест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той устройств впрыска, подачи орошающих растворов в скрубберы и мокрые электрофильтр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и тяги, температуры газа, проходящего через пылеулавливающую установку, распределения газов по камерам и системам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сухой и мокрой газоочистки и электростатического осаждения пыл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установленным параметров процесса сухой или мокрой газоочистки и осаждения пыли с осуществлением, при необходимости, корректирующих действи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работа с асутп, ввод, получение и анализ данных для принятия управленческих решений и контроля хода технологического процесс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технологическим процессом пылегазоулавливания (газоочистки и осаждения пыли)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 показаниям кипиа, асутп ход технологического процесса, степень очистки отходящих газов, производительность фильтр-установок, корректировать, при необходимости, режимы их работ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зуально или с использованием данных кипиа, асутп состояние и отклонения параметров оборудования и технологической арматуры от заданных значени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установкой грануляции пыли (при наличии)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ь газоход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работой устройств, обеспечивающих выгрузку осадка и его транспортировку на следующие технологические участ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граммным обеспечением рабочего мест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газоходов, боровов, коммуникаций и запорной арматуры, технологической обвязки установок газоочистки и пылеулавлива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автоматики электрофильтров, блокировок и аварийной сигнализ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очистки отходящих газ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оцессы, используемые при обработке высокотемпературных, сильно загрязненных и агрессивных газ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 и физические процессы, происходящие в циклонах, скрубберах, электрофильтрах, в установках грубой и тонкой очистки отходящих газов металлургического и попутных производст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изводственно-технологических инструкций (режимных технологических карт) по ведению процесса газоочистки и осаждения пыл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регулирования режимов работы электрофильтров, систем блокировки, автоматизации и аварийной сигнализ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обращения с электропусковой аппаратуро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правила ведения пылегазовых замеров влажности, состава газа, отбора проб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войства печных газов, пылей, возгон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ввода данных и команд в асутп технологического процесса газоочистки и осаждения пыл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лана по локализации и ликвидации последствий аварий на участке газоочистки и осаждения пыл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Химическая отрасль)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8 Аппаратчик ведения технологических процессов на производстве основных неорганических веществ и азотных соединений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паратчик суш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едение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Обслуживание технологического оборудования и диагностика технологического оборудования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рофесс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бочего 10994 Аппаратчик-суш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бслуживание и диагностика технологического оборудования; подготовка технологического оборудования к пуску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технологической документации по обслуживанию технологического оборудования и диагностике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руководителя смены о выявленных отклонениях в работе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остояния запорной, запорно-регулирующей и отсечной арматуры и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устранению выявленных дефектов (неисправностей) в работе технологического оборудования в пределах своей квалифик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готовности к вводу в эксплуатацию резервн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бование и включение оборудования в работу после проведения ремонтных раб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вобождение технологического оборудования от рабочих сред, приведение оборудования в безопасное состоя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мотр и оценка состояния технологического оборудования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технологического оборудования к ремонту согласно нормативно-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изуальный осмотр и проверку исправности оборудования в процессе об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стые слеса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слесарный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тключение (подключение) обслуживаемого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оборудования и готовность его к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оборудования, аппаратов, трубопроводной арматуры технологических установок к ремо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предохранительной, запорной, регулирующей и отсекающей арматуры, контрольно-измерительных прибор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ключение с работающего оборудования на резер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спытания оборудования на пло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нструкций аппаратч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участка выполняемых работ, компоновка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работы технологического оборудования, коммуникаций,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запуска отдельных узло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ы действия и правила эксплуатации обслуживаемого оборудования и систем противоавари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лесарного 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используемого сырья, материалов, полупродуктов и готов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 приемы и методы работы при техническом обслуживани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оборудования к ремонту, сдачи в ремонт и приема из ремонта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, назначение и способы применения прокладочных, уплотнительных и набивочных материалов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0" w:after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3.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</w:rPr>
              <w:t>Плановая остановка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овая остановка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ая остановка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технологического процесса во время останов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борудования от действующей технологической схе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борудования от рабочих с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й документации в рамках процесса плановой остановки отдельных стадий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регулировать параметры технологического процесса при остановке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следовательную остановку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запорной, регулирующей арм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работы технологического оборудования, запорной, регулирующей арматуры,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схемы по рабочему месту, технологические характеристики оборудования и его компон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технологического оборудования к ремо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становк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гулирования технологического процесса при остановке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0" w:after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4.2 Прием и передача смены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отдельных стадий технологического процесса; контроль работы технологического оборудования в процессе регулярных обходов;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 и передача смены в рамках ведения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средств коллективной защ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ервичных средств пожаротуш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оборудования и коммуник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приточно-вытяжной вентиля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оспособности электрооборудования, контрольно-измерительных приборов и автома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перед сдачей см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й документации по приему и передаче смены в рамках ведения отдельных стадий и комплекса операций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 принимающему смену аппаратчику о состоянии технологического оборудования, коммуникаций,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ервичные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технологического оборудования и коммуник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справность защитных огра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ценивать состояние зданий и сооружений, приточно-вытяжной венти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электрооборудования,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уководителя о выполненной работе и выявленных дефек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рабочего места к передаче см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иема и передачи см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ия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работы технологического оборудования, коммуникаций,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используемого сырья, материалов, полупродуктов и готов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схемы, компоновка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рабочему месту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0" w:after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ологического оборудования к пуску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и пуск технологического оборудования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т персонала, сдающего смену, а также из документации по рабочему месту - полной информации о работе отделения, о состоянии оборудования, выявленных дефектах и имевших место нарушениях за предыдущие см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работу сырья и энергоресурсов согласно требованиям инструкций по рабочему месту и контроль приема энергоресур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осмотр технологического оборудования для проверки целостности, исправного состояния арматуры, контрольно-измерительных приборов и автома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адания от руководителя смены на подготовку технологического оборудования к пус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 исправности оборудования, состояния блокировочных ключей и ключей автозапуска, коммуникаций, средств индивидуальной защиты и коллективной защ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дежурным электромонтером, слесарем контрольно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м приборам и автоматике проверка работоспособности и правильности срабатывания противоаварийной защиты, систем сигнализации и противоаварийных блокировок с оформлением ак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вместно с дежурным электромонтером, дежурным электромехаником работоспособности технологического оборудования, контроль работы механизмов электро-задвижек и клапа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я смены (оператора дистанционного пульта управления в химическом производстве) о выявленных неисправностях в процессе подготовки технологического оборудования к пус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ного и вспомогательного технологического оборудования к работе согласно инструкция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й документации в рамках процесса подготовки технологического оборудования к пуску полного цикла технологического процесса, отдельных стадий смежных процессов при производстве основных неорганических веществ, производстве минеральных удобрений и азотных соедин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бора проб для проведения аналитического контро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ки через руководителя смены (оператора дистанционного пульта управления в химическом производстве) дежурному электромонтеру на сборку электросхемы приводов пускаемого в работу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инии для приема и перекачивания сырья, полуфабрикатов и продук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и работоспособности основного и вспомогательного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рабочей схемы совместно с дежурным слесарем-ремонтник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казания приборов и записи в журнал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и по подготовке технологического оборудования к работе согласно инструк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пожаротушения и пожарную сигнализацию, аварийный ручной инструмент и приспособления, средства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аботоспособность технологического оборудования, установок и правильность срабатывания противоаварийной защиты, систем сигнализации и противоаварийных блокировок, коммуникаций, работу вентиляционных систем, контрольно-измерительных приборов и автома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аботоспособность исполнительных механизм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пробы в соответствии с требованиями инструк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запорно-регулирующей арматур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ть и устранять причины отклонений технологического режима от нор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лесарные нав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рку исправности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рку основного и вспомогательного оборудования после вывода из ремонта, под руководством ответственного специалиста проводить гидравлические и пневматические испытания, обкатку оборудования на холостом ход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автоматизированным рабочим мест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дения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уска, остановки и эксплуатации установок и оборудования в зимнее врем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ехнологического процесса при пуске и правила их регул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величения нагрузки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технологического оборудования к пус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работоспособности и правильности срабатывания систем противоаварийных блокировок, исполнительных механизмов, предохранительных устрой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уска отдельных узлов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применяемыми контрольно-измерительными прибор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на мероприятий по ликвидации аварий и обязанности аппаратчика согласно плану мероприятий по ликвидации ава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арматуры и коммуникаций на обслуживающем участ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игнализаций, противоаварийных блокировок и противоаварийной защ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процесса, параметры технологического процесса, их взаимосвязь и влияние на безопасность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истемы текущего обслуживания и ремонта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месторасположение основного и вспомогательного оборудования, трубопроводов и запорной, регулирующей и предохранительной арма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особенности эксплуатаци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0" w:after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/03.3 Прием и передача смены в рамках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обходов и осмотров оборудования; прием и передача смены в рамках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я смены о выявленных неисправностях в работе оборудования и получение от руководителя смены оперативных зада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о время передачи смены аппаратчика, принимающего смену, о состоянии основного и вспомогательного оборудования, ходе технологического процесса, отклонениях от режима и неполадк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ограждений движущихся и вращающихся частей оборудования, тросовой защиты, перекрытий каналов, приямков и лестниц, надежности их креп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заземления всего оборудования и трубопроводов, наличия и исправности теплоизоляции на трубопроводах и аппарат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исправности контрольно-измерительных приборов автоматики и сигнализации, предохранительных устройств, вентиля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анализ информации об особенностях протекания технологического процесса и работе технологического оборудования в предыдущую сме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приема (передачи) смены записью в технологической документации по рабочему мес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 руководителя смены разрешения на прием (передачу) см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работы средств связ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наличие отклонений от норм технологического режима и неполадок в работе основного и вспомогательного оборудования, а также выявлять и устранять причины, вызывающие отклонения от норм технологического реж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контрольно-измерительных приборов и автоматики, систем противоаварийных блокировок и сигнализ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технологического оборудования, ход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параметры работы технологического оборудования и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технологического реж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ема и передачи см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схемы по рабочему мес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месторасположение основного и вспомогательного оборудования, контрольно-измерительных приборов и автоматик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0" w:after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/05.3 Ведение полного цикла технологического процесса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6 Ведение полного цикла технологического процесса; контроль работы технологического оборудования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технологического процесса и работы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технологических параметров по показаниям контрольно-измерительных приборов и результатам анализ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поступающих сред и их расхо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ействий с оператором дистанционного пульта управления по вопросам ведения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й документации в рамках ведения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я смены об отклонениях от норм технологического режима и принятие мер по приведению технологического процесса к нор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ежима работы технологического оборудования по указанию руководителя смены (оператора дистанционного пульта управления в химическом производств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гулирование нагрузки оборудования, приема и выдачи сырья, энергоресурсов, продуктов и полупроду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с рабочего оборудования на резерв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хода проду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тимальных параметров технологического реж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передача проб технологических сред для контрольных анализов и проведение необходимых анализов самостоятель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т руководителя смены о работах, производимых на рабочих местах сменного персон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устранение причин отклонений от нормального технологического реж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ключений при приеме и выдаче энергоресурсов и проду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технологического процесса на основании указаний руководителя смены (оператора дистанционного пульта управления в химическом производстве) и письменных распоряжений вышестоящего руковод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ействий по вопросам ведения технологического процесса с оператором дистанционного пульта управления в химическом производст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го места и закрепленной территории и оборудования в чисто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араметры показаний приборов контро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ход с работающего оборудования на резервное и обрат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рушения в работе приточно-вытяжной вентиля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регулировать с автоматизированного рабочего места аппаратчика нагрузку оборудования, прием и выдачу сырья, энергоресурсов, продуктов и полупроду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становку запорной, регулирующей и отсечной арматуры в правильной позиции по отношению к направлению движения сре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 технологических режимов при ведении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правность оборудования, коммуникаций, запорно-регулирующей арматуры и их готовность к пус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ояние защитных ограждений в соответствии со схемой размещения и общим видом огражд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пробы технологических сред для проведения аналитического контро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обслуживаемого оборудования и готовность его к рабо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звуковыми и радиотелефонными средствами связ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езультаты химических анализов контроля, производить визуальный контроль работы оборудования и проводить сопоставление полученных результа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изуальный и органолептический контроль состояния оборудования, технологических трубопроводов и запорной арма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еобходимые переключения при приеме и выдаче энергоресурсов, технологических сре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автоматизированным рабочим мест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рабочие параметры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запорно-регулирующую арматур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поладки в работе технологического оборудования, контрольно-измерительных приборов и автоматики, способы их выявления и порядок действий при обнаружении неполад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отклонения от технологического процесса, причины их возникновения и способы устра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аналитического контроля и нормы аналитического контроля; факторы, влияющие на качество продук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сырья, материалов и энергоресурсов, а также нормы выхода продуктов и полупродуктов производ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параметры сбросов и выбросов отработанных сред, факторы, влияющие на парамет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параметры работы основного и вспомогательного технологического оборудования, и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ы работы контрольно-измерительных приборов и автома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ы работы и правила эксплуатации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асхода сырья, материалов и энергоресур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технологического реж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иквидации аварий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0" w:after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/07.3 Плановая остановка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овая и аварийная остановка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технологического процесса во время остановки, открытие и закрытие запорной арма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явленных дефектов и неисправностей в процессе остановки, принятие необходимых мер по их устране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записи в документацию об остановке технологического оборудования и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я смены о выявленных неисправностях в процессе остановки и проведение мер по их устране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я смены (оператора дистанционного пульта управления в химическом производстве) об остановке технологического оборудования и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нимающего смену аппаратчика о проделанных и незавершенных работах по остановке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споряжений руководителя смены на проведение самостоятельной остановки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ая остановка технологического оборудования и технологического процесса согласно производственной инструкции по рабочему месту с уведомлением руководителя см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обеспечению сохранения работоспособности остановленн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технологического оборудования от рабочих сред, приведение оборудования в безопасное состоя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казания приборов в технологическую документац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регулировать параметры технологического процесса при остановке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технологического процесса и изменение показаний работы оборудования с помощью прибо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основного и вспомогательного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коммуникации и связ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следовательную остановку технологического оборудования согласно инструкция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еполадки в работе оборудования, возможные причины их возникновения и способы их устра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дии производ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становки технологического оборудования на ход смежных процес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становки и эксплуатации установок и оборудования в зимний пери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ехнологического процесса, их взаимосвязь и влияние на безопасность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тановки цеха на плановый ремо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становки основного и вспомогательного технологического оборудования, правила регулирования параметров технологического процесса при остановке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отивоаварийных блокиров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игнализаций и противоаварийной защ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процесса и особенности ведения технологического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схемы по рабочему мес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регламент проце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ликвидации ава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истемы текущего обслуживания и ремонта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местоположение основного и вспомогательного оборудования, трубопроводов и запорно-регулирующей арматуры, контрольно-измерительных приборов и автоматик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Химическая отрасль)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Ф А Обеспечение работы оборудования на технологических установках по подготовке,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A/01.3 Проверка технического состояния и обслуживание оборудования технологических установ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16081 Оператор технологических установо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обслуживание оборудования технологических установок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A/02.3 Проведение комплекса работ по выполнению сливно-наливных операций на технологических установка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А/05.3 Подготовка к выводу в ремонт и вводу в эксплуатацию после ремонта оборудования технологических установок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бор пробы нефтепродукта для проведения анализов, проведение замеров и учет в мерниках, резервуарах, цистернах и обработка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загрузки и выгрузки катализатора (сорбента) в реактор (конвертор, адсорбе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проверки исправности внутренних устройств в реакторе, адсорбере, конвер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приборами, приспособлениями и инструментами для проведения замеров, отборов проб и экспресс -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документально результаты проводимых замеров, отборов и экспресс -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неисправности или отклонения от нормы в работе оборудования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чины этих неисправностей, способы их предупреждения и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ить оборудование к ремонту, производить пуск и остановку технологического оборудования и объекта в целом при работе в нормальном и аварийном режи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тройство, принцип действия и эксплуатации технологических аппаратов и оборудования, арматуры и коммуникаций на обслуживаемом участк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и правила отбора пр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ая схема обслуживаемой установки (участка), технологический регламент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A/03.3 Регулирование расхода сырья, реагентов, катализаторов, присадок, топливно-энергетических ресурсов и учет объемов полупродуктов и готовой продукции технологических установ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Х.2 Осуществлять ведение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т сырья, получаемых продуктов, реагентов, топлива, электроэнергии и вспомогательных материалов Н 6.2.02 Н 6.2.03 Н 6.2.0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вывода на нормальный технологический режим, принят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й по воздействию на технологический процесс со стороны операт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улировке подачи топлива в печь, поддержание температуры горения на постоян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технологического режима в соответствии с нормами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ламента, по показаниям контрольно-измерительных приборов 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ам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прием на установку сырья, реагентов, топлива, пара, воды, воздуха и электроэнергии, регулирование их подач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ксировать и читать показания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ить оборудование к ремонту, производить пуск и остановку технологического оборудования и объекта в целом при работе в нормальном и аварий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материальный баланс по пото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тать схемы расположения оборудования на технологическом объекте</w:t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хемы водоснабжения, пароснабжения, электроснабжения и водоотведения на установке (участке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, устройство, принцип действия и правила эксплуатации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регулирования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ойства кислот и щелочей, область их применения и правила безопасного обращения с ним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Химическая отрасль)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40.091 Машинист насосных установок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/0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луатация и обслуживание насосных установок средней производи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13910 </w:t>
            </w:r>
            <w:r>
              <w:rPr>
                <w:rFonts w:cs="Times New Roman" w:ascii="Times New Roman" w:hAnsi="Times New Roman"/>
                <w:bCs/>
              </w:rPr>
              <w:t>Машинист насосных установ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ть эксплуатация и обслуживание насосных установок средней производительност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пуску, эксплуатации и остановке насосных установок, оборудованных поршневыми и центробежными насосами, с суммарной подачей от 3 000 до 10 000 куб. м/ч воды и других невязк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еспечения заданного давления жидкости, газа и пульпы в сети обслуживаем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ибраций насосного агрегата, дополнительная затяжка анкерных болтов и установка контргаек; установка дополнительных опор и подвесок для всасывающего и нагнетательного трубопровода с целью снятия нагрузки с насоса; перецентровка валов электродвигателей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 корпуса с целью обеспечения нормальной работы, проверка на срабатываемость реле температуры охлаждающей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осных станций (подстанций, установок), оборудованных насосами и турбонасосами различных систем, с суммарной производительностью от 3 000 до 10 000 куб. м/ч воды, пульпы и других невязк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осных установок в полевых условиях и на стройплощад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осов и насосных агрегатов в полевых условиях и на стройплощадках с производительностью насосов от 1 000 до 3 000 куб. м/ч воды кажд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глофильтровых и вакуум-насосных установок с производительностью насосов свыше 600 куб. м/ч кажд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насосов и насосных агрегатов угольных шахт с суммарной производительностью насосов свыше 18 000 куб. м/ч метановоздуш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насоса, проверка состояния его узлов и мест смаз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уску поршневого насоса, перекачивающего горячую в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уску центробежного насоса для перекачивания горючих нефте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заданного давления воды и других перекачиваемых жидкостей; контроль технического состояния насосов, двигателей и арматуры обслуживаемого участка трубопроводов во врем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нтровки насоса, мест смазки подшипников, системы охлаждения подшипников и сальников, состояния электрооборудования и пусково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насоса и вывод его на рабочий реж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всех узлов, механизмов, приборов, арматуры и трубопроводов после вывода насоса на рабочий реж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насоса с использованием открытого байпаса: вывод насоса на технологический режим; контроль температуры подшипников и сальников, контроль величины утечек через сальник, проверка биения ротора, контроль показаний маномет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, регулирование режима работы и остановка двигателей и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частоты вращения электродвигателя с целью изменения производительности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поршневого насоса при перекачивании воды, проверка журнала технического состояния устан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центробежного насоса по перекачиванию сжиженных нефтяных газов в соответствии с инструкциями по эксплуатации насоса, проверка работы узлов насоса в процессе его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ующие методики пуска, регулирования режимов работы и остановки двигателей и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тодики изменения производительности насосов посредством регулирования частоты вращения электродвиг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тодики контроля обеспечения заданного давления жидкости, газа и пульпы в сети обслуживаем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тодики пуска и вывода насоса на технологический режим с использованием открытого байп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тодики пуска насосной установки через байпасную линию с последующим открытием нагнетательного вентиля и закрытием байпасного венти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ламенты контроля температуры подшипников и сальников, определения величины утечек через сальник, контроля показаний маномет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техническое состояние насосов, двигателей и арматуры обслуживаемого участка трубопроводов во врем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заданное давление воды и других перекачиваемы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ействующие технологические регламенты при обслуживании насосных станций (подстанций, установок), оборудованных насосами и турбонасосами различных систем с суммарной производительностью от 3 000 до 10 000 куб. м/ч воды, пульпы и других невязк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ействующие технологические регламенты при обслуживании насосов и насосных агрегатов в полевых условиях и на стройплощадках с производительностью насосов от 1 000 до 3 000 куб. м/ч воды каждый и иглофильтровых и вакуум-насосных установок с производительностью насосов свыше 600 куб. м/ч кажд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ействующие технологические регламенты при обслуживании насосов и насосных агрегатов угольных шахт с суммарной производительностью насосов свыше 18 000 куб. м/ч метановоздушн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поладки в работе центробежного насоса и причины их возникнов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к пуску, эксплуатации и остановке насосных установок, оборудованных поршневыми и центробежными насосами с суммарной подачей от 3 000 и до 10 000 м/ч воды и других невязк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ступенчатых центробежных насосов: со спиральным отводом, с горизонтальным разъемом корпуса и секционные (вертикальные насосы для буровых скважин), с направляющими аппара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центробежных насосов по коэффициенту быстрохо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сосов в зависимости от величины создаваемого напора на низконапорные (одноступенчатые), средненапорные (двух- или многоступенчатые) и высоконапор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ная диаграмма поршневого насоса, индикаторная мощность, индикаторный и механический коэффициент полезного действия поршневого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асосов в зависимости от характера их действия на жидкость: центробежные, пропеллерные, осевые, вихревые; непосредственного действия (объемные), ротационные (винтовые, шестеренчатые, кулачковые, шиберные), поршневые и плунжерные, гидравлический таран, струйные (эжекторы, инжекторы, эрлиф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ршневых насосов: по способу привода, типу рабочего такта двигателя; назначению и роду перекачиваемой жидкости; расположению оси; конструкции поршня, числу цилиндров, создаваемому давлению, числу ходов поршня в минуту; по кратности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центробежных насосов нормального ряда: "холодные", "горячие", кислотные и щелочные; для перекачки сжиженных нефтяных газов; для перекачки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персоналом при возникновении аварийной обстановки; планы ликвидации аварий,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 ряд центробежных насосов; маркировка нефтяных насосов нормального 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ршневых насосов: при бурении для закачки промывочного раствора, в качестве глубинных для откачки нефти из скважин, на нефтеперерабатывающих заводах для транспортировки нефти и нефтепродуктов, для дозировки жидкостей; на химических заво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регулирования скорости вращения электропри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 различных типов поршневы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 центробежных насосов для горячих нефтепродуктов, для заглубленных резервуаров; химические насосы, осевые нас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 легких иглофильтровых установок, отбирающих воду и воздух самостоятельными механизмами - центробежным и вакуумным насосами (типа лиу-4 и лиу-5); схема размещения иглофильтров: глубина их забуривания в грунт и расстояние друг от друга; способы проверки герметичности, степени разряжения воздуха, методы контроля нормальной работы насосов, величины откачки воды из гру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 насосов для горючих нефте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 насосов для горячей воды: необходимость большой величины подпора во всасывающей полости; обеспечение выхода паров из всасывающей камеры насоса в подогреватель или в приемный бак; подключение воздушной трубы к подогревателю, предварительный подогрев насоса перед пус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ая и последовательная работа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хода с насоса на насос при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режимы электродвигателей в системе электропривода, пуск электродвигателя, пуск синхронного электродвигателя, торможение двиг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ологических параметрах; опасные параметры химических процессов: высокая температура, высокое давление, глубокий вакуум, перекачка токсичных и огневзрывоопасны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держания заданных технологических параметров: ручное управление, блокировка, автоматическое регул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варийной обстановке на производстве, в цехе, отделении,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журнала учета нарушений технологического режи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уска и остановки всего оборудования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на особо опасных технологических операциях и учас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и схемы паровых прямодействующих насосов, особенности движения поршня, конструкция основных деталей и узлов поршневы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различных типов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, устройство и область применения легких иглофильтровых установок, отбирающих воду и воздух самостоятельными механизмами (центробежным и вакуумным насосами); состав комплектации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уска электродвигателя, синхронного электродвигателя, торможения двиг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лектродвигателя переменного тока при соединении электромагнитных полюсов двигателя "звездой" и "треугольником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гулирования режима работы центробежного насоса дросселированием в напорном или всасывающем трубопроводе, изменением частоты вращения, модификацией рабочих кол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гулирования скорости вращения электродвигателей постоянного тока с последовательным возбужд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электродвигателя в системе электропри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ционные насосы, механизм их действия и преимущество перед другими типами насосов; винтовые насосы, шестеренчатые самовсасывающие водокольцевые насосы; конструктивные особенности различных типов ротацион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е насосы-эжекторы, инжекторы, принципиальное устройство и область применения струйного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нас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проход и условное давление т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конструктивные особенности центробежных, поршневых насосов, вакуум-насосов и турбонасосов различ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асположение аванкамер, трубопроводов, сеток, колодцев и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/02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эксплуатацию и обслуживание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лектротехнических работ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ловых и осветительных электроустановок свыше 1 000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трансформаторных подстанций, обеспечивающих работу насосных установок и вспомогательного оборудования, под руководством машиниста насосных установок более высокой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ктротехнические работы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устранять неисправности в работе насосного оборудования, в том числе в электродвигателях и электрических схемах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ействующие технологические регламенты при обслуживании силовых и осветительных электроустановок свыше 1 000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трубопроводов в зависимости от технологической среды, температуры и д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тальных труб: водогазопроводные (газовые), электросварные, бесшовные горячекатаные, бесшовные холоднотянутые и холоднокатаные, крекинговые, бесшовные из нержавеющей ст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бласть применения труб из неметаллических материалов (винилпластовые, фаолитовые, текстолитовые, керамические, стеклянные); технические требования к поставке труб по химсоставу, по механическим свойствам без нормирования химсостава и механических свой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менение арматуры в зависимости от давления, температуры и среды; обозначение и виды арматуры (запорная, предохранительная, регулирующая); устройство различных типов арматуры; материал корпуса и уплотнительных поверхностей; типы сальников; арматура с ручным, механическим, гидравлическим и электрическим приводом; методы гидравлического испытания арматуры; отличительная окраска арм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иальное устройство вспомогательного оборудования насосных установок: сборников (масла, воды, других уплотняющих и смазьшающих жидкостей); гидрозатворов, фильтров (тканевых, с наполнителем, механических), емкостей аварийного сбр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омпенсаторов и условия их применения; типы компенсаторов: п-образные гладкие, одно- двух, трех- и четырехлинзовые, сальниковые разгруженные; растяжка компенса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фитингов; отводы крутоизогнутые, штампованные и изготовленные методом горячей протяжки; отводы, переходы, тройники сварные; переходы концентрические и эксцентрические; тройники равно- и неравнопроходные; переходы и тройники штампова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и подвески трубопроводов: неподвижные и подвижные скользящие (катковые); тяги, подвески, хомуты, кронштейны; способы изготовления и методы устан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ехники безопасности (при обслуживании электроустановок в объеме квалификационной группы iii) и противопожарной защ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фланцев: чугунные литые, стальные литые, с шейкой на резьбе, плоские приварные, приварные встык, свободные с буртом, свободные на приварном кольце, свободные на отбортованной трубе; присоединительные размеры фланцев; уплотнительная поверхность фланцев: гладкая, выступ - впадина, шип - паз и под линзовую размет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служиваемых электродвигателей, генераторов постоянного и переменного тока, трансформаторов, аппаратуры распределительных устройств, электросетей и электроприборов и порядок их обслуживания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/03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ыявлять неисправности, производить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зношенных уплотнительных колец, манжет, подшип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насосов после ремонта их узлов и деталей в соответствии с техническими услов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ение неисправностей в работе насосного оборудования, в том числе в электродвигателях и электрических схемах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 к ремонту и сдаче его в ремонт: отключение электроэнергии; освобождение от продукта, нейтрализация, промывка, пропарка, анализ воздушной среды; отключение от действующих коммуникаций; установка и регистрация заглушек; оформление сдачи оборудования в рем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стемы смазывания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насосов различных типов: горизонтальных и вертикальных для перекачивания воды (холодной и горячей), нефтепродуктов, коррозионны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единение муфт сцепления; проверка клапанной группы насоса и устранение деф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осевого зазора ротора: центровка валов насоса и электродвигателя, набивка сальника, заливка свежим мас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матуры: разборка, выявление и устранение обнаруженных дефектов, гидроиспытание запорной арматуры на стен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ли замена прогнутых (или изношенных) валов, изношенных сальников, подшипников; проверка степени износа запорной арматуры на всасывающем трубопров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естеренчатых насосов: регулировка величины зазоров внутри корпуса насоса, замена изношенных втулок шестерен, запрессовка новых втулок в крышки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ефектных ведомостей на рем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 динамическая балансировка ротора под руководством машиниста насосных установок более высокого уровн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овка и перемещение насосов, арматуры и других грузов массой от 3 000 до 5 0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видетельствование и ревизия трубопроводов, транспортирующих агрессивные, токсичные, взрыво- и пожароопасные жидкости и сжиженные г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шипников, ротора, муфт сцепления центробежного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 при эксплуатации центробеж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иагностику и ремонт шестеренчатых насосов: регулировать величину зазоров внутри корпуса насоса, осуществлять замену изношенных втулок шестерен, запрессовку новых втулок в крышки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составления дефектных ведомостей на рем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ку насосов различных типов: горизонтальных и вертикальных; для перекачивания воды (холодной и горячей), нефтепродуктов, коррозионны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повку и перемещение насосов, арматуры и других грузов массой от 3 000 до 5 0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свидетельствование и ревизию трубопроводов, транспортирующих агрессивные, токсичные, взрыво- и пожароопасные жидкости и сжиженные г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устранять неисправности в работе насосного оборудования, в электродвигателях и электрических схемах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неисправностей при работе центробежных насосов: недостаточное заполнение насоса жидкостью; неплотности во фланцевых соединениях всасывающего трубопровода; утечки через сальниковое и торцовое уплотнения; неправильное направление вращения; недостаточная частота вращения; напор выше расчетного; недостаточная проектная высота всасывания по сравнению с требуемой; засорение системы охлаждения уплотнения вала и подшипников; засорение фильтрующего устройства на приеме насоса; неправильная установка обратного клапана в нагнетательном трубопроводе; неправильная установка рабочих колес; их износ или засорение; неправильная установка подшипников или их износ; прогиб вала; явление кави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регулировке разбега вала: регулировка установочных гаек, установка уплотнительных прокла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монта насосного и вспомогательного оборудования и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ланово-предупредительного ремонта насосов, вспомогательного оборудования и трубопроводов химических, нефтехимических, нефтеперерабатывающих и других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монта; нормы пробега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производство средних и капитальных ремо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неисправностей поршневых насосов: засорение фильтра; подсос воздуха через неплотности в соединениях всасывающей трубы; засорение клапана и его поломка; пропуск жидкости через уплотнение поршней; неисправность сальника; ослабление пружины клапана; ослабление крепления поршня на штоке; недостаточное заполнение цилиндров жидкостью, чрезмерная затяжка сальника; ослабление соединения штока с крейцкопфом (ползуном); износ втулок крейцкопфной головки шатуна; люфт в подшипниках; плохое поступление масла к трущимся поверхностям; чрезмерная затяжка подшип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монта и регулирования отдельных узлов и деталей центробежных насосов; способы ремонта фланцевых соединений, труб, уплотнительных сальников, муфт, валов, подшипников качения и скольжения; способы статистической и динамической балансировки вращающихся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ки поршневого насоса: раскручивание и съем крышек цилиндров, отсоединение штоков от крейцкопфов и ползунов, извлечение из цилиндров поршня со штоками, разборка масло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монта шестеренчатых насосов: регулировка величины зазоров внутри корпуса насоса, замена изношенных втулок шестерен, запрессовка новых втулок в крышки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борки насосов на месте их установки в ремонтном цех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чистки и промывки деталей нас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оборудования к ремонту и сдаче его в ремонт, разборки насосов различных типов, проверки системы смазывания нас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пераций по ликвидации мелких неисправностей цилиндров: шабрение и шлифование рисок, царапин, задиров на зеркальной поверхности цилиндров, замена втулок цилиндров новыми, заваривание трещин с последующей обточкой и шлифовкой внутренней поверхности цилиндра, замена цилиндров; порядок вытачивания поршневых колец, установка новых колец на порш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пераций при ремонте всасывающих и нагнетательных клапанов: регулировка работы пружин, замена пластин и клапанов, обточка и притирка рисок и царапин на седлах и тарелках клапанов, притирка клапанов, проверка клапанов на про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пераций при ремонте поршня: шабрение и притирка задиров и неглубоких трещин, расточка отверстий поршневого паль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методы строповки и перемещения насосов, арматуры и других грузов массой от 3 000 до 5 000 кг с помощью подъемно-транспортных и специаль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монта подшипников скольжения, валов, зубчатых передач, шату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неисправностей в работе оборудования и ликвидации ава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чины неисправностей насосных установ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2F5496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Химическая отрасль)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ветствие ЕКС, ЕТСК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или иным классификаторам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ые характерис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Аппаратчик перего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офессии химических производст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§ 150 Ведение средней сложности технологического процесса перегонки (ректификации, дистилляции, разгонки) - тонкой очистки веществ от примесей или полного разделения многокомпонентных смесей летучих жидкостей. Прием, подготовка и нагрев сырья до заданной температуры. Поддержание параметров технологического режима (температуры, давления или вакуума в системе, уровней жидкости в аппаратах и других параметров), обогрев аппаратов перегонки паром или обслуживание топки. Конденсация паров и отбор перегоняемой фракции. Очистка отходящих газов и улавливание вредных веществ. Очистка аппаратуры от шлама и удаление кубового остатка, транспортировка и передача продукта на склад. Проведение анализов. Контроль и регулирование технологического процесса перегонки по показаниям контрольно-измерительных приборов и результатам анализов. Обслуживание ректификационных колонн, холодильников-конденсаторов и другой аппаратуры. Предупреждение отклонений технологических параметров от заданного технологического режима и устранение возникших отклонений. Устранение неисправностей в работе обслуживаемого оборудования, прием его из ремон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10501 Аппаратчик перего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ести технологический процесс перегонки (ректификации, дистилляции, разгон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Поддерживать параметры технологическ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Х.3 Предупреждать отклонения технологических параметров от заданного технологического режим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едения средней сложности технологического процесса перегонки (ректификации, дистилляции, разгонки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онкой очистки веществ от примесей или полного разделения многокомпонентных смесей летучих жидкосте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Приема, подготовка и нагрева сырья до заданной температуры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оддержания параметров технологического режима (температуры, давления или вакуума в системе, уровней жидкости в аппаратах и других параметров), обогрев аппаратов перегонки паром или обслуживание топки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онденсации паров и отбор перегоняемой фракции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Очистки отходящих газов и улавливание вредных веществ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чистки аппаратуры от шлама и удаление кубового остатка, транспортировка и передача продукта на склад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Проводить анализы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Контролировать и регулировать технологический процесс перегонки по показаниям контрольно-измерительных приборов и результатам анализов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Обслуживать ректификационные колонны, холодильники-конденсаторы и другую аппаратуру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Предупреждать отклонения технологических параметров от заданного технологического режима и устранение возникших отклонений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Устранять неисправности в работе обслуживаемого оборудования, принимать его из ремонта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Знать: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ехнологическую схему производства продукта; устро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нцип работы обслуживаемого оборудования и применяем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Технологию процесса перегонки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араметры технологического режима процесса перегонки и правила его регулир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Физико-химические свойства используемого сырья; требования, предъявляемые к используемому сырью, получаемым полуфабрикатам и гот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одику проведения анализов; правила отбора проб.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борант химического анализа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и рабочих, общие для всех отраслей народного хозяйств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 157. Проведение сложных анализов составов пульпы, растворов, реактивов, концентратов, поверхностных и буровых вод, нефти и нефтепродуктов, готовой продукции, вспомогательных материалов, отходов, удобрений, кислот, солей по установленной методике. Проведение разнообразных анализов химического состава различных цветных сплавов, ферросплавов, высоколегированных сталей. Определение количественного содержания основных легирующих элементов в сплавах на основе титана, никеля, вольфрама, кобальта, молибдена и ниобия по установленным методикам. Установление и проверка сложных титров. Определение нитрозности и крепости кислот. Выполнение анализа ситовым и электровесовым методом по степени концентрации растворов. Анализ сильнодействующих ядов, взрывчатых веществ. Полный анализ газов на аппаратах ВТИ, газофракционных аппаратах и хроматографах. Составление сложных реактивов и проверка их годности. Проведение в лабораторных условиях синтеза по заданной методике. Определение степени конверсии аммиака или окисленности нитрозных газов. Определение теплотворной способности топлива. Оформление и расчет результатов анализа. Сборка лабораторных установок по имеющимся схемам. Проведение испытаний покрытий изделий на специальных приборах - везерометре, камере тропического климата, приборе Мегера и др. Проведение арбитражных анализов простых и средней сложности. Обработка результатов химического анализа с использованием современных средств вычислительной техн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 0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рофессии 13321 Лаборант химического анализ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безопасные условия процессов и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с оборудованием и химической посуд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Х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работы с анализируемыми объектами и химическими реактива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ачественный и количественный анализ неорганических и органических веществ химическими и физико-химически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Х.5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етрологическую обработку результатов анализов.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я анализа и определения физико-химических свойства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готовления растворов различных концентра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вешивания на весах различного тип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роения градуировочных графи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ки и наладки лаборатор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дения технической документации на выполнен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отки результатов химического анализа с использованием современных средств вычисл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лабораторные испытания различной слож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товить растворы различной концентр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вешивать на весах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градуировочные граф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ирать и налаживать лабораторное оборудо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контрольно-измерительные прибо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батывать результаты химического анализа с использованием современных средств вычислительной техн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основы общей и неорганической, аналитической и физической хим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и свойства применяемых реактив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сборки лаборатор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определения массы и объема химик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приготовления сложных титрованных раствор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взвешивания осадков на аналитических весах и проведение необходимых расчетов по результатам анализ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пользования контрольно-измерительными приборами и весами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ие условия и государственные стандарты на проводимые анализ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ведения технической документации на выполнен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 автоматизированной обработки информации.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чик абсорб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офессии химических производств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 Ведение технологического процесса поглощения веществ из газовой смеси водой, маслом, щелоками и растворами кислот в абсорберах различной конструкции, при необходимости - десорбция абсорбентов под руководством аппаратчика абсорбции более высокой квалификации. Наблюдение за температурой и концентрацией газа и абсорбирующих жидкостей. Контроль работы разбрызгивающих устройств, насосов и вентиляторов, герметичности аппаратуры абсорбции и коммуникаций, уровня жидкости в сборниках. Контроль хода технологического процесса по контрольно-измерительному прибору и визуально. Отбор готового продукта и передача его на склад или дальнейшую переработку. Отбор проб. Обслуживание абсорбционных камер или башен, десорберов, насосов, отстойников, сборников, хранилищ кислот, вентиляторов, коммуникаций и другого оборудования. Подготовка обслуживаемого оборудования к ремонт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0069 Аппаратчик абсорб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.1. Подготавливать оборудование к безопасному пуску, выводу на технологический режим и остан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Контролировать работу основного и вспомогательного оборудования, технологических линий, коммуникаций и средств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3. Обеспечивать безопасную эксплуатацию оборудования при ведени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работы основного и вспомогательного оборудования, технологических линий, коммуникаций и средств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безопасной эксплуатации оборудования при ведении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оборудования к безопасному пуску, выводу на технологический режим и остан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подачу сырья на установ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одачей сырья на установ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ботой вентиляционных установок, электромоторов,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в аварийных ситуация согласно планам ликвидации авар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сти труда, электро-пожарной и газ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ть оборудование на технологических установк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установки в соответствии с технологическим регла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онтрольно-измерительных приборов, значение их показ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ниверсальных приспособлений и применяем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и тушения пожаров, правила пользования противопожарным инвентар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, промышленной санитарии, правила оказания первой помощи при несчастных случаях, инструкции по правилам безопасности и газобезопасности действия при ава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 и правила эксплуатации оборудования, арматуры и коммуникаций на обслуживаемом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сырья и вырабатываемых продуктов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паратчик синте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офессии химических производств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 244 </w:t>
            </w:r>
            <w:r>
              <w:rPr>
                <w:rFonts w:cs="Times New Roman" w:ascii="Times New Roman" w:hAnsi="Times New Roman"/>
              </w:rPr>
              <w:t>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х стадий технологического процесса синтеза в аппаратуре с автоматическим регулированием параметров и режимов процесса, ведение сложных химических процессов синтеза, связанных с освоением новых технологий, с применением взрывоопасных, ядовитых и сильнодействующих веществ, а также ведение процесса подготовки и контроля радиоизотопного сырья, полуфабрикатов и готовой продукции при синтезе радиоактивных и стабильных изотопов. Изучение и фиксация особенностей нового технологического процесса, выявление оптимальных условий получения продукта с наибольшим выходом и наилучшего качества. Определение степени интенсивности процесса синтеза на каждой стадии, времени начала и окончания реакции, выгрузки продукта и других параметров по показаниям контрольно-измерительных приборов, результатам анализов и органолептически. Регулирование и наладка проводимых процессов на оптимальные условия и переключение процесса на автоматическое регулирование. Учет расхода используемого сырья, получаемых полуфабрикатов и выхода готового продукта. Обслуживание оборудования и коммуникац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Х Выполнение работ по профессии 10949 Аппаратчик синте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1 Вести все стадии технологического процесса синтеза в аппаратуре с автоматическим регулированием параметров и режимов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2 Получать продукты производства химических веществ заданного количества и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3 Выполнять работы по обеспечению бесперебойной работы оборудования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опасного ведения технологического процесса с помощью контрольно-измерительных приборов и результатов аналитиче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я выхода и качества продукции, расхода реагентов, катализаторов и качества поступающего сырь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 нормативной и техниче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я, анализа и устранения отклонений технологического процесса от заданного режи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я технологического оборудования с выявлением неисправностей в их работе и проведения мелкого ремонта с целью устранения выявленных неисправ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тимальные условия ведения технологического процесса сущность технологического процесса и правила его регулирования устройство и принцип действия средств управления технологическим процесс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можные нарушения технологического режима, их причин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, влияющие на технологический процесс и качество готовой продукции характеристику (показатели по стандарту) сырья, материалов, катализаторов, добавок, полупродуктов,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 правила безопасной эксплуатации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условия, обеспечивающие безопасное ведение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дготовки и сдачи оборудования в ремонт и приема его из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, промышленной, пожарной и экологическ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 и свойства промышленных отход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дельные расходные нормы по сырью, материал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нимать показания приборов КИПиА, АСУТП и оценивать достоверность информации регулировать и вести технологический процесс на оптимальных условиях по показаниям КИП и 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ть, анализировать и устранять причины отклонений от норм технологического режи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причины отклонения качества готовой продукции от показателей по стандарту составлять материальный баланс по технологическим потокам для недопущения отклонения технологическ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и устранять неисправности в работе оборудования и коммуникаций проверять и поддерживать герметичность оборудования и коммуникаций подготавливать, сдавать оборудование в ремонт и принимать из ремонта. выполнять правила и нормы охраны труда, промышленной безопасности, пожарной безопасности, промышленной санита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изводить упаковку и отгрузку тверд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изводить расчеты материального, теплового балансов, расходных коэффициентов по сырьевым и энергетическим ресурсам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 xml:space="preserve">Аппаратчик полимеризации </w:t>
            </w:r>
          </w:p>
          <w:p>
            <w:pPr>
              <w:pStyle w:val="Normal"/>
              <w:ind w:right="-115" w:hanging="0"/>
              <w:rPr>
                <w:rFonts w:ascii="Times New Roman" w:hAnsi="Times New Roman" w:eastAsia="DejaVu Sans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профессии химических производств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1. Ведение технологического процесса полимеризации в растворе, массе, газовой или водоэмульсионной средах, блочной полимеризации в присутствии катализаторов, инициаторов. Прием и подготовка используемого сырья, приготовление растворов, катализаторов. Подготовка обслуживаемого оборудования к работе. Дозировка сырья с особо точным соблюдением соотношений компонентов, подогрев, перемешивание массы, выдержка реакционной массы при заданной температуре, выгрузка продукта, стабилизация полученного полимера, отгонка избыточного растворителя и передача его на дальнейшие стадии производства. Контроль и регулирование технологических параметров процесса полимеризации по показаниям контрольно-измерительных приборов и результатам анализов. Расчет количества сырья, выхода продукта, его удельного веса, концентрации и глубины полимеризации. Отбор проб, проведение анализов. Учет расхода сырья и выхода готового продукта. Обслуживание реакционных аппаратов, полимеризационных колонн, автоклавов, фильтров, прессов, теплообменников, электропечей, сушилок, мельниц, коммуникаций. Прием обслуживаемого оборудования из ремон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10544 Аппаратчик полимер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Поддерживать параметры технологического режи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Предупреждать отклонения технологических параметров от заданного технологическ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3 Вести технологический процесс полимер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.0.Х. Выполнение работ по профессии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10544 Аппаратчик полимеризации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едения технологического процесса полимеризации в растворе, массе, газовой или водоэмульсионной средах, блочной полимеризации в присутствии катализаторов, инициатор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ема и подготовки используемого сырья, приготовление растворов, катализатор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одготовки обслуживаемого оборудования к работ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Дозировки сырья с особо точным соблюдением соотношений компонентов, подогрев, перемешивание массы, выдержка реакционной массы при заданной температуре, выгрузка продукта, стабилизация полученного полимера, отгонка избыточного растворителя и передача его на дальнейшие стадии производств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Контроля и регулирования технологических параметров процесса полимеризации по показаниям контрольно-измерительных приборов и результатам анализов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ести расчет количества сырья, выхода продукта, его удельного веса, концентрации и глубины полимериза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ести отбор проб, проведение анализов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ести учет расхода сырья и выхода готового продукт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служивать реакционные аппараты, полимеризационные колонны, автоклавы, фильтры, прессы, теплообменники, электропечи, сушилки, мельницы, коммуника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ести прием обслуживаемого оборудования из ремонта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ехнологический процесс полимериза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хему обслуживаемого участка, его арматуры и коммуникаций; устро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нцип работы обслуживаемого оборудования Правила пользования применяемыми контрольно-измерительными приборами Технологический режим процесса полимеризации и правила его регулир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Физико-химические и технологические свойства используемого сырья и гото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авила отбора проб; методику проведения анализов и расчетов.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 xml:space="preserve">Аппаратчик 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са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профессии химических производств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6. Ведение технологического процесса осаждения (выделения проду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ом его из растворов в нерастворимую форму с помощ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ентов) или 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операций по осаждению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м взрывоопасных, ядовитых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нодействующих вещест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рабочих растворов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их от примесей. Подач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я и растворов в реакторы. Нагр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и при перемешивании. Отстаи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тация маточного раств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качка пульпы, фильтра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а готового продукта. Зам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 на фильтр-прессах. Контроль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технологиче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ов процесса осаждения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ям контрольно-измери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ов и результа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ов. Отбор проб. Расчет расх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я. Обслуживание реактор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ойников, насосов, сборников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го оборуд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й. Устра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равностей в работе обслуживаем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, подготовка его к ремон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10449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Аппаратч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са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.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 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2 Пу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ос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3 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опера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ановая остан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ос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4 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х работ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его к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монту.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Ведение технологического процесса осаждения (выделения продукта переводом его из растворов в нерастворимую форму с помощью реагентов) или выполнение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отдельных операций по осаждению с применением взрывоопасных ядовитых и сильнодействующих веществ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Приготовление рабочих растворов и очистка их от примесей. Подача сырья и растворов в реакторы. Нагрев смеси при перемешивании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Отстаивание, декантация маточного раствора и откачка пульпы, фильтрация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Выгрузка готового продукта. Замена полотен на фильтр-прессах. Контроль и регулирование технологических параметров процесса осаждения по показаниям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онтрольно-измерительных приборов и результатам анализов. Отбор проб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асчет расхода сырья. Обслуживание реакторов, отстойников, насосов, сборников и другого оборудования, коммуникаций.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Устранение неисправностей в работе обслуживаемого оборудования, подготовка его к ремонту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осуществлять эксплуатацию оборудования в заданном режиме; осуществлять пуск и остановку оборудования; обслуживать оборудование,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оммуникации и арматуру; своевременно выявлять и устранять неполадки в работе оборудования; подготавливать оборудование 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ремонту; выполнять несложный ремонт оборудования и коммуникаций; составлять материальный и тепловой балансы технологического узла; определять расходные нормы сырья, материалов и энергетических ресурсов; обосновывать параметры технологического процесса с целью получения конечного продукта заданного качества; работать со справочной и нормативной документацией;</w:t>
            </w: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Cs/>
                <w:lang w:eastAsia="zh-CN" w:bidi="hi-IN"/>
              </w:rPr>
              <w:t xml:space="preserve">обеспечивать безопасные условия труда; обеспечивать безопасность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</w:rPr>
            </w:pPr>
            <w:r>
              <w:rPr>
                <w:rFonts w:eastAsia="DejaVu Sans" w:cs="Times New Roman" w:ascii="Times New Roman" w:hAnsi="Times New Roman"/>
                <w:bCs/>
                <w:lang w:eastAsia="zh-CN" w:bidi="hi-IN"/>
              </w:rPr>
              <w:t>окружающей среды; использовать компьютерные и телекоммуникационные средства, программное обеспечение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lang w:eastAsia="zh-CN" w:bidi="hi-I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ехнологический процесс осаждения; схему обслуживаемого участка; устройство, принцип работы обслуживаемого оборудования; схему арматуры и коммуникаций на обслуживаемом участке; правила пользования применяемыми контрольно-измерительными приборами; технологический режим процесса осаждения и правила его регулирования; физико-химические и технологические свойства используемых сырья, полуфабрикатов, вспомогательных материалов и готовой продукции, государственные стандарты и технические условия на них; правила отбора проб</w:t>
            </w:r>
          </w:p>
        </w:tc>
      </w:tr>
    </w:tbl>
    <w:p>
      <w:pPr>
        <w:pStyle w:val="1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4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25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bookmarkEnd w:id="23"/>
      <w:bookmarkEnd w:id="24"/>
      <w:bookmarkEnd w:id="25"/>
    </w:p>
    <w:tbl>
      <w:tblPr>
        <w:tblW w:w="14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297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122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31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е компетенции (ОК)</w:t>
            </w:r>
          </w:p>
        </w:tc>
        <w:tc>
          <w:tcPr>
            <w:tcW w:w="6804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05" w:hRule="atLeast"/>
        </w:trPr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Г.00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2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ая хим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.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и аппара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автоматизации технологических процесс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 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и эксплуатация технологического оборудования производств химических соедин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ехнического обслуживания промышленного оборуд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а продукц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ерсоналом структурного подразд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н 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едение технологических процессов органических веществ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технологическими процессами производства органических веще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н 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едение технологических процессов неорганических веществ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технологическими процессами производства неорганических веще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имическая отрас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4257 Машинист технологически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рабочего 15860 Оператор по обслуживанию пылегазоулавливающ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рабочего 10994 Аппаратчик-су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6081 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3910 Машинист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0501 Аппаратчик перего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3321 Лаборант химическ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0069 Аппаратчик абсорб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0949 Аппаратчик синте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0544 Аппаратчик полимериза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 xml:space="preserve">10449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6"/>
                <w:szCs w:val="1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6"/>
                <w:szCs w:val="16"/>
                <w:lang w:eastAsia="zh-CN" w:bidi="hi-IN"/>
              </w:rPr>
              <w:t>Аппаратчик оса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ерсоналом структурного подраз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Toc158807392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8"/>
        <w:spacing w:lineRule="auto" w:line="240" w:before="0" w:after="0"/>
        <w:rPr>
          <w:bCs/>
        </w:rPr>
      </w:pPr>
      <w:bookmarkStart w:id="27" w:name="__RefHeading___Toc158807393"/>
      <w:bookmarkEnd w:id="27"/>
      <w:r>
        <w:rPr>
          <w:bCs/>
        </w:rPr>
        <w:t xml:space="preserve">5.1. Примерный учебный план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28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40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29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0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  <w:bookmarkEnd w:id="30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и неорганическая хим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хим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и коллоидная хим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основы химической технолог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.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и аппар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автоматизации технологических процес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эконом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.1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и эксплуатация технологического оборудования производств химических соедин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2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ического обслуживания промышленного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ачества продук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ерсоналом структурного подразд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ение технологических процессов органических веществ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технологическими процессами производства органических вещест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ение технологических процессов неорганических веществ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технологическими процессами производства неорганических вещест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олнительный профессиональный блок, включая цифровой модул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ическая отрас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Машинист технологических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рабочего Оператор по обслуживанию пылегазоулавливающ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ыполнение работ по профессии рабочего Аппаратчик-су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Оператор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ыполнение работ по профессии Машинист насос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Аппаратчик перего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ыполнение работ по профессии Лаборант химическ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Аппаратчик абсорб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Аппаратчик синте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ыполнение работ по профессии Аппаратчик полимериза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Аппаратчик оса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  <w:bookmarkStart w:id="31" w:name="__RefHeading___Toc158807394"/>
      <w:bookmarkStart w:id="32" w:name="__RefHeading___Toc158807394"/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8"/>
        <w:spacing w:lineRule="auto" w:line="240" w:before="0" w:after="0"/>
        <w:rPr>
          <w:bCs/>
          <w:vertAlign w:val="superscript"/>
        </w:rPr>
      </w:pPr>
      <w:bookmarkStart w:id="33" w:name="__RefHeading___Toc158807394"/>
      <w:r>
        <w:rPr>
          <w:bCs/>
        </w:rPr>
        <w:t>5.2. Примерный календарный учебный график</w:t>
      </w:r>
      <w:bookmarkEnd w:id="33"/>
    </w:p>
    <w:p>
      <w:pPr>
        <w:pStyle w:val="118"/>
        <w:spacing w:lineRule="auto" w:line="240" w:before="0" w:after="0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34" w:name="__RefHeading___Toc158807395"/>
      <w:bookmarkEnd w:id="34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8"/>
        <w:spacing w:lineRule="auto" w:line="240" w:before="0" w:after="0"/>
        <w:rPr>
          <w:bCs/>
        </w:rPr>
      </w:pPr>
      <w:bookmarkStart w:id="35" w:name="__RefHeading___Toc158807396"/>
      <w:bookmarkEnd w:id="35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36" w:name="__RefHeading___Toc158807397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8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7" w:name="__RefHeading___Toc158807398"/>
      <w:bookmarkStart w:id="38" w:name="__RefHeading___Toc158807398"/>
    </w:p>
    <w:p>
      <w:pPr>
        <w:pStyle w:val="118"/>
        <w:spacing w:lineRule="auto" w:line="240" w:before="0" w:after="0"/>
        <w:rPr/>
      </w:pPr>
      <w:r>
        <w:rPr/>
      </w:r>
    </w:p>
    <w:p>
      <w:pPr>
        <w:pStyle w:val="118"/>
        <w:spacing w:lineRule="auto" w:line="240" w:before="0" w:after="0"/>
        <w:rPr/>
      </w:pPr>
      <w:bookmarkStart w:id="39" w:name="__RefHeading___Toc158807398"/>
      <w:r>
        <w:rPr/>
        <w:t>5.6. Государственная итоговая аттестация</w:t>
      </w:r>
      <w:bookmarkEnd w:id="3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ого экзамена и защиты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40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4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41" w:name="__RefHeading___Toc158807399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8"/>
        <w:spacing w:lineRule="auto" w:line="240" w:before="0" w:after="0"/>
        <w:rPr>
          <w:bCs/>
        </w:rPr>
      </w:pPr>
      <w:bookmarkStart w:id="42" w:name="__RefHeading___Toc158807400"/>
      <w:bookmarkEnd w:id="42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дисципли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органической и орган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налит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изической и коллоидн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органического и неорганического синтез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втоматизации технологических процесс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цессов и аппарат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8"/>
        <w:spacing w:lineRule="auto" w:line="240" w:before="0" w:after="0"/>
        <w:rPr/>
      </w:pPr>
      <w:bookmarkStart w:id="43" w:name="__RefHeading___Toc158807401"/>
      <w:bookmarkEnd w:id="43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8"/>
        <w:spacing w:lineRule="auto" w:line="240" w:before="0" w:after="0"/>
        <w:rPr>
          <w:bCs/>
        </w:rPr>
      </w:pPr>
      <w:bookmarkStart w:id="44" w:name="__RefHeading___Toc158807402"/>
      <w:r>
        <w:rPr>
          <w:bCs/>
        </w:rPr>
        <w:t>6.3. Кадровые условия реализации образовательной программы</w:t>
      </w:r>
      <w:bookmarkEnd w:id="44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6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6 Химическое, химико-технологическое производ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26 Химическое, химико-технологическое производство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6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8"/>
        <w:spacing w:lineRule="auto" w:line="240" w:before="0" w:after="0"/>
        <w:rPr>
          <w:b/>
          <w:b/>
        </w:rPr>
      </w:pPr>
      <w:bookmarkStart w:id="45" w:name="__RefHeading___Toc158807403"/>
      <w:bookmarkEnd w:id="4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6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8"/>
        <w:spacing w:lineRule="auto" w:line="240" w:before="0" w:after="0"/>
        <w:ind w:firstLine="709"/>
        <w:jc w:val="both"/>
        <w:rPr>
          <w:lang w:eastAsia="nl-NL"/>
        </w:rPr>
      </w:pPr>
      <w:bookmarkStart w:id="4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6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40"/>
      <w:outlineLvl w:val="5"/>
    </w:pPr>
    <w:rPr>
      <w:rFonts w:ascii="Calibri" w:hAnsi="Calibri" w:eastAsia="Times New Roman" w:cs="Times New Roman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320" w:after="200"/>
      <w:outlineLvl w:val="6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320" w:after="200"/>
      <w:outlineLvl w:val="7"/>
    </w:pPr>
    <w:rPr>
      <w:rFonts w:ascii="Arial" w:hAnsi="Arial" w:eastAsia="Times New Roman" w:cs="Times New Roman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320" w:after="200"/>
      <w:outlineLvl w:val="8"/>
    </w:pPr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Абзац списка Знак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Style1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 w:val="false"/>
      <w:color w:val="0058A9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2">
    <w:name w:val="Заголовок своего сообщения"/>
    <w:qFormat/>
    <w:rPr>
      <w:b/>
      <w:bCs w:val="false"/>
      <w:color w:val="26282F"/>
    </w:rPr>
  </w:style>
  <w:style w:type="character" w:styleId="Style23">
    <w:name w:val="Заголовок чужого сообщения"/>
    <w:qFormat/>
    <w:rPr>
      <w:b/>
      <w:bCs w:val="false"/>
      <w:color w:val="FF0000"/>
    </w:rPr>
  </w:style>
  <w:style w:type="character" w:styleId="Style24">
    <w:name w:val="Найденные слова"/>
    <w:qFormat/>
    <w:rPr>
      <w:b/>
      <w:bCs w:val="false"/>
      <w:color w:val="26282F"/>
      <w:shd w:fill="FFF580" w:val="clear"/>
    </w:rPr>
  </w:style>
  <w:style w:type="character" w:styleId="Style25">
    <w:name w:val="Не вступил в силу"/>
    <w:qFormat/>
    <w:rPr>
      <w:b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 w:val="false"/>
      <w:color w:val="749232"/>
    </w:rPr>
  </w:style>
  <w:style w:type="character" w:styleId="Style32">
    <w:name w:val="Утратил силу"/>
    <w:qFormat/>
    <w:rPr>
      <w:b/>
      <w:bCs w:val="false"/>
      <w:strike/>
      <w:color w:val="666600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110">
    <w:name w:val="Обычный1"/>
    <w:qFormat/>
    <w:rPr/>
  </w:style>
  <w:style w:type="character" w:styleId="26">
    <w:name w:val="Цитата 2 Знак"/>
    <w:qFormat/>
    <w:rPr>
      <w:rFonts w:ascii="Calibri" w:hAnsi="Calibri" w:eastAsia="Times New Roman" w:cs="Times New Roman"/>
      <w:i/>
      <w:color w:val="000000"/>
      <w:szCs w:val="20"/>
    </w:rPr>
  </w:style>
  <w:style w:type="character" w:styleId="27">
    <w:name w:val="Оглавление 2 Знак"/>
    <w:qFormat/>
    <w:rPr>
      <w:rFonts w:ascii="Calibri" w:hAnsi="Calibri" w:eastAsia="Times New Roman" w:cs="Calibri"/>
      <w:i/>
      <w:iCs/>
      <w:sz w:val="20"/>
      <w:szCs w:val="20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Style37">
    <w:name w:val="Название объекта Знак"/>
    <w:qFormat/>
    <w:rPr>
      <w:rFonts w:ascii="Calibri" w:hAnsi="Calibri" w:eastAsia="Times New Roman" w:cs="Times New Roman"/>
      <w:b/>
      <w:color w:val="4472C4"/>
      <w:sz w:val="18"/>
      <w:szCs w:val="20"/>
    </w:rPr>
  </w:style>
  <w:style w:type="character" w:styleId="Style38">
    <w:name w:val="Заголовок оглавления Знак"/>
    <w:qFormat/>
    <w:rPr>
      <w:rFonts w:ascii="@Batang;@Batang" w:hAnsi="@Batang;@Batang" w:eastAsia="Segoe UI" w:cs="Segoe UI"/>
      <w:color w:val="2F5496"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Style39">
    <w:name w:val="Перечень рисунков Знак"/>
    <w:qFormat/>
    <w:rPr>
      <w:rFonts w:ascii="Calibri" w:hAnsi="Calibri" w:eastAsia="Times New Roman" w:cs="Times New Roman"/>
      <w:color w:val="000000"/>
      <w:szCs w:val="20"/>
    </w:rPr>
  </w:style>
  <w:style w:type="character" w:styleId="51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Style40">
    <w:name w:val="Выделенная цитата Знак"/>
    <w:qFormat/>
    <w:rPr>
      <w:rFonts w:ascii="Calibri" w:hAnsi="Calibri" w:eastAsia="Times New Roman" w:cs="Times New Roman"/>
      <w:i/>
      <w:color w:val="000000"/>
      <w:szCs w:val="20"/>
    </w:rPr>
  </w:style>
  <w:style w:type="character" w:styleId="Style41">
    <w:name w:val="С_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4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1qpve">
    <w:name w:val="_1qpv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8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Цитата 2"/>
    <w:basedOn w:val="Normal"/>
    <w:next w:val="Normal"/>
    <w:qFormat/>
    <w:pPr>
      <w:spacing w:lineRule="auto" w:line="264" w:before="0" w:after="160"/>
      <w:ind w:left="720" w:right="720" w:hanging="0"/>
    </w:pPr>
    <w:rPr>
      <w:rFonts w:ascii="Calibri" w:hAnsi="Calibri" w:eastAsia="Times New Roman" w:cs="Times New Roman"/>
      <w:i/>
      <w:color w:val="000000"/>
      <w:szCs w:val="20"/>
    </w:rPr>
  </w:style>
  <w:style w:type="paragraph" w:styleId="Style96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b/>
      <w:color w:val="4472C4"/>
      <w:sz w:val="18"/>
      <w:szCs w:val="20"/>
    </w:rPr>
  </w:style>
  <w:style w:type="paragraph" w:styleId="S161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Endnote">
    <w:name w:val="WW-Endnote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itleChar">
    <w:name w:val="Title Char"/>
    <w:basedOn w:val="120"/>
    <w:qFormat/>
    <w:pPr/>
    <w:rPr>
      <w:sz w:val="48"/>
    </w:rPr>
  </w:style>
  <w:style w:type="paragraph" w:styleId="CaptionChar">
    <w:name w:val="Caption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Char">
    <w:name w:val="Heading 1 Char"/>
    <w:basedOn w:val="120"/>
    <w:qFormat/>
    <w:pPr/>
    <w:rPr>
      <w:rFonts w:ascii="Arial" w:hAnsi="Arial" w:cs="Arial"/>
      <w:sz w:val="40"/>
    </w:rPr>
  </w:style>
  <w:style w:type="paragraph" w:styleId="Style97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5Char">
    <w:name w:val="Heading 5 Char"/>
    <w:basedOn w:val="120"/>
    <w:qFormat/>
    <w:pPr/>
    <w:rPr>
      <w:rFonts w:ascii="Arial" w:hAnsi="Arial" w:cs="Arial"/>
      <w:b/>
      <w:sz w:val="24"/>
    </w:rPr>
  </w:style>
  <w:style w:type="paragraph" w:styleId="Heading3Char">
    <w:name w:val="Heading 3 Char"/>
    <w:basedOn w:val="120"/>
    <w:qFormat/>
    <w:pPr/>
    <w:rPr>
      <w:rFonts w:ascii="Arial" w:hAnsi="Arial" w:cs="Arial"/>
      <w:sz w:val="30"/>
    </w:rPr>
  </w:style>
  <w:style w:type="paragraph" w:styleId="213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214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Char">
    <w:name w:val="Subtitle Char"/>
    <w:basedOn w:val="120"/>
    <w:qFormat/>
    <w:pPr/>
    <w:rPr>
      <w:sz w:val="24"/>
    </w:rPr>
  </w:style>
  <w:style w:type="paragraph" w:styleId="Heading4Char">
    <w:name w:val="Heading 4 Char"/>
    <w:basedOn w:val="120"/>
    <w:qFormat/>
    <w:pPr/>
    <w:rPr>
      <w:rFonts w:ascii="Arial" w:hAnsi="Arial" w:cs="Arial"/>
      <w:b/>
      <w:sz w:val="26"/>
    </w:rPr>
  </w:style>
  <w:style w:type="paragraph" w:styleId="Extendedtextshort">
    <w:name w:val="extendedtext-short"/>
    <w:basedOn w:val="120"/>
    <w:qFormat/>
    <w:pPr/>
    <w:rPr/>
  </w:style>
  <w:style w:type="paragraph" w:styleId="Style98">
    <w:name w:val="Перечень рисунков"/>
    <w:basedOn w:val="Normal"/>
    <w:next w:val="Normal"/>
    <w:qFormat/>
    <w:pPr>
      <w:spacing w:lineRule="auto" w:line="264"/>
    </w:pPr>
    <w:rPr>
      <w:rFonts w:ascii="Calibri" w:hAnsi="Calibri" w:eastAsia="Times New Roman" w:cs="Times New Roman"/>
      <w:color w:val="000000"/>
      <w:szCs w:val="20"/>
    </w:rPr>
  </w:style>
  <w:style w:type="paragraph" w:styleId="HeaderChar">
    <w:name w:val="Header Char"/>
    <w:basedOn w:val="120"/>
    <w:qFormat/>
    <w:pPr/>
    <w:rPr/>
  </w:style>
  <w:style w:type="paragraph" w:styleId="Style99">
    <w:name w:val="Выделенная цитата"/>
    <w:basedOn w:val="Normal"/>
    <w:next w:val="Normal"/>
    <w:qFormat/>
    <w:pPr>
      <w:spacing w:lineRule="auto" w:line="264" w:before="0" w:after="160"/>
      <w:ind w:left="720" w:right="720" w:hanging="0"/>
    </w:pPr>
    <w:rPr>
      <w:rFonts w:ascii="Calibri" w:hAnsi="Calibri" w:eastAsia="Times New Roman" w:cs="Times New Roman"/>
      <w:i/>
      <w:color w:val="000000"/>
      <w:szCs w:val="20"/>
    </w:rPr>
  </w:style>
  <w:style w:type="paragraph" w:styleId="Heading2Char">
    <w:name w:val="Heading 2 Char"/>
    <w:basedOn w:val="120"/>
    <w:qFormat/>
    <w:pPr/>
    <w:rPr>
      <w:rFonts w:ascii="Arial" w:hAnsi="Arial" w:cs="Arial"/>
      <w:sz w:val="34"/>
    </w:rPr>
  </w:style>
  <w:style w:type="paragraph" w:styleId="FooterChar">
    <w:name w:val="Footer Char"/>
    <w:basedOn w:val="120"/>
    <w:qFormat/>
    <w:pPr/>
    <w:rPr/>
  </w:style>
  <w:style w:type="paragraph" w:styleId="122">
    <w:name w:val="Знак концевой сноски1"/>
    <w:basedOn w:val="120"/>
    <w:qFormat/>
    <w:pPr/>
    <w:rPr>
      <w:rFonts w:ascii="Times New Roman" w:hAnsi="Times New Roman" w:eastAsia="Calibri" w:cs="Times New Roman"/>
      <w:color w:val="000000"/>
      <w:szCs w:val="22"/>
      <w:vertAlign w:val="superscript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С_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611">
    <w:name w:val="Знак61"/>
    <w:basedOn w:val="Normal"/>
    <w:next w:val="Footnote"/>
    <w:qFormat/>
    <w:pPr/>
    <w:rPr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pacing w:lineRule="auto" w:line="252" w:before="0" w:after="27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3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11:31:00Z</dcterms:modified>
  <cp:revision>3</cp:revision>
  <dc:subject/>
  <dc:title/>
</cp:coreProperties>
</file>