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1.01.10 Ремонтник горного оборудован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21.01.10 Ремонтник гор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bookmarkStart w:id="0" w:name="_Hlk103624028"/>
      <w:bookmarkEnd w:id="0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</w:t>
        <w:br/>
        <w:t xml:space="preserve">к квалификации специалиста, которые должны быть сформированы у обучающегося </w:t>
        <w:br/>
        <w:t>по завершении освоения ПООП-П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 разработана для </w:t>
      </w:r>
      <w:r>
        <w:rPr>
          <w:rFonts w:cs="Times New Roman" w:ascii="Times New Roman" w:hAnsi="Times New Roman"/>
          <w:sz w:val="24"/>
          <w:szCs w:val="24"/>
        </w:rPr>
        <w:t>профессии 21.01.10 Ремонтник горного обору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результат освоения ПООП-П, соответствующий требованиям ФГОС СПО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Краткое описание и характеристика показателей сформированности корпоративных компетенций приведены в приложении к модели компетен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</w:t>
        <w:br/>
        <w:t>и 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103624028"/>
      <w:bookmarkStart w:id="2" w:name="_Hlk103624028"/>
      <w:bookmarkEnd w:id="2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bookmarkStart w:id="3" w:name="_Hlk113373308"/>
      <w:bookmarkEnd w:id="3"/>
      <w:r>
        <w:rPr>
          <w:rFonts w:cs="Times New Roman" w:ascii="Times New Roman" w:hAnsi="Times New Roman"/>
          <w:b/>
          <w:bCs/>
        </w:rPr>
        <w:t>Профессиональная часть модели компетенций выпускника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3544"/>
        <w:gridCol w:w="5387"/>
      </w:tblGrid>
      <w:tr>
        <w:trPr>
          <w:trHeight w:val="356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по профессии </w:t>
              <w:br/>
              <w:t>21.01.10 Ремонтник горного оборудования</w:t>
            </w: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монт, монтаж и техническое обслуживание горного механического оборуд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монт, монтаж и техническое обслуживание горного электрооборудования</w:t>
            </w:r>
          </w:p>
        </w:tc>
      </w:tr>
      <w:tr>
        <w:trPr>
          <w:trHeight w:val="25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0.007 ПС. Слесарь-ремонтник промышленного оборуд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ТФ А Ремонт отдельных деталей и узлов, входящих в состав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A/0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A/0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 xml:space="preserve">A/03.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48 ПС. Слесарь-электр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Выполнение простых работ по ремонту и обслуживанию цеховог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/01.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3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/04.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полнительные виды деятельности, сформированные </w:t>
              <w:br/>
              <w:t>по запросу работодателя(ей)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07 ПС. Слесарь-ремонтник промышленн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служивание горного электрооборудования при добыче полезных ископаемых подземным способ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</w:rPr>
              <w:t>ОТФ А Ремонт отдельных деталей и узлов, входящих в состав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A/0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  <w:u w:val="single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A/0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.</w: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bookmarkStart w:id="4" w:name="_Hlk113373308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Надпрофессиональная часть модел</w:t>
      </w:r>
      <w:r>
        <w:rPr/>
        <w:t>и компетенций выпуск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235"/>
        <w:gridCol w:w="2235"/>
        <w:gridCol w:w="1955"/>
        <w:gridCol w:w="4686"/>
      </w:tblGrid>
      <w:tr>
        <w:trPr/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ые компетенции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уемый показатель выраженности корпоративной компетенции (</w:t>
            </w:r>
            <w:r>
              <w:rPr>
                <w:rFonts w:cs="Times New Roman" w:ascii="Times New Roman" w:hAnsi="Times New Roman"/>
                <w:b/>
                <w:bCs/>
              </w:rPr>
              <w:t>выделить желаемый уровень</w:t>
            </w:r>
            <w:r>
              <w:rPr>
                <w:rFonts w:cs="Times New Roman" w:ascii="Times New Roman" w:hAnsi="Times New Roman"/>
              </w:rPr>
              <w:t>, согласно требованиям предприятия-работодателя)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е общие компетенции согласно ФГОС СПО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граниченной компетен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базов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астерства</w:t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ализ информации и выработка реш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3, ОК 04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253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и организация деятельност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, ОК 02</w:t>
            </w:r>
          </w:p>
        </w:tc>
      </w:tr>
      <w:tr>
        <w:trPr>
          <w:trHeight w:val="253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253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иентация на результа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1, ОК 02, ОК 03, ОК 04</w:t>
            </w:r>
          </w:p>
        </w:tc>
      </w:tr>
      <w:tr>
        <w:trPr>
          <w:trHeight w:val="253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253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роение отношений / эффективная коммуникац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4, ОК 05, ОК 06</w:t>
            </w:r>
          </w:p>
        </w:tc>
      </w:tr>
      <w:tr>
        <w:trPr>
          <w:trHeight w:val="253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253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крытость новому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5, ОК 07</w:t>
            </w:r>
          </w:p>
        </w:tc>
      </w:tr>
      <w:tr>
        <w:trPr>
          <w:trHeight w:val="253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значения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определяется работодателем;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определяется федеральным государственным образовательным стандартом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к модели компетенций выпускника</w:t>
      </w:r>
    </w:p>
    <w:p>
      <w:pPr>
        <w:pStyle w:val="Normal"/>
        <w:jc w:val="center"/>
        <w:rPr/>
      </w:pPr>
      <w:r>
        <w:rPr/>
        <w:t>Требуемый показатель выраженности корпоративной компетенции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выражен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trHeight w:val="187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бязанности выполнены в полной мере. Многие результаты превосходят запланированные, достижения выходят за рамки непосредственных обязанностей. Все ключевые компетенции, профессионально-технические знания и навыки, необходимые для конкретной должности, развиты </w:t>
              <w:br/>
              <w:t>в достаточной степени или на уровне выше требуемого. Работник справился с внештатными ситуациями и достиг результатов, даже несмотря на возникшие незапланированные трудности. Проявляет необходимое поведение в нестандартных ситуациях повышенной сложности, передает знания други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ы основные обязанности. Результаты в основном соответствуют запланированным. Некоторые задачи выполнены не в полном объеме. Отдельные компетенции, профессионально-технические знания </w:t>
              <w:br/>
              <w:t>и навыки, необходимые на занимаемой работником должности, требуют развития. Поведение соответствует требованиям должност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азовый</w:t>
            </w:r>
          </w:p>
        </w:tc>
      </w:tr>
      <w:tr>
        <w:trPr>
          <w:trHeight w:val="12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свои ключевые обязанности лишь частично. Некоторые задачи не выполнены. Компетенции, профессионально-технические знания и навыки, необходимые для данной должности, развиты слабо. Есть конкретные промахи, которые можно четко сформулировать. В поведении слабо выражены корпоративные компетенци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граниченной компетентност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44:00Z</dcterms:created>
  <dc:creator>ЦРПО Мосполитех</dc:creator>
  <dc:description/>
  <cp:keywords/>
  <dc:language>en-US</dc:language>
  <cp:lastModifiedBy>HP</cp:lastModifiedBy>
  <cp:lastPrinted>2022-05-16T12:39:00Z</cp:lastPrinted>
  <dcterms:modified xsi:type="dcterms:W3CDTF">2023-05-09T0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