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5.02.16 Эксплуатация и ремонт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ьскохозяйственной техники и оборудования</w:t>
      </w:r>
    </w:p>
    <w:p>
      <w:pPr>
        <w:pStyle w:val="Normal"/>
        <w:spacing w:before="0" w:after="0"/>
        <w:ind w:left="3540"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10"/>
        <w:gridCol w:w="4394"/>
        <w:gridCol w:w="4394"/>
      </w:tblGrid>
      <w:tr>
        <w:trPr>
          <w:trHeight w:val="356" w:hRule="atLeast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3.006 Тракторист-машинист сельскохозяйственного производств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плуатация сельскохозяйственной техники и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ельскохозяйственной техники и оборудования (ДПБ 1 (ООО «РУСКОМ-Агро»))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1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основной обработки почвы с заданными агротехническими требо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приемку, монтаж, сборку и обкатку новой сельскохозяйственной техники, оформлять соответствующие доку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2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сение удобрений с заданными агротехническими требо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приемку, монтаж, сборку и обкатку новой сельскохозяйственной техники, оформлять соответствующие доку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3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едпосевной подготовки почвы с заданными агротехническими требо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4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в и посадка сельскохозяйственных культур с заданными агротехническими требо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5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еханизированных работ по уходу за сельскохозяйственными культу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6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уборочных работ с заданными агротехническими требо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7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рузочно-разгрузочные, транспортные и стационарные работы на тракто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Выполнять настройку и регулировку рабочего и вспомогательного оборудования тракторов и автомоби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8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елиоратив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9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еханизированных работ по разгрузке и раздаче кормов живот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10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еханизированных работ по уборке навоза и отходов животно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11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при использовании и при хранении трактора, комбайна и сельскохозяйственной маш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12.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10"/>
        <w:gridCol w:w="4394"/>
        <w:gridCol w:w="4394"/>
      </w:tblGrid>
      <w:tr>
        <w:trPr>
          <w:trHeight w:val="356" w:hRule="atLeast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3.001 Специалист в области механизации сельского хозяйств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плуатация сельскохозяйственной техники и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ельскохозяйственной техники и оборудования (ДПБ 1 (ООО «РУСКОМ-Агро»))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1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разборке и сборке сельскохозяйственных машин и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Выполнять оперативное планирование выполнения работ по техническому обслуживанию и ремонту сельскохозяйственной техники и оборудования</w:t>
            </w:r>
          </w:p>
        </w:tc>
      </w:tr>
      <w:tr>
        <w:trPr>
          <w:trHeight w:val="15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2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монтажу и демонтажу сельскохозяйствен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Выполнять обнаружение и локализацию неисправностей сельскохозяйственной техники, а также постановку сельскохозяйственной техники на ремонт</w:t>
            </w:r>
          </w:p>
        </w:tc>
      </w:tr>
      <w:tr>
        <w:trPr>
          <w:trHeight w:val="5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1.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узлов и механизмов сельскохозяйственных машин и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Выполнять контроль качества выполнения операций в рамках технического обслуживания и ремонта сельскохозяйственной техники и оборудов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2.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овление деталей сельскохозяйственных машин и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Проводить диагностирование неисправностей сельскохозяйственной техники и оборудования</w:t>
            </w:r>
          </w:p>
        </w:tc>
      </w:tr>
      <w:tr>
        <w:trPr>
          <w:trHeight w:val="165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3.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стендовой обкатки, испытания и регулирования отремонтированных сельскохозяйственных маш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полнять восстановление работоспособности или замену детали (узла) сельскохозяйственной техник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4.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адка сельскохозяйствен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Осуществлять выдачу заданий по агрегатированию трактора и сельскохозяйственных машин, настройке агрегатов и самоходных маш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 Осуществлять 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 Выполнять работы по обеспечению государственной регистрации и технического осмотра сельскохозяйственной техник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0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1 Осуществлять цифровизацию процесса ремонта сельскохозяйственной техники и оборудования (ДПБ 1 (ООО «РУСКОМ-Агро»))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7:40:00Z</dcterms:created>
  <dc:creator>ЦРПО Мосполитех</dc:creator>
  <dc:description/>
  <cp:keywords/>
  <dc:language>en-US</dc:language>
  <cp:lastModifiedBy>Оля</cp:lastModifiedBy>
  <cp:lastPrinted>2022-05-16T12:39:00Z</cp:lastPrinted>
  <dcterms:modified xsi:type="dcterms:W3CDTF">2022-06-2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