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ециальность</w:t>
        <w:br/>
      </w:r>
      <w:r>
        <w:rPr/>
        <w:t>22.02.08 Металлургическое производство (по видам производств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Техник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2</w:t>
            </w:r>
            <w:r>
              <w:rPr>
                <w:b/>
                <w:color w:val="FF0000"/>
              </w:rPr>
              <w:t>.</w:t>
            </w:r>
            <w:r>
              <w:rPr>
                <w:b/>
              </w:rPr>
              <w:t>00.00 Технологии материалов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bookmarkEnd w:id="2"/>
      <w:r>
        <w:rPr>
          <w:b/>
          <w:sz w:val="28"/>
        </w:rPr>
        <w:t>Содержание</w:t>
      </w:r>
    </w:p>
    <w:p>
      <w:pPr>
        <w:pStyle w:val="Xl1421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h \z \u \o "1-3"</w:instrText>
          </w:r>
          <w:r>
            <w:rPr>
              <w:rStyle w:val="IndexLink"/>
            </w:rPr>
            <w:fldChar w:fldCharType="separate"/>
          </w:r>
          <w:hyperlink w:anchor="__RefHeading___59">
            <w:r>
              <w:rPr>
                <w:rStyle w:val="IndexLink"/>
              </w:rPr>
              <w:t>Раздел 1. Общие положения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1.3. Перечень сокращений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34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35">
            <w:r>
              <w:rPr>
                <w:rStyle w:val="IndexLink"/>
              </w:rPr>
              <w:t>3.1. Области профессиональной деятельности выпускников: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36">
            <w:r>
              <w:rPr>
                <w:rStyle w:val="IndexLink"/>
              </w:rPr>
              <w:t>3.2. Профессиональные стандарты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44">
            <w:r>
              <w:rPr>
                <w:rStyle w:val="IndexLink"/>
              </w:rPr>
              <w:t>3.3. Осваиваемые виды деятельности</w:t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45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46">
            <w:r>
              <w:rPr>
                <w:rStyle w:val="IndexLink"/>
              </w:rPr>
              <w:t>4.3. Матрица компетенций выпускника</w:t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47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146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48">
            <w:r>
              <w:rPr>
                <w:rStyle w:val="IndexLink"/>
              </w:rPr>
              <w:t>5.1. Примерный учебный план</w:t>
              <w:tab/>
              <w:t>146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49">
            <w:r>
              <w:rPr>
                <w:rStyle w:val="IndexLink"/>
              </w:rPr>
              <w:t>5.2. Примерный календарный учебный график</w:t>
              <w:tab/>
              <w:t>151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50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153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51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153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52">
            <w:r>
              <w:rPr>
                <w:rStyle w:val="IndexLink"/>
              </w:rPr>
              <w:t>5.5. Практическая подготовка</w:t>
              <w:tab/>
              <w:t>153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53">
            <w:r>
              <w:rPr>
                <w:rStyle w:val="IndexLink"/>
              </w:rPr>
              <w:t>5.6. Государственная итоговая аттестация</w:t>
              <w:tab/>
              <w:t>154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54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155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55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155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56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155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57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155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hyperlink w:anchor="__RefHeading___58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15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r>
        <w:rPr/>
        <w:t>Приложение 5. Примерная рабочая программа воспитания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  <w:bookmarkStart w:id="3" w:name="_Hlk68082010"/>
      <w:bookmarkStart w:id="4" w:name="_Hlk156486035"/>
      <w:bookmarkStart w:id="5" w:name="_Hlk68082010"/>
      <w:bookmarkStart w:id="6" w:name="_Hlk156486035"/>
      <w:bookmarkEnd w:id="5"/>
    </w:p>
    <w:p>
      <w:pPr>
        <w:pStyle w:val="Heading1"/>
        <w:spacing w:before="0" w:after="0"/>
        <w:ind w:firstLine="709"/>
        <w:rPr/>
      </w:pPr>
      <w:bookmarkStart w:id="7" w:name="__RefHeading___59"/>
      <w:bookmarkEnd w:id="7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Normal"/>
        <w:rPr/>
      </w:pPr>
      <w:bookmarkStart w:id="8" w:name="__RefHeading___2"/>
      <w:bookmarkEnd w:id="8"/>
      <w:r>
        <w:rPr/>
        <w:t>1.1. Назначение примерной образовательной программы</w:t>
      </w:r>
    </w:p>
    <w:p>
      <w:pPr>
        <w:pStyle w:val="Style105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2.02.08 Металлургическое производство (по видам производства), утвержденным приказом Минпросвещения России от 25 сентября 2023 г. № 718 (далее – ФГОС, ФГОС СПО). </w:t>
      </w:r>
    </w:p>
    <w:p>
      <w:pPr>
        <w:pStyle w:val="Style105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22.02.08 Металлургическое производство (по видам производства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 специальности 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_RefHeading___3"/>
      <w:bookmarkEnd w:id="9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22.02.08 Металлургическое производство (по видам производства) (Приказ Минпросвещения России от 25 сентября 2023 г. № 718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>Приказ Минтруда Российской Федерации от 03.12.2015 № 984н «Об утверждении профессионального стандарта «Специалист по производству агломерата»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</w:rPr>
          <w:t>Приказ Минтруда Российской Федерации от 02.12.2015 № 960н «Об утверждении профессионального стандарта «Специалист по кислородно-конвертерному производству стали»</w:t>
        </w:r>
      </w:hyperlink>
      <w:r>
        <w:rPr/>
        <w:t>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bookmarkStart w:id="10" w:name="__RefHeading___4"/>
      <w:bookmarkEnd w:id="10"/>
      <w:r>
        <w:rPr>
          <w:b w:val="false"/>
        </w:rPr>
        <w:t xml:space="preserve">Приказ Министерства труда и социальной защиты Российской Федерации от 03.12.2015 № 980н «Об утверждении профессионального стандарта «Специалист по электросталеплавильному производству»;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</w:rPr>
      </w:pPr>
      <w:bookmarkStart w:id="11" w:name="__RefHeading___5"/>
      <w:bookmarkEnd w:id="11"/>
      <w:r>
        <w:rPr>
          <w:b w:val="false"/>
        </w:rPr>
        <w:t>Приказ Министерства труда и социальной защиты Российской Федерации от 23.01.2017 № 68н «Об утверждении профессионального стандарта «Специалист по производству глинозема»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</w:rPr>
      </w:pPr>
      <w:bookmarkStart w:id="12" w:name="__RefHeading___6"/>
      <w:bookmarkEnd w:id="12"/>
      <w:r>
        <w:rPr>
          <w:b w:val="false"/>
        </w:rPr>
        <w:t xml:space="preserve">Приказ Министерства труда и социальной защиты Российской Федерации от </w:t>
        <w:br/>
        <w:t>1 февраля 2017 года № 113н «Об утверждении профессионального стандарта «Специалист электролизного производства алюминия»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</w:rPr>
      </w:pPr>
      <w:bookmarkStart w:id="13" w:name="__RefHeading___7"/>
      <w:bookmarkEnd w:id="13"/>
      <w:r>
        <w:rPr>
          <w:b w:val="false"/>
        </w:rPr>
        <w:t>Приказ Министерства труда и социальной защиты Российской Федерации от 06.10.2022 № 633н «Об утверждении профессионального стандарта «Работник литейного производства в автомобилестроении»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bookmarkStart w:id="14" w:name="__RefHeading___8"/>
      <w:bookmarkEnd w:id="14"/>
      <w:r>
        <w:rPr>
          <w:b w:val="false"/>
        </w:rPr>
        <w:t>Приказ Министерства труда и социальной защиты Российской Федерации от 02.12.2015 № 948н «Об утверждении профессионального стандарта «Специалист по производству холоднокатаного листа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bookmarkStart w:id="15" w:name="__RefHeading___9"/>
      <w:bookmarkEnd w:id="15"/>
      <w:r>
        <w:rPr>
          <w:b w:val="false"/>
        </w:rPr>
        <w:t>Приказ Министерства труда и социальной защиты Российской Федерации от 02.12.2015 № 959н «Об утверждении профессионального стандарта «Специалист по производству электросварных труб»;</w:t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bookmarkStart w:id="16" w:name="__RefHeading___10"/>
      <w:bookmarkEnd w:id="16"/>
      <w:r>
        <w:rPr>
          <w:b w:val="false"/>
        </w:rPr>
        <w:t>Приказ Министерства труда и социальной защиты РФ от 2 декабря 2015 г. № 951н «Об утверждении профессионального стандарта «Специалист по производству холоднокатаных труб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bookmarkStart w:id="17" w:name="__RefHeading___11"/>
      <w:bookmarkEnd w:id="17"/>
      <w:r>
        <w:rPr>
          <w:b w:val="false"/>
        </w:rPr>
        <w:t>Приказ Министерства труда и социальной защиты Российской Федерации от 01.12.2015. № 911н «Об утверждении профессионального стандарта «Специалист по производству горячекатаных труб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bookmarkStart w:id="18" w:name="__RefHeading___12"/>
      <w:bookmarkEnd w:id="18"/>
      <w:r>
        <w:rPr>
          <w:b w:val="false"/>
        </w:rPr>
        <w:t>Приказ Министерства труда и социальной защиты Российской Федерации от 02.12.2015. № 947н «Об утверждении профессионального стандарта «Специалист по производству горячекатаного проката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bookmarkStart w:id="19" w:name="__RefHeading___13"/>
      <w:bookmarkEnd w:id="19"/>
      <w:r>
        <w:rPr>
          <w:b w:val="false"/>
        </w:rPr>
        <w:t>Приказ Министерства труда и социальной защиты Российской Федерации от 26.01.2017 № 86н «Об утверждении профессионального стандарта «Специалист по производству метизов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bookmarkStart w:id="20" w:name="__RefHeading___14"/>
      <w:bookmarkEnd w:id="20"/>
      <w:r>
        <w:rPr>
          <w:b w:val="false"/>
        </w:rPr>
        <w:t>Приказ Министерства труда и социальной защиты Российской Федерации от 01.02.2017 № 111н «Об утверждении профессионального стандарта «Специалист по производству проката цветных металлов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bookmarkStart w:id="21" w:name="__RefHeading___15"/>
      <w:bookmarkEnd w:id="21"/>
      <w:r>
        <w:rPr>
          <w:b w:val="false"/>
        </w:rPr>
        <w:t>Приказ Министерства труда и социальной защиты Российской Федерации от 14.09.2022 № 523н «Об утверждении профессионального стандарта «Работник по прессовым работам в автомобилестроении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 08.06.2021 № 376н «Об утверждении профессионального стандарта «Специалист по композиционным материалам»;</w:t>
      </w:r>
    </w:p>
    <w:p>
      <w:pPr>
        <w:pStyle w:val="Normal"/>
        <w:ind w:firstLine="708"/>
        <w:jc w:val="both"/>
        <w:rPr/>
      </w:pPr>
      <w:r>
        <w:rPr/>
        <w:t xml:space="preserve">Приказ Министерства труда и социальной защиты Российской Федерации от </w:t>
      </w:r>
    </w:p>
    <w:p>
      <w:pPr>
        <w:pStyle w:val="Normal"/>
        <w:jc w:val="both"/>
        <w:rPr/>
      </w:pPr>
      <w:r>
        <w:rPr/>
        <w:t>28.09.2020 № 656н «Об утверждении профессионального стандарта «Специалист по инструментальному обеспечению термического производства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 19.03.2018 № 160н «Об утверждении профессионального стандарта «Вальцовщик стана горячего проката труб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 03.12.2015 № 961н «Об утверждении профессионального стандарта «Плавильщик ферросплавов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 08.02.2017 № 145н «Об утверждении профессионального стандарта «Нагревальщик цветных металлов и сплавов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 25.10.2022 № 692н «Об утверждении профессионального стандарта «Литейщик цветных металлов и сплавов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 17.10.2022 № 665н «Об утверждении профессионального стандарта «Работник производств металлических порошков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 29.06.2021 № 436н «Об утверждении профессионального стандарта «Термист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 17.10.2022 № 658н  «Об утверждении профессионального стандарта «Плавильщик цветных металлов и сплавов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 11.12.2014  № 1007н</w:t>
      </w:r>
      <w:r>
        <w:rPr>
          <w:b/>
        </w:rPr>
        <w:t xml:space="preserve"> </w:t>
      </w:r>
      <w:r>
        <w:rPr/>
        <w:t xml:space="preserve"> «Об утверждении профессионального стандарта «Сталевар электропечи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 29.09.2020 № 677н  «Об утверждении профессионального стандарта «Контролер сварочных работ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</w:t>
        <w:br/>
        <w:t>17.11.2020 № 796н «Об утверждении профессионального стандарта «Гальваник (оператор-гальваник)»;</w:t>
      </w:r>
    </w:p>
    <w:p>
      <w:pPr>
        <w:pStyle w:val="Normal"/>
        <w:ind w:firstLine="708"/>
        <w:jc w:val="both"/>
        <w:rPr/>
      </w:pPr>
      <w:r>
        <w:rPr/>
        <w:t xml:space="preserve">Приказ Министерства труда и социальной защиты Российской Федерации от </w:t>
        <w:br/>
        <w:t>11.12.2014 № 1007н «Об утверждении профессионального стандарта «Сталевар электропечи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 04.07.2022 №391н «Об утверждении профессионального стандарта «Горновой доменной печи»;</w:t>
      </w:r>
    </w:p>
    <w:p>
      <w:pPr>
        <w:pStyle w:val="Normal"/>
        <w:ind w:firstLine="708"/>
        <w:jc w:val="both"/>
        <w:rPr/>
      </w:pPr>
      <w:r>
        <w:rPr/>
        <w:t xml:space="preserve">Приказ Министерства труда и социальной защиты Российской Федерации от </w:t>
        <w:br/>
        <w:t xml:space="preserve">08.02 2017 № 144н «Об утверждении профессионального стандарта «Машинист крана металлургического производства»; 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 08.06.2022 № 337н «Об утверждении профессионального стандарта «Агломератчик»;</w:t>
      </w:r>
    </w:p>
    <w:p>
      <w:pPr>
        <w:pStyle w:val="Normal"/>
        <w:ind w:firstLine="708"/>
        <w:jc w:val="both"/>
        <w:rPr/>
      </w:pPr>
      <w:r>
        <w:rPr/>
        <w:t xml:space="preserve">Приказ Министерства труда и социальной защиты Российской Федерации от </w:t>
        <w:br/>
        <w:t>11.12. 2014 № 1023н «Об утверждении профессионального стандарта «Сталевар конвертера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 08.06.2022 № 341н «Об утверждении профессионального стандарта «Оператор машины непрерывного литья заготовок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</w:t>
        <w:br/>
        <w:t xml:space="preserve"> 26.03 2018 № 192н «Об утверждении профессионального стандарта «Вальцовщик стана холодной прокатки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 16.09.2022 № 568н «Об утверждении профессионального стандарта «Волочильщик»;</w:t>
      </w:r>
    </w:p>
    <w:p>
      <w:pPr>
        <w:pStyle w:val="Normal"/>
        <w:jc w:val="both"/>
        <w:rPr/>
      </w:pPr>
      <w:r>
        <w:rPr/>
        <w:t>Приказ Министерства труда и социальной защиты Российской Федерации от 26.01.2017 года № 77н «Об утверждении профессионального стандарта «Работник по производству канатов и корда»;</w:t>
      </w:r>
    </w:p>
    <w:p>
      <w:pPr>
        <w:pStyle w:val="Normal"/>
        <w:ind w:firstLine="709"/>
        <w:jc w:val="both"/>
        <w:rPr/>
      </w:pPr>
      <w:r>
        <w:rPr/>
        <w:t xml:space="preserve">Приказ Министерства труда и социальной защиты Российской Федерации от </w:t>
        <w:br/>
        <w:t>21.12. 2015 № 1080н «Об утверждении профессионального стандарта «Огнеупорщик»;</w:t>
      </w:r>
    </w:p>
    <w:p>
      <w:pPr>
        <w:pStyle w:val="Normal"/>
        <w:ind w:firstLine="708"/>
        <w:jc w:val="both"/>
        <w:rPr/>
      </w:pPr>
      <w:r>
        <w:rPr/>
        <w:t>Приказ Министерства труда и социальной защиты Российской Федерации от 01.03.2023 № 123н «Об утверждении профессионального стандарта «Наладчик холодноштамповочного оборудования»;</w:t>
      </w:r>
    </w:p>
    <w:p>
      <w:pPr>
        <w:pStyle w:val="Normal"/>
        <w:ind w:firstLine="708"/>
        <w:jc w:val="both"/>
        <w:rPr/>
      </w:pPr>
      <w:r>
        <w:rPr/>
        <w:t xml:space="preserve">Приказ Министерства труда и социальной защиты Российской Федерации от </w:t>
        <w:br/>
        <w:t>26.01 2017 № 77н «Об утверждении профессионального стандарта «Лаборант по физико-механическим испытаниям металлических и полимерных материалов и сварных соединений».</w:t>
      </w:r>
    </w:p>
    <w:p>
      <w:pPr>
        <w:pStyle w:val="Style175"/>
        <w:rPr/>
      </w:pPr>
      <w:r>
        <w:rPr/>
      </w:r>
    </w:p>
    <w:p>
      <w:pPr>
        <w:pStyle w:val="Normal"/>
        <w:rPr/>
      </w:pPr>
      <w:bookmarkStart w:id="22" w:name="__RefHeading___16"/>
      <w:bookmarkEnd w:id="22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23" w:name="__RefHeading___17"/>
      <w:bookmarkEnd w:id="23"/>
      <w:r>
        <w:rPr/>
        <w:t xml:space="preserve">Раздел 2. Основные характеристики образовательной программы </w:t>
      </w:r>
    </w:p>
    <w:p>
      <w:pPr>
        <w:pStyle w:val="Style175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  <w:p>
            <w:pPr>
              <w:pStyle w:val="Normal"/>
              <w:rPr/>
            </w:pPr>
            <w:r>
              <w:rPr/>
              <w:t>Металлургия</w:t>
            </w:r>
          </w:p>
          <w:p>
            <w:pPr>
              <w:pStyle w:val="Normal"/>
              <w:rPr/>
            </w:pPr>
            <w:r>
              <w:rPr/>
              <w:t>Горнодобывающая отрасль</w:t>
            </w:r>
          </w:p>
          <w:p>
            <w:pPr>
              <w:pStyle w:val="Normal"/>
              <w:rPr/>
            </w:pPr>
            <w:r>
              <w:rPr/>
              <w:t>Атомная отрасль</w:t>
            </w:r>
          </w:p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32 Специалист по производству агломерата </w:t>
            </w:r>
            <w:r>
              <w:rPr>
                <w:i/>
              </w:rPr>
              <w:t>(Приказ Минтруда Российской Федерации от 03.12.2015 № 984н);</w:t>
            </w:r>
          </w:p>
          <w:p>
            <w:pPr>
              <w:pStyle w:val="Normal"/>
              <w:jc w:val="both"/>
              <w:rPr/>
            </w:pPr>
            <w:r>
              <w:rPr/>
              <w:t>27.034 Специалист по кислородно-конвертерному производству стали (</w:t>
            </w:r>
            <w:r>
              <w:rPr>
                <w:i/>
              </w:rPr>
              <w:t>Приказ Минтруда Российской Федерации от 02.12.2015 № 960н</w:t>
            </w:r>
            <w:r>
              <w:rPr/>
              <w:t>)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bookmarkStart w:id="24" w:name="__RefHeading___18"/>
            <w:bookmarkEnd w:id="24"/>
            <w:r>
              <w:rPr>
                <w:b w:val="false"/>
              </w:rPr>
              <w:t>27.057 Специалист по электросталеплавильному производству</w:t>
            </w:r>
            <w:r>
              <w:rPr>
                <w:b w:val="false"/>
                <w:i/>
              </w:rPr>
              <w:t xml:space="preserve"> (Приказ Министерства труда и социальной защиты Российской Федерации от 03.12.2015 № 980н);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bookmarkStart w:id="25" w:name="__RefHeading___19"/>
            <w:bookmarkEnd w:id="25"/>
            <w:r>
              <w:rPr>
                <w:b w:val="false"/>
              </w:rPr>
              <w:t xml:space="preserve">27.075 Специалист по производству глинозема </w:t>
            </w:r>
            <w:r>
              <w:rPr>
                <w:b w:val="false"/>
                <w:i/>
              </w:rPr>
              <w:t>(Приказ Министерства труда и социальной защиты Российской Федерации от 23.01.2017 № 68н)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bookmarkStart w:id="26" w:name="__RefHeading___20"/>
            <w:bookmarkEnd w:id="26"/>
            <w:r>
              <w:rPr>
                <w:b w:val="false"/>
              </w:rPr>
              <w:t>27.079 Специалист электролизного производства алюминия (</w:t>
            </w:r>
            <w:r>
              <w:rPr>
                <w:b w:val="false"/>
                <w:i/>
              </w:rPr>
              <w:t>Приказ Министерства труда и социальной защиты Российской Федерации от 01.02 2017 № 113н</w:t>
            </w:r>
            <w:r>
              <w:rPr>
                <w:b w:val="false"/>
              </w:rPr>
              <w:t>)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bookmarkStart w:id="27" w:name="__RefHeading___21"/>
            <w:bookmarkEnd w:id="27"/>
            <w:r>
              <w:rPr>
                <w:b w:val="false"/>
              </w:rPr>
              <w:t xml:space="preserve">31.009 Работник литейного производства в автомобилестроении </w:t>
            </w:r>
            <w:r>
              <w:rPr>
                <w:b w:val="false"/>
                <w:i/>
              </w:rPr>
              <w:t>(Приказ Министерства труда и социальной защиты Российской Федерации от 06.10.2022 № 633н)</w:t>
            </w:r>
            <w:r>
              <w:rPr>
                <w:b w:val="false"/>
              </w:rPr>
              <w:t>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bookmarkStart w:id="28" w:name="__RefHeading___22"/>
            <w:bookmarkEnd w:id="28"/>
            <w:r>
              <w:rPr>
                <w:b w:val="false"/>
              </w:rPr>
              <w:t xml:space="preserve">27.036 Специалист по производству холоднокатаного листа </w:t>
            </w:r>
            <w:r>
              <w:rPr>
                <w:b w:val="false"/>
                <w:i/>
              </w:rPr>
              <w:t>(Приказ Министерства труда и социальной защиты Российской Федерации от 02.12.2015 № 948н)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bookmarkStart w:id="29" w:name="__RefHeading___23"/>
            <w:bookmarkEnd w:id="29"/>
            <w:r>
              <w:rPr>
                <w:b w:val="false"/>
              </w:rPr>
              <w:t xml:space="preserve">27.054 Специалист по производству электросварных труб </w:t>
            </w:r>
            <w:r>
              <w:rPr>
                <w:b w:val="false"/>
                <w:i/>
              </w:rPr>
              <w:t>(Приказ Министерства труда и социальной защиты Российской Федерации от 02.12.2015 № 959н)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bookmarkStart w:id="30" w:name="__RefHeading___24"/>
            <w:bookmarkEnd w:id="30"/>
            <w:r>
              <w:rPr>
                <w:b w:val="false"/>
              </w:rPr>
              <w:t xml:space="preserve">27.055 Специалист по производству холоднокатаных труб </w:t>
            </w:r>
            <w:r>
              <w:rPr>
                <w:b w:val="false"/>
                <w:i/>
              </w:rPr>
              <w:t xml:space="preserve">(Приказ Министерства труда и социальной защиты Российской Федерации от 02.12.2015 № 951н);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bookmarkStart w:id="31" w:name="__RefHeading___25"/>
            <w:bookmarkEnd w:id="31"/>
            <w:r>
              <w:rPr>
                <w:b w:val="false"/>
              </w:rPr>
              <w:t xml:space="preserve">27.056 Специалист по производству горячекатаных труб </w:t>
            </w:r>
            <w:r>
              <w:rPr>
                <w:b w:val="false"/>
                <w:i/>
              </w:rPr>
              <w:t>(Приказ Министерства труда и социальной защиты Российской Федерации от 01.12.2015 № 911н);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i/>
                <w:i/>
              </w:rPr>
            </w:pPr>
            <w:bookmarkStart w:id="32" w:name="__RefHeading___26"/>
            <w:bookmarkEnd w:id="32"/>
            <w:r>
              <w:rPr>
                <w:b w:val="false"/>
              </w:rPr>
              <w:t xml:space="preserve">27.035 Специалист по производству горячекатаного проката </w:t>
            </w:r>
            <w:r>
              <w:rPr>
                <w:b w:val="false"/>
                <w:i/>
              </w:rPr>
              <w:t xml:space="preserve">(Приказ Министерства труда и социальной защиты Российской Федерации от 02.12.2015 № 947н);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bookmarkStart w:id="33" w:name="__RefHeading___27"/>
            <w:bookmarkEnd w:id="33"/>
            <w:r>
              <w:rPr>
                <w:b w:val="false"/>
              </w:rPr>
              <w:t xml:space="preserve">27.076 Специалист по производству метизов </w:t>
            </w:r>
            <w:r>
              <w:rPr>
                <w:b w:val="false"/>
                <w:i/>
              </w:rPr>
              <w:t>(Приказ Министерства труда и социальной защиты Российской Федерации от 26.01.2017 № 86н);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bookmarkStart w:id="34" w:name="__RefHeading___28"/>
            <w:bookmarkEnd w:id="34"/>
            <w:r>
              <w:rPr>
                <w:b w:val="false"/>
              </w:rPr>
              <w:t xml:space="preserve">20.078 Специалист по производству проката цветных металлов </w:t>
            </w:r>
            <w:r>
              <w:rPr>
                <w:b w:val="false"/>
                <w:i/>
              </w:rPr>
              <w:t xml:space="preserve">(Приказ Министерства труда и социальной защиты Российской Федерации от 01.02.2017 № 111н);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i/>
                <w:i/>
              </w:rPr>
            </w:pPr>
            <w:bookmarkStart w:id="35" w:name="__RefHeading___29"/>
            <w:bookmarkEnd w:id="35"/>
            <w:r>
              <w:rPr>
                <w:b w:val="false"/>
              </w:rPr>
              <w:t xml:space="preserve">31.016 Работник по прессовым работам в автомобилестроении </w:t>
            </w:r>
            <w:r>
              <w:rPr>
                <w:b w:val="false"/>
                <w:i/>
              </w:rPr>
              <w:t xml:space="preserve">(Приказ Министерства труда и социальной защиты Российской Федерации от 14.09.2022 № 523н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.167 Специалист по композиционным материалам </w:t>
            </w:r>
            <w:r>
              <w:rPr>
                <w:i/>
              </w:rPr>
              <w:t>(Приказ Министерства труда и социальной защиты Российской Федерации от 08.06.2021 № 376н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.087 Специалист по инструментальному обеспечению термического производства </w:t>
            </w:r>
            <w:r>
              <w:rPr>
                <w:i/>
              </w:rPr>
              <w:t>(Приказ Министерства труда и социальной защиты Российской Федерации от 28.09.2020 № 656н).</w:t>
            </w:r>
          </w:p>
        </w:tc>
      </w:tr>
      <w:tr>
        <w:trPr>
          <w:trHeight w:val="4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</w:t>
            </w:r>
          </w:p>
        </w:tc>
      </w:tr>
      <w:tr>
        <w:trPr>
          <w:trHeight w:val="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.164 Термист </w:t>
            </w:r>
            <w:r>
              <w:rPr>
                <w:i/>
              </w:rPr>
              <w:t>(Приказ Министерства труда и социальной защиты Российской Федерации от 29.06.2021 № 436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040 Плавильщик цветных металлов и сплав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каз Министерства труда и социальной защиты Российской Федерации от 17.10.2022 № 658н);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bookmarkStart w:id="36" w:name="__RefHeading___30"/>
            <w:bookmarkEnd w:id="36"/>
            <w:r>
              <w:rPr>
                <w:rFonts w:cs="Times New Roman" w:ascii="Times New Roman" w:hAnsi="Times New Roman"/>
                <w:b w:val="false"/>
                <w:sz w:val="24"/>
              </w:rPr>
              <w:t>27.020 Сталевар электропечи (Приказ Министерства труда и социальной защиты Российской Федерации от 11.12.2014 № 1007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.107 Контролер сварочных работ </w:t>
            </w:r>
            <w:r>
              <w:rPr>
                <w:i/>
              </w:rPr>
              <w:t>(Приказ Министерства труда и социальной защиты Российской Федерации от 29.09.2020 № 677н);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bookmarkStart w:id="37" w:name="__RefHeading___31"/>
            <w:bookmarkEnd w:id="37"/>
            <w:r>
              <w:rPr>
                <w:rFonts w:cs="Times New Roman" w:ascii="Times New Roman" w:hAnsi="Times New Roman"/>
                <w:b w:val="false"/>
                <w:sz w:val="24"/>
              </w:rPr>
              <w:t>40.094 Гальваник (оператор-гальваник) (Приказ Министерства труда и социальной защиты Российской Федерации от 17.11. 2020 № 796н;) 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bookmarkStart w:id="38" w:name="__RefHeading___32"/>
            <w:bookmarkEnd w:id="38"/>
            <w:r>
              <w:rPr>
                <w:rFonts w:cs="Times New Roman" w:ascii="Times New Roman" w:hAnsi="Times New Roman"/>
                <w:b w:val="false"/>
                <w:sz w:val="24"/>
              </w:rPr>
              <w:t>27.015 Вальцовщик стана горячего проката труб (Приказ Министерства труда и социальной защиты Российской Федерации от 19.03.2018 № 160н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;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bookmarkStart w:id="39" w:name="__RefHeading___33"/>
            <w:bookmarkEnd w:id="39"/>
            <w:r>
              <w:rPr>
                <w:rFonts w:cs="Times New Roman" w:ascii="Times New Roman" w:hAnsi="Times New Roman"/>
                <w:b w:val="false"/>
                <w:sz w:val="24"/>
              </w:rPr>
              <w:t>27.030 Плавильщик ферросплавов (Приказ Министерства труда и социальной защиты Российской Федерации от 03.12.2015 № 961н).</w:t>
            </w:r>
          </w:p>
        </w:tc>
      </w:tr>
      <w:tr>
        <w:trPr>
          <w:trHeight w:val="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ургия</w:t>
            </w:r>
          </w:p>
        </w:tc>
      </w:tr>
      <w:tr>
        <w:trPr>
          <w:trHeight w:val="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5 Вальцовщик стана горячего проката труб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каз Министерства труда и социальной защиты Российской Федерации от 19.03.2018 №160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020 Сталевар электропечи </w:t>
            </w:r>
            <w:r>
              <w:rPr>
                <w:i/>
              </w:rPr>
              <w:t>(Приказ Министерства труда и социальной защиты Российской Федерации от 11.12.2014 № 1007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007 Горновой доменной печи </w:t>
            </w:r>
            <w:r>
              <w:rPr>
                <w:i/>
              </w:rPr>
              <w:t>(Приказ Министерства труда и социальной защиты Российской Федерации от 04.07.2022 №391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089 Машинист крана металлургического производства </w:t>
            </w:r>
            <w:r>
              <w:rPr>
                <w:i/>
              </w:rPr>
              <w:t xml:space="preserve">(Приказ Министерства труда и социальной защиты Российской Федерации от 08.02.2017 № 144н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019 Агломератчик </w:t>
            </w:r>
            <w:r>
              <w:rPr>
                <w:i/>
              </w:rPr>
              <w:t>(Приказ Министерства труда и социальной защиты Российской Федерации от 08.06.2022 № 337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017 Сталевар конвертера </w:t>
            </w:r>
            <w:r>
              <w:rPr>
                <w:i/>
              </w:rPr>
              <w:t>(Приказ Министерства труда и социальной защиты Российской Федерации от 11.12.2014 № 1023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013 Оператор машины непрерывного литья заготовок </w:t>
            </w:r>
            <w:r>
              <w:rPr>
                <w:i/>
              </w:rPr>
              <w:t>(Приказ Министерства труда и социальной защиты Российской Федерации от 08.06.2022 № 341н;)</w:t>
            </w:r>
          </w:p>
          <w:p>
            <w:pPr>
              <w:pStyle w:val="Normal"/>
              <w:jc w:val="both"/>
              <w:rPr/>
            </w:pPr>
            <w:r>
              <w:rPr/>
              <w:t>27.003 Вальцовщик стана холодной прокат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каз Министерства труда и социальной защиты Российской Федерации от 26.03.2018 № 192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025 Волочильщик </w:t>
            </w:r>
            <w:r>
              <w:rPr>
                <w:i/>
              </w:rPr>
              <w:t>(Приказ Министерства труда и социальной защиты Российской Федерации от 16.09.2022 № 568н);</w:t>
            </w:r>
          </w:p>
          <w:p>
            <w:pPr>
              <w:pStyle w:val="Normal"/>
              <w:jc w:val="both"/>
              <w:rPr/>
            </w:pPr>
            <w:r>
              <w:rPr/>
              <w:t>27.069 Работник по производству канатов и кор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каз Министерства труда и социальной защиты Российской Федерации от 26.01.2017 № 77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079 Огнеупорщик </w:t>
            </w:r>
            <w:r>
              <w:rPr>
                <w:i/>
              </w:rPr>
              <w:t>(Приказ Министерства труда и социальной защиты Российской Федерации от 21.12.2015 № 1080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.157 Наладчик холодноштамповочного оборудования </w:t>
            </w:r>
            <w:r>
              <w:rPr>
                <w:i/>
              </w:rPr>
              <w:t>(Приказ Министерства труда и социальной защиты Российской Федерации от 01.03.2023 № 123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.110 Лаборант по физико-механическим испытаниям металлических и полимерных материалов и сварных соединений </w:t>
            </w:r>
            <w:r>
              <w:rPr>
                <w:i/>
              </w:rPr>
              <w:t>(Приказ Министерства труда и социальной защиты Российской Федерации от 26.01.2017 № 77н).</w:t>
            </w:r>
          </w:p>
        </w:tc>
      </w:tr>
      <w:tr>
        <w:trPr>
          <w:trHeight w:val="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отрасль</w:t>
            </w:r>
          </w:p>
        </w:tc>
      </w:tr>
      <w:tr>
        <w:trPr>
          <w:trHeight w:val="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 не моложе 18 лет </w:t>
            </w:r>
          </w:p>
          <w:p>
            <w:pPr>
              <w:pStyle w:val="Normal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rPr/>
            </w:pPr>
            <w:r>
              <w:rPr/>
              <w:t xml:space="preserve">Прохождение обучения мерам пожарной безопасности </w:t>
            </w:r>
          </w:p>
          <w:p>
            <w:pPr>
              <w:pStyle w:val="Normal"/>
              <w:rPr/>
            </w:pPr>
            <w:r>
              <w:rPr/>
              <w:t xml:space="preserve">Прохождение инструктажа по охране труда на рабочем месте </w:t>
            </w:r>
          </w:p>
          <w:p>
            <w:pPr>
              <w:pStyle w:val="Normal"/>
              <w:rPr/>
            </w:pPr>
            <w:r>
              <w:rPr/>
              <w:t xml:space="preserve">Прохождение инструктажа на рабочем месте и проверки навыков по зацепке грузов </w:t>
            </w:r>
          </w:p>
          <w:p>
            <w:pPr>
              <w:pStyle w:val="Normal"/>
              <w:rPr/>
            </w:pPr>
            <w:r>
              <w:rPr/>
              <w:t>Наличие удостоверения на право самостоятельной работы с подъемными сооружениями по соответствующим видам деятельности, выданное в порядке, установленном эксплуатирующей организацией</w:t>
            </w:r>
          </w:p>
          <w:p>
            <w:pPr>
              <w:pStyle w:val="Normal"/>
              <w:rPr/>
            </w:pPr>
            <w:r>
              <w:rPr/>
              <w:t>Наличие не ниже II группы по электробезопас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каз Министерства просвещения России от 25.09.2023 г. № 718 «Об утверждении федерального государственного образовательного стандарта среднего профессионального образования по специальности 22.02.08 Металлургическое производство (по видам производства)»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ь 1. </w:t>
            </w:r>
            <w:bookmarkStart w:id="40" w:name="_Hlk118833109"/>
            <w:r>
              <w:rPr/>
              <w:t>Металлургия черных металлов</w:t>
            </w:r>
            <w:bookmarkEnd w:id="40"/>
          </w:p>
          <w:p>
            <w:pPr>
              <w:pStyle w:val="Normal"/>
              <w:rPr/>
            </w:pPr>
            <w:r>
              <w:rPr/>
              <w:t xml:space="preserve">Направленность 2. </w:t>
            </w:r>
            <w:bookmarkStart w:id="41" w:name="_Hlk173223864"/>
            <w:bookmarkStart w:id="42" w:name="_Hlk118833124"/>
            <w:r>
              <w:rPr/>
              <w:t>Металлургия цветных металлов</w:t>
            </w:r>
            <w:bookmarkEnd w:id="41"/>
            <w:bookmarkEnd w:id="42"/>
          </w:p>
          <w:p>
            <w:pPr>
              <w:pStyle w:val="Normal"/>
              <w:rPr/>
            </w:pPr>
            <w:r>
              <w:rPr/>
              <w:t xml:space="preserve">Направленность 3. </w:t>
            </w:r>
            <w:bookmarkStart w:id="43" w:name="_Hlk173223892"/>
            <w:r>
              <w:rPr/>
              <w:t>Литейное производство черных и цветных металлов</w:t>
            </w:r>
            <w:bookmarkEnd w:id="43"/>
          </w:p>
          <w:p>
            <w:pPr>
              <w:pStyle w:val="Normal"/>
              <w:rPr/>
            </w:pPr>
            <w:r>
              <w:rPr/>
              <w:t>Направленность 4. Термическая обработка металлов,</w:t>
            </w:r>
          </w:p>
          <w:p>
            <w:pPr>
              <w:pStyle w:val="Normal"/>
              <w:rPr/>
            </w:pPr>
            <w:r>
              <w:rPr/>
              <w:t xml:space="preserve">Направленность 5. </w:t>
            </w:r>
            <w:bookmarkStart w:id="44" w:name="_Hlk173223938"/>
            <w:r>
              <w:rPr/>
              <w:t>Обработка металлов давлением</w:t>
            </w:r>
            <w:bookmarkEnd w:id="44"/>
          </w:p>
          <w:p>
            <w:pPr>
              <w:pStyle w:val="Normal"/>
              <w:rPr/>
            </w:pPr>
            <w:r>
              <w:rPr/>
              <w:t xml:space="preserve">Направленность 6. </w:t>
            </w:r>
            <w:r>
              <w:rPr>
                <w:i/>
                <w:vertAlign w:val="superscript"/>
              </w:rPr>
              <w:t xml:space="preserve"> </w:t>
            </w:r>
            <w:bookmarkStart w:id="45" w:name="_Hlk173223964"/>
            <w:r>
              <w:rPr/>
              <w:t>Производство металлических порошков, композитных материалов, покрытий</w:t>
            </w:r>
            <w:bookmarkEnd w:id="45"/>
          </w:p>
        </w:tc>
      </w:tr>
      <w:tr>
        <w:trPr>
          <w:trHeight w:val="14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уемые виды деятельности по освоению профессии рабочих, должности служащих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шиностроение</w:t>
            </w:r>
            <w:r>
              <w:rPr>
                <w:b/>
                <w:i/>
              </w:rPr>
              <w:tab/>
            </w:r>
          </w:p>
        </w:tc>
      </w:tr>
      <w:tr>
        <w:trPr>
          <w:trHeight w:val="13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чный сталевара электропечи</w:t>
            </w:r>
          </w:p>
          <w:p>
            <w:pPr>
              <w:pStyle w:val="Normal"/>
              <w:rPr/>
            </w:pPr>
            <w:r>
              <w:rPr/>
              <w:t xml:space="preserve">Оператор поста управления стана горячего проката труб </w:t>
            </w:r>
          </w:p>
          <w:p>
            <w:pPr>
              <w:pStyle w:val="Normal"/>
              <w:rPr/>
            </w:pPr>
            <w:r>
              <w:rPr/>
              <w:t>Термист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i/>
                <w:i/>
              </w:rPr>
            </w:pPr>
            <w:r>
              <w:rPr/>
              <w:t>Гальваник</w:t>
            </w:r>
          </w:p>
        </w:tc>
      </w:tr>
      <w:tr>
        <w:trPr>
          <w:trHeight w:val="13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ургия</w:t>
            </w:r>
          </w:p>
        </w:tc>
      </w:tr>
      <w:tr>
        <w:trPr>
          <w:trHeight w:val="13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льцовщик стана горячего проката труб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льцовщик стана горячей прокат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левар электропе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гломератч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новой доменной п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ручный сталевара конверте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ручный сталевара электроп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тор поста управления стана горячего проката т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ератор поста управления стана горячей прокатки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шинист крана металлургического производ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неупорщ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льцовщик стана холодной прокат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ератор машины непрерывного литья заготово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лочильщик проволо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шинист по навивке канат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адчик холодноштамповочного оборудов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лесарь-ремонтн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ливщик стал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Электролизник расплавленных солей</w:t>
              <w:br/>
            </w:r>
            <w:r>
              <w:rPr>
                <w:color w:val="000000"/>
                <w:szCs w:val="24"/>
              </w:rPr>
              <w:t>Лаборант по физико-механическим испытаниям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тор поста упра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альщ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сильщ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йщик цветных метал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альцовщик холодного металл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нтролер в производстве черных металлов</w:t>
            </w:r>
          </w:p>
        </w:tc>
      </w:tr>
      <w:tr>
        <w:trPr>
          <w:trHeight w:val="13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добывающ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омная отрас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щик металлов и сплавов</w:t>
            </w:r>
          </w:p>
          <w:p>
            <w:pPr>
              <w:pStyle w:val="Normal"/>
              <w:rPr/>
            </w:pPr>
            <w:r>
              <w:rPr/>
              <w:t>Машинист конвейера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i/>
                <w:i/>
              </w:rPr>
            </w:pPr>
            <w:r>
              <w:rPr/>
              <w:t>Горновой шахтной п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  <w:t>на базе СОО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 года 10 мес. /4464 ак. ч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 года 10 мес./ 5940 ак.ч.</w:t>
            </w:r>
          </w:p>
        </w:tc>
      </w:tr>
      <w:tr>
        <w:trPr>
          <w:trHeight w:val="20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</w:t>
            </w:r>
          </w:p>
        </w:tc>
      </w:tr>
      <w:tr>
        <w:trPr>
          <w:trHeight w:val="20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3 мес./ 4824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3 мес./ 4824 ак.ч</w:t>
            </w:r>
          </w:p>
        </w:tc>
      </w:tr>
      <w:tr>
        <w:trPr>
          <w:trHeight w:val="20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добывающ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отрас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6 мес./5328 ак.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/576 ак.ч.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6" w:name="_Hlk156306819"/>
            <w:bookmarkEnd w:id="46"/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социально-гуманитар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обще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 т.ч. практика:</w:t>
            </w:r>
          </w:p>
          <w:p>
            <w:pPr>
              <w:pStyle w:val="Normal"/>
              <w:ind w:left="454" w:hanging="0"/>
              <w:rPr/>
            </w:pPr>
            <w:r>
              <w:rPr/>
              <w:t>- учебная</w:t>
            </w:r>
          </w:p>
          <w:p>
            <w:pPr>
              <w:pStyle w:val="Normal"/>
              <w:ind w:left="454" w:hanging="0"/>
              <w:rPr/>
            </w:pPr>
            <w:r>
              <w:rPr/>
              <w:t>- производ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324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324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576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8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Style96"/>
                <w:rStyle w:val="FootnoteAnchor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ИА в форме демонстрационного экзамена и защиты дипломного проекта (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br w:type="page"/>
      </w:r>
      <w:bookmarkStart w:id="47" w:name="__RefHeading___34"/>
      <w:bookmarkEnd w:id="47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bookmarkStart w:id="48" w:name="__RefHeading___35"/>
      <w:bookmarkEnd w:id="48"/>
      <w:r>
        <w:rPr/>
        <w:t>3.1. Области профессиональной деятельности выпускников:</w:t>
      </w:r>
    </w:p>
    <w:p>
      <w:pPr>
        <w:pStyle w:val="Xl981"/>
        <w:ind w:firstLine="709"/>
        <w:jc w:val="both"/>
        <w:rPr>
          <w:sz w:val="24"/>
        </w:rPr>
      </w:pPr>
      <w:r>
        <w:rPr>
          <w:sz w:val="24"/>
        </w:rPr>
        <w:t xml:space="preserve">27. Металлургическое производство; </w:t>
      </w:r>
    </w:p>
    <w:p>
      <w:pPr>
        <w:pStyle w:val="Xl981"/>
        <w:ind w:firstLine="709"/>
        <w:jc w:val="both"/>
        <w:rPr>
          <w:sz w:val="24"/>
        </w:rPr>
      </w:pPr>
      <w:r>
        <w:rPr>
          <w:sz w:val="24"/>
        </w:rPr>
        <w:t xml:space="preserve">31. Автомобилестроение; </w:t>
      </w:r>
    </w:p>
    <w:p>
      <w:pPr>
        <w:pStyle w:val="Xl981"/>
        <w:ind w:firstLine="709"/>
        <w:jc w:val="both"/>
        <w:rPr>
          <w:sz w:val="24"/>
        </w:rPr>
      </w:pPr>
      <w:r>
        <w:rPr>
          <w:sz w:val="24"/>
        </w:rPr>
        <w:t>40. Сквозные виды профессиональной деятельности в промышл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49" w:name="__RefHeading___36"/>
      <w:bookmarkEnd w:id="49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Style175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5"/>
        <w:gridCol w:w="2269"/>
        <w:gridCol w:w="1842"/>
        <w:gridCol w:w="311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0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производству агломер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1"/>
              <w:ind w:hanging="0"/>
              <w:rPr>
                <w:b w:val="false"/>
                <w:b w:val="false"/>
              </w:rPr>
            </w:pPr>
            <w:bookmarkStart w:id="50" w:name="__RefHeading___37"/>
            <w:bookmarkEnd w:id="50"/>
            <w:r>
              <w:rPr>
                <w:b w:val="false"/>
              </w:rPr>
              <w:t>Приказ Минтруда России от 03.12.2015 № 984н «Об утверждении профессионального стандарта «Специалист по производству агломера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цессов подготовки шихтовых материалов к спек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</w:t>
            </w:r>
            <w:r>
              <w:rPr/>
              <w:t>/01.5 Определение организационно-технических мер по выполнению производственных заданий в отделениях подготовки шихтовых материалов к спеканию</w:t>
            </w:r>
          </w:p>
          <w:p>
            <w:pPr>
              <w:pStyle w:val="Normal"/>
              <w:rPr/>
            </w:pPr>
            <w:r>
              <w:rPr/>
              <w:t>A/02.5 Организация работы работников отделений подготовки шихтовых материалов к спеканию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4 Специалист по кислородно-конвертерному производств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Приказ Минтруда России от 02.12.2015 № 960н «Об утверждении профессионального стандарта «Специалист по кислородно-конвертерному производству стали»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ТФ А   </w:t>
            </w:r>
            <w:r>
              <w:rPr>
                <w:color w:val="333333"/>
              </w:rPr>
              <w:t>Формирование технологических запасов для производства кислородно-конвертерной ста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/01.6 Определение организационных и технических мер по формированию запасов шихтовых материалов для производства кислородно-конвертерной ста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/02.6 Организация работы работников по подготовке металлошихты, десульфурации и переливу чугуна для производства кислородно-конвертерной стали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мероприятий по выплавке стали в конвертер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6 уровень квалифик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/01.6 Определение организационных и технических мер для выплавки стали в конвертер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/02.6</w:t>
            </w:r>
            <w:r>
              <w:rPr/>
              <w:t xml:space="preserve"> Организация</w:t>
            </w:r>
            <w:r>
              <w:rPr>
                <w:color w:val="333333"/>
              </w:rPr>
              <w:t xml:space="preserve"> работы работников по выплавке кислородно-конвертерной стали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мероприятий по внепечной обработке стали в ковш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/01.6 Определение организационных и технических мер для внепечной обработки стали в ковш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/02.6 Организация работы работников по внепечной обработке кислородно-конвертерной стали в ковше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D Осуществление мероприятий по непрерывной разливке ста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6 уровень квалифик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/01.6 Определение организационных и технических мер для непрерывной разливки ста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/02.6 Организация работы работников участка непрерывной разливки стали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E</w:t>
            </w:r>
          </w:p>
          <w:p>
            <w:pPr>
              <w:pStyle w:val="Normal"/>
              <w:rPr/>
            </w:pPr>
            <w:r>
              <w:rPr/>
              <w:t>Координация работы технологических подразделений по производству кислородно-конвертерной с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Е/01.6</w:t>
            </w:r>
            <w:r>
              <w:rPr/>
              <w:t xml:space="preserve"> Определение организационных и технических мер для выполнения производственных заданий по производству кислородно-конвертерной ста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/02.6 Организация согласованной работы работников по производству кислородно-конвертерной стали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7</w:t>
            </w:r>
          </w:p>
          <w:p>
            <w:pPr>
              <w:pStyle w:val="Normal"/>
              <w:rPr/>
            </w:pPr>
            <w:r>
              <w:rPr/>
              <w:t>Специалист по электросталеплавильному производству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иказ Министерства труда и социальной защиты РФ от 3 декабря 2015 г. № 980н «Об утверждении профессионального стандарта «Специалист по электросталеплави</w:t>
              <w:br/>
              <w:t>льному производству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обеспечения процесса электросталеплавильного производства шихтовыми, добавочными, заправочными материалами и жидким чугун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6 уровень квалифик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/01.6 Определение организационных и технических мер для выполнения производственных заданий по подготовке шихтовых, добавочных, заправочных материалов и жидкого чугуна к плавк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/02.6 Организация работы работников по подготовке шихтовых материалов и жидкого чугуна к плавке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выплавки стали в дуговой сталеплавильной печ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/01.6 Определение организационных и технических мер для выполнения производственных заданий по выплавке стали в дуговой сталеплавильной печ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/02.6 Организация работы работников по выплавке стали в дуговой сталеплавильной печи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C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внепечной обработки ста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/01.6 Определение организационных и технических мер для выполнения производственных заданий по внепечной обработке ста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/02.6Организация работы работников по внепечной обработке стали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D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разливки стали на непрерывнолитые заготовки и в слит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D/01.6Определение организационных и технических мер для выполнения производственных заданий по разливке стали на непрерывнолитые заготовки и в слитк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/02.6 Организация работы работников по разливке стали на непрерывнолитые заготовки и в слитки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согласованной работы подразделений электросталеплавильного цех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/01.6Определение организационных и технических мер для выполнения производственных заданий в подразделениях электросталеплавильного цех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Е/02. Координация работы производственных подразделений для выполнения заданий по выпуску стали в электросталеплавильном цехе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5</w:t>
            </w:r>
          </w:p>
          <w:p>
            <w:pPr>
              <w:pStyle w:val="Normal"/>
              <w:rPr/>
            </w:pPr>
            <w:r>
              <w:rPr/>
              <w:t>Специалист по производству глинозем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hanging="0"/>
              <w:rPr>
                <w:b w:val="false"/>
                <w:b w:val="false"/>
              </w:rPr>
            </w:pPr>
            <w:bookmarkStart w:id="51" w:name="__RefHeading___38"/>
            <w:bookmarkEnd w:id="51"/>
            <w:r>
              <w:rPr>
                <w:b w:val="false"/>
                <w:color w:val="333333"/>
              </w:rPr>
              <w:t>приказ</w:t>
              <w:br/>
              <w:t>Министерства труда и</w:t>
              <w:br/>
              <w:t>социальной защиты</w:t>
              <w:br/>
              <w:t>Российской Федерации</w:t>
              <w:br/>
              <w:t xml:space="preserve">от 23 января 2017 года № </w:t>
            </w:r>
            <w:r>
              <w:rPr>
                <w:b w:val="false"/>
              </w:rPr>
              <w:t>68н  »Об утверждении профессионального стандарта «Специалист по производству глинозем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выполнения основных и вспомогательных операций технологическим подразделением производства глиноз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/01.6 Организационно-</w:t>
              <w:br/>
              <w:t>техническое обеспечение выполнения производственного задания подразделением глиноземного производств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/02.6 Организация работы персонала технологического подразделения производства глинозема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9</w:t>
            </w:r>
          </w:p>
          <w:p>
            <w:pPr>
              <w:pStyle w:val="Normal"/>
              <w:rPr/>
            </w:pPr>
            <w:r>
              <w:rPr/>
              <w:t>Специалист электролизного производства алюми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иказ Министерства труда и</w:t>
              <w:br/>
              <w:t>социальной защиты</w:t>
              <w:br/>
              <w:t>Российской Федерации</w:t>
              <w:br/>
              <w:t xml:space="preserve">от 1 февраля 2017 года № 113н </w:t>
            </w:r>
            <w:r>
              <w:rPr/>
              <w:t>«Об утверждении профессионального стандарта «Специалист электролизного производства алюми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выполнения вспомогательных операций процесса электролизного производства алюми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/01.6 Определение организационно-</w:t>
              <w:br/>
              <w:t>технических мер по</w:t>
              <w:br/>
              <w:t>выполнению вспомогательных операций процесса</w:t>
              <w:br/>
              <w:t>производства алюмини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/02.6 Организация работы персонала вспомогательных</w:t>
              <w:br/>
              <w:t>подразделений электролизного производства</w:t>
              <w:br/>
              <w:t>алюминия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а электролизного производства алюми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/01.6 Определение организационно-</w:t>
              <w:br/>
              <w:t>технических мер по выполнению производственных заданий по электролизному производству алюмини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/02.6 Организация работы персонала в электролизном производстве алюминия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09</w:t>
            </w:r>
          </w:p>
          <w:p>
            <w:pPr>
              <w:pStyle w:val="Normal"/>
              <w:rPr/>
            </w:pPr>
            <w:r>
              <w:rPr/>
              <w:t>Работник литейного производства в автомобилестрое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</w:t>
            </w:r>
          </w:p>
          <w:p>
            <w:pPr>
              <w:pStyle w:val="Normal"/>
              <w:rPr/>
            </w:pPr>
            <w:r>
              <w:rPr/>
              <w:t>и социальной защиты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от 06.10.2022 № 633н «Об утверждении профессионального стандарта </w:t>
            </w:r>
            <w:r>
              <w:rPr>
                <w:color w:val="333333"/>
              </w:rPr>
              <w:t>«Работник литейного производства в автомобилестро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H</w:t>
            </w:r>
          </w:p>
          <w:p>
            <w:pPr>
              <w:pStyle w:val="Normal"/>
              <w:rPr/>
            </w:pPr>
            <w:r>
              <w:rPr/>
              <w:t>Оперативное управление основными и вспомогательными операциями в литейном производстве в автомобилестроении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01.6 Организация выполнения технико-экономических показателей производственного плана в литейном производстве в автомобилестроен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02.6 Контроль соблюдения технологической дисциплины при изготовлении отливок в литейном производстве в автомобилестроен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03.6 Разработка предложений по повышению эффективности производственных процессов литейного производства в автомобилестроении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6 </w:t>
            </w:r>
          </w:p>
          <w:p>
            <w:pPr>
              <w:pStyle w:val="Normal"/>
              <w:rPr/>
            </w:pPr>
            <w:r>
              <w:rPr/>
              <w:t>Специалист по производству холоднокатаного л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709"/>
              <w:rPr>
                <w:b w:val="false"/>
                <w:b w:val="false"/>
                <w:color w:val="00589B"/>
              </w:rPr>
            </w:pPr>
            <w:bookmarkStart w:id="52" w:name="__RefHeading___39"/>
            <w:bookmarkEnd w:id="52"/>
            <w:r>
              <w:rPr>
                <w:b w:val="false"/>
                <w:color w:val="333333"/>
              </w:rPr>
              <w:t xml:space="preserve">Приказ Министерства труда и социальной защиты РФ от 2 декабря 2015 г. № 948н </w:t>
            </w:r>
            <w:r>
              <w:rPr>
                <w:b w:val="false"/>
              </w:rPr>
              <w:t>«Об утверждении профессионального стандарта «Специалист по производству холоднокатаного листа»</w:t>
            </w:r>
          </w:p>
          <w:p>
            <w:pPr>
              <w:pStyle w:val="Normal"/>
              <w:rPr>
                <w:b/>
                <w:b/>
                <w:color w:val="00589B"/>
              </w:rPr>
            </w:pPr>
            <w:r>
              <w:rPr>
                <w:b/>
                <w:color w:val="00589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мероприятий по термической обработке листового прока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/01.6 Определение организационных и технических мер для выполнения производственных заданий на участке термической обработки листового прокат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А/02.6 Организация работы работников на участке термической обработки листового проката  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ОТФ B</w:t>
            </w:r>
          </w:p>
          <w:p>
            <w:pPr>
              <w:pStyle w:val="Normal"/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Осуществление мероприятий по травлению листового проката</w:t>
            </w:r>
          </w:p>
          <w:p>
            <w:pPr>
              <w:pStyle w:val="Normal"/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/01.6 Определение организационных и технических мер для выполнения производственных заданий на участке травления листового прока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/02.6 Организация работы работников на участке травления листового проката 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C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мероприятий по холодной прокатке лис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6 уровень квалифик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С/01.6 Определение организационных и технических мер для выполнения производственных заданий на участке холодной прокатки лист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С/02.6 Организация работы работников на участке холодной прокатки листа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color w:val="333333"/>
              </w:rPr>
            </w:pPr>
            <w:r>
              <w:rPr>
                <w:color w:val="333333"/>
              </w:rPr>
              <w:t>ОТФ D</w:t>
            </w:r>
          </w:p>
          <w:p>
            <w:pPr>
              <w:pStyle w:val="Normal"/>
              <w:ind w:right="-216" w:hanging="0"/>
              <w:rPr>
                <w:color w:val="333333"/>
              </w:rPr>
            </w:pPr>
            <w:r>
              <w:rPr>
                <w:color w:val="333333"/>
              </w:rPr>
              <w:t>Осуществление мероприятий по резке и упаковке холоднокатаного листового проката</w:t>
            </w:r>
          </w:p>
          <w:p>
            <w:pPr>
              <w:pStyle w:val="Normal"/>
              <w:ind w:right="-216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D/01.6 Определение организационных и технических мер для выполнения производственных заданий на участке резки и упаковки холоднокатаного листового прокат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D/02.6 Организация работы работников на участке резки и упаковки холоднокатаного листового проката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4</w:t>
            </w:r>
          </w:p>
          <w:p>
            <w:pPr>
              <w:pStyle w:val="Normal"/>
              <w:rPr/>
            </w:pPr>
            <w:r>
              <w:rPr/>
              <w:t xml:space="preserve">Специалист по производству электросварных труб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hanging="0"/>
              <w:rPr>
                <w:b w:val="false"/>
                <w:b w:val="false"/>
              </w:rPr>
            </w:pPr>
            <w:bookmarkStart w:id="53" w:name="__RefHeading___40"/>
            <w:bookmarkEnd w:id="53"/>
            <w:r>
              <w:rPr>
                <w:b w:val="false"/>
                <w:color w:val="333333"/>
              </w:rPr>
              <w:t xml:space="preserve">Приказ Министерства труда и социальной защиты РФ от 2 декабря 2015 г. № 959н </w:t>
            </w:r>
            <w:r>
              <w:rPr>
                <w:b w:val="false"/>
              </w:rPr>
              <w:t>«Об утверждении профессионального стандарта «Специалист по производству электросварных тру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ОТФ C</w:t>
            </w:r>
          </w:p>
          <w:p>
            <w:pPr>
              <w:pStyle w:val="Normal"/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Организация процессов термической обработки электросварных т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/01.6 Определение организационных и технических мер по выполнению производственного задания по термической обработке электросварных труб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подготовки производства электросварных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А/01.6 Определение организационных и технических мер по выполнению производственного задания по подготовке производства электросварных труб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А/02.6 Организация работы персонала участка подготовки производства электросварных труб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электросварки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В/01.6 Определение организационных и технических мер по выполнению производственного задания по сварке труб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В/02.6 Организация работы персонала участков сварки труб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D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отделки электросварных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D/01.6 Определение организационных и технических мер по выполнению производственного задания по отделке электросварных труб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D/02.6 Организация работы персонала участков отделки электросварных труб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согласованной работы производственных участков цех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Е/01.6 Определение организационных и технических мер по выполнению производственного задания по выпуску электросварных труб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Е/02.6 Организация согласованной работы персонала производственных подразделений по выпуску электросварных труб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5</w:t>
            </w:r>
          </w:p>
          <w:p>
            <w:pPr>
              <w:pStyle w:val="Normal"/>
              <w:rPr/>
            </w:pPr>
            <w:r>
              <w:rPr/>
              <w:t>Специалист по производству холоднокатаных тру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hanging="0"/>
              <w:rPr>
                <w:b w:val="false"/>
                <w:b w:val="false"/>
              </w:rPr>
            </w:pPr>
            <w:bookmarkStart w:id="54" w:name="__RefHeading___41"/>
            <w:bookmarkEnd w:id="54"/>
            <w:r>
              <w:rPr>
                <w:b w:val="false"/>
                <w:color w:val="333333"/>
              </w:rPr>
              <w:t xml:space="preserve">приказ Министерства труда и социальной защиты РФ от 2 декабря 2015 г. № 951н </w:t>
            </w:r>
            <w:r>
              <w:rPr>
                <w:b w:val="false"/>
              </w:rPr>
              <w:t>«Об утверждении профессионального стандарта «Специалист по производству холоднокатаных тру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производства холоднокатаных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/01.6 Определение организационных и технических мер по выполнению производственного задания при холодной прокатке труб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/02.6 Организация работы персонала участков холодной прокатки труб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холодного волочения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В/01.6Определение организационных и технических мер по выполнению производственного задания при холодном волочении труб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В/02.6 Организация работы персонала на участках холодного волочения труб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C</w:t>
            </w:r>
          </w:p>
          <w:p>
            <w:pPr>
              <w:pStyle w:val="Normal"/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Организация процессов термической обработки т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С/01.6 Определение организационных и технических мер по выполнению производственного задания при термической обработке труб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С/02.6 Организация работы персонала на участках термической обработки труб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D</w:t>
            </w:r>
          </w:p>
          <w:p>
            <w:pPr>
              <w:pStyle w:val="Normal"/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Организация процессов химической обработки т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D/01.6 Определение организационных и технических мер по выполнению производственного задания при химической обработке труб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D/02.6 Организация работы персонала на участках химической обработки труб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производства отделки холоднокатаных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Е/01.6 Определение организационных и технических мер по выполнению производственного задания при отделке труб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Е/02.6 Организация работы персонала на участках отделки труб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91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ОТФ F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согласованной работы производственных подразделений по выпуску холоднокатаных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F/01.6 Определение организационных и технических мер для выполнения производственных заданий по выпуску холоднокатаных труб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F/02.6 Координация работы производственных подразделений по выпуску холоднокатаных труб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6</w:t>
            </w:r>
          </w:p>
          <w:p>
            <w:pPr>
              <w:pStyle w:val="Normal"/>
              <w:rPr/>
            </w:pPr>
            <w:r>
              <w:rPr/>
              <w:t>Специалист по производству горячекатаных тру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hanging="0"/>
              <w:rPr>
                <w:b w:val="false"/>
                <w:b w:val="false"/>
              </w:rPr>
            </w:pPr>
            <w:bookmarkStart w:id="55" w:name="__RefHeading___42"/>
            <w:bookmarkEnd w:id="55"/>
            <w:r>
              <w:rPr>
                <w:b w:val="false"/>
                <w:color w:val="333333"/>
              </w:rPr>
              <w:t xml:space="preserve">приказ Министерства труда и социальной защиты РФ от 1 декабря 2015 г. № 911н </w:t>
            </w:r>
            <w:r>
              <w:rPr>
                <w:b w:val="false"/>
              </w:rPr>
              <w:t>«Об утверждении профессионального стандарта «Специалист по производству горячекатаных тру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ТФ C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Организация процессов термической обработки труб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01.6 Определение организационных и технических мер по выполнению производственного задания при термической обработке труб</w:t>
            </w:r>
          </w:p>
          <w:p>
            <w:pPr>
              <w:pStyle w:val="Normal"/>
              <w:rPr/>
            </w:pPr>
            <w:r>
              <w:rPr/>
              <w:t>C/02.6 Организация работы персонала участков термической обработки труб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подготовки трубной заготовки к горячему прокату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А/01.6 Определение организационных и технических мер по выполнению производственного задания для подготовки трубной заготовки к горячему прокату труб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А/02.6 Организация работы персонала участка подготовки трубной заготовки к горячему прокату труб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ТФ B Организация процессов горячего проката труб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В/01.6 Определение организационных и технических мер по выполнению производственного задания по горячему прокату и горячей отделке труб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В/02.6 Организация работы персонала участков горячего проката и горячей отделки труб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D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отделки горячекатаных труб и производства муф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D/01.6 Определение организационных и технических мер по выполнению производственного задания при отделке горячекатаных труб и производстве муф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>D/02.6 Организация работы персонала участков отделки горячекатаных труб и производства муфт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87</w:t>
            </w:r>
          </w:p>
          <w:p>
            <w:pPr>
              <w:pStyle w:val="Normal"/>
              <w:rPr/>
            </w:pPr>
            <w:r>
              <w:rPr/>
              <w:t>Специалист по инструментальному обеспечению в термического производ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</w:t>
              <w:br/>
              <w:t>и социальной защиты</w:t>
              <w:br/>
              <w:t>Российской Федерации</w:t>
              <w:br/>
              <w:t>от 28 сентября 2020 года № 656н «Об утверждении профессионального стандарта «Специалист по инструментальному обеспечению в термического производст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струментальное обеспечение технологических процессов термической обработ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A/01.4 Выполнение измерений технологических параметров при проведении термической обработк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/02.4 Проектирование деталей технологической оснастки для термической обработк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/03.4 Ведение учетной документации по средствам измерения, технологической оснастке для термической обработки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струментальное обеспечение действующего термического производст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B/01.5 Контроль соблюдения методик измерения параметров технологических процессов термической обработк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B/02.5 Поддержание в рабочем состоянии средств измерения, технологической оснастки для термической обработки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5</w:t>
            </w:r>
          </w:p>
          <w:p>
            <w:pPr>
              <w:pStyle w:val="Normal"/>
              <w:rPr/>
            </w:pPr>
            <w:r>
              <w:rPr/>
              <w:t>Специалист по производству горячекатаного прок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иказ Министерства труда и социальной защиты РФ от 2 декабря 2015 г. № 947н </w:t>
            </w:r>
            <w:r>
              <w:rPr/>
              <w:t>«Об утверждении профессионального стандарта «Специалист по производству горячекатаного прока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мероприятий по зачистке поверхностных пороков заготов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/01.5 Определение организационных и технических мер для выполнения производственных заданий по зачистке поверхностных пороков заготовк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/02.5 Организация работы работников по зачистке поверхностных пороков заготовки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мероприятий по горячей прокатке металл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/01.6 Определение организационных и технических мер для выполнения производственных заданий по горячей прокатке металл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/02.6 Организация работы работников по горячей прокатке металла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6</w:t>
            </w:r>
          </w:p>
          <w:p>
            <w:pPr>
              <w:pStyle w:val="Normal"/>
              <w:rPr/>
            </w:pPr>
            <w:r>
              <w:rPr/>
              <w:t>Специалист по производству метиз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иказ</w:t>
              <w:br/>
              <w:t>Министерства труда и</w:t>
              <w:br/>
              <w:t>социальной защиты</w:t>
              <w:br/>
              <w:t>Российской Федерации</w:t>
              <w:br/>
              <w:t xml:space="preserve">от 26 января 2017 года № 86н </w:t>
            </w:r>
            <w:r>
              <w:rPr/>
              <w:t>«Об утверждении профессионального стандарта «Специалист по производству метиз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а производства металлических электрод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/01.6 Организационно-техническое обеспечение выполнения производственного задания подразделением производства металлических электродо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/02.6 Организация работы персонала технологического подразделения производства металлических электродов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а производства канатов, корда и арматурных пряде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/01.6 Организационно-техническое обеспечение выполнения производственного задания подразделением производства канатов, корда и арматурных прядей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/02.6 Организация работы персонала технологического подразделения производства канатов, корда и арматурных прядей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C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а производства металлической сет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/01.6 Организационно-</w:t>
              <w:br/>
              <w:t>техническое обеспечение выполнения производственного задания подразделением производства металлической сетк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/02.6 Организация работы персонала технологического подразделения производства металлической сетки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D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а производства крепежных издел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D/01.6 Организационно-</w:t>
              <w:br/>
              <w:t>техническое обеспечение выполнения производственного задания подразделением производства крепежных изделий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/02.6 Организация работы персонала технологического подразделения производства крепежных изделий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8</w:t>
            </w:r>
          </w:p>
          <w:p>
            <w:pPr>
              <w:pStyle w:val="Normal"/>
              <w:rPr/>
            </w:pPr>
            <w:r>
              <w:rPr/>
              <w:t xml:space="preserve">Специалист по производству проката цветных металлов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иказ</w:t>
              <w:br/>
              <w:t>Министерства труда</w:t>
              <w:br/>
              <w:t>и социальной защиты</w:t>
              <w:br/>
              <w:t>Российской Федерации</w:t>
              <w:br/>
              <w:t xml:space="preserve">от 1 февраля 2017 года № 111н </w:t>
            </w:r>
            <w:r>
              <w:rPr/>
              <w:t xml:space="preserve">«Об утверждении профессионального стандарта «Специалист по производству проката цветных металлов»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а производства горячекатаного проката цветных металлов и сплав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А/01.6 Организационно-техническое обеспечение выполнения производственного задания подразделением производства горячекатаного проката цветных металлов и сплаво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/02.6 Организация работы персонала технологического подразделения производства горячекатаного проката цветных металлов и сплавов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а производства холоднокатаного проката цветных металлов и сплав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/01.6 Организационно-техническое обеспечение выполнения производственного задания подразделением производства холоднокатаного проката цветных металлов и сплаво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/02.6 Организация работы персонала технологического подразделения производства холоднокатаного проката цветных металлов и сплавов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6</w:t>
            </w:r>
          </w:p>
          <w:p>
            <w:pPr>
              <w:pStyle w:val="Normal"/>
              <w:rPr/>
            </w:pPr>
            <w:r>
              <w:rPr/>
              <w:t>Работник по прессовым работам в автомобилестрое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</w:t>
            </w:r>
          </w:p>
          <w:p>
            <w:pPr>
              <w:pStyle w:val="Normal"/>
              <w:rPr/>
            </w:pPr>
            <w:r>
              <w:rPr/>
              <w:t>и социальной защиты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от 14.09.2022 № 523н «Об утверждении профессионального стандарта «Работник по прессовым работам в автомобилестро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D</w:t>
            </w:r>
          </w:p>
          <w:p>
            <w:pPr>
              <w:pStyle w:val="Normal"/>
              <w:rPr/>
            </w:pPr>
            <w:r>
              <w:rPr/>
              <w:t>Оперативное управление основными и вспомогательными операциями кузнечно-прессового производства деталей и компонентов автотранспортных средств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01.6 Организация выполнения технико-экономических показателей производственного плана кузнечно-прессового производства деталей и компонентов автотранспортных средст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02.6 Контроль соблюдения технологической дисциплины при изготовлении деталей и компонентов автотранспортных средств в кузнечно-прессовом производств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03.6 Разработка предложений по повышению эффективности кузнечно-прессового производства деталей и компонентов автотранспортных средств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67 Специалист по композиционным материала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</w:t>
            </w:r>
          </w:p>
          <w:p>
            <w:pPr>
              <w:pStyle w:val="Normal"/>
              <w:rPr/>
            </w:pPr>
            <w:r>
              <w:rPr/>
              <w:t>и социальной защиты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от 08.06.2021 № 376н «Об утверждении профессионального стандарта «Специалист по композиционным материал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ение вспомогательных работ при производстве изделий из композитных материал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1.4</w:t>
            </w:r>
            <w:r>
              <w:rPr>
                <w:color w:val="333333"/>
              </w:rPr>
              <w:t xml:space="preserve"> Выполнение вспомогательных работ при проведении подготовительных мероприятий для изготовления изделий из композитных материало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2.4 Контроль соблюдения технологических режимов изготовления изделий и их составных частей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3.4 Контроль качества готовых изделий из композиционных материало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4.4 Оформление плановой и отчетной документации производства изделий из композиционных материалов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ка конструкций несложных изделий из композитных материалов и технологий их изготовл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01.5 Конструирование несложных изделий из композиционных материало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02.5 Разработка технологических процессов изготовления несложных изделий из композиционных материалов</w:t>
            </w:r>
          </w:p>
        </w:tc>
      </w:tr>
      <w:tr>
        <w:trPr>
          <w:trHeight w:val="14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03.5 Постановка на производство несложных изделий из композиционных материалов</w:t>
            </w:r>
          </w:p>
        </w:tc>
      </w:tr>
      <w:tr>
        <w:trPr>
          <w:trHeight w:val="145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87 Специалист по инструментальному обеспечению в термическ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</w:t>
              <w:br/>
              <w:t>и социальной защиты</w:t>
              <w:br/>
              <w:t>Российской Федерации</w:t>
              <w:br/>
              <w:t>от 28 сентября 2020 года № 656н «Об утвержден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bookmarkStart w:id="56" w:name="__RefHeading___43"/>
            <w:bookmarkEnd w:id="56"/>
            <w:r>
              <w:rPr/>
              <w:t>профессионального стандарта «Специалист по инструментальному обеспечению термического производ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Инструментальное обеспечение технологических процессов термической обрабо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A/01.4 Выполнение измерений технологических параметров при проведении термической обработки  </w:t>
            </w:r>
          </w:p>
        </w:tc>
      </w:tr>
      <w:tr>
        <w:trPr>
          <w:trHeight w:val="8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2.4 Проектирование деталей технологической оснастки для термической обработки</w:t>
            </w:r>
          </w:p>
        </w:tc>
      </w:tr>
      <w:tr>
        <w:trPr>
          <w:trHeight w:val="14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3.4 Ведение учетной документации по средствам измерения, технологической оснастке для термической обработки</w:t>
            </w:r>
          </w:p>
        </w:tc>
      </w:tr>
      <w:tr>
        <w:trPr>
          <w:trHeight w:val="14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В Инструментальное обеспечение действующего термическ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B/01.5 Контроль соблюдения методик измерения параметров технологических процессов термической обработки</w:t>
            </w:r>
          </w:p>
        </w:tc>
      </w:tr>
      <w:tr>
        <w:trPr>
          <w:trHeight w:val="14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B/02.5 Поддержание в рабочем состоянии средств измерения, технологической оснастки для термической обработки</w:t>
            </w:r>
          </w:p>
        </w:tc>
      </w:tr>
    </w:tbl>
    <w:p>
      <w:pPr>
        <w:pStyle w:val="Style175"/>
        <w:rPr/>
      </w:pPr>
      <w:r>
        <w:rPr/>
      </w:r>
    </w:p>
    <w:p>
      <w:pPr>
        <w:pStyle w:val="Normal"/>
        <w:rPr/>
      </w:pPr>
      <w:bookmarkStart w:id="57" w:name="__RefHeading___44"/>
      <w:bookmarkEnd w:id="57"/>
      <w:r>
        <w:rPr/>
        <w:t>3.3. Осваиваемые виды деятельности</w:t>
      </w:r>
    </w:p>
    <w:p>
      <w:pPr>
        <w:pStyle w:val="Style175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ность 1: Металлургия черных металлов</w:t>
      </w:r>
    </w:p>
    <w:p>
      <w:pPr>
        <w:pStyle w:val="Style175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коллектива исполнителей и обеспечение безопасности труда при выполнении производственного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Организация работы коллектива исполнителей и обеспечение безопасности труда при выполнении производственного за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ение профессии рабочего, должности служащего (одной или нескольки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3 Освоение профессии рабочего, должности служащего (одной или нескольких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 ведение технологического процесса производства черных мет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н 02 Подготовка и ведение технологического процесса производства черных метал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правленность</w:t>
      </w:r>
      <w:r>
        <w:rPr/>
        <w:t xml:space="preserve"> </w:t>
      </w:r>
      <w:r>
        <w:rPr>
          <w:b/>
        </w:rPr>
        <w:t>2: Металлургия цветных металлов</w:t>
      </w:r>
    </w:p>
    <w:p>
      <w:pPr>
        <w:pStyle w:val="Style175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коллектива исполнителей и обеспечение безопасности труда при выполнении производственного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Организация работы коллектива исполнителей и обеспечение безопасности труда при выполнении производственного за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ение профессии рабочего, должности служащего (одной или нескольки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3 Освоение профессии рабочего, должности служащего (одной или нескольких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 ведение технологического процесса производства цветных мет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н 02 Подготовка и ведение технологического процесса производства цветных металлов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ность 3: Литейное производство черных и цветных металлов</w:t>
      </w:r>
    </w:p>
    <w:p>
      <w:pPr>
        <w:pStyle w:val="Style175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коллектива исполнителей и обеспечение безопасности труда при выполнении производственного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Организация работы коллектива исполнителей и обеспечение безопасности труда при выполнении производственного за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ение профессии рабочего, должности служащего (одной или нескольки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3 Освоение профессии рабочего, должности служащего (одной или нескольких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ведение технологического процесса в литейном производстве черных и цветных мет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 02 Подготовка и ведение технологического процесса в литейном производстве черных и цветных металл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ность 4</w:t>
      </w:r>
      <w:bookmarkStart w:id="58" w:name="_Hlk118833156"/>
      <w:r>
        <w:rPr>
          <w:b/>
        </w:rPr>
        <w:t>: Термическая обработка металлов</w:t>
      </w:r>
      <w:bookmarkEnd w:id="58"/>
    </w:p>
    <w:p>
      <w:pPr>
        <w:pStyle w:val="Style175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коллектива исполнителей и обеспечение безопасности труда при выполнении производственного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Организация работы коллектива исполнителей и обеспечение безопасности труда при выполнении производственного за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ение профессии рабочего, должности служащего (одной или нескольки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3 Освоение профессии рабочего, должности служащего (одной или нескольких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едение технологического процесса термической обработки металл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 02 Подготовка и ведение технологического процесса термической обработки мет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правленность 5: Обработка металлов давлением</w:t>
      </w:r>
    </w:p>
    <w:p>
      <w:pPr>
        <w:pStyle w:val="Style175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коллектива исполнителей и обеспечение безопасности труда при выполнении производственного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Организация работы коллектива исполнителей и обеспечение безопасности труда при выполнении производственного за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ение профессии рабочего, должности служащего (одной или нескольки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3 Освоение профессии рабочего, должности служащего (одной или нескольких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 ведение технологического процесса обработки металлов давле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н 02 Подготовка и ведение технологического процесса обработки металлов давлением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ность 6: Производство металлических порошков, композитных материалов, покрытий</w:t>
      </w:r>
    </w:p>
    <w:p>
      <w:pPr>
        <w:pStyle w:val="Style175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коллектива исполнителей и обеспечение безопасности труда при выполнении производственного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Организация работы коллектива исполнителей и обеспечение безопасности труда при выполнении производственного за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ение профессии рабочего, должности служащего (одной или нескольки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3 Освоение профессии рабочего, должности служащего (одной или нескольких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ведение технологического процесса производства металлических порошков, композитных материалов, покры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 02 Подготовка и ведение технологического процесса производства металлических порошков, композитных материалов, покрытий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59" w:name="__RefHeading___45"/>
      <w:bookmarkEnd w:id="59"/>
      <w:r>
        <w:rPr/>
        <w:t>Раздел 4. Планируемые результаты освоения образовательной программы</w:t>
      </w:r>
    </w:p>
    <w:p>
      <w:pPr>
        <w:pStyle w:val="Googqstidbit1"/>
        <w:ind w:firstLine="709"/>
        <w:rPr/>
      </w:pPr>
      <w:r>
        <w:rPr/>
        <w:t>4.1. Общие компетенции</w:t>
      </w:r>
    </w:p>
    <w:p>
      <w:pPr>
        <w:pStyle w:val="Style175"/>
        <w:rPr/>
      </w:pPr>
      <w:r>
        <w:rPr/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49"/>
        <w:gridCol w:w="4970"/>
      </w:tblGrid>
      <w:tr>
        <w:trPr>
          <w:trHeight w:val="6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этапы решения задачи;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ть и эффективно искать информацию, необходимую для решения задачи и/или проблемы;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план действия;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еобходимые ресурсы;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ывать составленный план;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боты в профессиональной и смежных сферах; структуру плана для решения задач;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задачи для поиска информации;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еобходимые источники информации;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ть процесс поиска;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ировать получаемую информацию; выделять наиболее значимое в перечне информации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ть практическую значимость результатов поиска;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ть результаты поиска, 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ое программное обеспечение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различные цифровые средства для решения профессиональных задач.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структурирования информации;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126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ть достоинства и недостатки коммерческой идеи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овать идеи открытия собственного дела в профессиональной деятельности;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ть бизнес-план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читывать размеры выплат по процентным ставкам кредитования;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овать бизнес-идею;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ая научная и профессиональная терминология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ые траектории профессионального развития и самообразования;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й деятельности;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финансовой грамотности;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разработки бизнес-планов;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выстраивания презентации;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банковские продукты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работу коллектива и команды;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ектной деятельности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социального и культурного контекста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документов и построения устных сообщений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значимость своей специальности;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имость профессиональной деятельности по специальности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189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;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ресурсы, задействованные в профессиональной деятельности; пути обеспечения ресурсосбережения;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бережливого производства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изменения климатических условий региона.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126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здорового образа жизни;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офессиональной деятельности и зоны риска физического здоровья для специальности;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126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9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оизношения; </w:t>
            </w:r>
          </w:p>
        </w:tc>
      </w:tr>
      <w:tr>
        <w:trPr>
          <w:trHeight w:val="6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oogqstidbit1"/>
        <w:ind w:firstLine="709"/>
        <w:rPr/>
      </w:pPr>
      <w:r>
        <w:rPr/>
        <w:t>4.2. Профессиональные компетенции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5"/>
        <w:rPr/>
      </w:pPr>
      <w:r>
        <w:rPr/>
      </w:r>
    </w:p>
    <w:p>
      <w:pPr>
        <w:pStyle w:val="Normal"/>
        <w:rPr/>
      </w:pPr>
      <w:bookmarkStart w:id="60" w:name="_Hlk156463833"/>
      <w:bookmarkStart w:id="61" w:name="__RefHeading___46"/>
      <w:bookmarkEnd w:id="60"/>
      <w:bookmarkEnd w:id="6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ind w:firstLine="709"/>
        <w:jc w:val="both"/>
        <w:rPr/>
      </w:pPr>
      <w:r>
        <w:rPr/>
        <w:t>Направленность 1: Металлургия черных металлов</w:t>
      </w:r>
    </w:p>
    <w:p>
      <w:pPr>
        <w:pStyle w:val="Style175"/>
        <w:rPr/>
      </w:pPr>
      <w:r>
        <w:rPr/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093"/>
        <w:gridCol w:w="2240"/>
        <w:gridCol w:w="2844"/>
        <w:gridCol w:w="342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 Организация работы коллектива исполнителей и обеспечение безопасности труда при выполнении производственного задания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Организовывать работу коллектива исполнителей по соблюдению технологических регламентов процесса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ПК 1.2. Обеспечивать выполнение производственных заданий и требований нормативной документации к качеству работ и продукции</w:t>
            </w:r>
          </w:p>
          <w:p>
            <w:pPr>
              <w:pStyle w:val="Normal"/>
              <w:rPr/>
            </w:pPr>
            <w:r>
              <w:rPr/>
              <w:t xml:space="preserve">ПК 1.3. Контролировать ведение и хранение работниками учетной и технической документации </w:t>
            </w:r>
          </w:p>
          <w:p>
            <w:pPr>
              <w:pStyle w:val="Normal"/>
              <w:rPr/>
            </w:pPr>
            <w:r>
              <w:rPr/>
              <w:t>ПК. 1.4. Выполнять основные расчеты экономических показателей работы производственного участк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5. Обеспечивать и контролировать соблюдение работниками требований охраны труда, пожарной, промышленной и экологической безопас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процессов подготовки шихтовых материалов к спеканию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Организация работы работников отделений подготовки шихтовых материалов к спеканию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Формирование технологических запасов для производства кислородно-конвертерной стал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/02.6 Организация работы работников по подготовке металлошихты, десульфурации и переливу чугуна для производства кислородно-конвертерной стал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/>
            </w:pPr>
            <w:r>
              <w:rPr/>
              <w:t>Осуществление мероприятий по выплавке стали в конвер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/02.6   Организация работы работников по выплавке кислородно-конвертерной стал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С</w:t>
            </w:r>
          </w:p>
          <w:p>
            <w:pPr>
              <w:pStyle w:val="Normal"/>
              <w:rPr/>
            </w:pPr>
            <w:r>
              <w:rPr/>
              <w:t>Осуществление мероприятий по внепечной обработке стали в ковш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/02.6 Организация работы работников по внепечной обработке кислородно-конвертерной стали в ковше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D Осуществление мероприятий по непрерывной разливке ста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/02.6 Организация работы работников участка непрерывной разливки стал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E</w:t>
            </w:r>
          </w:p>
          <w:p>
            <w:pPr>
              <w:pStyle w:val="Normal"/>
              <w:rPr/>
            </w:pPr>
            <w:r>
              <w:rPr/>
              <w:t>Координация работы технологических подразделений по производству кислородно-конвертерной ста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/02.6 Организация согласованной работы работников по производству кислородно-конвертерной стал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7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уществление обеспечения процесса электросталеплавильного производства шихтовыми, добавочными, заправочными материалами и жидким чугун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8"/>
              <w:rPr/>
            </w:pPr>
            <w:r>
              <w:rPr/>
              <w:t>А/02.6 Организация работы работников по подготовке шихтовых материалов и жидкого чугуна к плавке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7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/>
            </w:pPr>
            <w:r>
              <w:rPr/>
              <w:t>Осуществление выплавки стали в дуговой сталеплавильной печ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/02.6 Организация работы работников по выплавке стали в дуговой сталеплавильной печ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7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C</w:t>
            </w:r>
          </w:p>
          <w:p>
            <w:pPr>
              <w:pStyle w:val="Normal"/>
              <w:rPr/>
            </w:pPr>
            <w:r>
              <w:rPr/>
              <w:t>Осуществление внепечной обработки ста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/02.6 Организация работы работников по внепечной обработке стал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7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D</w:t>
            </w:r>
          </w:p>
          <w:p>
            <w:pPr>
              <w:pStyle w:val="Normal"/>
              <w:rPr/>
            </w:pPr>
            <w:r>
              <w:rPr/>
              <w:t>Осуществление разливки стали на непрерывнолитые заготовки и в слит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/02.6 Организация работы работников по разливке стали на непрерывнолитые заготовки и в слитк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7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E</w:t>
            </w:r>
          </w:p>
          <w:p>
            <w:pPr>
              <w:pStyle w:val="Normal"/>
              <w:rPr/>
            </w:pPr>
            <w:r>
              <w:rPr/>
              <w:t>Осуществление согласованной работы подразделений электросталеплавильного цех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/02.6Координация работы производственных подразделений для выполнения заданий по выпуску стали в электросталеплавильном цехе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2 Подготовка и ведение технологического процесса производства черных металлов (по выбору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1. Выполнять расчеты параметров технологического процесса, работы оборудования, характеристик исходного сырья и продукции при производстве черных металлов.</w:t>
            </w:r>
          </w:p>
          <w:p>
            <w:pPr>
              <w:pStyle w:val="Style17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К 2.2. Осуществлять подготовку шихтовых материалов, металлошихты к переработке.</w:t>
            </w:r>
          </w:p>
          <w:p>
            <w:pPr>
              <w:pStyle w:val="Style17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К 2.3. Вести технологический процесс производства черных металлов в соответствии с требованиями технологических инструкций.</w:t>
            </w:r>
          </w:p>
          <w:p>
            <w:pPr>
              <w:pStyle w:val="Style17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К 2.4. Контролировать и корректировать параметры технологического процесса производства черных металлов и качества продук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5. Осуществлять эксплуатацию, обслуживание и контроль состояния технологического оборудования в производстве черных метал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.03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</w:t>
            </w:r>
          </w:p>
          <w:p>
            <w:pPr>
              <w:pStyle w:val="Normal"/>
              <w:rPr/>
            </w:pPr>
            <w:r>
              <w:rPr/>
              <w:t>Организация процессов подготовки шихтовых материалов к спеканию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/01.5 Определение организационно-технических мер по выполнению производственных заданий в отделениях подготовки шихтовых материалов к спеканию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  Формирование технологических запасов для производства кислородно-конвертерной стал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/01.6 Определение организационных и технических мер по формированию запасов шихтовых материалов для производства кислородно-конвертерной стал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В</w:t>
            </w:r>
          </w:p>
          <w:p>
            <w:pPr>
              <w:pStyle w:val="Normal"/>
              <w:rPr/>
            </w:pPr>
            <w:r>
              <w:rPr/>
              <w:t>Осуществление мероприятий по выплавке стали в конвертер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В/01.6 Определение организационных и технических мер для выплавки стали в конвертере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мероприятий по внепечной обработке стали в ковш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/01.6 </w:t>
            </w:r>
            <w:r>
              <w:rPr>
                <w:color w:val="333333"/>
              </w:rPr>
              <w:t>Определение организационных и технических мер для внепечной обработки стали в ковше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D</w:t>
            </w:r>
            <w:r>
              <w:rPr>
                <w:color w:val="333333"/>
              </w:rPr>
              <w:t xml:space="preserve"> Осуществление мероприятий по непрерывной разливке ста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D/01.6 </w:t>
            </w:r>
            <w:r>
              <w:rPr>
                <w:color w:val="333333"/>
              </w:rPr>
              <w:t>Определение организационных и технических мер для непрерывной разливки стал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E</w:t>
            </w:r>
          </w:p>
          <w:p>
            <w:pPr>
              <w:pStyle w:val="Normal"/>
              <w:rPr/>
            </w:pPr>
            <w:r>
              <w:rPr/>
              <w:t>Координация работы технологических подразделений по производству кислородно-конвертерной стали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/01.6 Определение организационных и технических мер для выполнения производственных заданий по производству кислородно-конвертерной стал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7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обеспечения процесса электросталеплавильного производства шихтовыми, добавочными, заправочными материалами и жидким чугун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/01. 6 Определение</w:t>
            </w:r>
            <w:r>
              <w:rPr>
                <w:color w:val="333333"/>
              </w:rPr>
              <w:t xml:space="preserve"> организационных и технических мер для выполнения производственных заданий по подготовке шихтовых, добавочных, заправочных материалов и жидкого чугуна к плавке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7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выплавки стали в дуговой сталеплавильной печи</w:t>
            </w:r>
          </w:p>
          <w:p>
            <w:pPr>
              <w:pStyle w:val="Normal"/>
              <w:widowControl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/01.6 </w:t>
            </w:r>
            <w:r>
              <w:rPr>
                <w:color w:val="333333"/>
              </w:rPr>
              <w:t>Определение организационных и технических мер для выполнения производственных заданий по выплавке стали в дуговой сталеплавильной печ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7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C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внепечной обработки стали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/01.6 </w:t>
            </w:r>
            <w:r>
              <w:rPr>
                <w:color w:val="333333"/>
              </w:rPr>
              <w:t>Определение организационных и технических мер для выполнения производственных заданий по внепечной обработке стал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7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D</w:t>
            </w:r>
          </w:p>
          <w:p>
            <w:pPr>
              <w:pStyle w:val="Normal"/>
              <w:rPr/>
            </w:pPr>
            <w:r>
              <w:rPr/>
              <w:t>Осуществление разливки стали на непрерывнолитые заготовки и в слит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разливки стали на непрерывнолитые заготовки и в слит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D/01.6 </w:t>
            </w:r>
            <w:r>
              <w:rPr>
                <w:color w:val="333333"/>
              </w:rPr>
              <w:t>Определение организационных и технических мер для выполнения производственных заданий по разливке стали на непрерывнолитые заготовки и в слитк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7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согласованной работы подразделений электросталеплавильного цех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Е/01.6 </w:t>
            </w:r>
            <w:r>
              <w:rPr>
                <w:color w:val="333333"/>
              </w:rPr>
              <w:t>Осуществление согласованной работы подразделений электросталеплавильного цех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b/>
          <w:b/>
        </w:rPr>
      </w:pPr>
      <w:r>
        <w:rPr>
          <w:b/>
        </w:rPr>
        <w:t>Направленность: Металлургия цветных металлов</w:t>
      </w:r>
    </w:p>
    <w:p>
      <w:pPr>
        <w:pStyle w:val="Style175"/>
        <w:rPr>
          <w:b/>
          <w:b/>
        </w:rPr>
      </w:pPr>
      <w:r>
        <w:rPr>
          <w:b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083"/>
        <w:gridCol w:w="2268"/>
        <w:gridCol w:w="2835"/>
        <w:gridCol w:w="326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 Организация работы коллектива исполнителей и обеспечение безопасности труда при выполнении производственного задания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Организовывать работу коллектива исполнителей по соблюдению технологических регламентов процесса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ПК 1.2. Обеспечивать выполнение производственных заданий и требований нормативной документации к качеству работ и продукции</w:t>
            </w:r>
          </w:p>
          <w:p>
            <w:pPr>
              <w:pStyle w:val="Normal"/>
              <w:rPr/>
            </w:pPr>
            <w:r>
              <w:rPr/>
              <w:t xml:space="preserve">ПК 1.3. Контролировать ведение и хранение работниками учетной и технической документации </w:t>
            </w:r>
          </w:p>
          <w:p>
            <w:pPr>
              <w:pStyle w:val="Normal"/>
              <w:rPr/>
            </w:pPr>
            <w:r>
              <w:rPr/>
              <w:t>ПК. 1.4. Выполнять основные расчеты экономических показателей работы производственного участк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5. Обеспечивать и контролировать соблюдение работниками требований охраны труда, пожарной, промышленной и экологичес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7.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</w:t>
            </w:r>
          </w:p>
          <w:p>
            <w:pPr>
              <w:pStyle w:val="Normal"/>
              <w:rPr/>
            </w:pPr>
            <w:r>
              <w:rPr/>
              <w:t>Организация выполнения основных и вспомогательных операций технологическим подразделением производства глинозем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/02.6 Организация работы персонала технологического подразделения производства глинозема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7.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</w:t>
            </w:r>
          </w:p>
          <w:p>
            <w:pPr>
              <w:pStyle w:val="Normal"/>
              <w:rPr/>
            </w:pPr>
            <w:r>
              <w:rPr/>
              <w:t>Организация выполнения вспомогательных операций процесса электролизного производства алюми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/02.6 Организация работы персонала вспомогательных</w:t>
              <w:br/>
              <w:t>подразделений электролизного производства</w:t>
              <w:br/>
              <w:t>алюминия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7.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/>
            </w:pPr>
            <w:r>
              <w:rPr/>
              <w:t>Организация процесса электролизного производства алюми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/02.6 Организация работы персонала в электролизном производстве алюминия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 02 Подготовка и ведение технологического процесса производства цветных металлов (по выбору)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1. Выполнять расчеты параметров технологического процесса, работы оборудования, характеристик исходного сырья и продукции при производстве цветных металлов и сплав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2. Осуществлять подготовку исходного сырья к переработ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К 2.3. Вести технологический процесс производства цветных металлов и сплава в соответствии с требованиями технологических инструкций и с использованием </w:t>
            </w:r>
            <w:r>
              <w:rPr>
                <w:color w:val="333333"/>
              </w:rPr>
              <w:t>автоматизированной системы управления технологическим процессом</w:t>
            </w:r>
            <w:r>
              <w:rPr/>
              <w:t xml:space="preserve"> (АСУПТ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4. Контролировать и корректировать параметры технологического процесса и качества продукции в производстве цветных металлов и сплав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5. Осуществлять эксплуатацию и обслуживание основного и вспомогательного технологического оборудования и агрегатов в производстве цветных металлов и сплав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6. Проводить проверку технического состояния основного и вспомогательного оборудования,</w:t>
            </w:r>
            <w:r>
              <w:rPr>
                <w:i/>
              </w:rPr>
              <w:t xml:space="preserve"> </w:t>
            </w:r>
            <w:r>
              <w:rPr/>
              <w:t>технологических трубопроводов, контрольно-измерительных приборов и систем автоматического регулирования технологических процессов производства цветных металлов и спла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выполнения основных и вспомогательных операций технологическим подразделением производства глинозем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color w:val="333333"/>
              </w:rPr>
            </w:pPr>
            <w:r>
              <w:rPr/>
              <w:t xml:space="preserve">А/01.6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333333"/>
              </w:rPr>
              <w:t>Организационно-</w:t>
              <w:br/>
              <w:t>техническое обеспечение выполнения производственного задания подразделением глиноземного производства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выполнения вспомогательных операций процесса электролизного производства алюми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А/01.6 </w:t>
            </w:r>
            <w:r>
              <w:rPr>
                <w:color w:val="333333"/>
              </w:rPr>
              <w:t>Определение организационно-</w:t>
              <w:br/>
              <w:t>технических мер по</w:t>
              <w:br/>
              <w:t>выполнению вспомогательных операций процесса</w:t>
              <w:br/>
              <w:t>производства алюминия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а электролизного производства алюми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/01.6 </w:t>
            </w:r>
            <w:r>
              <w:rPr>
                <w:color w:val="333333"/>
              </w:rPr>
              <w:t>Определение организационно-</w:t>
              <w:br/>
              <w:t>технических мер по выполнению производственных заданий по электролизному производству алюминия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720" w:hanging="0"/>
        <w:rPr>
          <w:b/>
          <w:b/>
        </w:rPr>
      </w:pPr>
      <w:r>
        <w:rPr>
          <w:b/>
        </w:rPr>
        <w:t>Направленность: Литейное производство черных и цветных металлов</w:t>
      </w:r>
    </w:p>
    <w:p>
      <w:pPr>
        <w:pStyle w:val="Style175"/>
        <w:rPr>
          <w:b/>
          <w:b/>
        </w:rPr>
      </w:pPr>
      <w:r>
        <w:rPr>
          <w:b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508"/>
        <w:gridCol w:w="2316"/>
        <w:gridCol w:w="2844"/>
        <w:gridCol w:w="277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 Организация работы коллектива исполнителей и обеспечение безопасности труда при выполнении производственного задания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Организовывать работу коллектива исполнителей по соблюдению технологических регламентов процесса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ПК 1.2. Обеспечивать выполнение производственных заданий и требований нормативной документации к качеству работ и продукции</w:t>
            </w:r>
          </w:p>
          <w:p>
            <w:pPr>
              <w:pStyle w:val="Normal"/>
              <w:rPr/>
            </w:pPr>
            <w:r>
              <w:rPr/>
              <w:t xml:space="preserve">ПК 1.3. Контролировать ведение и хранение работниками учетной и технической документации </w:t>
            </w:r>
          </w:p>
          <w:p>
            <w:pPr>
              <w:pStyle w:val="Normal"/>
              <w:rPr/>
            </w:pPr>
            <w:r>
              <w:rPr/>
              <w:t>ПК. 1.4. Выполнять основные расчеты экономических показателей работы производственного участк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5. Обеспечивать и контролировать соблюдение работниками требований охраны труда, пожарной, промышленной и экологической безопас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1.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H</w:t>
            </w:r>
          </w:p>
          <w:p>
            <w:pPr>
              <w:pStyle w:val="Normal"/>
              <w:rPr/>
            </w:pPr>
            <w:r>
              <w:rPr/>
              <w:t xml:space="preserve">Оперативное управление основными и вспомогательными операциями в литейном производстве в автомобилестроении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/02.6 Контроль соблюдения технологической дисциплины при изготовлении отливок в литейном производстве в автомобилестроении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1.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03.6 Разработка предложений по повышению эффективности производственных процессов литейного производства в автомобилестроени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 02 Подготовка и ведение технологического процесса в литейном производстве черных и цветных металлов (по выбору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1. Выполнять расчеты параметров технологического процесса, работы оборудования, характеристик шихтовых, формовочных материалов, готовой продукции (отливки) в литейном производстве черных и цветных метал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2. Осуществлять подготовку исходного сырья, шихтовых, формовочных материалов к переработ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3. Вести технологический процесс</w:t>
            </w:r>
            <w:r>
              <w:rPr>
                <w:color w:val="00B050"/>
              </w:rPr>
              <w:t xml:space="preserve"> </w:t>
            </w:r>
            <w:r>
              <w:rPr/>
              <w:t>плавки металла, изготовления литейной формы, производства отливок из черных и цветных металлов, в соответствии с требованиями технологических инструкций.</w:t>
            </w:r>
          </w:p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/>
              <w:t xml:space="preserve">ПК 2.4. </w:t>
            </w:r>
            <w:r>
              <w:rPr>
                <w:color w:val="333333"/>
              </w:rPr>
              <w:t>Контролировать выполнения мероприятий корректирующего и предупреждающего действия по устранению причин возникновения некачественной (бракованной) продук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5. Осуществлять эксплуатацию и обслуживание плавильного, литейного технологического оборудования в производстве отливок из черных и цветных метал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6. Проводить проверку технического состояния плавильного, литейного технологического оборудования, контрольно-измерительных приборов и систем автоматического регулирования при изготовлении отливок в литейном производств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H</w:t>
            </w:r>
          </w:p>
          <w:p>
            <w:pPr>
              <w:pStyle w:val="Normal"/>
              <w:rPr/>
            </w:pPr>
            <w:r>
              <w:rPr/>
              <w:t xml:space="preserve">Оперативное управление основными и вспомогательными операциями в литейном производстве в автомобилестро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/01.6 Организация выполнения технико-экономических показателей производственного плана в литейном производстве в автомобилестроении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Направленность: Термическая обработка металлов</w:t>
      </w:r>
    </w:p>
    <w:p>
      <w:pPr>
        <w:pStyle w:val="Style175"/>
        <w:rPr/>
      </w:pPr>
      <w:r>
        <w:rPr/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508"/>
        <w:gridCol w:w="2316"/>
        <w:gridCol w:w="2844"/>
        <w:gridCol w:w="277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 Организация работы коллектива исполнителей и обеспечение безопасности труда при выполнении производственного задания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Организовывать работу коллектива исполнителей по соблюдению технологических регламентов процесса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ПК 1.2. Обеспечивать выполнение производственных заданий и требований нормативной документации к качеству работ и продукции</w:t>
            </w:r>
          </w:p>
          <w:p>
            <w:pPr>
              <w:pStyle w:val="Normal"/>
              <w:rPr/>
            </w:pPr>
            <w:r>
              <w:rPr/>
              <w:t xml:space="preserve">ПК 1.3. Контролировать ведение и хранение работниками учетной и технической документации </w:t>
            </w:r>
          </w:p>
          <w:p>
            <w:pPr>
              <w:pStyle w:val="Normal"/>
              <w:rPr/>
            </w:pPr>
            <w:r>
              <w:rPr/>
              <w:t>ПК. 1.4. Выполнять основные расчеты экономических показателей работы производственного участк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5. Обеспечивать и контролировать соблюдение работниками требований охраны труда, пожарной, промышленной и экологической безопас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Ф А Осуществление мероприятий по термической обработке листового про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А/02.6 Организация работы работников на участке термической обработки листового проката   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В Осуществление мероприятий по травлению листового прокат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/02.6 Организация работы работников на участке травления листового проката  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87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/>
            </w:pPr>
            <w:r>
              <w:rPr/>
              <w:t>Инструментальное обеспечение технологических процессов термической обработки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/03.4 Ведение учетной документации по средствам измерения, технологической оснастке для термической обработки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 02 Подготовка и ведение технологического процесса термической обработки металлов (по выбору)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К 2.1. Выполнять расчеты параметров и показателей процессов термической обработки металлов, работы оборудования, характеристик продукци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2. Осуществлять разработку, внедрение и ведение технологический процессов термической и химико-термической обработки метал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К 2.3. Проводить подготовку средств измерения и выполнять измерения значений контролируемых параметров термической обработ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4. Осуществлять эксплуатацию и обслуживание технологического оборудования на участках термической обработки метал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5. Проверять техническое состояние технологической оснастки, основного и вспомогательного оборудования участка термической обработки металл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3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мероприятий по термической обработке листового прока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А/01.6 </w:t>
            </w:r>
            <w:r>
              <w:rPr>
                <w:color w:val="333333"/>
              </w:rPr>
              <w:t>Определение организационных и технических мер для выполнения производственных заданий на участке термической обработки листового проката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3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мероприятий по травлению листового проката</w:t>
            </w:r>
          </w:p>
          <w:p>
            <w:pPr>
              <w:pStyle w:val="Normal"/>
              <w:ind w:firstLine="70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/01.6 </w:t>
            </w:r>
            <w:r>
              <w:rPr>
                <w:color w:val="333333"/>
              </w:rPr>
              <w:t>Определение организационных и технических мер для выполнения производственных заданий на участке травления листового проката</w:t>
            </w:r>
          </w:p>
        </w:tc>
      </w:tr>
      <w:tr>
        <w:trPr>
          <w:trHeight w:val="241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4</w:t>
            </w:r>
          </w:p>
          <w:p>
            <w:pPr>
              <w:pStyle w:val="Normal"/>
              <w:widowControl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ТФ C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термической обработки электросварных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/01.6 </w:t>
            </w:r>
            <w:r>
              <w:rPr>
                <w:color w:val="333333"/>
              </w:rPr>
              <w:t>Определение организационных и технических мер по выполнению производственного задания по термической обработке электросварных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C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термической обработки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/01.6 </w:t>
            </w:r>
            <w:r>
              <w:rPr>
                <w:color w:val="333333"/>
              </w:rPr>
              <w:t>Определение организационных и технических мер по выполнению производственного задания при термической обработке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D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химической обработки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D/01.6 </w:t>
            </w:r>
            <w:r>
              <w:rPr>
                <w:color w:val="333333"/>
              </w:rPr>
              <w:t>Определение организационных и технических мер по выполнению производственного задания при химической обработке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ТФ C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термической обработки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/01.6 </w:t>
            </w:r>
            <w:r>
              <w:rPr>
                <w:color w:val="333333"/>
              </w:rPr>
              <w:t>Определение организационных и технических мер по выполнению производственного задания при термической обработке труб</w:t>
            </w:r>
          </w:p>
        </w:tc>
      </w:tr>
      <w:tr>
        <w:trPr>
          <w:trHeight w:val="27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8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струментальное обеспечение технологических процессов термической обработ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A/01.4 </w:t>
            </w:r>
            <w:r>
              <w:rPr>
                <w:color w:val="333333"/>
              </w:rPr>
              <w:t>Выполнение измерений технологических параметров при проведении термической обработки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8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8"/>
              <w:rPr/>
            </w:pPr>
            <w:r>
              <w:rPr/>
              <w:t xml:space="preserve">A/02.4 </w:t>
            </w:r>
            <w:r>
              <w:rPr>
                <w:color w:val="333333"/>
              </w:rPr>
              <w:t>Проектирование деталей технологической оснастки для термической обработки</w:t>
            </w:r>
          </w:p>
        </w:tc>
      </w:tr>
      <w:tr>
        <w:trPr>
          <w:trHeight w:val="27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8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струментальное обеспечение действующего термического производст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B/01.5 </w:t>
            </w:r>
            <w:r>
              <w:rPr>
                <w:color w:val="333333"/>
              </w:rPr>
              <w:t>Контроль соблюдения методик измерения параметров технологических процессов термической обработки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8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B/02.5 </w:t>
            </w:r>
            <w:r>
              <w:rPr>
                <w:color w:val="333333"/>
              </w:rPr>
              <w:t>Поддержание в рабочем состоянии средств измерения, технологической оснастки для термической обработки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ность: Обработка металлов давлением</w:t>
      </w:r>
    </w:p>
    <w:p>
      <w:pPr>
        <w:pStyle w:val="Style175"/>
        <w:rPr>
          <w:b/>
          <w:b/>
        </w:rPr>
      </w:pPr>
      <w:r>
        <w:rPr>
          <w:b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608"/>
        <w:gridCol w:w="2318"/>
        <w:gridCol w:w="3260"/>
        <w:gridCol w:w="326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 Организация работы коллектива исполнителей и обеспечение безопасности труда при выполнении производственного задания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Организовывать работу коллектива исполнителей по соблюдению технологических регламентов процесса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ПК 1.2. Обеспечивать выполнение производственных заданий и требований нормативной документации к качеству работ и продукции</w:t>
            </w:r>
          </w:p>
          <w:p>
            <w:pPr>
              <w:pStyle w:val="Normal"/>
              <w:rPr/>
            </w:pPr>
            <w:r>
              <w:rPr/>
              <w:t xml:space="preserve">ПК 1.3. Контролировать ведение и хранение работниками учетной и технической документации </w:t>
            </w:r>
          </w:p>
          <w:p>
            <w:pPr>
              <w:pStyle w:val="Normal"/>
              <w:rPr/>
            </w:pPr>
            <w:r>
              <w:rPr/>
              <w:t>ПК. 1.4. Выполнять основные расчеты экономических показателей работы производственного участк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5. Обеспечивать и контролировать соблюдение работниками требований охраны труда, пожарной, промышленной и экологической безопас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5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/>
            </w:pPr>
            <w:r>
              <w:rPr/>
              <w:t>Осуществление мероприятий по зачистке поверхностных пороков заготовк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/02.5 Организация работы работников по зачистке поверхностных пороков заготовки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5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/>
            </w:pPr>
            <w:r>
              <w:rPr/>
              <w:t>Осуществление мероприятий по горячей прокатке метал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/02.6 Организация работы работников по горячей прокатке металла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3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C</w:t>
            </w:r>
          </w:p>
          <w:p>
            <w:pPr>
              <w:pStyle w:val="Normal"/>
              <w:rPr/>
            </w:pPr>
            <w:r>
              <w:rPr/>
              <w:t>Осуществление мероприятий по холодной прокатке лист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/02.6 Организация работы работников на участке холодной прокатки листа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3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ТФ D</w:t>
            </w:r>
          </w:p>
          <w:p>
            <w:pPr>
              <w:pStyle w:val="Normal"/>
              <w:ind w:right="-216" w:hanging="0"/>
              <w:rPr/>
            </w:pPr>
            <w:r>
              <w:rPr/>
              <w:t>Осуществление мероприятий по резке и упаковке холоднокатаного листового про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/02.6 Организация работы работников на участке резки и упаковки холоднокатаного листового проката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4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процессов подготовки производства электросварных т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/02.6 Организация работы персонала участка подготовки производства электросварных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4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/>
            </w:pPr>
            <w:r>
              <w:rPr/>
              <w:t>Организация процессов электросварки т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/02.6 Организация работы персонала участков сварки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4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D</w:t>
            </w:r>
          </w:p>
          <w:p>
            <w:pPr>
              <w:pStyle w:val="Normal"/>
              <w:rPr/>
            </w:pPr>
            <w:r>
              <w:rPr/>
              <w:t>Организация процессов отделки электросварных т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/02.6 Организация работы персонала участков по отделке электросварных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4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E</w:t>
            </w:r>
          </w:p>
          <w:p>
            <w:pPr>
              <w:pStyle w:val="Normal"/>
              <w:rPr/>
            </w:pPr>
            <w:r>
              <w:rPr/>
              <w:t>Организация согласованной работы производственных участков це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/02.6 Организация согласованной работы персонала производственных подразделений по выпуску электросварных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5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/>
            </w:pPr>
            <w:r>
              <w:rPr/>
              <w:t>Организация процессов производства холоднокатаных т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/02.6 Организация работы персонала участков холодной прокатки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5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/>
            </w:pPr>
            <w:r>
              <w:rPr/>
              <w:t>Организация процессов холодного волочения труб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/02.6 Организация работы персонала на участках холодного волочения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E</w:t>
            </w:r>
          </w:p>
          <w:p>
            <w:pPr>
              <w:pStyle w:val="Normal"/>
              <w:rPr/>
            </w:pPr>
            <w:r>
              <w:rPr/>
              <w:t>Организация процессов производства отделки холоднокатаных т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/02.6 Организация работы персонала на участках отделки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91"/>
              <w:spacing w:before="0" w:after="280"/>
              <w:rPr/>
            </w:pPr>
            <w:r>
              <w:rPr/>
              <w:t>ОТФ F</w:t>
            </w:r>
          </w:p>
          <w:p>
            <w:pPr>
              <w:pStyle w:val="Normal"/>
              <w:rPr/>
            </w:pPr>
            <w:r>
              <w:rPr/>
              <w:t>Организация согласованной работы производственных подразделений по выпуску холоднокатаных т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F/02.6 Координация работы производственных подразделений по выпуску холоднокатаных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/>
            </w:pPr>
            <w:r>
              <w:rPr/>
              <w:t>Организация процессов подготовки трубной заготовки к горячему прокату труб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/02.6 Организация работы персонала участка подготовки трубной заготовки к горячему прокату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/>
            </w:pPr>
            <w:r>
              <w:rPr/>
              <w:t>Организация процессов горячего проката труб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/02.6 Организация работы персонала участков горячего проката и горячей отделки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D</w:t>
            </w:r>
          </w:p>
          <w:p>
            <w:pPr>
              <w:pStyle w:val="Normal"/>
              <w:rPr/>
            </w:pPr>
            <w:r>
              <w:rPr/>
              <w:t>Организация процессов отделки горячекатаных труб и производства муфт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/02.6 Организация работы персонала участков отделки горячекатаных труб и производства муфт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7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/>
            </w:pPr>
            <w:r>
              <w:rPr/>
              <w:t>Организация процесса производства металлических электродо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/02.6 Организация работы персонала технологического подразделения производства металлических электродо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7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/>
            </w:pPr>
            <w:r>
              <w:rPr/>
              <w:t>Организация процесса производства канатов, корда и арматурных пряде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/02.6 Организация работы персонала технологического подразделения производства канатов, корда и арматурных прядей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7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C</w:t>
            </w:r>
          </w:p>
          <w:p>
            <w:pPr>
              <w:pStyle w:val="Normal"/>
              <w:rPr/>
            </w:pPr>
            <w:r>
              <w:rPr/>
              <w:t>Организация процесса производства металлической сетк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/02.6 Организация работы персонала технологического подразделения производства металлической сетки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7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D</w:t>
            </w:r>
          </w:p>
          <w:p>
            <w:pPr>
              <w:pStyle w:val="Normal"/>
              <w:rPr/>
            </w:pPr>
            <w:r>
              <w:rPr/>
              <w:t>Организация процесса производства крепежных издели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/02.6 Организация работы персонала технологического подразделения производства крепежных изделий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78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/>
            </w:pPr>
            <w:r>
              <w:rPr/>
              <w:t>Организация процесса производства горячекатаного проката цветных металлов и сплавов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/02.6 Организация работы персонала технологического подразделения производства горячекатаного проката цветных металлов и сплаво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78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процесса производства холоднокатаного проката цветных металлов и спла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/02.6 Организация работы персонала технологического подразделения производства холоднокатаного проката цветных металлов и сплавов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 02 Подготовка и ведение технологического процесса обработки металлов давлением (по выбору)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1. Выполнять расчеты параметров технологических процессов обработки металлов давлением, работы оборудования, характеристик исходных заготовок и металлопродук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2. Осуществлять мероприятия по подготовке заготовок к процесс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бработки металлов давлением</w:t>
            </w:r>
            <w:r>
              <w:rPr>
                <w:color w:val="333333"/>
              </w:rPr>
              <w:t>.</w:t>
            </w:r>
            <w:r>
              <w:rPr/>
              <w:t xml:space="preserve"> ПК 2.3. Вести технологический процесс обработки металлов давлением в соответствии с требованиями нормативной, технологической документ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4 Контролировать и корректировать текущие отклонения от заданных величин параметров и показателей технологических процессов обработки металлов давлени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5. Осуществлять эксплуатацию и обслуживание основного и вспомогательного технологического оборудования процессов обработки металлов давлени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мероприятий по зачистке поверхностных пороков заготов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А/01.5 </w:t>
            </w:r>
            <w:r>
              <w:rPr>
                <w:color w:val="333333"/>
              </w:rPr>
              <w:t>Определение организационных и технических мер для выполнения производственных заданий по зачистке поверхностных пороков заготовки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мероприятий по горячей прокатке металл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/01.6 </w:t>
            </w:r>
            <w:r>
              <w:rPr>
                <w:color w:val="333333"/>
              </w:rPr>
              <w:t>Определение организационных и технических мер для выполнения производственных заданий по горячей прокатке металла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3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уществление мероприятий по холодной прокатке лис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А/01.6 </w:t>
            </w:r>
            <w:r>
              <w:rPr>
                <w:color w:val="333333"/>
              </w:rPr>
              <w:t>Определение организационных и технических мер для выполнения производственных заданий на участке холодной прокатки листа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3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color w:val="333333"/>
              </w:rPr>
            </w:pPr>
            <w:r>
              <w:rPr/>
              <w:t>ОТФ D</w:t>
            </w:r>
            <w:r>
              <w:rPr>
                <w:color w:val="333333"/>
              </w:rPr>
              <w:t xml:space="preserve"> Осуществление мероприятий по резке и упаковке холоднокатаного листового прока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D/01.6 </w:t>
            </w:r>
            <w:r>
              <w:rPr>
                <w:color w:val="333333"/>
              </w:rPr>
              <w:t>Определение организационных и технических мер для выполнения производственных заданий на участке резки и упаковки холоднокатаного листового проката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подготовки производства электросварных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А/01.6 </w:t>
            </w:r>
            <w:r>
              <w:rPr>
                <w:color w:val="333333"/>
              </w:rPr>
              <w:t>Определение организационных и технических мер по выполнению производственного задания по подготовке производства электросварных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электросварки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/01.6 Определение</w:t>
            </w:r>
            <w:r>
              <w:rPr>
                <w:color w:val="333333"/>
              </w:rPr>
              <w:t xml:space="preserve"> организационных и технических мер по выполнению производственного задания по сварке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4</w:t>
            </w:r>
          </w:p>
          <w:p>
            <w:pPr>
              <w:pStyle w:val="Normal"/>
              <w:widowControl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D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отделки электросварных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D/01.6 </w:t>
            </w:r>
            <w:r>
              <w:rPr>
                <w:color w:val="333333"/>
              </w:rPr>
              <w:t>Определение организационных и технических мер по выполнению производственного задания по отделке электросварных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согласованной работы производственных участков цех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Е/01.6 </w:t>
            </w:r>
            <w:r>
              <w:rPr>
                <w:color w:val="333333"/>
              </w:rPr>
              <w:t>Определение организационных и технических мер по выполнению производственного задания по выпуску электросварных т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производства холоднокатаных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А/01.6 </w:t>
            </w:r>
            <w:r>
              <w:rPr>
                <w:color w:val="333333"/>
              </w:rPr>
              <w:t>Определение организационных и технических мер по выполнению производственного задания при холодной прокатке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холодного волочения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/01.6 </w:t>
            </w:r>
            <w:r>
              <w:rPr>
                <w:color w:val="333333"/>
              </w:rPr>
              <w:t>Определение организационных и технических мер по выполнению производственного задания при холодном волочении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производства отделки холоднокатаных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Е/01.6 </w:t>
            </w:r>
            <w:r>
              <w:rPr>
                <w:color w:val="333333"/>
              </w:rPr>
              <w:t>Определение организационных и технических мер по выполнению производственного задания при отделке т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91"/>
              <w:spacing w:before="0" w:after="280"/>
              <w:rPr/>
            </w:pPr>
            <w:r>
              <w:rPr/>
              <w:t>ОТФ F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согласованной работы производственных подразделений по выпуску холоднокатаных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F/01.6 </w:t>
            </w:r>
            <w:r>
              <w:rPr>
                <w:color w:val="333333"/>
              </w:rPr>
              <w:t>Определение организационных и технических мер для выполнения производственных заданий по выпуску холоднокатаных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подготовки трубной заготовки к горячему прокату тру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А/01.6  </w:t>
            </w:r>
            <w:r>
              <w:rPr>
                <w:color w:val="333333"/>
              </w:rPr>
              <w:t>Определение организационных и технических мер по выполнению производственного задания для подготовки трубной заготовки к горячему прокату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ТФ C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Организация процессов термической обработки т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/01.6 Определение организационных и технических мер по выполнению производственного задания при термической обработке тру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D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ов отделки горячекатаных труб и производства муф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D/01.6 </w:t>
            </w:r>
            <w:r>
              <w:rPr>
                <w:color w:val="333333"/>
              </w:rPr>
              <w:t>Определение организационных и технических мер по выполнению производственного задания при отделке горячекатаных труб и производстве муфт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7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а производства металлических электродов</w:t>
            </w:r>
          </w:p>
          <w:p>
            <w:pPr>
              <w:pStyle w:val="Normal"/>
              <w:ind w:firstLine="70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А/01.6 </w:t>
            </w:r>
            <w:r>
              <w:rPr>
                <w:color w:val="333333"/>
              </w:rPr>
              <w:t>Организационно-техническое обеспечение выполнения производственного задания подразделением производства металлических электродо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.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а производства канатов, корда и арматурных прядей</w:t>
            </w:r>
          </w:p>
          <w:p>
            <w:pPr>
              <w:pStyle w:val="Normal"/>
              <w:ind w:firstLine="70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8"/>
              <w:rPr/>
            </w:pPr>
            <w:r>
              <w:rPr/>
              <w:t xml:space="preserve">В/01.6 </w:t>
            </w:r>
            <w:r>
              <w:rPr>
                <w:color w:val="333333"/>
              </w:rPr>
              <w:t>Организационно-техническое обеспечение выполнения производственного задания подразделением производства канатов, корда и арматурных прядей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.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C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а производства металлической сетки</w:t>
            </w:r>
          </w:p>
          <w:p>
            <w:pPr>
              <w:pStyle w:val="Normal"/>
              <w:ind w:firstLine="70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/01.6 </w:t>
            </w:r>
            <w:r>
              <w:rPr>
                <w:color w:val="333333"/>
              </w:rPr>
              <w:t>Организационно-</w:t>
              <w:br/>
              <w:t>техническое обеспечение выполнения производственного задания подразделением производства металлической сетки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.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D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а производства крепежных издел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D/01.6 </w:t>
            </w:r>
            <w:r>
              <w:rPr>
                <w:color w:val="333333"/>
              </w:rPr>
              <w:t>Организационно-</w:t>
              <w:br/>
              <w:t>техническое обеспечение выполнения производственного задания подразделением производства крепежных изделий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7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а производства горячекатаного проката цветных металлов и сплав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А/01.6 </w:t>
            </w:r>
            <w:r>
              <w:rPr>
                <w:color w:val="333333"/>
              </w:rPr>
              <w:t>Организационно-техническое обеспечение выполнения производственного задания подразделением производства горячекатаного проката цветных металлов и сплаво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7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цесса производства холоднокатаного проката цветных металлов и сплавов</w:t>
            </w:r>
          </w:p>
          <w:p>
            <w:pPr>
              <w:pStyle w:val="Normal"/>
              <w:ind w:firstLine="70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/01.6 </w:t>
            </w:r>
            <w:r>
              <w:rPr>
                <w:color w:val="333333"/>
              </w:rPr>
              <w:t>Организационно-техническое обеспечение выполнения производственного задания подразделением производства холоднокатаного проката цветных металлов и сплавов</w:t>
            </w:r>
          </w:p>
        </w:tc>
      </w:tr>
      <w:tr>
        <w:trPr>
          <w:trHeight w:val="27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6</w:t>
            </w:r>
          </w:p>
          <w:p>
            <w:pPr>
              <w:pStyle w:val="Normal"/>
              <w:widowControl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D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перативное управление процессами выполнения производственных заданий в прессовом и кузнечном производстве в автомобилестро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D/01.6 </w:t>
            </w:r>
            <w:r>
              <w:rPr>
                <w:color w:val="333333"/>
              </w:rPr>
              <w:t>Организация работ по выполнению технико-экономических параметров оперативных производственных планов прессового и кузнечного производства в автомобилестроении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D/02.6 </w:t>
            </w:r>
            <w:r>
              <w:rPr>
                <w:color w:val="333333"/>
              </w:rPr>
              <w:t>Контроль соблюдения технологической дисциплины при изготовлении деталей для автомобилестроения в кузнечно-прессовом производстве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D/03.6 </w:t>
            </w:r>
            <w:r>
              <w:rPr>
                <w:color w:val="333333"/>
              </w:rPr>
              <w:t>Разработка предложений по совершенствованию технологических и производственных процессов в прессовом и кузнечном производстве в автомобилестро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ность 6. </w:t>
      </w:r>
      <w:r>
        <w:rPr>
          <w:b/>
          <w:i/>
          <w:vertAlign w:val="superscript"/>
        </w:rPr>
        <w:t xml:space="preserve"> </w:t>
      </w:r>
      <w:r>
        <w:rPr>
          <w:b/>
        </w:rPr>
        <w:t>Производство металлических порошков, композитных материалов, покрытий</w:t>
      </w:r>
    </w:p>
    <w:p>
      <w:pPr>
        <w:pStyle w:val="Style175"/>
        <w:rPr>
          <w:b/>
          <w:b/>
        </w:rPr>
      </w:pPr>
      <w:r>
        <w:rPr>
          <w:b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608"/>
        <w:gridCol w:w="2318"/>
        <w:gridCol w:w="3260"/>
        <w:gridCol w:w="326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 Организация работы коллектива исполнителей и обеспечение безопасности труда при выполнении производственного зад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Организовывать работу коллектива исполнителей по соблюдению технологических регламентов процесса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ПК 1.2. Обеспечивать выполнение производственных заданий и требований нормативной документации к качеству работ и продукции</w:t>
            </w:r>
          </w:p>
          <w:p>
            <w:pPr>
              <w:pStyle w:val="Normal"/>
              <w:rPr/>
            </w:pPr>
            <w:r>
              <w:rPr/>
              <w:t xml:space="preserve">ПК 1.3. Контролировать ведение и хранение работниками учетной и технической документации </w:t>
            </w:r>
          </w:p>
          <w:p>
            <w:pPr>
              <w:pStyle w:val="Normal"/>
              <w:rPr/>
            </w:pPr>
            <w:r>
              <w:rPr/>
              <w:t>ПК. 1.4. Выполнять основные расчеты экономических показателей работы производственного участк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5. Обеспечивать и контролировать соблюдение работниками требований охраны труда, пожарной, промышленной и экологической безопас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167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/>
            </w:pPr>
            <w:r>
              <w:rPr/>
              <w:t>Выполнение вспомогательных работ при производстве изделий из композитных материало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/04.4 Оформление плановой и отчетной документации производства изделий из композитных материалов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 02 Подготовка и ведение технологического процесса производства металлических порошков, композитных материалов, покрытий (по выбору)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1. Выполнять расчеты параметров технологических процессов производства металлических порошков, композитных материалов, покрытий, работы оборудования, характеристик исходных материалов и продукции (изделий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2. Осуществлять подготовку к переработке и контроль качества исходных материа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3. Вести технологические процессы производства металлических порошков, композитных материалов, покрытий в соответствии с требованиями технологических карт, инструкц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4 Контролировать соответствие установленным параметрам работы устройств и механизмов основного технологического оборудования, автоматики управления режимами агрегатов, контрольно-измерительных прибор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5. Вести регламентную подготовку к работе и техническому обслуживанию оборудования участка получения порошков металлов и сплавов, композитных материалов, покры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К 2.6. Проверять техническое состояние технологического оборудования участка получения порошков металлов и сплавов, композитных материалов, покрыт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167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A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Выполнение вспомогательных работ при производстве изделий из композитных материалов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A/01.4 </w:t>
            </w:r>
            <w:r>
              <w:rPr>
                <w:color w:val="333333"/>
                <w:sz w:val="22"/>
              </w:rPr>
              <w:t>Выполнение вспомогательных работ при проведении подготовительных мероприятий для изготовления изделий из композитных материалов</w:t>
            </w:r>
          </w:p>
        </w:tc>
      </w:tr>
      <w:tr>
        <w:trPr>
          <w:trHeight w:val="27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167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азработка конструкций несложных изделий из композитных материалов и технологий их изготовления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/01.5 Конструирование несложных изделий из композиционных материало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167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/02.5 Разработка технологических процессов изготовления несложных изделий из композиционных материало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167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/03.5Постановка на производство несложных изделий из композиционных материалов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 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9"/>
        <w:gridCol w:w="3052"/>
        <w:gridCol w:w="3261"/>
        <w:gridCol w:w="3118"/>
        <w:gridCol w:w="3187"/>
      </w:tblGrid>
      <w:tr>
        <w:trPr>
          <w:trHeight w:val="23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(Машиностроение)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.020 Сталевар электропечи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ручный сталевара электропеч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Ф В Ведение технологического процесса выплавки стали в электроп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02/4 Управление технологическим процессом выплавки стали в электроп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тдельных видов работ по профессии рабочего 16767 Подручный сталевара электроп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 Выполнять ведение технологического процесса выплавки стали в электропечи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контроля химического анализа металла и шлака и температуры металла;</w:t>
              <w:br/>
              <w:t>корректировки химического состава стали и качества (густоты) шлака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производить расчет корректировок химического состава расплава:</w:t>
              <w:br/>
              <w:t>визуально и по пробам определять состояние (основность и жидкотекучесть) шлака;</w:t>
              <w:br/>
              <w:t>владеть методами раскисления стали;</w:t>
              <w:br/>
              <w:t>производить замер температуры металла термопарой погружения;</w:t>
              <w:br/>
              <w:t>визуально различать металл от шлака при скачивании шлака и при выпуске стали из печи;</w:t>
              <w:br/>
              <w:t>пользоваться программным обеспечением для сталевара электропеч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физико-химические свойства, состав и назначения шихтовых, заправочных, легирующих материалов, раскислителей, огнеупоров, газообразного кислорода и применяемого газа (природный газ, аргон, азот);</w:t>
              <w:br/>
              <w:t>правила расчета легирующих и их внесения;</w:t>
              <w:br/>
              <w:t>правила отбора проб металла и шлака;</w:t>
              <w:br/>
              <w:t>свойства и назначение используемых при выплавке газов (кислород, природный газ, аргон, азот);</w:t>
              <w:br/>
              <w:t>программное обеспечение для сталевара электропечи;</w:t>
              <w:br/>
              <w:t>положения, правила и инструкции по охране труда, производственной санитарии, промышленной, экологической и пожарной безопасности</w:t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ind w:left="35" w:right="17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(Машиностроение)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5 Вальцовщик стана горячего проката труб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17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7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ератор поста управления стана горячего проката труб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Ведение подготовительных и вспомогательных работ при производстве труб и профилей на станах горячей прокатки (пресс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1.3Выполнение подготовитель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тдельных видов работ по профессии 15888 Оператор поста управления стана горячего проката тру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1. Выполнять подготовительные работы рабочих мест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контроль состояния рабочих мест, помещения поста управления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устройство, назначение, принципы действия и правила эксплуатации обслуживаемого оборудования, приборов и механизмов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визуально определять неисправности оборудования, отдельных его частей, ограждений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3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2.3 Техническое обслуживание и подготовка основного и вспомогательного оборудования, механизмов и устройств, оснастки и технологического инструмента к проведению технологического процесса горячего прок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2. Обрабатывать поверхности различными средствами и состав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аботоспособности вспомогательных механизмов и агрегатов (гидравлические, механические, электрические системы)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о и с помощью контрольно-измерительных приборов определять неисправности в работе оборудования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конструктивные особенности и схемы управления обслуживаемых станов горячего проката (прессования) труб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rPr>
                <w:rFonts w:eastAsia="DejaVu Sans"/>
                <w:b/>
                <w:b/>
                <w:i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(Машиностроение)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.164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Термист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/>
                <w:b/>
                <w:i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b/>
                <w:iCs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b/>
                <w:b/>
                <w:i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b/>
                <w:iCs/>
                <w:color w:val="000000"/>
                <w:sz w:val="22"/>
                <w:szCs w:val="22"/>
                <w:lang w:eastAsia="zh-CN" w:bidi="hi-IN"/>
              </w:rPr>
              <w:t>Термист</w:t>
            </w:r>
          </w:p>
          <w:p>
            <w:pPr>
              <w:pStyle w:val="Normal"/>
              <w:widowControl w:val="false"/>
              <w:rPr>
                <w:rFonts w:eastAsia="DejaVu Sans"/>
                <w:b/>
                <w:b/>
                <w:i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b/>
                <w:iCs/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eastAsia="DejaVu Sans"/>
                <w:b/>
                <w:b/>
                <w:i/>
                <w:i/>
                <w:i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b/>
                <w:i/>
                <w:iCs/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ind w:left="-120" w:right="-103" w:hanging="0"/>
              <w:jc w:val="both"/>
              <w:rPr>
                <w:rFonts w:eastAsia="DejaVu Sans"/>
                <w:i/>
                <w:i/>
                <w:i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i/>
                <w:iCs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.164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ермист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рмическая обработка изделий средней сло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/01.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подготовительных операций процессов термической обработки изделий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ыполнение работ по профессии 19100 </w:t>
            </w:r>
            <w:r>
              <w:rPr>
                <w:rFonts w:eastAsia="DejaVu Sans"/>
                <w:iCs/>
                <w:color w:val="000000"/>
                <w:sz w:val="22"/>
                <w:szCs w:val="22"/>
                <w:lang w:eastAsia="zh-CN" w:bidi="hi-IN"/>
              </w:rPr>
              <w:t>Терми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Х.1 Осуществлять термическую обработку изделий 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ки средств индивидуальной и коллективной защиты перед выполнением процессов термической обработки изделий средней сложности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готовления защитных газовых сред для предотвращения обезуглероживания поверхности изделий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готовления закалочных растворов по установленному рецепту для охлаждения изделий средней сложности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борки садки с изделиями средней сложно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грузки садки с изделиями средней сложности в печь и ван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иды, конструкции, назначение и порядок применения типовых приспособлений для термической обработки изделий средней сложност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ы безопасности при выполнении процессов термической обработки изделий средней сложност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ядок применения средств индивидуальной и коллективной защиты при выполнении процессов термической обработки изделий средней сложност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хлаждающие полимерные жидкости и правила их применения в зависимости от температуры нагрева и марки стал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ые правила выбора режима термической обработки изделий средней сложности из углеродистых и легированных стал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ойства сталей, цветных металлов и их сплавов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ставы растворов и расплавов солей в ваннах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ила обращения с водородом и азотом в жидком и газообразном состоянии и хранения их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ила загрузки изделий в нагревательные печ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хемы строповки грузов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ила стропальных работ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особы и правила управления подъемно-транспортными механизмами и грузозахватными приспособлениям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ебования охраны труда, пожарной, промышленной, экологической и электро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итать технологическую документацию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ивать состояние рабочего места при выполнении процессов термической обработки изделий средней сложности в соответствии с требованиями охраны труда, пожарной, промышленной, экологической и электробезопасности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нять средства индивидуальной и коллективной защиты при выполнении процессов термической обработки изделий средней сложности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готавливать защитные газовые атмосферы при помощи газоприготовительных установок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готавливать полимерные среды для охлаждения изделий средней сложности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бирать садки с изделиями средней сложности и загружать в печь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ьзовать типовые приспособления для термической обработки изделий средней слож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ять подъемно-транспортными механизмами при загрузке изделий средней сложности в печь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(Машиностроение)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94 Гальваник (оператор-гальвани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льваник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– Выполнение работ по нанесению гальванического покрытия на детали и изделия малых и средних размеров, простой конфигу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1.2 Подготовка поверхностей для гальванического покрытия дета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вида деятельности по профессии рабоч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льваник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. Обеспечивать выполнение производственных заданий и требований нормативной документации к качеству работ и продукции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ление деталей и изделий для дальнейшей подготовки под гальванические покрытия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творов для гальванического покрытия под руководством гальваника более высокой квалификации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зжиривание деталей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бракованного гальванического покрытия с деталей простой и средней конфигурации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истка контактов, штанг и анодов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деталей после операций подготовки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травление, обезжиривание, промывку, активацию деталей в соответствии с требованиями к качеству их подготовки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растворы для гальванического покрытия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обезжиривания поверхностей, поверхностно-активные вещества, вводимые в щелочные обезжиривающие растворы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одготовки поверхности изделий к нанесению покрытия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 при химической и электрохимической подготовке поверхностей, их назначение, условия применения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подготовки поверхности изделий под покрытие и ее значение для качества покрытия4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, обеспечивающие качественную подготовку деталей к покрытию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брака при травлении и способы его предотвращения, устранения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охраны труда при работе с электролитами, травлении, обезжиривании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охраны труда, пожарной, промышленной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рименения средств индивидуальной и коллективной защиты при подготовке поверхностей для гальванического покрытия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3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2.2 Нанесение гальванического покрытия на детали и изделия простой конфигурации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. Обеспечивать и контролировать соблюдение работниками требований охраны труда, пожарной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я поверхностей деталей и изделий, не подлежащих покрытию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альванического лужения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и нанесение гальванических покрытий с наружной и внутренней стороны простых изделий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о установленным рецептам электролитов и растворов под руководством гальваника более высокой квалификации</w:t>
            </w:r>
          </w:p>
          <w:p>
            <w:pPr>
              <w:pStyle w:val="Normal"/>
              <w:ind w:left="3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авливать, производить, выполнять операции защиты деталей изделий простой конфигурации различными способами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монтаж деталей и изделий на специальных подручных приспособлениях и их демонтаж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ировать оборудование для гальванического металлопокрытия в соответствии с техническими регламентами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изоляцию поверхности деталей и изделий, не подлежащих покрытию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ать и сушить детали и изделия после обработки;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и регулировать гальванические процессы по показаниям приборов в соответствии с заданными режимами</w:t>
            </w:r>
          </w:p>
          <w:p>
            <w:pPr>
              <w:pStyle w:val="Normal"/>
              <w:ind w:left="3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, способы свойства материалов, используемых для изоляции участков деталей, не подлежащих покрытию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промывки на качество гальванического покрытия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ведения об устройстве электролитных ванн и правила подготовки их к работе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химических реактивов, электролитов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конструкция простых приспособлений для подвески и погружения деталей в ванны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, общая характеристика и особенности процесса хромирования, состав, режим работы универсального электролита хромирования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ы нанесения гальванических покрытий на детали и изделия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материалов, применяемых в растворах гальванических покрытий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промывки, протирки и сушки деталей и изделий после обработки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; их устройство, типы, материал, футеровка, устройство бортовой вентиляции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безопасной эксплуатации оборудования гальванических цехов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охраны труда при обращении с химическими реагентами, в том числе кислотами, щелочами, цианистыми солями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хранения кислот, химических реагентов, растворителей, требования, предъявляемые к таре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при химических ожогах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обработки кожных покровов при попадании химических реагентов, в том числе кислот и щелочей;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ндивидуальной защиты работающих, порядок их выдачи, применения и хранения</w:t>
            </w:r>
          </w:p>
        </w:tc>
      </w:tr>
    </w:tbl>
    <w:p>
      <w:pPr>
        <w:pStyle w:val="Style1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44"/>
        <w:gridCol w:w="2695"/>
        <w:gridCol w:w="140"/>
        <w:gridCol w:w="2835"/>
        <w:gridCol w:w="15"/>
        <w:gridCol w:w="3389"/>
        <w:gridCol w:w="3404"/>
      </w:tblGrid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5 Вальцовщик стана горячего проката труб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льцовщик стана горячего проката тру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В - Ведение технологического процесса прошивки слитков и заготовок; прокатки, обкатки, калибровки, редуцирования и прессования труб и профилей на всех видах станов и пресс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01.4 Проверка готовности оборудования станов (прессов) к проведению технологического процесса и подготовка основного оборудования к производств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1344 Вальцовщик стана горячего проката тру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 Выполнять проверку готовности оборудования станов (прессов) к проведению технологического процесса и подготовки основного оборудования к производству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осуществления проверки готовности оборудования станов (прессов) к проведению технологического процесса и подготовки основного оборудования к производству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 xml:space="preserve">Производить выверку оборудования на технологическую точность </w:t>
              <w:br/>
              <w:t xml:space="preserve">Визуально определять состояние прокатного (прессового) оборудования, инструмента и оснастки </w:t>
              <w:br/>
              <w:t xml:space="preserve">Использовать средства измерения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 xml:space="preserve">Производственно-технические инструкции станов горячего проката труб </w:t>
              <w:br/>
              <w:t xml:space="preserve">Карты технического обслуживания эксплуатируемого оборудования </w:t>
              <w:br/>
              <w:t xml:space="preserve">Технологические инструкции станов горячего проката труб и технология производства </w:t>
              <w:br/>
              <w:t xml:space="preserve">Перечень возможных неисправностей оборудования и действий по их устранению </w:t>
              <w:br/>
              <w:t>Порядок использования средств измерений</w:t>
              <w:br/>
              <w:t>Перечень возможных видов дефектов готовой продукции и действия по их устранению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/02.4 Управление технологическим процессом на станах горячего проката (прессах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 Выполнять управление технологическим процессом на станах горячего проката (прессах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осуществления управления технологическим процессом на станах горячего проката (прессах)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 xml:space="preserve">использовать средства измерений </w:t>
              <w:br/>
              <w:t xml:space="preserve">считывать показания (результаты измерений) контрольных датчиков и приборов </w:t>
              <w:br/>
              <w:t xml:space="preserve">анализировать полученную с контрольных датчиков и приборов информацию о текущих настройках стана (пресса) и вспомогательного оборудования в соответствии с технической, технологической документацией </w:t>
              <w:br/>
              <w:t xml:space="preserve">производить настройку и подналадку оборудования </w:t>
              <w:br/>
              <w:t xml:space="preserve">устранять мелкие неисправности закрепленного оборудования </w:t>
              <w:br/>
              <w:t>использовать программное обеспечение вальцовщика стана горячего проката труб (прессовщика горячих труб)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 xml:space="preserve">устройство, назначение, расположение и принципы действия эксплуатируемого оборудования </w:t>
              <w:br/>
              <w:t xml:space="preserve">требования производственно-технических, технологических инструкций, технологических/режимных карт </w:t>
              <w:br/>
              <w:t xml:space="preserve">карты технического обслуживания </w:t>
              <w:br/>
              <w:t xml:space="preserve">основы теории обработки металлов давлением в объеме, необходимом для квалифицированного выполнения своих должностных обязанностей </w:t>
              <w:br/>
              <w:t xml:space="preserve">марки сталей, их свойства при прокате </w:t>
              <w:br/>
              <w:t xml:space="preserve">особенности калибровки технологического инструмента </w:t>
              <w:br/>
              <w:t xml:space="preserve">допустимые нагрузки двигателей оборудования </w:t>
              <w:br/>
              <w:t xml:space="preserve">требования к применяемому технологическому инструменту </w:t>
              <w:br/>
              <w:t xml:space="preserve">требования к заготовке 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/03.4 Замена технологического инструмента, оснастки и техническое обслуживание основного оборуд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3 Выполнять замену технологического инструмента, оснастки и техническое обслуживание основного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замены технологического инструмента, оснастки и техническое обслуживание основного оборудования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 xml:space="preserve">производить выверку оборудования на технологическую точность </w:t>
              <w:br/>
              <w:t xml:space="preserve">визуально определять состояние прокатного (прессового) инструмента и оборудования </w:t>
              <w:br/>
              <w:t xml:space="preserve">подавать знаковую и (или) звуковую сигнализацию крановщику (машинисту крана металлургического производства) при выполнении работ по перемещению грузов </w:t>
              <w:br/>
              <w:t xml:space="preserve">выполнять погрузочно-разгрузочные работы с применением подъемных сооружений </w:t>
              <w:br/>
              <w:t xml:space="preserve">подбирать технологический инструмент в соответствии с выданным заданием на прокатку (прессование) </w:t>
              <w:br/>
              <w:t xml:space="preserve">использовать средства измерения </w:t>
              <w:br/>
              <w:t xml:space="preserve">использовать слесарный инструмент </w:t>
              <w:br/>
              <w:t>выполнять строповку, подъем, перемещение и штабелирование грузов с использованием подъемных сооружений</w:t>
              <w:br/>
              <w:t>использовать программное обеспечение вальцовщика стана горячего проката труб (прессовщика горячих труб)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производственно-технические инструкции стана горячего проката труб</w:t>
              <w:br/>
              <w:t xml:space="preserve">устройство, назначение, расположение и принципы действия эксплуатируемого оборудования </w:t>
              <w:br/>
              <w:t xml:space="preserve">карты технического обслуживания </w:t>
              <w:br/>
              <w:t xml:space="preserve">требования производственно-технических, технологических инструкций, технологических/режимных карт </w:t>
              <w:br/>
              <w:t xml:space="preserve">порядок и правила перевалки калибров, замены оправок, основного и вспомогательного инструмента </w:t>
              <w:br/>
              <w:t>устройство, назначение и правила использования средств измерений, требования к их поверке</w:t>
              <w:br/>
              <w:t>требования к точности настройки оборудования, допустимые отклонения</w:t>
              <w:br/>
              <w:t xml:space="preserve">технологическая последовательность выполнения операций при регулировке технологического оборудования и механизации стана </w:t>
              <w:br/>
              <w:t>правила чтения чертежей</w:t>
              <w:br/>
              <w:t xml:space="preserve">основы слесарного дела в объеме квалификационных требований </w:t>
              <w:br/>
              <w:t>требования к состоянию применяемого технологического инструмента</w:t>
              <w:br/>
              <w:t xml:space="preserve">схемы строповки и правила перемещения грузов на участке </w:t>
              <w:br/>
              <w:t>правила управления подъемными сооружениями</w:t>
              <w:br/>
              <w:t xml:space="preserve">знаковая и (или) звуковая сигнализация для подачи команд крановщику (машинисту крана металлургического производства) при выполнении работ по перемещению грузов </w:t>
              <w:br/>
              <w:t xml:space="preserve">назначение применяемого слесарного инструмента, правила его использования </w:t>
              <w:br/>
              <w:t>правила применения средств индивидуальной защиты</w:t>
              <w:br/>
              <w:t xml:space="preserve">требования плана мероприятий по локализации и ликвидации последствий аварий на стане горячего проката труб </w:t>
              <w:br/>
              <w:t xml:space="preserve">требования бирочной системы при работе на стане горячего проката труб </w:t>
              <w:br/>
              <w:t xml:space="preserve">требования охраны труда, промышленной, экологической и пожарной безопасности в прокатном производстве </w:t>
              <w:br/>
              <w:t>программное обеспечение участка стана горячего проката труб (прессов)</w:t>
            </w:r>
          </w:p>
        </w:tc>
      </w:tr>
      <w:tr>
        <w:trPr>
          <w:trHeight w:val="618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7.004 Вальцовщик </w:t>
            </w:r>
            <w:r>
              <w:rPr>
                <w:color w:val="000000"/>
                <w:sz w:val="22"/>
                <w:szCs w:val="22"/>
              </w:rPr>
              <w:t>стана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рячей </w:t>
            </w:r>
            <w:r>
              <w:rPr>
                <w:color w:val="000000"/>
                <w:spacing w:val="-2"/>
                <w:sz w:val="22"/>
                <w:szCs w:val="22"/>
              </w:rPr>
              <w:t>прокатки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льцовщик стана горячей прокат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дготовительные </w:t>
            </w:r>
            <w:r>
              <w:rPr>
                <w:color w:val="000000"/>
                <w:sz w:val="22"/>
                <w:szCs w:val="22"/>
              </w:rPr>
              <w:t>работы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нах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хническое обслуживание оборудования </w:t>
            </w:r>
            <w:r>
              <w:rPr>
                <w:color w:val="000000"/>
                <w:sz w:val="22"/>
                <w:szCs w:val="22"/>
              </w:rPr>
              <w:t xml:space="preserve">станов горячей </w:t>
            </w:r>
            <w:r>
              <w:rPr>
                <w:color w:val="000000"/>
                <w:spacing w:val="-2"/>
                <w:sz w:val="22"/>
                <w:szCs w:val="22"/>
              </w:rPr>
              <w:t>прокат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Ф </w:t>
            </w:r>
            <w:r>
              <w:rPr>
                <w:color w:val="000000"/>
                <w:spacing w:val="-2"/>
                <w:sz w:val="22"/>
                <w:szCs w:val="22"/>
              </w:rPr>
              <w:t>А/0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полнение подготовительных </w:t>
            </w:r>
            <w:r>
              <w:rPr>
                <w:color w:val="000000"/>
                <w:sz w:val="22"/>
                <w:szCs w:val="22"/>
              </w:rPr>
              <w:t>работ на станах горячей прокат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фессии рабочего </w:t>
            </w:r>
            <w:r>
              <w:rPr>
                <w:color w:val="000000"/>
                <w:spacing w:val="-2"/>
                <w:sz w:val="22"/>
                <w:szCs w:val="22"/>
              </w:rPr>
              <w:t>113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альцовщик </w:t>
            </w:r>
            <w:r>
              <w:rPr>
                <w:color w:val="000000"/>
                <w:sz w:val="22"/>
                <w:szCs w:val="22"/>
              </w:rPr>
              <w:t>стана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рячей </w:t>
            </w:r>
            <w:r>
              <w:rPr>
                <w:color w:val="000000"/>
                <w:spacing w:val="-2"/>
                <w:sz w:val="22"/>
                <w:szCs w:val="22"/>
              </w:rPr>
              <w:t>прок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Х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полнять подготовительные </w:t>
            </w:r>
            <w:r>
              <w:rPr>
                <w:color w:val="000000"/>
                <w:sz w:val="22"/>
                <w:szCs w:val="22"/>
              </w:rPr>
              <w:t xml:space="preserve">работы на станах и техническ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служивание оборудования </w:t>
            </w:r>
            <w:r>
              <w:rPr>
                <w:color w:val="000000"/>
                <w:sz w:val="22"/>
                <w:szCs w:val="22"/>
              </w:rPr>
              <w:t>станов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рячей </w:t>
            </w:r>
            <w:r>
              <w:rPr>
                <w:color w:val="000000"/>
                <w:spacing w:val="-2"/>
                <w:sz w:val="22"/>
                <w:szCs w:val="22"/>
              </w:rPr>
              <w:t>прокатки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Получение (передача) информации при приемке- сдаче смены о состоянии рабочего места, сменном производственном задании по производству проката на станах горячей прокатки, неполадках в работе обслуживаемого оборудования и принятых мерах по их устран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основного оборудования и вспомогательных механизмов, сменного инструмента, ограждений, напольного покрытия, работоспособности средств связи, производственной сигнализации, блокировок, аварийного инструмента, противопожарного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личия сопроводительных документов на каждую партию заготовки (слиток, сляб, квадрат, сутунка), материалов для производства горячекатаного проката и подготовка графика подачи заготовки на горячую прокат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неисправностей в обслуживаемом оборудовании и устранение их своими силами или с привлечением ремонтных служ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личия запаса материалов, исправности инструмента и приспособлений для производства работ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личия сменных рабочих валков, привалковой арматуры, клетей для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окатного инструмента и арматуры по шаблонам при их смене и установ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чества поверхности и профиля валков (листовой прока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ответствия калибров сменному зад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работки валков, калибров на соответствие допустим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охлаждением валков и смазкой ше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разборке и сборке клетей, перевалке и наладке валков, установке и креплению проводок, смене инструментов деформ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ремонту и приемке обслуживаемого оборудования после ремо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рабочего места, окалины из-под стана во время остановок и закрепленной территории, очистка оборудования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агрегатного журнала (журнала приемки- сдачи смены) и учетной документации рабочего места вальцовщика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назначение, принцип действия, конструктивные особенности, правила подготовки к работе и эксплуатации устройств и приборов постов управления, систем контроля и управления, основного и вспомогательного оборудования, технологических узлов, машин и механизмов стана горячей прокатки, систем связи, сигнализации и блокир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ластической деформации металла в горячем состоя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й процесс прокатки металла различных марок и профилей на обслуживаемых стан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ные станы - классификация по назначению, конструкции, взаимному расположению основных элементов, особенности подготовки к прокатке и техобслужи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 и группы марок сталей, геометрические параметры горячекатаного проката на стане горячей прокатки и связанные с этим требования к прокатному инструмен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технологических инструкций производства горячекатан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, порядок (регламенты) и правила проведения подготовительных работ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рименяемому прокатному инструменту, арматуре, приспособлениям, оснастке и вспомогательному оборудованию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, предъявляемые к качеству заготовки для производства горячекатан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риемки сменных рабочих и опорных валков, привалковой арматуры, клетей для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ривалковой арматуры, типы валков, калибров, клетей, применяемых для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и правила проверки геометрических размеров полосы, качества поверхности и профиля валков (листовой прокат), замеров калибров (сортовой прокат), выработки валков, калибров и установленные диапазоны допус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технологических инструкций по проведению инструментального контроля, замеров качества поверхности профиля, фактической выработки валков/калиб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лана мероприятий по локализации и ликвидации последствий аварий на участке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бирочной системы и нарядов- допусков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охраны труда, промышленной, экологической и пожарной безопасности на участке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 рабочего места вальцовщика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о, с использованием специально инструмента и приспособлений (шаблонов), контрольно- измерительных приборов и аппаратуры (далее -КИПиА), средств автоматизированной системы управления технологическими процессами прокатки (далее - АСУТП) определять состояние, неисправности и отклонения параметров текущего состояния от установленных значений обслуживаемого оборудования, приводов, устройств и механизмов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состояние ограждений, исправность средств связи, производственной сигнализации, блокировок, наличие заземления источников питания, противопожарного оборудования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ть и определять готовность к работе инструмента, приспособлений и оснас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специальным инструментом для проверки качества поверхности и профиля валков (листовой прокат), замера калибров (сортовой прокат) и выработки валков/калибров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износ, дефекты рабочих поверхностей валков, калиб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ять график подачи заготовки на горячую прокатк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специальные механизмы, приспособления и инструменты при подготовительных работах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средства индивидуальной защиты, пожаротушения и пользоваться аварийным инструментом на участке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программное обеспечение рабочего места вальцовщика стана горячей прокатк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2.3 Техническое облуживание оборудования станов горячей прокат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техническое обслуживание оборудования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осмотров, диагностики основного и вспомогательного оборудования, узлов, машин и механизмов станов горячей прокатки, текущих ремо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 холостом ходу работоспособности основного и вспомогательного технологического оборудования, машин, механизмов, контрольно- измерительных приборов, средств автоматики, приспособлений и оснастки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неисправностей в обслуживаемом оборудовании с устранением их своими силами или с привлечением ремонтных служ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мплексарегламентных работ по техническому обслуживанию оборудования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дготовленных к работе комплектов прокатных валков, клетей для перевалки с требуемой профилировкой и шероховатостью поверхности валков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еревалке и наладке рабочих и опорных валков, клетей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и сборка обслуживаемых клетей, замена вышедших из строя арматуры и подшип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наладка валковой арматуры, инструментов деформации, направляющих роликов на обслуживаемой клети при переходе с одного профиля на друг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бводок, проводок и пропусков, смазка шеек прокатных вал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пераций при настройке стана и привалковой арматуры согласно схемам прокатки, таблицам калибровки после профилактики, смены профилеразмера или аварийной перевалки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бвязочных машин уборочной групп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танов горячей прокатки к капитальному и текущему ремонту, приемка их после ремо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вспомогательных работ в процессе ведения ремонтных работ специализированными подразделениями или подрядными организаци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забурившегося раската своими силами или в составе брига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агрегатного журнала (журнала приемки- сдачи смены) и учетной документации рабочего места вальцовщика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назначение, принцип действия, конструктивные особенности, правила подготовки к работе и технического обслуживания, эксплуатации устройств и приборов постов управления, систем контроля и управления, основного и вспомогательного оборудования, механизмов, технологических узлов стана горячей прокатки, систем связи, сигнализации и блокир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ластической деформации металла и прокатки в горячем состоя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ные станы - классификация по назначению, конструкции, взаимному расположению основных элементов, особенности технического обслужи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 и группы марок сталей, прокатываемых на стане горячей прокатки, и связанные с этим требования к прокатному инструменту и настройкам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, порядок (регламенты) и правила проведения работ по техническому обслуживанию основного и вспомогательного оборудования, механизмов, машин и технологических узлов, и систем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рименяемому прокатному инструменту, приспособлениям, оснастке и вспомогательному оборудованию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качеству поверхности и профилю валков, калибрам, способы и правила провер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и по выработке валков, калибров, способы и правила провер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технологических инструкций по проведению инструментального контроля, замеров качества поверхности профиля, фактической выработки валков/калиб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действий в случае выявления отклонения контролируемых качественных характеристик валков/калибров от нор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оизводственно- технологических инструкций производства горячекатан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ехнической эксплуатации станов горячей прокатки, оборудования, устройств и приборов поста (постов)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технологических инструкций, правила, порядок и способы перевалки комплектов валков, клетей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риемки подготовленных к перевалке валков, клетей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ичные причины, способы выявления и устранения неисправностей оборудования, устройств и приборов поста управления, оборудования, узлов и механизмов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арматуры и валков (геометрический размер, профиль)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, правила применения, назначение и способы подачи технологических смазок и смазочно-охлаждающих жидкос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рименяемых специальных устройств, приспособлений и инструмента на станах горячей прокатки, правила пользования и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обрези и отходов, порядок их складирования и ути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ное дело в объеме программы профессиональной подготовки по профессиям рабочих для самостоятельного устранения неисправностей/неполадок оборудования текущего характе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безопасной эксплуатации подъемных сооружений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лана мероприятий по локализации и ликвидации последствий аварий на участке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бирочной системы и нарядов- допусков на участке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охраны труда, промышленной, экологической и пожарной безопасности на участке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и, инструментарии, интерфейс и правила работы с АСУТП на обслуживаемом участке станов горячей прокатки, прикладное программное обесп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о и с использованием средств КИПиА, АСУТП выявлять и определять неисправности и/или отклонения параметров текущего состояния основного и вспомогательного оборудования, узлов, машин и механизмов от установленных знач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ять самостоятельно или с привлечением ремонтных служб неисправности в обслуживаемом оборудовании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техническое обслуживание машин и механизмов, узлов, приводов, гидросбивных и смазочных систем, основного и вспомогательного оборудования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рительные инструменты, в том числе при проверке качества поверхности и профиля валков, калибров, их выработки в ходе приемки смены, при приемке комплектов прокатных валков, клетей для резерва и перевалки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ить в соответствии с технологической картой перевалку валков, клетей на станах горячей прокат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при замене опорных и рабочих валков на станах горячей прокатки перевалочные тележки и перевалочные механиз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в соответствии с технологической картой разборку, сборку, регулировку привалковой арматуры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визуальным, инструментальным, приборным методами состояние и готовность к работе оборудования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рительные инструменты при приемке комплектов прокатных валков, клетей для перевалки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специальные механизмы, приспособления и инструменты при подготовительных работах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пригодность используемых средств строповки и грузозахватных приспособлений на участках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подъемные сооружения при погрузочно-разгрузочных работах на участках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газорежущую аппаратуру (при наличии квалификации "газорезчик"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уборку окалины и обрези по группам и неметаллических отходов раздельно в специально предназначенные контейнеры и емк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визуально состояние ограждений, заземления источников питания, противопожарного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средства индивидуальной защиты, пожаротушения и пользоваться аварийным инструментом на участке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средствами и инструментарием АСУТП, соответствующим программным обеспечением рабочего места оператора стана горячей прокатки на обслуживаемом участке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Ф В Вед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хнологического процесса производства </w:t>
            </w:r>
            <w:r>
              <w:rPr>
                <w:color w:val="000000"/>
                <w:sz w:val="22"/>
                <w:szCs w:val="22"/>
              </w:rPr>
              <w:t>листового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ката на станах горячей </w:t>
            </w:r>
            <w:r>
              <w:rPr>
                <w:color w:val="000000"/>
                <w:spacing w:val="-2"/>
                <w:sz w:val="22"/>
                <w:szCs w:val="22"/>
              </w:rPr>
              <w:t>прокат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/0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полнение вспомогательных </w:t>
            </w:r>
            <w:r>
              <w:rPr>
                <w:color w:val="000000"/>
                <w:sz w:val="22"/>
                <w:szCs w:val="22"/>
              </w:rPr>
              <w:t>операций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нах горячей прокатки листового прока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.4.</w:t>
            </w:r>
            <w:r>
              <w:rPr>
                <w:color w:val="000000"/>
                <w:spacing w:val="8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ед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хнологического процесса производства листового </w:t>
            </w:r>
            <w:r>
              <w:rPr>
                <w:color w:val="000000"/>
                <w:sz w:val="22"/>
                <w:szCs w:val="22"/>
              </w:rPr>
              <w:t>проката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нах горяче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рок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Х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полнять вспомогательные </w:t>
            </w:r>
            <w:r>
              <w:rPr>
                <w:color w:val="000000"/>
                <w:sz w:val="22"/>
                <w:szCs w:val="22"/>
              </w:rPr>
              <w:t xml:space="preserve">операции на станах горячей </w:t>
            </w:r>
            <w:r>
              <w:rPr>
                <w:color w:val="000000"/>
                <w:spacing w:val="-2"/>
                <w:sz w:val="22"/>
                <w:szCs w:val="22"/>
              </w:rPr>
              <w:t>прокатки листового прокат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ограждений, исправности средств связи, производственной сигнализации, блокировок, инструмента, противопожарного оборудования для обеспечения безопасных условий труда на стане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аботоспособности рольгангов, правильной машины, ножниц, мотал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графика производства горячекатаного листового проката согласно полученному сменному зад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на обслуживаемых клетях положения валков и темпа прокатки в зависимости от прокатываемых марок и профилей метал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температурой металла, правильностью профиля прокатываемого металла и осуществление отдельных его заме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ача заготовки, пакетов подъемным сооружением из нагревательной печи на раскатной рольганг в линию листового стана горячей прокатки (при наличии соответствующей обязанности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заготовки в зев рабочих валков и отслеживание выхода из вал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охлаждением валков и смазкой ше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ольгангами листовых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анипуляторами, петлеобразующими устройствами, приемными и раскатными рольгангами, шлепперами листового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идросбивом окалины со сляба, сутунки, окалиноломател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истка поверхности сляба, сутунки от окал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а концов прессом, дисковыми пилами раскроя листового горячекатан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оликовой правильной машиной для правки горячекатаного листов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горячекатаной полосы на ножницы или на моталку листовых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матывающими механизмами (моталками) листового стана горячекатаного проката, кантователями и конвейером руло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 листового, рулонного проката и передача его в другие отделения для дальнейшей обрабо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разборкой и сборкой клетей, перевалкой клетей и наладкой валков, заменой вышедших из строя арматуры и подшипников, установкой обводок, проводок и пропус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ка валковой арматуры, инструментов деформации, направляющих роликов на обслуживаемой клети при переходе с одного профиля на друг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вспомогательных работ при ремонтах оборудования прокатного стана, клети и приемке обслуживаемой клети из ремо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работа с АСУТП по регулируемым вальцовщиком параметрам технологического процесса, настройкам и режимам работы вспомогательного оборудования, машин и механизмов, относящимся к компетенции работника на обслуживаемом участке (участках) работ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агрегатного журнала (журнала приемки- сдачи смены) и учетной документации рабочего места вальцовщика листовых станов горячей пр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ограждений, исправности средств связи, производственной сигнализации, блокировок, инструмента, противопожарного оборудования для обеспечения безопасных условий тру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аботоспособности рольгангов, правильной машины, ножниц, мотал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графика производства горячекатаного листового проката согласно полученному сменному зад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на обслуживаемых клетях положения валков и темпа прокатки в зависимости от прокатываемых марок и профилей метал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температурой металла, правильностью профиля прокатываемого металла и осуществление отдельных его заме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заготовки, пакетов подъемным сооружением из нагревательной печи на раскатной рольганг в линию листового стана горячей прокатки (при наличии соответствующей обязанност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заготовки в зев рабочих валков и отслеживание выхода из вал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охлаждением валков и смазкой ше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ольгангами листовых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анипуляторами, петлеобразующими устройствами, приемными и раскатными рольгангами, шлепперами листового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идросбивом окалины со сляба, сутунки, окалиноломател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истка поверхности сляба, сутунки от окал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а концов прессом, дисковыми пилами раскроя листового горячекатан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оликовой правильной машиной для правки горячекатаного листов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горячекатаной полосы на ножницы или на моталку листовых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матывающими механизмами (моталками) листового стана горячекатаного проката, кантователями и конвейером руло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 листового, рулонного проката и передача его в другие отделения для дальнейшей обрабо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разборкой и сборкой клетей, перевалкой клетей и наладкой валков, заменой вышедших из строя арматуры и подшипников, установкой обводок, проводок и пропус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ка валковой арматуры, инструментов деформации, направляющих роликов на обслуживаемой клети при переходе с одного профиля на друг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вспомогательных работ при ремонтах оборудования прокатного стана, клети и приемке обслуживаемой клети из ремо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работа с АСУТП по регулируемым вальцовщиком параметрам технологического процесса, настройкам и режимам работы вспомогательного оборудования, машин и механизмов, относящимся к компетенции работника на обслуживаемом участке (участках) работ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агрегатного журнала (журнала приемки- сдачи смены) и учетной документации рабочего места вальцовщ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вых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о и с использованием средств КИПиА, АСУТП и/ или при работе (проверке/прокрутке) на холостом ход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состояние, работоспособность и отклонения от установленных значений параметров работы основного и вспомогательного оборудования, приводов, устройств и механизмов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проверку исправности и работоспособ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 и приборов поста управления станов горячей прокатки, средств КИПиА, автоматики, блокировок и сигнализации, средств связи между постами листового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визуально и с использованием средств КИПиА, АСУТП при работе (проверке/прокрутке) на холостом ход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равности, сбои настроек основного и вспомогательного оборудования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согласно сменному заданию график производства горячекатаного листового проката, определять очередность пода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тых слябов, суту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синхронизировано с процессом (циклом) прокатки комплекс вспомогательных работ, управление вспомогательным оборудованием и механизмами, обеспечивающими установленные ход и темп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подачу с применением подъемных сооружений сляба, сутунки на линию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синхронизировано с процессом (циклом) прокатки управление манипуляторами, петлеобразующими устройствами, приемными и раскатными рольгангами, шлепперами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по ходу прокатки управление системой гидросбива окалины со сляба, сутунки на подающем рольганге листового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по ходу прокатки управление машиной зачистки нагретых слябов, сутунки на подающем рольганге листового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синхронизировано с процессом (циклом) прокатки управление ножницами, прессом, дисковыми пилами раскроя горячекатаного листов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а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синхронизировано с процессом (циклом) прокатки управление роликовой правильной машиной для правки горячекатаного листов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синхронизировано с процессом (циклом) прокатки управление сматывающими устройствами (моталками) листового горячекатан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средствами и инструментарием АСУТП, соответствующим программным обеспечением рабочего места оператора стана горячей прокатки на обслуживаемом участ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ть вспомогательными механизмами клеймения и вязки листового и рулонного проката на листовых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в соответствии со сменным заданием маркировку готов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программное обеспечение рабочего места вальцовщика листовых станов горячей прокатк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В/0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ехнологическим процессом горячей прокатки листового прока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4 Управлять технологическим процессом горячей прокатки листов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 (остановка) листовых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хемы обжатий по проходам в зависимости от геометрических параметров готового листового и рулонного горячекатаного проката и марок стали на листовых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е за подачей и температурой металла, выдаваемого на ста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температуры заготовки перед началом и полосы в конце горячей прокатки листового и рулонн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технологического процесса горячей прокатки листового и рулонного проката в автоматическом и ручном режим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режимов горячей прокатки на черновой, обжимной и непрерывной группе клетей на листовых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нагрузки на нажимные винты и двигатель главных приводов листовых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скорости прохождения раската черновой и чистовой групп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подачи охлаждающей жидкости на рабочие валки в зависимости от нагрева валков и профиля полосы на листовых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межклетьевого натяжения полосы на непрерывной группе листовых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числа оборотов рабочих валков в зависимости от температуры металла, обжатий и нагрузки на главный двигатель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температуры полосы при горячей прокатке и смотке в рул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порезки полосы на лист мерной длины дисковыми, гильотинными ножницами, передач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в шлепперами на холодиль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 резки полосы на заданный размер листа и допустимой величины телескопичности рулона на листовых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матывающими механизмами (моталками) листового стана горячекатаного проката, кантователями и конвейером руло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ильной машиной для правки горячекатаного листов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дефектов на полосе проката и принятие мер по их устран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отклонений в режимах работы оборудования стана с принятием оперативных мер по устранению и предупрежд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работ по перевалке валков, наладке ст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работа с АСУТП по регулируемым параметрам технологического процесса, настройкам и режимам работы оборудования, машин и механизмов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агрегатного журнала (журнала приемки- сдачи смены) и учетной документации рабочего места вальцовщика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назначение, принцип действия, конструктивные особенности, правила подготовки к работе, эксплуатации основного и вспомогательного оборудования, механизмов, технологических узлов стана горячей прокатки, устройств и приборов пультов (постов) управления, систем контроля и управления, систем связи, сигнализации и блокир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пластической деформации, прокатки листового металла применительно к станам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й процесс горячей листовой прокатки металла разных марок на станах различных типов, силы, действующие при захвате металла валками, коэффициенты вытяжки при прокат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ные станы - классификация по назначению, конструкции, взаимному расположению основных элементов, особенности прокатки и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ические и электрические схемы, характеристики двигателя главного привода листовых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 и группы марок сталей, размерный сортамент горячекатаного листового проката и связанные с этим требования к прокатному инструменту, настройкам оборудования, технологическим режим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государственных стандартов и технических условий к горячекатаному листовому прокату (качество прокатываемого металл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ая схема и способы регулирования процесса горячей прокатки на листовых стан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технологических инструкций производства горячекатаного листового и рулонного проката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обжатий по пропускам и скорости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ехнической эксплуатации станов горячей прокатки, оборудования, устройств и приборов поста (постов)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технологических инструкций, правила, порядок и способы перевалки комплектов валков, клетей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риемки подготовленных к перевалке валков, клетей на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ичные причины, способы выявления и устранения неисправностей оборудования, устройств и приборов постов управления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озможных отклонений технологического процесса и качества производимой продукции от заданных требований и действия по их предупреждению и устран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 технологическая подготовка уровня, необходимого для интерактивной работы с АСУТП стана горячей прокатки, управления режимами процесса ввода и получения данных, визуализации информации по параметрам технологического процесса, настройкам и режимам работы оборудования, машин и механизмов стана горячей прокатки: возможности, инструментарии, интерфейс и правила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цифровизации - понятия, назначение, влияние на операционную эффективность, области применения в прокатном производстве и производственной инфраструктур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безопасности при работе с подъемными сооружени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лана мероприятий по локализации и ликвидации последствий аварий на листовых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бирочной системы и нарядов- допусков на листовых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охраны труда, промышленной, экологической и пожарной безопасности на листовых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ое обеспечение рабочего места вальцовщика стана горячей прокат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птимальный график производства горячекатаного листового проката, очередность подачи нагретых сляб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ть технологическим процессом, основным, вспомогательным оборудованием, машинами и механизмами с главного и вспомогательных пультов (постов) управления ст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ть максимальную производительность листового стана горячей прокатки при наименьших потерях метал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птимальные параметры (режимы) горячей прокатки в зависимости от марочного и размерного сортамента прокатываемого металла на листовых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 оптимальную схему обжатий по проходам черновой, обжимной и непрерывной группы полосы в рулоне, профилировку рабочих валков в соответствии с технологической инструкцией на листовых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ть оптимальные обжатия по проходам и скорости горячей прокатки в зависимости от марочного и размерного сортамента для достижения допустимой температуры полосы в конце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ть процессами горячей прокатки полосового и рулонного проката в автоматическом и в ручном режимах на листовых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ть дисковыми, гильотинными ножницами, шлепперами, правильной машиной, сматывающими механизмами (моталками), кантователями, конвейером рулонов листового стана горячекатан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леживать по показаниям приборов величину нагрузки на нажимные винты и главный привод листовых станов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леживать по показаниям приборов температуру охлаждающей жидкости и рабочих вал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о и с использованием средств КИПиА, АСУТП определять состояние, работоспособность, текущие значения и/или отклонения (от заданных) параметров работы, неисправности основного и вспомогательного оборудования, привода, устройств и механизмов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и определять причины образования дефектов на горячекатаном листовом прокате и принимать необходимые меры по их устран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средства индивидуальной защиты, средства пожаротушения и пользоваться аварийным инструментом в аварийных ситуациях на листовых станах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средствами и инструментарием АСУТП, соответствующим программным обеспечением рабочего места оператора стана горячей прокатки</w:t>
            </w:r>
          </w:p>
        </w:tc>
      </w:tr>
      <w:tr>
        <w:trPr>
          <w:trHeight w:val="502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0 Сталевар электропечи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левар электропеч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Выполнение подготовительных и вспомогательных работ при выплавке стали в электропеч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/01.2 Подготовка рабочего места и поддержание в исправном состоянии огнеупорной футеровки, механизмов электропечи и инструментов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8781 Сталевар электропеч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 Осуществлять поддержание в исправном состоянии огнеупорной футеровки, механизмов электропечи и инструментов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получения (передачи) при приемке-сдаче смены информации о состоянии рабочего места, о параметрах технологического режима и неполадках в работе оборудования</w:t>
              <w:br/>
              <w:t>проверки состояния ограждений и работоспособности блокировок, производственной сигнализации и средств связи</w:t>
              <w:br/>
              <w:t>уборки мусора с рабочей площадки и под печью, очистка путей сталевоза и шлаковой тележки, скрапных весов</w:t>
              <w:br/>
              <w:t>очистки механизмов и кожуха электропечи от технологической пыли, шлака и настылей металла</w:t>
              <w:br/>
              <w:t>подготовки желоба и сталевыпускного отверстия</w:t>
              <w:br/>
              <w:t>подготовки рабочего пространства печи к плавке с соблюдением норм времени заправки и ремонта футеровки печи</w:t>
              <w:br/>
              <w:t>заправки и обслуживания торкрет-машины</w:t>
              <w:br/>
              <w:t>подготовки ниппелей для наращивания электродов</w:t>
              <w:br/>
              <w:t>подготовки инструментов и приспособлений для ведения технологического процесса плавки стали в электропечи</w:t>
              <w:br/>
              <w:t>выполнения вспомогательных операций при подготовке и проведении ремонта электропечи</w:t>
              <w:br/>
              <w:t>ведения агрегатного журнала и учетной документации для сталевара электропеч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конструкция, устройство, принцип действия и правила технической эксплуатации электропечи, вспомогательного оборудования, приборов и механизмов</w:t>
              <w:br/>
              <w:t>производственно-технические и технологические инструкции по выплавке стали и полупродукта в электропечи</w:t>
              <w:br/>
              <w:t>основы технологического процесса выплавки стали в электропечи</w:t>
              <w:br/>
              <w:t>устройство внутреннего пространства футеровки электропечи</w:t>
              <w:br/>
              <w:t>назначение, состав и свойства используемых при заправке и ремонте футеровки заправочных и огнеупорных материалов</w:t>
              <w:br/>
              <w:t>последовательность действий и нормативы времени при проведении горячих ремонтов футеровки электропечи</w:t>
              <w:br/>
              <w:t>карты технического обслуживания основных технологических механизмов электропечи</w:t>
              <w:br/>
              <w:t>нормы времени на проведение технологических операций, огнеупорных работ, заправок, горячего ремонта печи</w:t>
              <w:br/>
              <w:t>способы, порядок проверки исправности блокировок механизмов электропечи, средств индивидуальной защиты, средств коллективной защиты, световой и звуковой сигнализации, средств связи</w:t>
              <w:br/>
              <w:t>способы выявления и устранения неисправностей в работе обслуживаемого оборудования электропечи</w:t>
              <w:br/>
              <w:t>правила выдувания остатков металла и шлака кислородом с наварного слоя подины</w:t>
              <w:br/>
              <w:t>требования бирочной системы для сталевара электропечи</w:t>
              <w:br/>
              <w:t>перечень заполняемой документации</w:t>
              <w:br/>
              <w:t>программное обеспечение для сталевара электропечи</w:t>
              <w:br/>
              <w:t>положения, правила и инструкции по охране труда, производственной санитарии, промышленной и экологической и пожарной безопасности для сталевара электропеч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выполнять операции по заправке подины, заделке и разделке сталевыпускного отверстия с соблюдением норм времени</w:t>
              <w:br/>
              <w:t>визуально определять состояние футеровки печи и места, подлежащие ремонту</w:t>
              <w:br/>
              <w:t>владеть способами очистки наварного слоя подины от остатков металла и шлак</w:t>
              <w:br/>
              <w:t>пользоваться специальными инструментами и механизмами по заправке и футеровки печи</w:t>
              <w:br/>
              <w:t>визуально определять целостность электроподводящих кабелей и разъемов</w:t>
              <w:br/>
              <w:t>проверять пригодность используемых средств строповки и грузозахватных приспособлений</w:t>
              <w:br/>
              <w:t>проверять исправность и пользоваться средствами индивидуальной защиты</w:t>
              <w:br/>
              <w:t>пользоваться программным обеспечением для сталевара электропечи</w:t>
              <w:br/>
              <w:t>оказывать первую помощь при травмах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2.2 Подготовка шихтовых материалов для ведения плавки в электропеч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2. Подготавливать шихтовые материалы для ведения плавки в электропе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проверки наличия необходимых для выплавки материалов (в бункерах, закромах)</w:t>
              <w:br/>
              <w:t>приемки шихтовых, легирующих, огнеупорных и заправочных материалов</w:t>
              <w:br/>
              <w:t>подготовки кокса и электродного боя для ведения плавки в электропечи</w:t>
              <w:br/>
              <w:t>подготовки раскислителей и легирующих материалов в необходимых количествах и соответствующего качества</w:t>
              <w:br/>
              <w:t>дробления и взвешивания ферросплавов и флюсов и подача их к печи</w:t>
              <w:br/>
              <w:t xml:space="preserve">ведения учетной документации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по внешним признакам определять вид и качество заготавливаемых материалов, используемых при выплавке стали</w:t>
              <w:br/>
              <w:t>определять исправность инструментов для ведения плавки в электропечи</w:t>
              <w:br/>
              <w:t>подавать команды машинисту крана условными знаками</w:t>
              <w:br/>
              <w:t>проверять работоспособность весов для взвешивания шихтовых и легирующих материалов</w:t>
              <w:br/>
              <w:t>пользоваться программным обеспечением для сталевара электропеч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 </w:t>
              <w:br/>
              <w:t>конструкция, устройство, принцип действия и правила технической эксплуатации электропечи, вспомогательного оборудования, приборов и механизмов</w:t>
              <w:br/>
              <w:t>производственно-технические и технологические инструкции по выплавке стали в электропечи</w:t>
              <w:br/>
              <w:t>основы технологического процесса выплавки стали в электропечи</w:t>
              <w:br/>
              <w:t>свойства, состав и назначение ферросплавов, добавочных шлакообразующих материалов, раскислителей и легирующих материалов</w:t>
              <w:br/>
              <w:t>требования, предъявляемые к качеству материалов, используемых при выплавки стали</w:t>
              <w:br/>
              <w:t>система подачи шихтовых, легирующих материалов и раскислителей в электропечь</w:t>
              <w:br/>
              <w:t>правила пользования весами для взвешивания шихтовых и легирующих материалов</w:t>
              <w:br/>
              <w:t>правила обращения с ниппелями и графитированными электродами</w:t>
              <w:br/>
              <w:t>программное обеспечение для сталевара электропечи</w:t>
              <w:br/>
              <w:t>положения, правила и инструкции по охране труда, производственной санитарии, промышленной, экологической и пожарной безопасности для сталевара электропеч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3.3 Выполнение вспомогательных операций при выплавке и выпуске стали из электропеч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3. Выполнять вспомогательных операций при выплавке и выпуске стали из электропе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получения (передачи) при приемке-сдаче смены информации о состоянии рабочего места, о параметрах технологического режима и неполадках в работе оборудования</w:t>
              <w:br/>
              <w:t>проверки состояния ограждений и работоспособности блокировок, производственной сигнализации и средств связи</w:t>
              <w:br/>
              <w:t>ознакомления со сменным заданием на выплавку стали</w:t>
              <w:br/>
              <w:t xml:space="preserve">закрытия сталевыпускного отверстия </w:t>
              <w:br/>
              <w:t>завалки металлической шихты в печь (заливка жидкого чугуна в печь)</w:t>
              <w:br/>
              <w:t>загрузки ферросплавов в электропечь</w:t>
              <w:br/>
              <w:t>присадки в электропечь добавочных и заправочных материалов</w:t>
              <w:br/>
              <w:t>присадки в электропечь по ходу плавки и при выпуске стали в ковш раскислителей, легирующих и ферросплавов</w:t>
              <w:br/>
              <w:t>скачивания шлака</w:t>
              <w:br/>
              <w:t>продувки ванны кислородом</w:t>
              <w:br/>
              <w:t>наращивания и установка электродов</w:t>
              <w:br/>
              <w:t>замены шлаковой чаши и е установка</w:t>
              <w:br/>
              <w:t>ведения агрегатного журнала и учетной документации для сталевара электропеч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производить локальную заправку печи</w:t>
              <w:br/>
              <w:t>прожигать кислородом застывшие корки на ковше с чугуном (при необходимости)</w:t>
              <w:br/>
              <w:t>владеть методами устранения выброса металла на водоохлаждаемые панели стен печи при заливке чугуна</w:t>
              <w:br/>
              <w:t>определять границу шлака и металла при скачивании шлака</w:t>
              <w:br/>
              <w:t>присаживать в ковш ферросплавы и легирующие материалы</w:t>
              <w:br/>
              <w:t>условными знаками подавать команду машинисту крана</w:t>
              <w:br/>
              <w:t xml:space="preserve"> выполнять работы, предусмотренные планом ликвидации аварий при возникновении нештатных ситуаций</w:t>
              <w:br/>
              <w:t>пользоваться программным обеспечением для сталевара электропечи</w:t>
              <w:br/>
              <w:t>оказывать первую помощь при получении травмы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производственно-технические и технологические инструкции по выплавке стали электропечи</w:t>
              <w:br/>
              <w:t>конструкция, устройство, принцип действия и правила технической эксплуатации электропечи, вспомогательного оборудования, газо- и водопроводов, приборов и механизмов</w:t>
              <w:br/>
              <w:t>основы технологического процесса выплавки стали в электропечи</w:t>
              <w:br/>
              <w:t>общая технологическая инструкция по выплавке стали в электропечи</w:t>
              <w:br/>
              <w:t>физико-химические свойства, состав и назначение шлакообразующих, заправочных, огнеупорных, легирующих материалов, раскислителей</w:t>
              <w:br/>
              <w:t>инструкция по эксплуатации подъемных сооружений</w:t>
              <w:br/>
              <w:t>правила строповки грузов</w:t>
              <w:br/>
              <w:t>план ликвидации аварий на сталеплавильном участке</w:t>
              <w:br/>
              <w:t>правила оказания первой помощи при травмах</w:t>
              <w:br/>
              <w:t>программное обеспечение для сталевара электропечи</w:t>
              <w:br/>
              <w:t>положения, правила и инструкции по охране труда, производственной санитарии, промышленной, экологической и пожарной безопасност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В Ведение технологического процесса выплавки стали в электропеч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/01.4 Проверка готовности электропечи к выплавке стал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 Х.4. Проверять готовность электропечи к выплавки ст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получения (передачи) информации от сдающего смену сталевара: - о готовности оборудования электропечи к выплавке стали; - о средствах пожаротушения, оградительной техники, производственной сигнализации, блокировок и средств связи; - о графике выплавки, химическом составе выплавляемой марки стали, химическом составе используемых ферросплавов, неполадках в работе оборудования, причинах получения несоответствующей продукции и брака</w:t>
              <w:br/>
              <w:t>проверки: - состояния выпускного желоба, сталевыпускного отверстия и футеровки рабочего пространства печи; - состояния электродов; - состояния системы водяного охлаждения и степени нагрева воды в системе охлаждения; - исправности всех механизмов и приборов безопасности; - исправности контрольно-измерительных приборов; - чистоты рабочего места; - состояния путей сталевоза и шлаковой тележки, скрапных весов; - температуры металла (на слив с ложки); - состояния подготовки ковша и канавы к выпуску плавки; - наличия и качества необходимых заправочных, добавочных материалов, ферросплавов</w:t>
              <w:br/>
              <w:t xml:space="preserve">набивки и наварки подины и откосов при пуске вновь отремонтированной печи </w:t>
              <w:br/>
              <w:t>приемки печи после холодного ремонта</w:t>
              <w:br/>
              <w:t>ведения агрегатного журнала и учетной документации для сталевара электропеч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 xml:space="preserve">определять исправность механизмов управления оборудованием электропечи </w:t>
              <w:br/>
              <w:t xml:space="preserve">выбирать способ действий при обнаружении неисправностей оборудования </w:t>
              <w:br/>
              <w:t>уплотнять песочный затвор свода электропечи</w:t>
              <w:br/>
              <w:t>визуально определять состояние футеровки печи</w:t>
              <w:br/>
              <w:t xml:space="preserve">визуально и по показаниям приборов определять состояние системы водяного охлаждения, температуру нагрева воды в системах </w:t>
              <w:br/>
              <w:t>владеть методами эксплуатации печи после холодного ремонта</w:t>
              <w:br/>
              <w:t>определять исправность запорно-регулировочной арматуры, состояние аварийной сигнализации</w:t>
              <w:br/>
              <w:t xml:space="preserve">подавать условные команды машинисту крана </w:t>
              <w:br/>
              <w:t xml:space="preserve">визуально определять количество заготовленных материалов по уровню заполненности бункеров </w:t>
              <w:br/>
              <w:t xml:space="preserve">оценивать безопасность организации рабочего места </w:t>
              <w:br/>
              <w:t>пользоваться программным обеспечением для сталевара электропеч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 xml:space="preserve">конструкция, устройство, принцип действия и правила технической эксплуатации электропечи, вспомогательного оборудования, газо- и водопроводов, приборов и механизмов </w:t>
              <w:br/>
              <w:t>технологический процесс выплавки различных марок стали в электропечи</w:t>
              <w:br/>
              <w:t xml:space="preserve">производственно-технические и технологические инструкции по выплавке стали в электропечи </w:t>
              <w:br/>
              <w:t xml:space="preserve">нормативная документация, физико-химические свойства и состав используемых шихтовых, заправочных, легирующих материалов, раскислителей </w:t>
              <w:br/>
              <w:t>устройство футеровки электропечи</w:t>
              <w:br/>
              <w:t xml:space="preserve">порядок и методы заправки электропечи </w:t>
              <w:br/>
              <w:t xml:space="preserve">перечень объектов контроля и характеристик технологического процесса при приемке смены и в процессе ведения плавки </w:t>
              <w:br/>
              <w:t xml:space="preserve">технология подготовки огнеупорных заправочных смесей </w:t>
              <w:br/>
              <w:t xml:space="preserve">правила оказания первой помощи при травмах </w:t>
              <w:br/>
              <w:t xml:space="preserve">программное обеспечение для сталевара электропечи </w:t>
              <w:br/>
              <w:t>положения, правила и инструкции по охране труда, производственной санитарии, промышленной, экологической и пожарной безопасност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/02.4 Управление технологическим процессом выплавки стали в электропеч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5. Управлять технологическим процессом выплавки стали в электропе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 xml:space="preserve">подачи команды пультовщику на включение (выключение) дуговой печи </w:t>
              <w:br/>
              <w:t>подачи команды машинисту крана на завалку металлической шихты в печь (заливку чугуна)</w:t>
              <w:br/>
              <w:t xml:space="preserve">руководства технологическими операциями завалки металлошихты, плавления и выпуска стали, контроль этих операций </w:t>
              <w:br/>
              <w:t xml:space="preserve">мониторинга технологических периодов плавки, электрического режима плавки и подача команды пультовщику на переключение ступеней напряжения </w:t>
              <w:br/>
              <w:t xml:space="preserve">регулирования технологического и теплового режима плавки согласно технологическим инструкциям </w:t>
              <w:br/>
              <w:t xml:space="preserve">контроля химического анализа металла и шлака и температуры металла </w:t>
              <w:br/>
              <w:t xml:space="preserve">корректировки химического состава стали и качества (густоты) шлака </w:t>
              <w:br/>
              <w:t xml:space="preserve">контроля состояния и расхода графитированных электродов </w:t>
              <w:br/>
              <w:t>перепуска и замены графитированных электродов</w:t>
              <w:br/>
              <w:t xml:space="preserve">контроля соблюдения норм расхода электроэнергии </w:t>
              <w:br/>
              <w:t xml:space="preserve">мониторинга состояния печи и ее оборудования, охлаждения арматуры печи и состояния контрольно-измерительных приборов </w:t>
              <w:br/>
              <w:t xml:space="preserve">выполнения рекомендаций по соблюдению нормативов предельно допустимых концентраций загрязняющих веществ при ведении плавки </w:t>
              <w:br/>
              <w:t>присадки в ковш ферросплавов и легирующих материалов</w:t>
              <w:br/>
              <w:t>ведения агрегатного журнала и учетной документации для сталевара электропеч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 xml:space="preserve">производить расчет корректировок химического состава расплава </w:t>
              <w:br/>
              <w:t xml:space="preserve">владеть методами интенсификации плавки </w:t>
              <w:br/>
              <w:t xml:space="preserve">визуально и по пробам определять состояние (основность и жидкотекучесть) шлака </w:t>
              <w:br/>
              <w:t xml:space="preserve">владеть методами раскисления стали </w:t>
              <w:br/>
              <w:t xml:space="preserve">производить замер температуры металла термопарой погружения </w:t>
              <w:br/>
              <w:t xml:space="preserve">владеть методами дегазации стали </w:t>
              <w:br/>
              <w:t xml:space="preserve">визуально различать металл от шлака при скачивании шлака и при выпуске стали из печи </w:t>
              <w:br/>
              <w:t xml:space="preserve">владеть способами отбора проб металла и шлака </w:t>
              <w:br/>
              <w:t xml:space="preserve">визуально и с помощью манипулятора определять температуру металла, процентное содержание углерода в расплаве и степень раскисленности металла и шлака </w:t>
              <w:br/>
              <w:t xml:space="preserve">определять исправность запорно-регулировочной аппаратуры, состояние аварийной сигнализации электропечи </w:t>
              <w:br/>
              <w:t xml:space="preserve">подавать специальные команды машинисту крана </w:t>
              <w:br/>
              <w:t xml:space="preserve">визуально определять состояние оборудования, устанавливать наличие внешних признаков повреждений, износ футеровки </w:t>
              <w:br/>
              <w:t xml:space="preserve">пользоваться программным обеспечением для сталевара электропечи </w:t>
              <w:br/>
              <w:t>оказывать первую помощь при травмах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 xml:space="preserve">конструкция, устройство, принцип действия и правила технической эксплуатации электропечи, вспомогательного оборудования, газо- и водопроводов, приборов и механизмов </w:t>
              <w:br/>
              <w:t xml:space="preserve">технологический процесс выплавки различных марок стали </w:t>
              <w:br/>
              <w:t xml:space="preserve">производственно-технические и технологические инструкции по выплавке стали в электропечи </w:t>
              <w:br/>
              <w:t xml:space="preserve">физико-химические свойства, состав и назначения шихтовых, заправочных, легирующих материалов, раскислителей, огнеупоров, газообразного кислорода и применяемого газа (природный газ, аргон, азот) </w:t>
              <w:br/>
              <w:t xml:space="preserve">система подачи шихтовых, легирующих материалов и раскислителей </w:t>
              <w:br/>
              <w:t xml:space="preserve">номинальные мощности печных трансформаторов и допустимые нагрузки </w:t>
              <w:br/>
              <w:t xml:space="preserve">правила расчета легирующих и их внесения </w:t>
              <w:br/>
              <w:t xml:space="preserve">правила отбора проб металла и шлака </w:t>
              <w:br/>
              <w:t xml:space="preserve">перечень объектов контроля и характеристик технологического процесса при приемке смены и в процессе ведения плавки </w:t>
              <w:br/>
              <w:t xml:space="preserve">перечень возможных отказов оборудования и способы устранения неисправностей </w:t>
              <w:br/>
              <w:t xml:space="preserve">свойства и назначение используемых при выплавке газов (кислород, природный газ, аргон, азот) </w:t>
              <w:br/>
              <w:t xml:space="preserve">способы и средства интенсификации плавки в электропечи </w:t>
              <w:br/>
              <w:t xml:space="preserve">перечень возможных отклонений технологического процесса от заданных параметров и порядок корректирующих действий по устранению несоответствий </w:t>
              <w:br/>
              <w:t>перечень возможных отказов оборудования и способов по их устранению</w:t>
              <w:br/>
              <w:t xml:space="preserve">основы электротехники </w:t>
              <w:br/>
              <w:t xml:space="preserve">план ликвидации возможных аварий на электропечи и в газовом хозяйстве цеха </w:t>
              <w:br/>
              <w:t xml:space="preserve">правила оказания первой помощи при травмах </w:t>
              <w:br/>
              <w:t xml:space="preserve">программное обеспечение для сталевара электропечи </w:t>
              <w:br/>
              <w:t>Положения, правила и инструкции по охране труда, производственной санитарии, промышленной, экологической и пожарной безопасност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27.019 Агломератчик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гломератчи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Техническое обслуживание комплекса основного и вспомогательного оборудования агломерационной машины, печи спека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2.3 Ведение работ по техническому обслуживанию оборудования, узлов и систем агломерационной машины, печи спекания ших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0041 Агломератч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 Обслуживать грузоподъемное оборуд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 Выполнять слесарные операции по ремонту металлургического оборудования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я вспомогательных операций по техническому обслуживанию системы измерения уровня шихты в шихтовом бункере (бункерах) агломашины и при калибровке ленточных весов аглошихты перед барабаном-окомкователем;</w:t>
              <w:br/>
              <w:t>подготовки агломашины, печи спекания к текущим или капитальным ремонтам, выполнение вспомогательных операций при проведении ремонта оборудования</w:t>
              <w:br/>
            </w: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состав и конструктивные особенности основного и вспомогательного оборудования для подготовки концентратов, руд и концентратов черных и тяжелых цветных металлов к процессу спекания</w:t>
              <w:br/>
              <w:t>требования технологических инструкций по техническому обслуживанию и эксплуатации основного и вспомогательного оборудования, технологической обвязки агрегатов, машин и механизмов участков подготовки и спекания аглошихты;</w:t>
              <w:br/>
              <w:t>типовые причины, способы устранения и предупреждения неисправностей оборудования агломерационного производства;</w:t>
              <w:br/>
              <w:t>устройство основного оборудования агломашин, систем очистки технологических газов, кондиционирования, вентиляции и аспирации</w:t>
              <w:br/>
              <w:t>предельно допустимые концентрации пыли и токсичных газов в воздухе, предельно допустимые уровни загрязненности выбросов в атмосферу очищенных газов агломерационных машин, печей спекания</w:t>
              <w:br/>
              <w:t>системы смазки механизмов, виды смазочных материалов и правила их применения</w:t>
              <w:br/>
              <w:t>требования бирочной системы и нарядов-допусков (или аналогов) при выполнении ремонтных и профилактических работ в агломерационном производстве</w:t>
              <w:br/>
              <w:t>требования охраны труда, промышленной, экологической и пожарной безопасности в агломерационном производстве</w:t>
              <w:br/>
              <w:t>программное обеспечение рабочего места агломератчика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определять визуально, на слух неисправности узлов и механизмов системы зажигания и спекания шихты, степень соответствия действующим технологическим и эксплуатационным требованиям;</w:t>
              <w:br/>
              <w:t>контролировать выполнение ремонтным персоналом работ по приведению в исправное состояние узлов и механизмов агломашины или печи спекания, в системах зажигания и спекания агломерационной шихты</w:t>
              <w:br/>
              <w:t>выполнять несложные ремонтные и профилактические работы по поддержанию в исправном состоянии устройств регулирования загрузки шихтовых материалов в промежуточный бункер агломашины, печи спекания, регулирования расходов шихты и топлива</w:t>
              <w:br/>
              <w:t>осуществлять ремонт и регулирование механизмов и устройств, обеспечивающих заданный расход и высоту слоя шихты, загружаемой на спекательные тележки агломашины, в печь спекания</w:t>
              <w:br/>
              <w:t>контролировать правильность установки загрузочного лотка агломашины, учитывая критерии достижения оптимальной степени сегрегации шихты и обеспечения заданной высоты слоя загруженной на агломашину шихты</w:t>
              <w:br/>
              <w:t>устранять неисправности и производить замену спекательных тележек</w:t>
              <w:br/>
              <w:t>выявлять неисправности продольных и поперечных уплотнений вакуум-камер агломашины, печи спекания</w:t>
              <w:br/>
              <w:t>использовать программное обеспечение агломератчика</w:t>
            </w:r>
          </w:p>
        </w:tc>
      </w:tr>
      <w:tr>
        <w:trPr>
          <w:trHeight w:val="406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07 Горновой доменной печи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41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рновой доменной печи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Техническое обслуживание оборудования фурменной зоны доменной печ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1.3 Подготовка оборудования, инструмента и материалов для выполнения работ по замене фурменных прибор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1699 Горновой доменной печ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1. Проводить контроль и подготовку оборудования, инструмента, материалов для обслуживания фурменной зоны доменной печи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получения (передачи) при приемке-сдаче смены информации о состоянии рабочего места, неполадках в работе обслуживаемого оборудования и принятых мерах по их устранению</w:t>
              <w:br/>
              <w:t>контроль и проверка состояния работоспособности инструмента, оснастки, приспособлений для замены фурменных приборов.</w:t>
              <w:br/>
              <w:t>подготовка обслуживаемого оборудования к замене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устройство доменной печи и фурменного прибора</w:t>
              <w:br/>
              <w:t>назначение, устройство, конструктивные особенности, принцип действия, правила обслуживания и эксплуатации  оборудования, механизмов, устройств и оснастки, применяемых в фурменной зоне доменной печи</w:t>
              <w:br/>
              <w:t>перечень инструмента, приспособлений, оснастки, комплектующих и вспомогательных материалов, применяемых в процессе замены элементов фурменного прибора</w:t>
              <w:br/>
              <w:t>аварийные ситуации при работах в фурменной зоне доменной печи, причины возникновения, способы предупреждения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подбирать и комплектовать необходимые инструменты и механизмы для выполнения замены воздушных приборов подачи горячего дутья</w:t>
              <w:br/>
              <w:t>проводить регламентные работы по техническому обслуживанию  оборудования</w:t>
              <w:br/>
              <w:t>соблюдать требования безопасности в процессе производственной деятельност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2.3 Ведение работ по замене элементов воздушных приборов фурменной зон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2. Осуществлять замену фурменного устрой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я работ в определенной последовательности по замене воздушных приборов</w:t>
              <w:br/>
              <w:t>выполнения требований безопасности в процессе производственной деятельности</w:t>
              <w:br/>
            </w: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применять для выполнения работ в фурменной зоне специальные устройства и механизмы, инструменты. спецтехнику, средства механизации работ</w:t>
              <w:br/>
              <w:t>выполнять работы по замене элементов воздушного прибора</w:t>
              <w:br/>
              <w:t>соблюдать требования безопасности в процессе производственной деятельност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последовательность действий при проведении операций по замене элементов фурменного прибора</w:t>
              <w:br/>
              <w:t>правила обращения с техническим кислородом</w:t>
              <w:br/>
              <w:t>типичные причины неисправности обслуживаемого оборудования, действия по их устранению, профилактике и предупреждению</w:t>
              <w:br/>
              <w:t>план мероприятий по локализации и ликвидации последствий аварий на участке фурменной зоны</w:t>
              <w:br/>
              <w:t>требования охраны труда, промышленной, экологической и пожарной безопасности на участке фурменной зоны доменной печ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7 Сталевар конвертера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ручный сталевара конвертер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Подготовка оборудования конвертера и шихтовых материалов к ведению плав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1.2 Техническое обслуживание конверте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своение профессии рабочего, должности служащего 16758 Подручный сталевара конвертера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 Осуществлять техническое обслуживание конвертер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осуществления технического обслуживания конвертера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подготавливать огнеупорные массы для ремонта сталевыпускного отверстия и футеровки конвертера</w:t>
              <w:br/>
              <w:t>пользоваться установкой для локального торкретирование футеровки конвертера</w:t>
              <w:br/>
              <w:t>владеть различными способами ухода за футеровкой конвертера</w:t>
              <w:br/>
              <w:t>определять исправность подводящих кабелей и разъемов электроприводов механизмов конвертера по внешнему виду</w:t>
              <w:br/>
              <w:t>определять исправное состояние подвижных экранов и площадок у конвертера</w:t>
              <w:br/>
              <w:t>владеть условными знаками и радиосвязью для подачи команд машинисту крана</w:t>
              <w:br/>
              <w:t>пользоваться программным обеспечением сталеплавильного участка при ведении учетной документаци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перечень и принцип действия блокировок на механизмах конвертера и периодичность проверки их работоспособности</w:t>
              <w:br/>
              <w:t>устройство и схема кладки огнеупоров в конвертере</w:t>
              <w:br/>
              <w:t>технология подготовки огнеупорных заправочных смесей</w:t>
              <w:br/>
              <w:t>технологические инструкции по выполнению обжига и эксплуатации футеровки конвертеров, по изготовлению и эксплуатации фурм для факельного торкретирование</w:t>
              <w:br/>
              <w:t>способы, порядок проверки исправности блокировок механизмов конвертера, средств индивидуальной и коллективной защиты, производственной сигнализации и средств связи</w:t>
              <w:br/>
              <w:t>положения, правила и инструкции по охране труда, производственной санитарии, промышленной, экологической и пожарной безопасност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2.2 Подготовка шихтовых материалов к плавке в конвертер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 Осуществлять подготовку шихтовых материалов к плавке в конвертер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подготовки шихтовых материалов к плавке в конвертере</w:t>
              <w:br/>
              <w:t>Ведение учетной документаци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проверять работоспособность весов для взвешивания шихтовых и легирующих материалов</w:t>
              <w:br/>
              <w:t>оформлять приемно-сдаточные документы при приемке материалов и акты несоответствия</w:t>
              <w:br/>
              <w:t>определять готовность ферросплавов при прокаливании</w:t>
              <w:br/>
              <w:t>владеть условными знаками и радиосвязью для подачи команд машинисту крана</w:t>
              <w:br/>
              <w:t>пользоваться программным обеспечением сталеплавильного участка при ведении учетных записей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производственно-техническая технологическая инструкция по выплавке стали в конвертере</w:t>
              <w:br/>
              <w:t>свойства, состав и назначение шихтовых, легирующих материалов, раскислителей</w:t>
              <w:br/>
              <w:t>требования, предъявляемые к качеству шихтовых материалов, используемых при выплавке стали</w:t>
              <w:br/>
              <w:t>устройство и принципы работы печей прокаливания ферросплавов</w:t>
              <w:br/>
              <w:t>правила пользования весами для взвешивания шихтовых и легирующих материалов</w:t>
              <w:br/>
              <w:t>программное обеспечение сталеплавильного участка</w:t>
              <w:br/>
              <w:t>положения, правила и инструкции по охране труда, производственной санитарии, промышленной, экологической и пожарной безопасност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.020 Сталевар электропечи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ручный сталевара электропеч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Ф В Ведение технологического процесса выплавки стали в электропеч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02/4 Управление технологическим процессом выплавки стали в электропеч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тдельных видов работ по профессии рабочего 16767 Подручный сталевара электропеч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 Выполнять ведение технологического процесса выплавки стали в электропечи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Контроля химического анализа металла и шлака и температуры металла;</w:t>
              <w:br/>
              <w:t>Корректировки химического состава стали и качества (густоты) шлака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Производить расчет корректировок химического состава расплава:</w:t>
              <w:br/>
              <w:t>Визуально и по пробам определять состояние (основность и жидкотекучесть) шлака;</w:t>
              <w:br/>
              <w:t>Владеть методами раскисления стали;</w:t>
              <w:br/>
              <w:t>Производить замер температуры металла термопарой погружения;</w:t>
              <w:br/>
              <w:t>Визуально различать металл от шлака при скачивании шлака и при выпуске стали из печи;</w:t>
              <w:br/>
              <w:t>Пользоваться программным обеспечением для сталевара электропеч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Физико-химические свойства, состав и назначения шихтовых, заправочных, легирующих материалов, раскислителей, огнеупоров, газообразного кислорода и применяемого газа (природный газ, аргон, азот);</w:t>
              <w:br/>
              <w:t>Правила расчета легирующих и их внесения;</w:t>
              <w:br/>
              <w:t>Правила отбора проб металла и шлака;</w:t>
              <w:br/>
              <w:t>Свойства и назначение используемых при выплавке газов (кислород, природный газ, аргон, азот);</w:t>
              <w:br/>
              <w:t>Программное обеспечение для сталевара электропечи;</w:t>
              <w:br/>
              <w:t>Положения, правила и инструкции по охране труда, производственной санитарии, промышленной, экологической и пожарной безопасности</w:t>
            </w:r>
          </w:p>
        </w:tc>
      </w:tr>
      <w:tr>
        <w:trPr>
          <w:trHeight w:val="616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5 Вальцовщик стана горячего проката труб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ератор поста управления стана горячего проката труб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Ведение подготовительных и вспомогательных работ при производстве труб и профилей на станах горячей прокатки (прессах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1.3Выполнение подготовительных рабо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тдельных видов работ по профессии 15888 Оператор поста управления стана горячего проката тру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1. Выполнять подготовительные работы рабочих мест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контроль состояния рабочих мест, помещения поста управления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устройство, назначение, принципы действия и правила эксплуатации обслуживаемого оборудования, приборов и механизмов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визуально определять неисправности оборудования, отдельных его частей, ограждений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2.3 Техническое обслуживание и подготовка основного и вспомогательного оборудования, механизмов и устройств, оснастки и технологического инструмента к проведению технологического процесса горячего прока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2. Обрабатывать поверхности различными средствами и состав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аботоспособности вспомогательных механизмов и агрегатов (гидравлические, механические, электрические системы)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о и с помощью контрольно-измерительных приборов определять неисправности в работе оборудования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конструктивные особенности и схемы управления обслуживаемых станов горячего проката (прессования) труб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В Ведение технологического процесса прошивки слитков и заготовок; прокатки, обкатки, калибровки, редуцирования и прессования труб и профилей на всех видах станов и пресс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/01.4 Проверка готовности оборудования станов (прессов) к проведению технологического процесса и подготовка основного оборудования к производств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.Х.3. Проверить готовность оборудования к проведению технологического процесс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ладеть навыками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, исправности и готовности к работе, выявление неисправностей обслуживаемого оборудования, устранение своими силами или с привлечением ремонтного персонала выявленных неисправностей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о определять состояние прокатного (прессового) оборудования, инструмента и оснастк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озможных неисправностей оборудования и действий по их устранению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/02.4 Управление технологическим процессом на станах горячего проката (прессах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.Х.4. Управлять технологическим процесс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технологических параметров оборудования и режимов горячей прокатки, обкатки, калибровки, редуцирования и прессования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визуально и на основании данных горячих проб несоответствия характеристик готовой продукции установленным требованиям и причины их возникновения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назначение, расположение и принципы действия эксплуатируемого оборудования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03.04 Замена технологического инструмента, оснастки и техническое обслуживание основного оборуд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5. Подбирать технологический инструмент и оснастку для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подбор технологического инструмента и оснастки для проката (прессования)</w:t>
              <w:br/>
              <w:t>замена технологического инструмента и оснастк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визуально определять состояние прокатного (прессового) инструмента и оборудования</w:t>
              <w:br/>
              <w:t xml:space="preserve">подбирать технологический инструмент в соответствии с выданным заданием на прокатку (прессование)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устройство, назначение и правила использования средств измерений, требования к их поверке</w:t>
              <w:br/>
              <w:t>требования к состоянию применяемого технологического инструмента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.006 Оператор поста управления стана горячей прокатки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ератор поста управления стана горячей прокатк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Ф С Ведение технологического процесса на сортовых станах горячей прокат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C/01.4 Выполнение вспомогательных операций на сортовых станах горячей прокат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фессии рабочего </w:t>
            </w:r>
            <w:r>
              <w:rPr>
                <w:iCs/>
                <w:color w:val="000000"/>
                <w:sz w:val="22"/>
                <w:szCs w:val="22"/>
              </w:rPr>
              <w:t xml:space="preserve">15890 Оператор поста управления стана горячей прокатки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К Х.1 Выполнять вспомогательные операций на сортовых станах горячей прокатки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е вспомогательные операций на сортовых станах горячей прокатк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производить проверку исправности и работоспособности устройств и приборов поста управления станов горячей прокатки, средств КИПиА, автоматики, блокировок и сигнализации, средств связи между постами листового стана горячей прокатки;</w:t>
              <w:br/>
              <w:t>подавать с применением подъемных сооружений заготовки на линию стана горячей прокатки;</w:t>
              <w:br/>
              <w:t>выполнять основные и вспомогательные работы по перевалке прокатных валков и прокатных клетей при сменах сорта и при выработке валков;</w:t>
              <w:br/>
              <w:t>заменять привалковую арматуру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устройство, назначение, принцип действия, конструктивные особенности, правила подготовки к работе и технического обслуживания, эксплуатации устройств и приборов постов управления, систем контроля и управления, основного и вспомогательного оборудования, механизмов, технологических узлов стана горячей прокатки, систем связи, сигнализации и блокировок;</w:t>
              <w:br/>
              <w:t>сортовые прокатные станы – классификация по назначению, конструкции, взаимному расположению основных элементов;</w:t>
              <w:br/>
              <w:t>марки и группы марок сталей, размерный сортамент горячекатаного сортового проката и связанные с этим требования к прокатному инструменту, настройкам оборудования, технологическим режимам;</w:t>
              <w:br/>
              <w:t>перечень, порядок (регламенты) и правила проведения работ по техническому обслуживанию систем контроля и управления стана, основного и вспомогательного оборудования, механизмов, машин и технологических узлов сортового стана горячей прокатки;</w:t>
              <w:br/>
              <w:t>требования правил технической эксплуатации сортового стана горячей прокатки;</w:t>
              <w:br/>
              <w:t>требования технологических инструкций производства горячекатаного листового проката;</w:t>
              <w:br/>
              <w:t>требования бирочной системы и нарядов-допусков (или их аналогов) на сортовых станах горячей прокатки;</w:t>
              <w:br/>
              <w:t>требования охраны труда, промышленной, экологической и пожарной безопасности на сортовых станах горячей прокатки.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C/02.4 Управление технологическим процессом получения горячекатаного сортового прока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К Х.2 Управлять технологическим процессом получения горячекатаного сортов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управления технологическим процессом получения горячекатаного сортового проката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производить проверку исправности и работоспособности устройств и приборов поста управления станов горячей прокатки, средств КИПиА, автоматики, блокировок и сигнализации, средств связи между постами листового стана горячей прокатки;</w:t>
              <w:br/>
              <w:t>выявлять визуально и с использованием средств КИПиА, АСУТП при работе (проверке/прокрутке) на холостом ходу неисправности, сбои настроек основного и вспомогательного оборудования станов горячей прокатки и определять меры по их устранению и предупреждению;</w:t>
              <w:br/>
              <w:t>управлять технологическим процессом, основным, вспомогательным оборудованием, машинами и механизмами с главного и вспомогательных пультов (постов) управления стана;</w:t>
              <w:br/>
              <w:t>выполнять корректирующие действия при превышении допустимых геометрических параметров сортового горячекатаного проката;</w:t>
              <w:br/>
              <w:t>определять причины возникновения дефектов, брака металлопроката, вырабатывать и осуществлять меры по их устранению и предупреждению (профилактике);</w:t>
              <w:br/>
              <w:t>применять средства индивидуальной защиты, средства пожаротушения, пользоваться аварийным инструментом в аварийных ситуациях на сортовых станах горячей прокатки;</w:t>
              <w:br/>
              <w:t>пользоваться средствами и инструментарием АСУТП, соответствующим программным обеспечением рабочего места оператора стана горячей прокатк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устройство, назначение, принцип действия, конструктивные особенности, правила подготовки к работе и технического обслуживания, эксплуатации устройств и приборов пультов (постов) управления, систем контроля и управления, основного и вспомогательного оборудования, механизмов, технологических узлов стана горячей прокатки, систем связи, сигнализации и блокировок;</w:t>
              <w:br/>
              <w:t>технологический процесс горячей сортовой прокатки металла разных марок на станах различных типов, силы, действующие при захвате металла валками, коэффициенты вытяжки при прокатке;</w:t>
              <w:br/>
              <w:t>прокатные станы – классификация по назначению, конструкции, взаимному расположению основных элементов;</w:t>
              <w:br/>
              <w:t>марки и группы марок сталей, размерный сортамент  горячекатаного сортового проката и связанные с этим требования к прокатному инструменту, настройкам оборудования, технологическим режимам;</w:t>
              <w:br/>
              <w:t>требования технологических инструкций производства горячекатаного сортового проката на станах горячей прокатки;</w:t>
              <w:br/>
              <w:t>схемы обжатий по пропускам на обжимной клети сортового стана горячей прокатки;</w:t>
              <w:br/>
              <w:t>информационно-технологическая подготовка уровня, необходимого для интерактивной работы с АСУТП стана сортовой горячей прокатки, управления режимами процесса, машинами и механизмами, ввода и получения данных, визуализации информации о ходе и показателях процесса прокатки; возможности, инструментарии, интерфейс и правила работы;</w:t>
              <w:br/>
              <w:t>требования бирочной системы и нарядов-допусков на сортовых станах горячей прокатки;</w:t>
              <w:br/>
              <w:t>программное обеспечение рабочего места оператора сортового стана горяче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.089 Машинист крана металлургического производства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Машинист крана металлургического производ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Управление кранами мостовыми с одним или двумя крюками грузоподъемностью до 125/30 тонн, кран-балками, кранами-штабелерами, консольно-поворотными кранами, консольно-передвижными кранами, талью с электроприводом при проведении ремонтных и обслуживающих рабо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A/01.3 Подготовка крана к выполнению крановых операций при проведении ремонта и обслуживания оборудования подразделений металлургического производства</w:t>
              <w:b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фессии рабочего </w:t>
            </w:r>
            <w:r>
              <w:rPr>
                <w:iCs/>
                <w:color w:val="000000"/>
                <w:sz w:val="22"/>
                <w:szCs w:val="22"/>
              </w:rPr>
              <w:t>13792 Машинист крана металлургического производств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К Х.1. Подготавливать кран к выполнению крановых операций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В Управление кранами: мостовыми крюковыми грузоподъемностью до 100/20 тонн; полукозловыми крюковыми грузоподъемностью до 3030 тонн; консольными, консольно-поворотными при обеспечении технологических процесс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B/01.3 Подготовка крана к выполнению крановых операций при обеспечении технологии металлургических процессов и ремонте технологического оборудования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получение (передача) информации при приеме-сдаче смены о сменном производственном задании на выполнение погрузочно-разгрузочных работ, техническом состоянии крана металлургического производства;</w:t>
              <w:br/>
              <w:t>проверка технического состояния механизмов, приборов, средств безопасности, металлоконструкций крана металлургического производства, рельсового пути, элементов крана, канатов, грузозахватных органов в соответствии с эксплуатационной документацией, производственными инструкциями, производственными заданиями;</w:t>
              <w:br/>
              <w:t>проверка работы механизмов крана металлургического производства в холостом режиме;</w:t>
              <w:br/>
              <w:t>выполнение вспомогательных операций при проведении наладки и ремонта крана металлургического производства;</w:t>
              <w:br/>
              <w:t>получение ключ-бирки (марки) с записью в журнале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выявлять визуально и с использованием приборов неисправное состояние механизмов, приборов, средств безопасности, металлоконструкций крана металлургического производства, рельсового пути, элементов крана, канатов, грузозахватных органов, недостаточность освещенности места производства работ;</w:t>
              <w:br/>
              <w:t>производить настройку и регулировку тормозных систем механизмов подъема и передвижения крана металлургического производства;</w:t>
              <w:br/>
              <w:t>оценивать исправность тормозных устройств и систем блокировки в холостом режиме работы механизмов крана металлургического производства;</w:t>
              <w:br/>
              <w:t>применять знаковую сигнализацию (систему обмена сигналами) при выполнении крановых работ;</w:t>
              <w:br/>
              <w:t>применять слесарный инструмент и специальные приспособления при устранении выявленных недостатков в работе, при проведении наладки и ремонта крана металлургического производства;</w:t>
              <w:br/>
              <w:t>производить настройку и регулировку тормозных систем механизмов подъема и передвижения крана металлургического производства;</w:t>
              <w:br/>
              <w:t>применять средства индивидуальной защиты, газозащитную аппаратуру, средства пожаротушения и пользоваться аварийным инструментом в аварийных ситуациях;</w:t>
              <w:br/>
              <w:t>заполнять вахтенный журнал крана металлургического производства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устройство, назначение, принципиальные схемы работы и правила эксплуатации механизмов и приборов безопасности обслуживаемого грузоподъемного крана металлургического производства;</w:t>
              <w:br/>
              <w:t>признаки неисправного состояния приборов и систем безопасности, системы управления и приборов контроля, механического, электрического, электронного оборудования размещённых, на кранах металлургических производств;</w:t>
              <w:br/>
              <w:t>принципиальная электрическая схема крана металлургического производства;</w:t>
              <w:br/>
              <w:t>устройство и назначение съемных грузозахватных органов (магниты, грейферы);</w:t>
              <w:br/>
              <w:t>кинематические схемы механизмов крана металлургического производства;</w:t>
              <w:br/>
              <w:t>производственные инструкции машиниста крана металлургического производства;</w:t>
              <w:br/>
              <w:t>руководство по эксплуатации крана металлургического производства;</w:t>
              <w:br/>
              <w:t>предельные нормы браковки элементов грузоподъемных машин (ходовые колеса, блоки, барабан крана, шкивы тормозные, накладки тормозные)</w:t>
              <w:br/>
              <w:t>требования к процессу эксплуатации, браковке и замене стальных канатов и цепей грузоподъемных кранов металлургического производства</w:t>
              <w:br/>
              <w:t>требования к процессу эксплуатации, проверке состояния и дефектации рельсовых путей, съемных грузозахватных органов, приспособлений и тары</w:t>
              <w:br/>
              <w:t>порядок проведения технического освидетельствования грузоподъемных кранов в части, касающейся действий машиниста крана металлургического производства</w:t>
              <w:br/>
              <w:t>основные требования правил устройства электроустановок и правил эксплуатации электроустановок и потребителей в части, касающейся грузоподъемного крана металлургического производства</w:t>
              <w:br/>
              <w:t>проекты производства работ, технологические карты складирования грузов, технология погрузочно-разгрузочных работ, схемы строповки;</w:t>
              <w:br/>
              <w:t>основы электротехники и слесарное дело в объеме, необходимом для выполнения трудовых функций;</w:t>
              <w:br/>
              <w:t>система знаковой сигнализации (система обмена сигналами) при выполнении крановых операций;</w:t>
              <w:br/>
              <w:t>требования бирочной (марочной) системы и нарядов-допусков при выполнении погрузочно-разгрузочных работ и ремонте крана;</w:t>
              <w:br/>
              <w:t>требования охраны труда, промышленной, экологической и пожарной безопасности при работе крана металлургического производства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Управление кранами мостовыми с одним или двумя крюками грузоподъемностью до 125/30 тонн, кран-балками, кранами-штабелерами, консольно-поворотными кранами, консольно-передвижными кранами, талью с электроприводом при проведении ремонтных и обслуживающих рабо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2.3 Выполнение крановых операций при проведении ремонта и обслуживания оборудования подразделений металлургического производства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 Выполнять крановые операций при обеспечении технологии металлургических процессов и ремонте технологического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В Управление кранами: мостовыми крюковыми грузоподъемностью до 100/20 тонн; полукозловыми крюковыми грузоподъемностью до 3030 тонн; консольными, консольно-поворотными при обеспечении технологических процесс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/02.3 Выполнение крановых операций при обеспечении технологии металлургических процессов и ремонте технологического оборудования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е погрузочно-разгрузочных и вспомогательных работ при обслуживании и обеспечении производственных процессов и ремонта агрегатов и зданий в соответствии с эксплуатационной документацией, производственными инструкциями, производственными заданиями;</w:t>
              <w:br/>
              <w:t>производство погрузочно-разгрузочных, уборочных и вспомогательных работ при выполнении отдельных операций по обслуживанию технологического процесса в доменных, сталеплавильных, ферросплавных, прокатных, металлургических цехах в соответствии с эксплуатационной документацией, производственными инструкциями, производственными заданиями, требованиями технологических карт по складированию, погрузке и разгрузке, строповки грузов, маршрутами транспортировки;</w:t>
              <w:br/>
              <w:t>управление перегружателем рудным, угольным на погрузке, подготовке, усреднении шихты и угля; кранами магнитными, грейферными на погрузке агломерата, окатышей, шихтовых материалов, скрапа, загрузке металлоломом скрапных бадей заготовок, слитков в соответствии с эксплуатационной документацией, производственными инструкциями, производственными заданиями, требованиями технологических карт по складированию, погрузке и разгрузке, маршрутами транспортировки;</w:t>
              <w:br/>
              <w:t>контроль отклонений в работе крана металлургического производства от заданных параметров;</w:t>
              <w:br/>
              <w:t>контроль строповки грузов;</w:t>
              <w:br/>
              <w:t>освобождение грузозахватного органа от съемных грузозахватных приспособлений по окончании выполнения крановых операций;</w:t>
              <w:br/>
              <w:t>остановка и обесточивание крана металлургического производства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управлять краном металлургического производства при выполнении операций по перемещению и складированию грузов;</w:t>
              <w:br/>
              <w:t>управлять краном мостовым, козловым при подготовке чугунного и шлакового желобов на литейном дворе доменных цехов, при подготовке термических смесей для разливки стали; обслуживании технологического процесса в печном, конверторном и разливочном пролетах сталеплавильных, металлургических и ферросплавных цехов; уборке недокатов, брака и отходов производства; перевалке валков на прокатных и трубопрокатных станах;</w:t>
              <w:br/>
              <w:t>управлять краном на погрузке, подготовке и усреднении угля, рудного сырья, шихтовых материалов, скрапа на угольном складе, рудном дворе, площадках и в отделениях металлургических цехов, соблюдая особые требования при работе с сыпучими и кусковыми материалами;</w:t>
              <w:br/>
              <w:t>производить настройку и регулировку тормозных систем механизмов подъема и передвижения крана металлургического производства;</w:t>
              <w:br/>
              <w:t>пользоваться знаковой сигнализацией (системой обмена сигналами) при выполнении крановых работ в металлургическом производстве;</w:t>
              <w:br/>
              <w:t>выявлять визуально отклонения в работе крана металлургического производства от заданных параметров;</w:t>
              <w:br/>
              <w:t>производить остановку крана для производства планового ремонта и проведения освидетельствования с соблюдением требований охраны труда и промышленной безопасности;</w:t>
              <w:br/>
              <w:t>применять средства индивидуальной защиты, газозащитную аппаратуру, средства пожаротушения и пользоваться аварийным инструментом в аварийных ситуациях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устройство, назначение, расположение, принципиальные схемы и правила эксплуатации механизмов, сменных грузозахватных органов и приборов безопасности обслуживаемого грузоподъемного крана металлургического производства;</w:t>
              <w:br/>
              <w:t>признаки неисправного состояния приборов и систем безопасности, системы управления и приборов контроля, механического, электрического, электронного оборудования, размещённых на кранах металлургических производств</w:t>
              <w:br/>
              <w:t>схемы запасовки канатов крана металлургического производства</w:t>
              <w:br/>
              <w:t>руководство по эксплуатации крана металлургического производства</w:t>
              <w:br/>
              <w:t>требования при работе магнитных и грейферных кранов, перегружателей</w:t>
              <w:br/>
              <w:t>производственные инструкции машиниста крана металлургического производства</w:t>
              <w:br/>
              <w:t>основные требования правил устройства электроустановок и правил эксплуатации электроустановок и потребителей в части, касающейся грузоподъемного крана;</w:t>
              <w:br/>
              <w:t>требования к процессу эксплуатации, браковке и замене стальных канатов и цепей грузоподъемных кранов в металлургическом производстве;</w:t>
              <w:br/>
              <w:t>проекты производства работ, технологические карты складирования грузов, технология погрузочно-разгрузочных работ, схемы строповк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9 Огнеупорщик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неупорщи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Ф А Выполнение подготовительных работ перед осуществлением кладки из огнеупорного материал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Ф A/01.2 Подготовка пространства рабочей зоны для производства кладки из огнеупорного матери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5416 Огнеупорщ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К Х.1. Выполнять подготовку пространства рабочей зоны для производства кладки из огнеупорного материала</w:t>
            </w:r>
          </w:p>
        </w:tc>
      </w:tr>
      <w:tr>
        <w:trPr>
          <w:trHeight w:val="79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я подготовки пространства рабочей зоны для производства кладки из огнеупорного материала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понимать наряд-допуск на производство кладки из огнеупорного материала</w:t>
              <w:br/>
              <w:t>подбирать средства индивидуальной защиты, спецодежду, оборудование, приспособления и инструменты, необходимые для производства кладки из огнеупорного материала в соответствии с нарядом-допуском</w:t>
              <w:br/>
              <w:t>определять исправность средств индивидуальной защиты и инструмента</w:t>
              <w:br/>
              <w:t>применять слесарный и измерительный инструмент</w:t>
              <w:br/>
              <w:t>оценивать состояние рабочей зоны</w:t>
              <w:br/>
              <w:t>выполнять установку трапов, заградительных конструкций, лестниц и (или) специальных лесов, необходимых для производства кладки из огнеупорного материала</w:t>
              <w:br/>
              <w:t>определять наличие низковольтного освещения</w:t>
              <w:br/>
              <w:t>определять температуру воздуха и наличие вредных газов в рабочей зоне</w:t>
              <w:br/>
              <w:t>проверять надежность отключения от действующих котлов</w:t>
              <w:br/>
              <w:t>выявлять и оценивать степень охлаждения поверхности котла</w:t>
              <w:br/>
              <w:t>пользоваться приборами для измерения температуры поверхностей нагрева и температуры воздуха в котлах</w:t>
              <w:br/>
              <w:t>определять наличие потока воздуха и работу дымососов</w:t>
              <w:br/>
              <w:t>определять наличие неисправностей котловых агрегатов</w:t>
              <w:br/>
              <w:t>проверять надежность установленной опалубки, настила</w:t>
              <w:br/>
              <w:t>выполнять производство работ по разборке старой, зашлакованной кладки</w:t>
              <w:br/>
              <w:t>оказывать первую помощь пострадавшему при несчастном случае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виды и назначение средств индивидуальной защиты</w:t>
              <w:br/>
              <w:t>требования охраны труда при выполнении подготовительных работ</w:t>
              <w:br/>
              <w:t>документы, регламентирующие выполнение работ по кладке из огнеупорного материала</w:t>
              <w:br/>
              <w:t>правила технической эксплуатации и обслуживания котловых агрегатов и вспомогательного котельного оборудования</w:t>
              <w:br/>
              <w:t>предельные температуры в промышленных печах и котлах при их эксплуатации</w:t>
              <w:br/>
              <w:t>риски и последствия проведения работ при неохлажденной поверхности котла</w:t>
              <w:br/>
              <w:t>риски и последствия проведения работ при отсутствии освещения</w:t>
              <w:br/>
              <w:t>технология и техника установки трапов, заградительных конструкций, лестниц и (или) специальных лесов, необходимых для обеспечения проведения работ по кладке из огнеупорного материала</w:t>
              <w:br/>
              <w:t>правила проведения освидетельствования кладки во время реконструкции или ремонта по комиссионному акту</w:t>
              <w:br/>
              <w:t>способы разборки кладки из огнеупорного материала</w:t>
              <w:br/>
              <w:t>виды, назначение, устройство, принцип работы котловых агрегатов и вспомогательного котельного оборудования</w:t>
              <w:br/>
              <w:t>виды, назначение, устройство, принцип работы оборудования и инструмента, необходимых для обеспечения проведения работ по кладке из огнеупорного материала</w:t>
              <w:br/>
              <w:t>перечень состояний, при которых оказывается первая помощь пострадавшему</w:t>
              <w:br/>
              <w:t>перечень мероприятий по оказанию первой помощи пострадавшему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2.2 Выполнение работ по доставке, сортировке огнеупорного материала и подготовке к кладк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 Выполнять работы по доставке, сортировке огнеупорного материала и подготовке к клад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я работ по доставке, сортировке огнеупорного материала и подготовке к кладке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понимать наряд-допуск на производство работ по кладке из огнеупорного материала</w:t>
              <w:br/>
              <w:t>определять исправность средств индивидуальной защиты</w:t>
              <w:br/>
              <w:t>оценивать состояние рабочей зоны</w:t>
              <w:br/>
              <w:t>приготавливать строительные и огнеупорные растворы вручную по технологической документации</w:t>
              <w:br/>
              <w:t>выполнять работы по сортировке огнеупоров для производства кладки из огнеупорного материала</w:t>
              <w:br/>
              <w:t>подавать и принимать материалы на рабочей площадке по технологической документации</w:t>
              <w:br/>
              <w:t>выполнять подбор и доставку к месту работы материалов, необходимых для обеспечения проведения работ по кладке из огнеупорного материала</w:t>
              <w:br/>
              <w:t>определять качество строительных материалов, необходимых для обеспечения проведения работ по кладке из огнеупорного материала в соответствии с нарядом-допуском</w:t>
              <w:br/>
              <w:t>оказывать первую помощь пострадавшему при несчастном случае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форма, структура наряда-допуска на производство работ по кладке из огнеупорного материала</w:t>
              <w:br/>
              <w:t>виды и назначение средств индивидуальной защиты</w:t>
              <w:br/>
              <w:t>требования охраны труда при выполнении подготовительных работ</w:t>
              <w:br/>
              <w:t>предельные температуры в промышленных печах и котлах при их эксплуатации</w:t>
              <w:br/>
              <w:t>технология и техника приготовления строительных и огнеупорных растворов вручную</w:t>
              <w:br/>
              <w:t>виды, состав и назначение строительных и огнеупорных растворов, обмазок и набивок</w:t>
              <w:br/>
              <w:t>виды и марки фасонных огнеупорных и термоизоляционных изделий, углеродистых и жаростойких блоков, волокнистых плит и жаростойких бетонов, порядок их приемки и хранения</w:t>
              <w:br/>
              <w:t>способы сортировки основных фасонных огнеупорных изделий для производства кладки из огнеупорного материала</w:t>
              <w:br/>
              <w:t>основные требования, предъявляемые к качеству огнеупоров по их форме и размерам, составу и механическим свойствам</w:t>
              <w:br/>
              <w:t>перечень состояний, при которых оказывается первая помощь</w:t>
              <w:br/>
              <w:t>перечень мероприятий по оказанию первой помощ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03 Вальцовщик стана холодной прокатки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альцовщик стана холодной прокатк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С Ведение технологического процесса производства листового проката в рулоне на одноклетьевых реверсивных станах холодной прокат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01.4 Выполнение вспомогательных операций на одноклетьевых реверсивных станах холодной прокатки листового проката в рулон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11350 Вальцовщик стана холодной прокатк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1. Выполнять вспомогательные операции на одноклетьевых реверсивных станах холодной прокатки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я вспомогательных операций на одноклетьевых реверсивных станах холодной прокатк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br/>
              <w:t xml:space="preserve">определять очередность подачи партий горячекатаного рулонного проката в соответствии со сменным заданием на приемный стол одноклетьевых реверсивных станов </w:t>
              <w:br/>
              <w:t xml:space="preserve">соотносить схему обжатий по проходам с типовой таблицей технологической инструкции холодной прокатки рулонов на одноклетьевых реверсивных станах </w:t>
              <w:br/>
              <w:t xml:space="preserve">управлять механизмами подачи переднего конца рулона в зев рабочих валков и моталку на одноклетьевых реверсивных станах холодной прокатки листового проката в рулонах </w:t>
              <w:br/>
              <w:t xml:space="preserve">управлять работой конусов разматывателя и механизмом направляющих линеек при заправке полосы в зев одноклетьевых реверсивных станов холодной прокатки </w:t>
              <w:br/>
              <w:t>выполнять погрузочно-разгрузочные работы с применением подъемных сооружений на участке одноклетьевых реверсивных станов холодной прокатки листового проката в рулонах</w:t>
              <w:br/>
              <w:t xml:space="preserve">управлять механизмами увязки и маркировки холоднокатаных рулонов </w:t>
              <w:br/>
              <w:t>использовать программное обеспечение рабочего места вальцовщика одноклетьевых реверсивных станов холодной прокатк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устройство, конструктивные особенности, принципы работы и правила эксплуатации основного и вспомогательного оборудования одноклетьевых реверсивных станов холодной прокатки всех типов, средств связи, производственной сигнализации, блокировок и подъемных сооружений</w:t>
              <w:br/>
              <w:t xml:space="preserve">технологические инструкции производства холоднокатаного листа в рулонах на одноклетьевых реверсивных станах </w:t>
              <w:br/>
              <w:t>назначение специальных приспособлений и инструмента, применяемых на одноклетьевых реверсивных станах холодной прокатки, и правила пользования ими</w:t>
              <w:br/>
              <w:t>основы теории технологических процессов холодной прокатки, дрессировки и полировки металла на одноклетьевых реверсивных станах</w:t>
              <w:br/>
              <w:t xml:space="preserve">правила технической эксплуатации одноклетьевых реверсивных станов холодной прокатки </w:t>
              <w:br/>
              <w:t xml:space="preserve">марки и группы марок листового проката, производимого на одноклетьевых реверсивных станах холодной прокатки </w:t>
              <w:br/>
              <w:t xml:space="preserve">правила безопасной эксплуатации подъемных сооружений </w:t>
              <w:br/>
              <w:t xml:space="preserve">требования плана мероприятий по локализации и ликвидации последствий аварий на одноклетьевых реверсивных станах холодной прокатки </w:t>
              <w:br/>
              <w:t xml:space="preserve">требования бирочной системы и нарядов-допусков на одноклетьевых реверсивных станах холодной прокатки </w:t>
              <w:br/>
              <w:t xml:space="preserve">требования охраны труда, промышленной, экологической и пожарной безопасности на одноклетьевых реверсивных станах холодной прокатки </w:t>
              <w:br/>
              <w:t>программное обеспечение рабочего места вальцовщика одноклетьевых реверсивных станов холодной прокатк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02.4 Управление технологическим процессом холодной прокатки листового проката в рулоне на одноклетьевых реверсивных стана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2. Осуществлять управление технологическим процессом холодной прокатки листового проката в рулоне на одноклетьевых реверсивных стан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осуществления управление технологическим процессом холодной прокатки листового проката в рулоне на одноклетьевых реверсивных станах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 xml:space="preserve">выбирать оптимальную схему обжатий по проходам холодной прокатки, дрессировки, полировки полосы в рулоне, профилировку рабочих валков в соответствии с технологической инструкцией одноклетьевых реверсивных станов </w:t>
              <w:br/>
              <w:t xml:space="preserve">подбирать оптимальные параметры холодной прокатки, дрессировки, полировки полосы в рулоне в зависимости от марочного и размерного сортамента на одноклетьевых реверсивных станах </w:t>
              <w:br/>
              <w:t xml:space="preserve">задавать исходную информацию в автоматизированную систему управления холодной прокаткой одноклетьевых реверсивных станов </w:t>
              <w:br/>
              <w:t>управлять процессом холодной прокатки, дрессировки, полировки полосы в рулоне в автоматическом и ручном режимах на одноклетьевых реверсивных станах</w:t>
              <w:br/>
              <w:t xml:space="preserve">определять причины образования дефектов на холоднокатаном рулонном прокате и принимать необходимые меры по их устранению </w:t>
              <w:br/>
              <w:t xml:space="preserve">обеспечивать оптимальную производительность производства холодной прокатки, дрессировки, полировки полосы в рулоне на одноклетьевых реверсивных станах </w:t>
              <w:br/>
              <w:t xml:space="preserve">применять средства индивидуальной защиты, средства пожаротушения и аварийный инструмент в аварийных ситуациях на одноклетьевых реверсивных станах холодной прокатки </w:t>
              <w:br/>
              <w:t>использовать программное обеспечение рабочего места вальцовщика одноклетьевых реверсивных станов холодной прокатк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 </w:t>
              <w:br/>
              <w:t xml:space="preserve">устройство, конструктивные особенности и схема управления одноклетьевых реверсивных станов холодной прокатки </w:t>
              <w:br/>
              <w:t xml:space="preserve">правила эксплуатации одноклетьевых реверсивных станов холодной прокатки </w:t>
              <w:br/>
              <w:t xml:space="preserve">технологические инструкции по холодной прокатке, дрессировке, полировке полосы в рулоне на одноклетьевых реверсивных станах холодной прокатки </w:t>
              <w:br/>
              <w:t xml:space="preserve">основные характеристики двигателей одноклетьевых реверсивных станов холодной прокатки </w:t>
              <w:br/>
              <w:t xml:space="preserve">режимы обжатия по проходам при холодной прокатке, дрессировке, полировке полосы в рулоне на одноклетьевых реверсивных станах </w:t>
              <w:br/>
              <w:t xml:space="preserve">калибровка рабочих валков одноклетьевых реверсивных станов холодной прокатки </w:t>
              <w:br/>
              <w:t xml:space="preserve">назначение термообработки и ее влияние на степень пластической деформации и структуру металла </w:t>
              <w:br/>
              <w:t xml:space="preserve">основы теории обработки металлов давлением в объеме, необходимом для выполнения функциональных обязанностей вальцовщика одноклетьевых реверсивных станов холодной прокатки </w:t>
              <w:br/>
              <w:t xml:space="preserve">марочный и размерный сортамент, производимый на одноклетьевых реверсивных станах холодной прокатки </w:t>
              <w:br/>
              <w:t>государственные стандарты и технические условия на холоднокатаный полосовой прокат в рулонах</w:t>
              <w:br/>
              <w:t xml:space="preserve"> виды и причины возникновения брака при холодной прокатке листового проката в рулонах и методы их устранения </w:t>
              <w:br/>
              <w:t xml:space="preserve">правила пользования подъемными сооружениями </w:t>
              <w:br/>
              <w:t xml:space="preserve">требования бирочной системы и нарядов-допусков на одноклетьевых реверсивных станах холодной прокатки </w:t>
              <w:br/>
              <w:t>требования плана мероприятий по локализации и ликвидации последствий аварий на участке одноклетьевых реверсивных станов холодной прокатки</w:t>
              <w:br/>
              <w:t xml:space="preserve"> требования охраны труда, промышленной, экологической и пожарной безопасности при выполнении работ на участке одноклетьевых реверсивных станов холодной прокатки </w:t>
              <w:br/>
              <w:t>программное обеспечение рабочего места вальцовщика одноклетьевых реверсивных станов холодной прока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3 Оператор машины непрерывного литья заготовок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ератор машины непрерывного литья заготовок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Подготовительные работы и техническое обслуживание машины непрерывного литья заготово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1.3 Проверка технического состояния и подготовка к разливке оборуд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5701 Оператор машины непрерывного литья заготово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. Проводить проверку технического состояния и подготовку к разливке машины непрерывного литья заготовок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получения (передачи) при приемке-сдаче смены информации о состоянии рабочего места, неполадках в работе обслуживаемого оборудования и принятых мерах по их устранению</w:t>
              <w:br/>
              <w:t xml:space="preserve">проверки состояния и работоспособности основных узлов машины непрерывного литья заготовок </w:t>
              <w:br/>
              <w:t>подготовки обслуживаемого оборудования к разливке стал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классификацию МНЛЗ</w:t>
              <w:br/>
              <w:t>устройство, назначение, принцип действия и правила эксплуатации обслуживаемого оборудования, приборов и механизмов машины непрерывного литья заготовок</w:t>
              <w:br/>
              <w:t>назначение и правила пользования ключами управления оборудованием, запорно-регулирующей арматурой и предохранительными устройствами</w:t>
              <w:br/>
              <w:t>схемы аварийной сигнализации и блокировок при нарушениях установленных режимов работы оборудования</w:t>
              <w:br/>
              <w:t>правила эксплуатации обслуживаемого оборудования в ходе разливки стали</w:t>
              <w:br/>
              <w:t>параметры заданных режимов качания кристаллизаторов для различного химического состава разливаемой стал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производить контрольные замеры конусности кристаллизаторов и ее настройку в соответствии с заданными значениями</w:t>
              <w:br/>
              <w:t>владеть визуальным, инструментальным, приборными методами контроля параметров в процессе эксплуатации оборудования</w:t>
              <w:br/>
              <w:t>проверять работу механизмов автоматической смазки кристаллизатора</w:t>
              <w:br/>
              <w:t>проверять работу механизма возвратно-поступательного движения кристаллизаторов</w:t>
              <w:br/>
              <w:t>производить ввод головки затравки в кристаллизатор и устанавливать на нее холодильники</w:t>
              <w:br/>
              <w:t>пользоваться программным обеспечением оператора машины непрерывного литья заготовок</w:t>
              <w:br/>
              <w:t>пользоваться системой связи и сигнализации основных пультов управления машины непрерывного литья заготовок</w:t>
              <w:br/>
              <w:t>владеть способами синхронизации и настройки резаков, рольгангов, упоров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2.3 Техническое обслуживание и ремонт технологических элементов машины непрерывного литья заготов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2. Осуществлять эксплуатацию, контроль состояния, техническое обслуживание и ремонт машины непрерывного литья загот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 xml:space="preserve">выполнения профилактических осмотров и текущих ремонтов оборудования машины непрерывного литья заготовок </w:t>
              <w:br/>
              <w:t>выполнения требований безопасности в процессе производственной деятельност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проверять работу механизмов удаления грата на заготовках</w:t>
              <w:br/>
              <w:t>проверять работу механизмов маркировки заготовок, рольгангов, упоров и передаточных тележек</w:t>
              <w:br/>
              <w:t>проверять состояние и работоспособность поворотных столов, сталкивателей, пакетировщиков, отводящих рольгангов</w:t>
              <w:br/>
              <w:t>ремонтировать поворотные столы, сталкиватели, пакетировщики, отводящие рольганги</w:t>
              <w:br/>
              <w:t>производить плановую остановку оборудования согласно регламента или аварийную остановку в соответствии с планом ликвидации аварий</w:t>
              <w:br/>
              <w:t>пользоваться программным обеспечением оператора машины непрерывного литья заготовок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последовательность действий при проведении операции по порезке непрерывно-литого слитка на мерные длины</w:t>
              <w:br/>
              <w:t>правила обращения с кислородом и природным газом</w:t>
              <w:br/>
              <w:t>последовательность действий и выполняемых операций после окончания серии разливок</w:t>
              <w:br/>
              <w:t>правила управления подъемно-транспортным оборудованием и правила стропальных работ там, где это предусматривается организацией труда на рабочем месте</w:t>
              <w:br/>
              <w:t>порядок технического обслуживания, ремонта и наладки оборудования, проведения профилактических работ</w:t>
              <w:br/>
              <w:t>план мероприятий по локализации и ликвидации последствий аварий</w:t>
              <w:br/>
              <w:t>перечень заполняемой документации, порядок и периодичность заполнения</w:t>
              <w:br/>
              <w:t>безопасные и санитарно-гигиенические методы труда, основные средства и приемы предупреждения и тушения пожаров на своем рабочем месте, участке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я работ по подготовке к пуску насосных установок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назначение и устройство насосных установок, регулирующей арматуры и трубопроводов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рассчитывать насосные установки по заданным параметрам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2.2 Эксплуатация, обслуживание силовых приводов и вспомогательного оборудования насосных установок малой производительност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КХ.2 Выполнять текущее обслуживание насосных установок, регулирующей арматуры и трубопров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я работ по эксплуатации и обслуживания насосных установок, регулирующей арматуры и трубопроводов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определять основные параметры механического режима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принцип действия и особенности эксплуатации насосных установок, регулирующей арматуры и трубопроводов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/03.2 Выявление неисправностей, ремонт насосов, трубопроводов, силовых приводов и вспомогательного оборудования насосных установок малой производительност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КХ.3 Выявлять и устранять неисправности в работе насосных установок, регулирующей арматуры и трубопров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устранения неисправности в работе насосных установок, регулирующей арматуры и трубопроводов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определять основные параметры механического режима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способы выявления и устранения неисправности в работе насосных установок, регулирующей арматуры и трубопроводов.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5 Волочильщик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лочильщик проволок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Производство металлопроката и труб из черных и цветных металлов на однониточных станах с однократным и многократным волочением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1.3 Выполнение вспомогательных операций технологического процесса волочения металлопроката и труб из черных и цветных металлов на однониточных однократных и многократных волочильных станах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1486 Волочильщик проволок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1 Выполнять ведение технологического процесса на однониточных однократных и многократных волочильных станах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2.3 Ведение процесса волочения металлопроката и труб из черных и цветных металлов на однониточных однократных и многократных волочильных станах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я вспомогательных операций технологического процесса волочения металлопроката на однониточных однократных и многократных волочильных стан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технологического процесса на однониточных однократных и многократных волочильных станах;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определять отклонения параметров текущего состояния обслуживаемого основного и вспомогательного оборудования однократных и многократных волочильных станов, защитных ограждений, средств индивидуальной защиты, связи, производственной сигнализации, блокировок, аварийного инструмента, противопожарного оборудования от установленных значений;</w:t>
              <w:br/>
              <w:t>определять тип волоки и технологическую смазку в зависимости от вида производимой продукции;</w:t>
              <w:br/>
              <w:t>оценивать качество и необходимое количество технологической смазки в процессе волочения;</w:t>
              <w:br/>
              <w:t>определять соответствие металла, предназначенного для волочения, основным требованиям стандартов и технических условий;</w:t>
              <w:br/>
              <w:t>устанавливать технологический инструмент на однониточных однократных и многократных волочильных станах;</w:t>
              <w:br/>
              <w:t>применять контрольно-измерительный инструмент для измерения геометрических размеров металлопрока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подналадку технологического оборудования однониточных однократных и многократных волочильных станов;</w:t>
              <w:br/>
              <w:t>извлекать отработанные волоки из оправ;</w:t>
              <w:br/>
              <w:t>обрезать торцы проволоки перпендикулярно к ее оси;</w:t>
              <w:br/>
              <w:t>визуально определять наличие дефектов на поверхности металла перед волочением, в процессе и после волочения для отбраковки;</w:t>
              <w:br/>
              <w:t>отбирать представительные пробы для определения физико-механических и металлографических свойств готового металла;</w:t>
              <w:br/>
              <w:t>применять контрольно-измерительный инструмент для измерения   геометрических размеров поступающего металлопроката;</w:t>
              <w:br/>
              <w:t>безопасно устанавливать, снимать бунты, катушки на размоточном устройстве волочильного стана;</w:t>
              <w:br/>
              <w:t>выполнять съем и взвешивание произведенной продукции, увязку, маркировку, упаковку, оформление сопроводительной документации;</w:t>
              <w:br/>
              <w:t>проверять исправность весов и производить проверку и настройку мерительного инструмента;</w:t>
              <w:br/>
              <w:t>применять средства индивидуальной защиты, пожаротушения и пользоваться аварийным инструментом на участке волочения;</w:t>
              <w:br/>
              <w:t>использовать программное обеспечение рабочего места волочильщика;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устройство, принцип работы и правила эксплуатации основного и вспомогательного оборудования, волочильного инструмента участка волочения;</w:t>
              <w:br/>
              <w:t>требования технологических инструкций по волочению металлопроката на однониточных однократных и многократных волочильных станах;</w:t>
              <w:br/>
              <w:t>правила приемки металла, предназначенного для волочения;</w:t>
              <w:br/>
              <w:t>виды дефектов металла, направляемого на волочение;</w:t>
              <w:br/>
              <w:t>способы подготовки металлопроката и их влияние на качество металла при волочении;</w:t>
              <w:br/>
              <w:t>назначение и правила применения контрольно-измерительного инструмен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и порядок установки (смены) технологического инструмента на однониточных однократных и многократных волочильных станах;</w:t>
              <w:br/>
              <w:t>виды волок и технологических смазок;</w:t>
              <w:br/>
              <w:t>конструкцию и порядок сборки волок;</w:t>
              <w:br/>
              <w:t>устройство, принцип работы и правила эксплуатации оборудования для взвешивания, маркировки и упаковки металла;</w:t>
              <w:br/>
              <w:t>требования нормативно-технической документации к параметрам и качеству готовой продукции, критерии оценки качества готовой продукции, виды брака и способы его предупреждения, выявления и устранения;</w:t>
              <w:br/>
              <w:t>назначение и правила применения контрольно-измерительного инструмента;</w:t>
              <w:br/>
              <w:t>порядок и правила взвешивания, увязки, маркировки, упаковки произведенной продукции, оформления сопроводительной документации;</w:t>
              <w:br/>
              <w:t>правила укладки, связки и транспортировки готовой продукции;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9 Работник по производству канатов и корда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шинист по навивке кана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Ф В Ведение процесса производства прядей, корда и арматурных прядей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/01.3 Выполнение подготовительных работ и вспомогательных операций при изготовлении прядей, корда и арматурных прядей 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4035 Машинист по навивке канатов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 Осуществлять управление технологическим процессом на прядевьющих и канатовьющих машинах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- Ведение процесса производства канат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01.3 Выполнение подготовительных работ и вспомогательных операций при изготовлении канатов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я подготовительных и вспомогательных работ при производстве проволоки, корда, канатов и арматурных прядей;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определять визуально состояние ограждений, исправность средств связи, производственной сигнализации, блокировок, наличие заземления электродвигателей, противопожарного оборудования на прядевьющих и канатовьющих машинах;</w:t>
              <w:br/>
              <w:t>проверять состояние, подготавливать и настраивать к работе прядевьющие и канатовьющие машины в соответствии с технологической картой;</w:t>
              <w:br/>
              <w:t>производить регламентные работы по подбору и установке, смене оснастки на прядевьющей и канатовьющей машинах;</w:t>
              <w:br/>
              <w:t>проверять комплектность и готовность к работе инструмента, приспособлений и оснастки, необходимых для выполнения сменного задания;</w:t>
              <w:br/>
              <w:t>применять контрольно-измерительный инструмент для измерения геометрических размеров исходных заготовок;</w:t>
              <w:br/>
              <w:t>пользоваться подъемными сооружениями для транспортировки катушек исходных заготовок к прядевьющей и канатовьющей машине;</w:t>
              <w:br/>
              <w:t>определять визуально неисправность технологического и вспомогательного оборудования и контрольно-измерительного инструмента на прядевьющих и канатовьющих машинах;</w:t>
              <w:br/>
              <w:t>выявлять и устранять неисправности в работе обслуживаемого оборудования на канатовьющих машинах;</w:t>
              <w:br/>
              <w:t>производить в соответствии с регламентом подготовку оборудования к капитальному и текущему ремонту;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устройство, кинематические схемы, конструкцию и принцип работы обслуживаемых прядевьющих и канатовьющих машин и подъемных сооружений;</w:t>
              <w:br/>
              <w:t>методику, правила и порядок подготовки и настройки к работе прядевьющих и канатовьющих машин;</w:t>
              <w:br/>
              <w:t>правила подбора шестерен и плашек на прядевьющей и канатовьющей машинах</w:t>
              <w:br/>
              <w:t>размеры приемных барабанов (технологических катушек) на прядевьющей и канатовьющей машинах в зависимости от длины и диаметра исходных заготовок и изделий;</w:t>
              <w:br/>
              <w:t>устройство, назначение и правила применения контрольно-измерительных приборов для измерения диаметров проволоки, арматурной пряди, канатов;</w:t>
              <w:br/>
              <w:t>правила пользования подъемными сооружениями;</w:t>
              <w:br/>
              <w:t>виды и причины возникновения неисправностей технологического и вспомогательного оборудования и контрольно-измерительного инструмента на прядевьющих и канатовьющих машинах;</w:t>
              <w:br/>
              <w:t>порядок и правила технического обслуживания и мелкого текущего ремонта прядевьющих и канатовьющих машин;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57 Наладчик холодноштамповочного оборудования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адчик холодноштамповочного оборудов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Наладка холодноштамповочного оборудования малой мощно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1.3 Наладка штамповой оснастки для холодноштамповочного оборудования малой мощ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5002 Наладчик холодноштамповочного оборуд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1 Выполнять наладку холодноштамповочного оборудования малой мощности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наладки штамповой оснастки для холодноштамповочного оборудования малой мощности;</w:t>
              <w:br/>
              <w:t>контроля параметров качества штампуемых изделий;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выполнять обслуживание (ежедневное, еженедельное) ХШО и штамповой оснастки в соответствии с эксплуатационной документацией;</w:t>
              <w:br/>
              <w:t>использовать инструменты и приспособления для сборки, разборки и регулирования параметров работы штамповой оснастки для холодноштамповочного оборудования малой мощности;</w:t>
              <w:br/>
              <w:t>контролировать правильность наладки штамповой оснастки для холодноштамповочного оборудования малой мощности;</w:t>
              <w:br/>
              <w:t>определять возможные причины неисправностей в работе ХШО, вспомогательного оборудования и штамповой оснастки;</w:t>
              <w:br/>
              <w:t>выявлять дефекты в изделиях при штамповке на специальных машинах малой мощности;</w:t>
              <w:br/>
              <w:t>выполнять измерения с использованием контрольно-измерительных приборов и инструментов при наладке штамповой оснастки для холодноштамповочного оборудования малой мощности;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виды и назначение технологических смазок, применяемых на ХШО;</w:t>
              <w:br/>
              <w:t>группы и марки материалов, обрабатываемых листовой и холодной объемной штамповкой;</w:t>
              <w:br/>
              <w:t>основные параметры ХШО малой мощности;</w:t>
              <w:br/>
              <w:t>виды, конструкции и назначение инструмента и приспособлений для наладки штамповой оснастки для холодноштамповочного оборудования малой мощности;</w:t>
              <w:br/>
              <w:t>виды, конструкции и назначение ХШО малой мощности, механизирующих и автоматизирующих устройств;</w:t>
              <w:br/>
              <w:t>виды дефектов в изделиях при штамповке на специальных машинах малой мощности, причины их возникновения, способы предупреждения их появления;</w:t>
              <w:br/>
              <w:t>правила и порядок применения охлаждающих и смазывающих материалов;</w:t>
              <w:br/>
              <w:t>виды, назначение и условие применения контрольно-измерительных инструментов для наладки штамповой оснастки для холодноштамповочного оборудования малой мощности;</w:t>
              <w:br/>
              <w:t>допуски и посадки, квалитеты и параметры шероховатости.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77 Слесарь-ремонтник промышленного оборудования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есарь-ремонтни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Ремонт отдельных деталей и узлов, входящих в состав оборудова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1.2 Монтаж и демонтаж деталей и узлов, входящих в состав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2.2 Дефектация деталей и узлов, входящих в состав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3.2 Слесарная обработка узлов и деталей, входящих в состав оборуд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8559 Слесарь-ремонтн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0Х.01 Выполнять ремонт отдельных деталей и узлов, входящих в состав оборудования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а отдельных деталей и узлов простого оборуд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чертежи узлов и деталей, входящих в состав оборуд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очистку и промывку деталей и узлов, входящих в состав оборуд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сборку и разборку различных соединений узлов, входящих в состав оборуд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 смазочные материалы, применяемые для данного оборуд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слесарную обработку деталей с применением механизированного инструме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измерения узлов, деталей и контролировать расположения узлов и дета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сборки и разборки узлов и механизм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 правила применения средств индивидуальной и коллективной защиты при выполнении работ по демонтажу и монтажу узлов и дета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зъемных и неразъемных соедин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разборки разъемных и неразъемных соедин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, конструкция, назначение, возможности и правила использования инструментом и приспособлениями для производства работ по демонтажу, монтажу, сборке и разборке узлов и дета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слесарных работ, технологию их проведения, применяемые инструменты и приспособ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регулировки применяемый инструмент и приспособления;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01 Разливщик стали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ливщик стал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В - Проведение подготовительных мероприятий для обеспечения разливки стали на машине непрерывного литья заготово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01.3 Подготовка промежуточных ковше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7627 Разливщик стал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 Осуществлять подготовку промежуточных ковше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я подготовк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промежуточных ковшей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 </w:t>
              <w:br/>
              <w:t xml:space="preserve">определять соосность стопоров-моноблоков со стакан-дозаторами на резервном промежуточном ковше </w:t>
              <w:br/>
              <w:t xml:space="preserve">управлять самоходной тележкой для промежуточных ковшей </w:t>
              <w:br/>
              <w:t xml:space="preserve">производить погрузочно-разгрузочные работы </w:t>
              <w:br/>
              <w:t xml:space="preserve">производить подготовку к разливке основного и резервного промежуточного ковша </w:t>
              <w:br/>
              <w:t xml:space="preserve">производить установку промежуточного ковша на тележку промковша или на подъемно-поворотный стол </w:t>
              <w:br/>
              <w:t xml:space="preserve">подавать команды машинисту крана условными знаками или с помощью мобильной связи </w:t>
              <w:br/>
              <w:t>пользоваться программным обеспечением разливщика стал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 </w:t>
              <w:br/>
              <w:t xml:space="preserve">технологические инструкции </w:t>
              <w:br/>
              <w:t xml:space="preserve">конструкция, устройство и принцип действия обслуживаемого оборудования, устройств и механизмов </w:t>
              <w:br/>
              <w:t xml:space="preserve">применяемые огнеупоры и схема футеровки промковша </w:t>
              <w:br/>
              <w:t xml:space="preserve">состав огнеупоров стакан-дозаторов и погружных разливочных стаканов </w:t>
              <w:br/>
              <w:t xml:space="preserve">правила ведения погрузочно-разгрузочных работ </w:t>
              <w:br/>
              <w:t xml:space="preserve">инструкция для стропальщика </w:t>
              <w:br/>
              <w:t xml:space="preserve">программное обеспечение разливщика стали </w:t>
              <w:br/>
              <w:t>положения, правила и инструкции по охране труда, производственной санитарии, промышленной, экологической и пожарной безопасности для разливщика стал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02.3 Подготовка сталеразливочного стенда и подъемно-поворотного устройства, огнеупорных изделий и вспомогательных материал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2 Осуществлять подготовку сталеразливочного стенда и подъемно-поворотного устройства, огнеупорных изделий и вспомогательных материа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я подготовки сталеразливочного стенда и подъемно-поворотного устройства, огнеупорных изделий и вспомогательных материалов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визуально определять техническое состояние измерительных блоков, инструментов и инвентаря </w:t>
              <w:br/>
              <w:t xml:space="preserve">владеть способами установки на промковш погружного разливочного стакана </w:t>
              <w:br/>
              <w:t xml:space="preserve">владеть способами определения работоспособности подъемно-поворотного устройства </w:t>
              <w:br/>
              <w:t xml:space="preserve">производить погрузочно-разгрузочные работы </w:t>
              <w:br/>
              <w:t xml:space="preserve">проверять пригодность средств строповки и грузозахватных приспособлений </w:t>
              <w:br/>
              <w:t xml:space="preserve">реализовывать план ликвидации аварий </w:t>
              <w:br/>
              <w:t xml:space="preserve">проверять исправность и пользоваться средствами индивидуальной защиты </w:t>
              <w:br/>
              <w:t>пользоваться программным обеспечением разливщика стал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 xml:space="preserve">производственно-технические инструкции </w:t>
              <w:br/>
              <w:t>сменное производственное задание и график на производство работ</w:t>
              <w:br/>
              <w:t>конструкция, управление, принцип работы и периодичность проверки механизмов обслуживаемого оборудования и устройств</w:t>
              <w:br/>
              <w:t xml:space="preserve">способы и периодичность проверки исправности измерительной, запорной арматуры, регулирующих и отсекающих средств на технологических трубопроводах </w:t>
              <w:br/>
              <w:t xml:space="preserve">инструкция для стропальщика </w:t>
              <w:br/>
              <w:t>программное обеспечение разливщика стали</w:t>
              <w:br/>
              <w:t xml:space="preserve">правила ведения грузоподъемных работ </w:t>
              <w:br/>
              <w:t>положения, правила и инструкции по охране труда, производственной санитарии, промышленной, экологической и пожарной безопасности для разливщика стал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С Ведение технологического процесса разливки на машине непрерывного литья заготово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01.4 Подготовка к ведению процесса разливки стали на машине непрерывного литья заготов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3 Осуществлять подготовку ведения процесса разливки стали на машине непрерывного литья загот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я подготовки ведения процесса разливки стали на машине непрерывного литья заготовок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 xml:space="preserve">визуально и с использованием специальных приборов определять отклонения параметров текущего состояния оборудования и устройств от установленных значений </w:t>
              <w:br/>
              <w:t xml:space="preserve">устанавливать защитную трубу манипулятором и состыковывать ее со стаканом-коллектором стальковша </w:t>
              <w:br/>
              <w:t xml:space="preserve">дозировать струю из стальковша с помощью шиберного затвора и наполнять промковш до заданного уровня </w:t>
              <w:br/>
              <w:t>управлять механизмом стопора-моноблока или шибера промежуточного ковша</w:t>
              <w:br/>
              <w:t xml:space="preserve">центровать положение погружного разливочного стакана или стакан-дозатора в кристаллизаторе </w:t>
              <w:br/>
              <w:t xml:space="preserve">устанавливать заданную глубину погружного разливочного стакана </w:t>
              <w:br/>
              <w:t xml:space="preserve">поддерживать заданную скорость вытягивания </w:t>
              <w:br/>
              <w:t xml:space="preserve">управлять системой быстрой замены погружаемых стаканов </w:t>
              <w:br/>
              <w:t>проверять на соответствие установленным требованиям состояние рабочих мест по чистоте, освещению, пожарной безопасности, электробезопасности</w:t>
              <w:br/>
              <w:t>пользоваться программным обеспечением разливщика стал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Конструкция, технологические коммуникации, оборудование, устройства и механизмы, программное обеспечение, визуализация информации о процессах разливки на выносном пульте поста управления машины непрерывного литья заготовок </w:t>
              <w:br/>
              <w:t xml:space="preserve">Производственно-технические инструкции и оборудование, относящееся к обслуживанию узлов и механизмов машины непрерывного литья заготовок </w:t>
              <w:br/>
              <w:t xml:space="preserve">Технологические инструкции по непрерывной разливке стали </w:t>
              <w:br/>
              <w:t xml:space="preserve">Заданные и предельно допустимые параметры по технологическим режимам разливки </w:t>
              <w:br/>
              <w:t xml:space="preserve">Места установки контрольно-измерительной и запорной аппаратуры на стендах разливки </w:t>
              <w:br/>
              <w:t xml:space="preserve">Требования к чистоте, освещению, пожарной безопасности, электробезопасности рабочих мест </w:t>
              <w:br/>
              <w:t xml:space="preserve">Способы, порядок проверки исправности средств индивидуальной и коллективной защиты, световой и звуковой сигнализации, средств связи </w:t>
              <w:br/>
              <w:t>Перечень и место хранения средств пожаротушения, измерительной аппаратуры и аварийного инструмента</w:t>
              <w:br/>
              <w:t xml:space="preserve">Программное обеспечение разливщика стали </w:t>
              <w:br/>
              <w:t>Положения, правила и инструкции по охране труда, производственной санитарии, промышленной, экологической и пожарной безопасности для разливщика стал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02.4 Управление технологическим процессом разливки заготовок на машине непрерывного литья заготов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4 Управлять технологическим процессом разливки заготовок на машине непрерывного литья загот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управления технологическим процессом разливки заготовок на машине непрерывного литья заготовок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 xml:space="preserve">применять кислород для прожигания канала шиберного затвора сталеразливочного ковша </w:t>
              <w:br/>
              <w:t xml:space="preserve">управлять манипулятором защиты струи металла </w:t>
              <w:br/>
              <w:t xml:space="preserve">производить замену защитной трубы, погружного стакана, в том числе с применением кислорода </w:t>
              <w:br/>
              <w:t xml:space="preserve">визуально или с помощью специального датчика определять окончание разливки металла из сталеразливочного ковша </w:t>
              <w:br/>
              <w:t xml:space="preserve">поддерживать заданный уровень и массу металла в промежуточном ковше, управляя шиберным затвором стальковша </w:t>
              <w:br/>
              <w:t xml:space="preserve">производить ассимиляцию и теплоизоляцию расплава в промежуточном ковше добавками шлаковых смесей </w:t>
              <w:br/>
              <w:t>поддерживать температуру стали в промковше на уровне установленных значений подачей теплоизолирующей смеси</w:t>
              <w:br/>
              <w:t xml:space="preserve">владеть способами поддержания уровня металла в кристаллизаторе в заданных пределах и стабильного протекания процесса разливки </w:t>
              <w:br/>
              <w:t xml:space="preserve">управлять устройством автоматической подачи шлакообразующей смеси в кристаллизатор </w:t>
              <w:br/>
              <w:t xml:space="preserve">предотвращать образование грубого гарнисажа на рабочих стенках кристаллизатора </w:t>
              <w:br/>
              <w:t xml:space="preserve">производить измерение массовой доли водорода в расплаве и отбор проб металла из промковша </w:t>
              <w:br/>
              <w:t>пользоваться программным обеспечением разливщика стал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технологические инструкции по разливке стали </w:t>
              <w:br/>
              <w:t xml:space="preserve">производственно-техническая инструкция разливщика </w:t>
              <w:br/>
              <w:t xml:space="preserve">диапазон допустимых отклонений от контролируемого технологического параметра, определяемый требованиями технологических инструкций </w:t>
              <w:br/>
              <w:t>способы и последовательность действий определения фактического значения контролируемых технологических параметров</w:t>
              <w:br/>
              <w:t xml:space="preserve">время разливки плавки в зависимости от параметров разливки </w:t>
              <w:br/>
              <w:t>особенности затвердевания различных заготовок</w:t>
              <w:br/>
              <w:t xml:space="preserve">основные качественные показатели заготовок, влияние технологических параметров разливки на качество заготовки, их дефекты и причины образования </w:t>
              <w:br/>
              <w:t>план ликвидации аварий</w:t>
              <w:br/>
              <w:t xml:space="preserve">меры безопасности при организации и выполнении аварийных ремонтных работ </w:t>
              <w:br/>
              <w:t xml:space="preserve">требования бирочной системы </w:t>
              <w:br/>
              <w:t>основные требования к качеству заготовок</w:t>
              <w:br/>
              <w:t xml:space="preserve">система аварийной сигнализации и аварийное оборудование машины непрерывного литья заготовок </w:t>
              <w:br/>
              <w:t xml:space="preserve">программное обеспечение разливщика стали </w:t>
              <w:br/>
              <w:t>положения, правила и инструкции по охране труда, производственной санитарии, промышленной, экологической и пожарной безопасности для разливщика стали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27.080 Электролизник расплавленных солей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лектролизник расплавленных сол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Выполнение подготовительных работ и вспомогательных операций процесса производства и рафинирования цветных, редких металлов методом электролиза в расплавленных соля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1.3 Техническое обслуживание оборудования для электролиза в расплавленных сол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9774 Электролизник расплавленных сол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0Х.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техническое обслуживание оборудования для электролиза в расплавленных солях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учение (передача) информации при приеме-сдаче смены о сменном производственном задании, состоянии рабочего места, неполадках в работе обслуживаемого оборудования и принятых мерах по их устранению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состояния ограждений и защитных устройств, состояния проходов, дверей, воздуховодов, аспирационных и вентиляционных систем, средств индивидуальной и коллективной защиты, проверка исправности блокировок, электрозащиты, производственной сигнализации и средств связи производства цветных, редких металлов методом электролиза в расплавленных солях (далее - электролизного производства)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исправности обслуживаемого технологического оборудования, инструмента, съемных перекрыт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ранение выявленных неисправностей в работе оборудования своими силами или с привлечением ремонтных служб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иковка бортов, укладка перекрытий шинных канал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служивание электролизеров, машин различной конструкции по пробивке корки электролита, ковшей, насосов и другого вспомогательного оборуд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явление утечек электролита из электролизеров, устранение своими силами или с привлечением ремонтных служб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 электроизоляции электролизера, исправности регулирующей и сигнальной аппаратур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хническое обслуживание оборудования, механизмов и устройств электролиз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чистка рабочей площадки обслуживаемых производственных узлов, конструкций электролизеров, шинных каналов, нулевых отметок от продуктов и отходов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собранного при очистке, уборке сырья, шлака и выплесков металла к дальнейшей регенерационной переплавк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ение агрегатного журнала (аналога), учетной документа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ройство, принцип работы, правила технической эксплуатации и обслуживания основного и вспомогательного оборудования, машин и механизмов, технологического инструмента и оснастки, инженерной обвязки электролизеров, систем блокировки и производственной сигнализации, средств связи электролиз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металлургии цветных металлов в объеме, необходимом для технического обслуживания и наладки оборудования электролиз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ы, инструментарий и приемы проверки работоспособности обслуживаемого основного и вспомогательного оборудования, машин и механизмов, трубопроводов, газопроводов электролиз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электротехники и электрохимии электролиз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хнологии производства цветных металлов способом электролиза расплавленных сол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хемы соединения электролизных ванн в сер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хемы воздушных линий и вакуум-линий, трубопроводов, газовых магистралей участка электролизных ванн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электроизоляции электролизеров различной конструкции, оборудования электролизных серий, машин для обслуживания электролизер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ы, порядок и правила проверки исправности обслуживаемого технологического оборудования, съемных перекрытий, инструмен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ведения работ и требования безопасности при очистке изоляции ванн, желобов, трубопроводов, газопроводов, вакуум-ковшей и разливочных ковшей, рабочей площадки обслуживаемых производственных узлов, конструкций электролизеров, шинных каналов, нулевых отметок от продуктов и отходов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ведения и требования безопасности при ведении ремонтно-восстановительных работ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технологических инструкций, регламенты регулярного технического обслуживания и ежесменных работ по обслуживанию основного и вспомогательного оборудования, машин и механизмов электролиз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ы питания электролизеров различной констр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и схемы управления транспортными средствами и механизмами на участке электролиза в расплавленных соля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пользования применяемыми измерительными приборам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выполнения стропальных работ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 мероприятий по локализации и ликвидации последствий аварий участка электролиз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бирочной системы и нарядов-допусков участка электролиза в расплавленных соля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охраны труда, промышленной, экологической и пожарной безопасности участка электролиза в расплавленных соля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речень средств индивидуальной защиты электролизника расплавленных солей и внешние признаки их работоспособност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ведения агрегатного журнала и учетной документации рабочего мес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граммное обеспечение рабочего мес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визуально и (или) с использованием средств автоматизированной системы управления технологическим процессом (далее - АСУТП) и контрольно-измерительных средств, приборов (далее - КИПиА) отклонения состояния обслуживаемого основного и вспомогательного оборудования, машин и механизмов, трубопроводов, газопроводов электролизного производства от требуемого, производить их подналадку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ремонтно-восстановительные работы по устранению выявленных неисправностей обслуживаемого оборудования, механизмов и технологической обвязки электролизеров, по профилактике/предупреждению их возникнове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комплекс регламентных операций по ежесменному и текущему техническому обслуживанию электролизеров, машин по пробивке корки электролита, вспомогательного оборудования, механизмов и устройств электролиз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ить опиковку бортов и укладку перекрытий шинных канал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бирать необходимое анодное напряжение в течение обжига электролизеров различной констр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зопасно производить работы по очистке рабочей площадки обслуживаемых производственных узлов, конструкций электролизеров, шинных каналов, нулевых отметок от продуктов и отходов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слесарным делом и навыками в объеме, достаточном для самостоятельного устранения выявленных неисправностей в работе оборуд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бирать и складировать при очистке, уборке сырье, шлак и выплески металла для дальнейшей регенерационной переплав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менять средства индивидуальной защиты, газозащитную аппаратуру, средства пожаротушения и пользоваться аварийным инструментом при аварийных ситуаци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программным обеспечением рабочего места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/02.3 Подготовка электролизных ванн к электролизу и рафинированию металлов в расплавленных сол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К.0Х.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одить подготовку электролизных ванн к электролизу и рафинированию металлов в расплавленных солях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учение (передача) информации при приеме-сдаче смены о сменном производственном задании, об имевших место в течение смены отклонениях от установленного регламента подготовительных работ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готовности к работе технологического оборудования, специального инструмента, устранение неисправностей своими силами или с привлечением соответствующих специалист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наличия и комплектности аварийного инструмента, средств пожаротушения и газозащитной аппаратуры электролиз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работ по пуску и отключению электролизеров, серии ванн электролиз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и проведение обжига электролизеров, регулирование анодного напряжения в течение обжига электролизеров различной констр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иковка бортов, укладка перекрытий шинных канал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чистка изоляции ванн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ановка и подключение электродов к шинопроводу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гулирование положения электродов в ванн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 энергетического положения электролизер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наладки электролизных ванн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электролизеров и вакуум-ковшей к выливке металл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регламентных работ по пуску и отключению электролизер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ревод, при необходимости, управления технологическим процессом с автоматического на ручное и обратно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ение агрегатного журнала (аналога), учетной документа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визуально и/или с использованием средств АСУТП и КИПиА отклонения состояния и предустановленных режимов обслуживаемого основного и вспомогательного оборудования, состояния машин и механизмов, трубопроводов, газопроводов электролизного производства от требуемого, производить их подналадку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ировать визуальными и инструментальными методами состояние и готовность к работе оборудования ванн, дозировочных механизмов, устройств подачи электролита и реагент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ировать состояние узлов электролизера перед началом обжиг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ировать работоспособность и исправность подъемных механизмов электролиз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ировать электроизоляцию электролизера, исправность регулирующей и сигнальной аппаратуры электролиз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ировать наличие необходимого сырья и инструментов для ведения процессов электролиз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гулировать высоту подъема электрод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комплекс регламентных операций по подготовке электролизных ванн к электролизу цветных металлов в расплавленных соля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ить опиковку бортов, укладку перекрытий шинных каналов и очистку изоляции ванн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состав расплава электролита по внешним признака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служивать токоподводящие и токоприемные элементы ванн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равлять машинами и механизмами, применяемыми для загрузки, транспортировки, выборки металла, шлама, электроли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ого по регламенту выводить из работы и отключать электролизеры, серии ванн электролизного производства, выводить оборудование на рабочий режи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менять средства индивидуальной защиты, пожаротушения и пользоваться аварийным инструменто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программным обеспечением рабочего мес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сположение, устройство, назначение, принцип действия, технические характеристики, правила проверки, обслуживания и эксплуатации обслуживаемого оборудования, специального инструмен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металлургии цветных металлов, технология производства и рафинирования цветных и редких металлов методом электролиза в расплавленных соля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ппаратурно-технологические схемы, технологии и химические реакции процессов электролиза расплавленных сол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хемы соединения электролизных ванн в серии, трубопроводов, магистралей электролиз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хемы воздушных линий и вакуум-линий, трубопроводов, газовых магистралей участка электролизных ванн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став, виды и свойства исходного сырья, вспомогательных материалов, реагентов электролита, а также требования, предъявляемые к их качеству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регулирования положения электродов в электролизной ванн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электроизоляции электролизеров различной конструкции, оборудования электролизных серий, машин для обслуживания электролизер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лияние состава и качества электролита на процесс электролиз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хемы КИПиА, регулировочных устройств электролизного производства и принцип их работ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управления механизмами, применяемыми для загрузки, транспортировки, выборки сырья и материалов для ведения процесса электролиза в расплавленных соля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гламенты вывода из работы и отключения электролизеров, серий ванн электролизного производства, запуска в работу и вывода обслуживаемого оборудования на рабочие режим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загрузки электролита в электролитические ванн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отбора и маркировки проб электроли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выполнения стропальных работ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пользования контрольно-измерительными приборами электролиз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 мероприятий по локализации и ликвидации последствий аварий участка электролиз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бирочной системы и нарядов-допусков участка электролиза в расплавленных соля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охраны труда, промышленной, экологической и пожарной безопасности участка электролиза в расплавленных соля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речень средств индивидуальной защиты электролизника расплавленных солей и внешние признаки их работоспособност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ведения агрегатного журнала и учетной документации рабочего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граммное обеспечение рабочего места, интерфейс АСУТП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10 Лаборант по физико-механическим испытаниям металлических и полимерных материалов и сварных соединений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аборант по физико-механическим испытания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Подготовка и выполнение работ по физико-механическим испытаниям металлов, сплавов, сварных соединений и материалов деталей свариваемых конструкци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1.3 Подготовка и выполнение работ по статическим методам испытаний металлов, сплавов, сварных соединений, металла шва, наплавленного металла и основного металла деталей конструкций, заготовок и полуфабрикат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3302 Лаборант по физико-механическим испытани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.Х.1 Проводить исследование физико-механических свойств материалов 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я испытаний проб: углеродных материалов, масел;</w:t>
              <w:br/>
              <w:t>работы на аналитическом оборудовании;</w:t>
              <w:br/>
              <w:t>проведения технического обслуживания оборудования при эксплуатации, работы с химической посудой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теоретические основы общей химии, металловедения;</w:t>
              <w:br/>
              <w:t>устройство, назначение и правила эксплуатации применяемого оборудования для физико-механических испытаний, аппаратуры;</w:t>
              <w:br/>
              <w:t xml:space="preserve">нормативную документацию на методы проведения испытаний; </w:t>
              <w:br/>
              <w:t>требования к качеству применяемых реактивов;</w:t>
              <w:br/>
              <w:t>способы вычисления и внесения результатов испытаний в электронную базу данных;</w:t>
              <w:br/>
              <w:t>основы метрологии, документы системы менеджмента качества (далее СМК);</w:t>
              <w:br/>
              <w:t>требования инструкций по охране труда, внутризаводские нормы бесплатной выдачи специальной одежды, специальной обуви и других средств индивидуальной защиты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правильно эксплуатировать оборудование и аппаратуру, применяемые в лаборатории;</w:t>
              <w:br/>
              <w:t>проводить градуировку применяемых приборов;</w:t>
              <w:br/>
              <w:t>проводить испытания проб в соответствии с методиками измерений;</w:t>
              <w:br/>
              <w:t>вносить результаты испытаний в электронную базу данных.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2.3 Подготовка и выполнение работ по динамическим методам испытаний металлов, сплавов, сварных соединений, металла шва, наплавленного металла и основного металла деталей конструкций, заготовок и полуфабрикат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2 Проводить исследование физико-механических свойств материалов динамическими методам испытан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ыполнения испытаний проб: углеродных материалов, масел;</w:t>
              <w:br/>
              <w:t>работы на аналитическом оборудовании;</w:t>
              <w:br/>
              <w:t>проведения технического обслуживания оборудования при эксплуатации, работы с химической посудой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теоретические основы общей химии, металловедения;</w:t>
              <w:br/>
              <w:t>устройство, назначение и правила эксплуатации применяемого оборудования для физико-механических испытаний, аппаратуры;</w:t>
              <w:br/>
              <w:t xml:space="preserve">нормативную документацию на методы проведения испытаний; </w:t>
              <w:br/>
              <w:t>требования к качеству применяемых реактивов;</w:t>
              <w:br/>
              <w:t>способы вычисления и внесения результатов испытаний в электронную базу данных;</w:t>
              <w:br/>
              <w:t>основы метрологии, документы системы менеджмента качества (далее СМК);</w:t>
              <w:br/>
              <w:t>требования инструкций по охране труда, внутризаводские нормы бесплатной выдачи специальной одежды, специальной обуви и других средств индивидуальной защиты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правильно эксплуатировать оборудование и аппаратуру, применяемые в лаборатории;</w:t>
              <w:br/>
              <w:t>проводить градуировку применяемых приборов;</w:t>
              <w:br/>
              <w:t>проводить испытания проб в соответствии с методиками измерений;</w:t>
              <w:br/>
              <w:t>вносить результаты испытаний в электронную базу данных.</w:t>
            </w:r>
          </w:p>
        </w:tc>
      </w:tr>
      <w:tr>
        <w:trPr>
          <w:trHeight w:val="519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ответствие ЕКС, ЕТКС или иным классификаторам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ные характеристик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2" w:name="_Hlk176543570"/>
            <w:r>
              <w:rPr>
                <w:b/>
                <w:bCs/>
                <w:color w:val="000000"/>
                <w:sz w:val="22"/>
                <w:szCs w:val="22"/>
              </w:rPr>
              <w:t>Оператор поста управления</w:t>
            </w:r>
            <w:bookmarkEnd w:id="62"/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щие профессии черной металлургии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4. Оператор поста управления 3-го разря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пульта на постах управления средней сложности, влияющих на темп работы и производительность агрегатов. Управление с пульта рольгангами и шлепперами холодильников, сталкивателями, подающими и отводящими рольгангами роликоправильной машины и универсальных станах, инспекторскими столами.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5880 Оператор поста управ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1. Выполнять замену технологического инструмента, оснастки и техническое обслуживание основного оборудования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Наблюдения за работой обслуживаемого оборудования</w:t>
              <w:br/>
              <w:t>Соблюдения технологического процесса и обеспечения выпуска качественной продукции</w:t>
              <w:br/>
              <w:t>Содержания в чистоте блоков маркировочных золотников, клейм и клеймовочного диска и обеспечения их исправного состояния</w:t>
              <w:br/>
              <w:t>Обеспечения сохранности и бесперебойной работы механизмов, приборов КИПиА, сигнализации, переговорных устройств</w:t>
              <w:br/>
              <w:t>Информирования мастера, бригадира на отделке, сортировке, приемке, сдаче, пакетировке и упаковке металла и готовой продукции а о техническом состоянии оборудования при сдаче смены</w:t>
              <w:br/>
              <w:t>Устранения возникающих в процессе работы оборудования неполадок текущего характера и участие в его ремонте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Обслуживать пульт на сложных постах управления</w:t>
              <w:br/>
              <w:t xml:space="preserve">Управлять процессом перемещения труб с пульта управления в технологическом потоке участка </w:t>
              <w:br/>
              <w:t>Выполнять вспомогательные операции по обеспечению технологического процесса</w:t>
              <w:br/>
              <w:t>Производить своевременно отчетные записи в течение смены, в соответствии с требованиями технологической документаци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Устройство, правила технической эксплуатации обслуживаемого оборудования и электрические схемы управления им</w:t>
              <w:br/>
              <w:t>Электрослесарное дело</w:t>
              <w:br/>
              <w:t>Расположение технологического оборудования</w:t>
              <w:br/>
              <w:t>Технологические режимы работы линии и ее отдельных агрегатов и механизмов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 Х.2. Выполнять проведение вспомогательных технологических процессов отделки труб (очистка, покраска, сушка, маркировка, упаковка, увязка, измерение, взвешивание) на соответствующих установк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br/>
              <w:t>Ведения вспомогательных технологических процессов отделки труб</w:t>
              <w:br/>
              <w:t>Управления процессом загрузки труб с пульта управления в технологическом потоке участка</w:t>
              <w:br/>
              <w:t>Регистрации результатов выполненных работ в формах, разрешенных к применению</w:t>
              <w:br/>
              <w:t>Осуществления технологических операций по установке и контролю параметров высадки в соответствии с технологической документаци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 xml:space="preserve">Убирать рабочее место в конце смены и, при отсутствии производства, выполнять регламентные работы по уборке окалины, стружки, мусора </w:t>
              <w:br/>
              <w:t>Осуществлять строповку и увязку простых, средней сложности и требующих повышенной осторожности изделий, деталей и других грузов для их подъема, перемещения и укладки в случае необходимости и по заданию мастера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Устройство и правила эксплуатации автоматической линии</w:t>
              <w:br/>
              <w:t>Технологический процесс производства на обслуживаемом участке</w:t>
              <w:br/>
              <w:t>Принцип работы автоматики блокировки</w:t>
              <w:br/>
              <w:t>Технологические режимы работы линии и ее отдельных агрегатов и механизмов</w:t>
              <w:br/>
              <w:t>Марки сталей, группы прочности обрабатываемых труб и сортамент обрабатываемых труб на участке, их механические свойства</w:t>
              <w:br/>
              <w:t>Способы строповки тяжелых грузов</w:t>
              <w:br/>
              <w:t>Устройство грузозахватных приспособлений, применяемых при подъеме и перемещении грузов</w:t>
              <w:br/>
              <w:t>Сроки эксплуатации стропов и их грузоподъемность</w:t>
            </w:r>
          </w:p>
        </w:tc>
      </w:tr>
    </w:tbl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835"/>
        <w:gridCol w:w="3241"/>
        <w:gridCol w:w="3417"/>
        <w:gridCol w:w="11"/>
      </w:tblGrid>
      <w:tr>
        <w:trPr>
          <w:trHeight w:val="5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3" w:name="_Hlk161907591"/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  <w:bookmarkEnd w:id="63"/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ind w:firstLine="596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</w:rPr>
              <w:t xml:space="preserve">27.065 </w:t>
            </w:r>
            <w:r>
              <w:rPr>
                <w:color w:val="000000"/>
                <w:sz w:val="22"/>
                <w:szCs w:val="22"/>
                <w:lang w:bidi="hi-IN"/>
              </w:rPr>
              <w:t xml:space="preserve">Печевой на обжиговых печах 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кальщик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Ведение процесса обжига в горизонтальных печ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1.3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дготовительных и вспомогательных операций процесса обжига в горизонтальных печ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7359 Прокальщи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0Х.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одготовительные и вспомогательные операции процесса обжига в горизонтальных печах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учение (передача) информации при приеме-сдаче смены о сменном производственном задании, о температурных и тяговых режимах печи, состоянии рабочего места, проведенных работах по техническому обслуживанию и текущим ремонтам оборудования, об имевших место в течение смены отклонениях от установленного режима работы, неполадках и отказах в работе обслуживаемого оборудования и принятых мерах по их устранению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наличия, комплектности, чистоты и исправности системы аспирации, ограждений, средств коллективной и индивидуальной защиты и связи, производственной сигнализации, блокировок, аварийного инструмента, противопожарного оборудования и газозащитной аппаратуры на рабочем месте оператора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состояния, исправности и готовности к работе обслуживаемого оборудования, оснастки, приборов, механизмов и приспособлений участка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ранение своими силами или с привлечением ремонтных работников выявленных неисправностей в работе обслуживаемого оборудования, механизмов, оснастки и приспособлений участка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 технического состояния оборудования и механизмов печи, горелок, форсунок, оборудования для загрузки и выгрузки материалов, систем подачи газа и воздуха, систем вентиляции и газоочистки, технологической обвязки печей, приспособлений и оснастки участка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состояния огнеупорной футеровки печ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дение регламентных работ по техническому обслуживанию и подготовке к работе печей и вспомогательного оборудования участка горизонтальных обжиговых печей (транспортеры, питатели, бункера, циклоны, пылевые шнеки, газоходы, дымососы, загрузочные механизмы, горелки, установки дутья газа и воздуха, обогащения дутья кислородом, сушильные барабаны; туннельные, электровибрационные сушилки, вакуум-сушилки) смазка подшипник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качества изделий перед обжигом, исправление мелких дефектов, зачистка по шаблону, обдувк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грузка, садка стеллажей, палет, контейнеров, пакетов, штабелей, изделий в порядке, обеспечивающем равномерный обжиг, с наилучшим использованием объема камер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одготовка камер печей; чистка форсунок и горелок, туннелей, затворов; проверка их состояния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стопка вновь загруженных камер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наладка обслуживаемого оборудования между циклами обжиг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ыгрузка стеллажей, палет, контейнеров, пакетов, штабелей, пакетов с помощью подъемно-транспортных механизмов после обжига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грузка изделий из печи, правка и исправление дефект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емка, наладка и пуск печей после их ремонта, останов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Чистка газопроводов, колосников, патрубков, питателей, течек, камер, желобов, газоходов обжиговых печей от настылей, просыпей, сажи и золы; устранение заторов в течках питателей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ение агрегатного журнала и учетной документации рабочего места прокальщик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визуально или с помощью контрольно-измерительных средств состояние и готовность к работе основного и вспомогательного оборудования, механизмов, устройств, приспособлений, оснастки и инструмента обжигового подразделе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зопасно выполнять регламентные и аварийно-восстановительные работы на основном и вспомогательном оборудовании, механизмах, устройствах, технологической обвязке горизонтальных обжиговых печей своими силами или с привлечением, при необходимости, ремонтного персонал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гружать с максимальным использованием объема камер обжиговых печей изделия различной конфигурации, в том числе сложной формы, брикетами, палетами, вязками, стеллажами, иными сборками обжигаемых изделий методами, позволяющими избежать падения, деформации, ненадлежащего режима циркуляции и неравномерности обжиг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равлять манипуляторами, в том числе садочными, загрузочными механизмами, устройствами и приспособлениями участка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анавливать режимы, обеспечивающие рациональное сжигание топлива и увеличение стойкости футеровки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страивать и подготавливать основное и вспомогательное оборудование участка горизонтальных обжиговых печей к очередному циклу обжиг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уществлять горячий ремонт футеровки в пределах зоны ответственности своими силами или с привлечением, при необходимости, ремонтного персонал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зопасно производить чистку печей, агрегатов, устройств, механизмов и технологической арматуры, загрузочных и разгрузочных камер, затворов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равлять подъемными сооружениями при обслуживании, загрузке и выгрузке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менять средства индивидуальной защиты, газозащитную аппаратуру, средства пожаротушения и пользоваться аварийным инструментом в аварийных ситуациях на участке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программным обеспечением, применяемым на рабочем месте печевого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став, назначение, конструктивные особенности, устройство, принципы работы и правила технического обслуживания основного и вспомогательного оборудования, устройств, механизмов, оснастки и средств автоматики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хемы технологической обвязки печей, систем нагнетания и газоочистки, коммуникаций обжиговой печи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инструкции по техническому обслуживанию оборудования обжигового подразделе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производственно-технологических инструкций (технологических, режимных карт) по ведению загрузки, обжига и завершающих операц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ь процесса обжига и его место в технологической цеп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зические и химические процессы, происходящие в обжигаемом материале при прохождении через технологические зоны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ртамент, состав, свойства обжигаемых материалов и изделий различных минералогических составов и особенности режимов их термообрабо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хнологии и режимы обжига по видам изделий и материал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хнологические схемы, приемы и методы садки, загрузки и размещения изделий различной конфигурации в горизонтальных обжиговых печа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, предъявляемые к качеству обожженной продукции в горизонтальных обжиговых печа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акторы, оказывающие влияние на производительность обжиговых агрегатов и качество обжига, способы увеличения производительности обжигового подразделения и улучшения качества обжиг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ипичные неисправности, сбои в работе и настройках обслуживаемого оборудования, причины их возникновения, способы устранения и предупрежде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ы предупреждения брака на стадии подготовки к процессу обжига в горизонтальных обжиговых печа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и порядок остановки, пуска и разогрева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азоопасные места на обжиговых печах, их категория и характеристик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ормы расхода материалов и топли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меняемые виды и способы рационального расходования энергоносител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едельно допустимые концентрации пыли и токсичных газов в отходящих газа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технической эксплуатации и обслуживания объектов газоснабжения, электроустановок участка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истемы блокировок и сигнализации в обжиговом подразделен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 мероприятий по локализации и ликвидации последствий аварий участка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бирочной системы и нарядов-допусков при работе на участке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охраны труда, промышленной, экологической и пожарной безопасности на участке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граммное обеспечение, применяемое на рабочем месте печевого обжиговых печ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/02.3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равление процессом обжига в горизонтальных печ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К.0Х.02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уществлять работы по управлению процессом обжига в горизонтальных печах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нализ информации о температурных и тяговых режимах печей, имевших место в течение предыдущей смены отклонениях от установленного режима и принятых мерах по их устранению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ранение оставшихся отклонений от установленных значений в технологических режимах работы обслуживаемого оборудования участка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 оптимальной загрузки в соответствии с установленными схемами участка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ановка параметров и тягового режима печи участка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 температуры обжига по показаниям приборов и замерам температуры с помощью переносных пирометр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гулирование скорости и времени обжиг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гулировка и настройка печей на заданный температурный режи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ревод обжиговых камер с малого огня на большо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гулировка и настройка печей на заданный режим температуры, разрежения, влажности продукта и состава отходящих газов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ение технологического процесса обжига простых и средней сложности деталей, в печах участка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оддержание установленного графика обжига в соответствии с технологическими инструкциями (картами)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оддержание установленных для обслуживаемой печи и обжигаемого продукта специфических технологических режимов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 надлежащей работы системы автоматического регулирования работы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ение готовности обжига издел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равление процессом выгрузки изделий из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 качества продуктов обжиг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гулировка основного и вспомогательного оборудования обжиговой печи между циклами обжиг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наличия и комплектности аварийного инструмента, средств коллективной и индивидуальной защиты, пожаротушения и газозащитной аппаратуры в обжиговом подразделен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ение агрегатного журнала и учетной документации рабочего места печевого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пределять визуально или с использованием контрольно-измерительных приборов работоспособность оборудования и механизмов печи, приспособлений, устройств и оснастки, используемых при обжиге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являть отклонения в подготовке оборудования и вспомогательных устройств обжиговой печи к работе и выбирать алгоритм действий по их устранению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контрольно-измерительными приборами и вспомогательными устройствами для контроля всего комплекса рабочих параметров и режимов работы печ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анавливать режимы и график обжига в зависимости от типа и характеристик обжигаемого материала, издел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бирать и задавать оптимальную схему загрузки печей в зависимости от типа и характеристик обжигаемого материала, издел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ить первичную и промежуточную настройку печи и вспомогательного оборудования в соответствии с технологическими картам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гулировать тепловой и тяговый режимы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ять качество изделий, материалов по окончании обжиг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время начала и окончания процесса обжиг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ить вывод печей из работы, вывод на рабочий режим после ремонт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ировать и обеспечивать синхронную работу основного и вспомогательного оборудования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ценивать чистоту, освещенность, пожарную безопасность, электробезопасность рабочих мест на соответствие установленным требования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менять средства индивидуальной защиты, газозащитную аппаратуру, средства пожаротушения и пользоваться аварийным инструментом в аварийных ситуациях на участке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программным обеспечением, применяемым на рабочем месте печевого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став, назначение, конструктивные особенности, устройство, принципы работы и правила эксплуатации основного и вспомогательного оборудования, устройств, механизмов, оснастки, специального инструмента, контрольно-измерительных приборов, средств автоматики, применяемых на участке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хемы коммуникаций и технологической обвязки обжиговой печи: боровов, газоходов, воздуховодов, топливо- и газопроводов, системы электро- и водоснабжения; соответствующей запорной арматуры и задвижек (нумерация)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сположение и назначение управляющих устройств, контрольно-измерительных приборов основного и вспомогательных постов управления печ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ипичные неисправности, сбои в работе и настройках обслуживаемого оборудования, причины и признаки их возникновения, способы устранения и предупрежде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хемы приборов, контрольно-измерительных и управляющих устройств систем автоматики печ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Цель и место процесса обжига в технологической цепи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зические и химические процессы, происходящие в обжигаемом материале при прохождении через технологические зоны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хемы загрузки, садки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жимы и графики обжига по видам и группам обжигаемых материалов и издел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рядок пуска, остановки печных агрегатов участка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став и свойства обжигаемых материалов, сырья, изделий и продуктов обжиг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технической эксплуатации печей и связанного с ними вспомогательного оборудования и механизм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едельно допустимые концентрации пыли и токсичных газов в отходящих газах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акторы, влияющие на производительность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речень зон и работ, требующих оформления нарядов-допусков на участке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пуска и остановки горизонтальных обжиговых печ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истемы блокировок и сигнализации на участке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 мероприятий по локализации и ликвидации последствий аварий на участке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бирочной системы и нарядов-допусков при работе на участке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охраны труда, промышленной, экологической и пожарной безопасности на участке горизонтальных обжиговых печ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граммное обеспечение, применяемое на рабочем месте печевого обжиговых пече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27.108 Прессовщик электродной продукци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месильщик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Подготовительные работы и вспомогательные операции процесса пресс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1.2 Техническое обслуживание основного и вспомогательного оборудования участка прессования электродной продук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рабочего 18604 Смесильщи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0Х3.01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техническое обслуживание основного и вспомогательного оборудования участка прессования электродной продукции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учение (передача) информации при приеме-сдаче смены о сменном производственном задании, состоянии рабочего места, неполадках в работе основного и вспомогательного оборудования, машин и механизмов прессового технологического передела и принятых мерах по их устранению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состояния ограждений и исправности средств связи, производственной сигнализации, блокировок, аварийного инструмента, противопожарного оборудования, систем вентиляции и аспира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готовности к работе смесительного, трамбовочного и прессового оборудования, механизмов, оснастки, инструмента и приспособлен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явление и устранение своими силами или с привлечением ремонтных служб неисправностей в работе обслуживаемого оборудования, механизмов, оснастки и приспособлен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достаточности уровня рабочих жидкостей в приводах прессов, смесительно-нагревательных агрегатов, редукторах и других механизмах прессового участк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оснастки, прессового инструмента в соответствии с используемыми материалами (смесями для прессования) и видом прессуемого издел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держание в рабочем состоянии, смазка пресс-инструмента и оснас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хническое обслуживание основного и вспомогательного оборудования прессования, приготовления смесей, трамбовочных машин, весовых, дозировочных устройств, механизмов перемещения шихты (смеси для прессования) к прессам, готовых изделий на обжиговый участо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ановка и снятие полуфабриката с прессов, ниппелей на анодных пресса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монт обслуживаемого оборуд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борка оборудования, закрепленной территор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ение агрегатного журнала и учетной документации обслуживаемого участка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являть визуально и с помощью приборов неисправности и отклонения технологических параметров обслуживаемого оборудования участка прессования электродной продукции от установленных значений, исправность пусковых и блокирующих устройств, контрольно-измерительных приборов, систем аварийной сигнализации и аспира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ранять в пределах компетенции самостоятельно или с привлечением ремонтных служб выявленные неисправност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ять готовность технологического оборудования приготовления шихты и прессования к работ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ить регламентные работы по техническому обслуживанию и подготовке к работе, наладке, регулировке параметров основного, вспомогательного оборудования приготовления смесей и пресс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ять работоспособность весовых, дозировочных устройств и приспособлений участка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достаточность уровня рабочих жидкостей в приводах основного и вспомогательного оборудования участка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ить чистку, правку, ремонт и смену прессового инструмента, пресс-форм, оснастки участка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средствами связи, производственной сигнализации, блокировок, противопожарным оборудованием и аварийным инструментом участка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равлять грузоподъемным оборудованием и механизмами перемещения шихты (смеси для прессования) к прессам, готовых изделий на обжиговый участо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менять средства индивидуальной защиты, пожаротушения и пользоваться аварийным инструменто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программным обеспечением рабочего места прессовщика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ройство, принцип работы, кинематические схемы и правила технического обслуживания смесительного, трамбовочного и прессового оборудования, пусковых и блокирующих устройств, контрольно-измерительных приборов, систем аварийной сигнализации, приспособлений и инструмент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речень регламентных работ по проверке и порядок проверки исправности оборудования, пусковых и блокирующих устройств, контрольно-измерительных приборов, систем аварийной сигнализации, приспособлений и инструмент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к прессовому инструменту, оснастке в зависимости от марки применяемых порошков и вида изготавливаемых издел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гламент технического обслуживания оборудования и механизмов участка прессового хозяйства согласно технологической инстр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гламент работ по подготовке прессового оборудования участка прессования электродной продукции к работ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ы и порядок наладки и настройки обслуживаемого технологического оборудования участка подготовки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хнологии прессования по видам прессуемых изделий и соответствующие им комплекты прессового инструмента и технологической оснас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рядок смены оснастки и инструмента, требования, предъявляемые к ни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брака, типичные причины возникновения и способы его предупреждения на стадии подготовки производства участка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выпускаемой продукции участка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меняемые конструкции и типы миксеров, смесителей, прессового оборуд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пользования весовыми, дозировочными устройствами и приспособлениями для подготовки шихтовых материал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технологической инструкции по обслуживанию оборудования и механизмов участка пресс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и способы подналадки смесительного оборудования и прессов различных конструкц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ипичные неисправности основного и вспомогательного оборудования, причины возникновения, порядок действий по выводу оборудования из работы, обеспечению требований безопасност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речень работ (последовательность действий, технологические карты) по устранению типичных неисправност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управления подъемно-транспортными сооружениям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 мероприятий по локализации и ликвидации последствий аварий на участке пресс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бирочной системы и нарядов-допусков при работе на пресс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охраны труда, промышленной, экологической и пожарной безопасности на участке пресс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граммное обеспечение рабочего места прессовщ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2.2 Ведение подготовительных и вспомогательных работ процессов прессования электродной продук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К.0Х.02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одить подготовительные и вспомогательные работы процессов прессования электродной продукции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и контроль настроек обслуживаемого вспомогательного оборудования и механизмов участка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грузка отсортированного нефтяного кокса в подогреватели шихты для предварительного смешивания и нагрева до необходимой температур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грузка массы и загрузка в смесители периодического или непрерывного действ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ение процесса смешивания коксовой массы с каменноугольным пеком с образованием коксопековой шихты для производства анодных блок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ение процесса смешивания с каменноугольным пеком термоантрацита или антрацита, графита, угольного боя и литейного кокса для получения сухой коксопековой шихты для прошивных катодных блоков и боковых плит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ение процесса смешивания с каменноугольным пеком термоантрацита или антрацита, литейного кокса и графита для изготовления подовой антрацитовой коксопековой масс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 дозировки компонентов коксопековой шихт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звешивание, загрузка готовой к прессованию шихты, смесей в пресс-формы, матрицы или бункеры пресс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мена пресс-форм, матриц, ниппелей, мундштуков, оснас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емка спрессованных изделий из пресса, форм, резка, укладк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равление отдельными агрегатами транспортно-технологической линии виброформования анодных, катодных, подовых блок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ировка сырья, материалов, готовых полупродуктов (зеленых электродов, блоков, плит) на места складир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терактивная работа с автоматизированной системой управления технологическими процессами (далее - АСУТП) в пределах компетенции и зоны ответственност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ение агрегатного журнала и учетной документации обслуживаемого участка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состояние и готовность к работе вспомогательного оборудования и механизмов участка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равлять загрузкой оборудования охлаждения, подогрева, смешивания шихтовых компонент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ить дозировку компонентов коксопековой шихты для смешивания в соответствии с производственным задание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равлять процессами взвешивания, подачи и загрузки готовой к прессованию шихты в загрузочные бункеры, пресс-формы прессов в зависимости от вида, размерных параметров и назначения прессуемой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бирать надлежащие комплекты пресс-форм, навески смесей, ограничителей, оснастку и инструмент в соответствии с прессуемым материалом шихты, способом пресс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ить установку, снятие (замену) пресс-форм, матриц, ниппелей, мундштуков, оснас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измерительным инструментом, контрольно-измерительными приборами и средствами автоматики (далее - КИПиА), средствами управления и контроля АСУТП, приспособлениями и оснасткой, применяемыми при подготовительных и вспомогательных работах во время процессов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зопасно производить выемку спрессованных изделий из пресса, форм, укладку на палет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равлять грузоподъемными механизмами, подъемными сооружениями, используемыми на участке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менять средства индивидуальной защиты, пожаротушения и пользоваться аварийным инструментом при чрезвычайных ситуация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программным обеспечением рабочего места прессовщика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ройство, принцип работы, кинематические схемы и правила эксплуатации и технического обслуживания, применяемых оборудования, оснастки, инструмента, систем пуска и блокировок, КИПиА участка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сположение и назначение оборудования, устройств управления и аварийной остановки оборудования, машин и механизмов, производственной сигнализации, используемых на участке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хнические характеристики обслуживаемого оборудования, установок и механизм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речень регламентных работ, порядок проверки исправности и подготовки к работе обслуживаемого оборудования, механизмов, оснастки, инструмента, систем блокировок, КИПи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ые физико-химические процессы, применяемые в технологиях и технологических агрегатах прокалки коксового сырья, измельчения, классификации, смешивания с пластификаторами, прессования (экструзии) шихты на прессах различной конструкции, графитирования зеленых электрод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хнология и режимы подготовки производства к процессам прессования по маркам коксопековой смеси и видам прессуемых издел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акторы, влияющие на пластичность прессуемой массы, и способы ее повыше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рки, свойства коксопековых смесей и требования, предъявляемые к применяемым коксопековым смесям (массам), нормы расхода сырья, пластификаторов и материал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выпускаемой продукции, требования, предъявляемые к компонентам шихты и качеству выпускаемой продукции, размерам и маркировке готовых изделий электродной продукции, порядок учета, складирования сырь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но-технологические схемы охлаждения анодных, катодных, подовых, боковых блоков, подачи массы и загрузки в пресс-формы, матрицы, бункеры для пресс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и причины появления брака, способы его предупреждения и устранения на стадиях подготовки процесса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ы оперативной корректировки режимов работы оборудования приготовления коксопековой шихты в случае выявления брак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к оснастке и инструменту, правила и порядок подготовки и использ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и порядок обслуживания оборудования и механизмов участка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технологических инструкций к ведению технологических процессов приготовления шихты, ведению подготовительных и вспомогательных работ участка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нцип действия измерительных инструментов, КИПиА, средств АСУТП, приспособлений и оснастки, применяемых при подготовительных и вспомогательных работах во время процессов прессования электродной продукции, правила работы с ним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речень планово-предупредительных, ремонтных работ, входящих в компетенцию работник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управления подъемными сооружениям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 мероприятий по локализации и ликвидации последствий аварий на участке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бирочной системы и нарядов-допусков при работе на участке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охраны труда, промышленной, экологической и пожарной безопасности на участке прессования электродн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граммное обеспечение рабочего места прессовщика электродной продукци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94 </w:t>
            </w:r>
            <w:r>
              <w:rPr>
                <w:color w:val="000000"/>
                <w:sz w:val="22"/>
                <w:szCs w:val="22"/>
                <w:lang w:bidi="hi-IN"/>
              </w:rPr>
              <w:t>Литейщик цветных металлов и сплавов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b/>
                <w:bCs/>
                <w:color w:val="000000"/>
                <w:sz w:val="22"/>
                <w:szCs w:val="22"/>
              </w:rPr>
              <w:t>итейщик цветных метал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Выполнение подготовительных работ и вспомогательных операций процесса производства литья из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1.2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подготовка оборудования плавильных печей и литейных машин (установок, линий), оборудования литейных машин (линий) полунепрерывного, непрерывного действия, совмещенных линий литья и проката (литейно-прокатных комплексов), литья в вакууме и под давление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рофессии рабочего 13410 Литейщик цветных металл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1 Осуществлять техническое обслуживание и подготовку оборудования плавильных печей и литейных машин, оборудования литейных машин, совмещенных линий литья и проката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учение (передача) при приеме-сдаче смены информации о сменном задании, о проведенных работах по техническому обслуживанию и текущим ремонтам оборудования, по переходящим работа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ение отклонений в работе обслуживаемого оборудования и механизмов от заданных параметров, уведомление мастера или бригадира, регулировка при необходимост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явление неисправностей в работе обслуживаемого оборудования с передачей информации мастеру смены, ремонтному персоналу, устранение неисправностей своими силами или с привлечением ремонтных служб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дение регламентных работ по техническому обслуживанию основного и вспомогательного оборудования, машин и механизмов, съемных грузозахватных приспособлений и тары литей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онтаж и демонтаж кристаллизаторов, блоков-кристаллизатор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онтаж и демонтаж прокатных валков, роликовых проводо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обование обслуживаемого оборудования разливочной машин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держание необходимого уровня смазочных материалов в обслуживаемых механизма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состояния футеровки плавильных печей, ковшей и желобов, восстановление своими силами или с привлечением ремонтных служб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желобов, ковшей, миксеров к сливу (откачке) расплавов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 состояния металлотрактов (наличие сколов, трещин, отслоение защитных замазок, побелки), вызов при необходимости ремонтного персонала (огнеупорщиков) для устранения выявленного дефек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Чистка с применением пневматического инструмента или вручную карманов миксеров, кессонов литейных машин в соответствии с установленной графиком периодичностью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учная или механизированная чистка миксер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Чистка или замена (при необходимости) литейной оснас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белка карманов и форкамер миксеров, литейных конвейеров, изложниц для пресса отжима шлаков, прессов, металлотрактов, раздаточных лотк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 качества заправочных материалов, инструмента и приспособлений на разливочной, литьевой машине, совмещенном прокатном стан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инструмента, оснастки, подготовка и установка желоба, литейного ковша для лить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пробоотборников к работ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оборудования печей, литейных установок, литейно-прокатных комплексов к планово-предупредительным и капитальным ремонта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ремонта обслуживаемого оборудования в пределах компетен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чистка печи, миксера, ковшей, колодцев и рабочей площадки обслуживаемого оборуд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борка отработанной смеси, скрапа, литников, выпоров в отведенные мес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равление применяемыми видами подъемных сооружен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ение агрегатного журнала и учетной документации рабочего места литейщик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визуально или с помощью контрольно-измерительных средств отклонения и причины отклонения параметров и текущего состояния обслуживаемого основного и вспомогательного оборудования, механизмов, устройств, средств автоматики, управления и блокировки от нормы, устранять выявленные несоответствия своими силами (в пределах компетенции) или с привлечением специалистов ремонтных служб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пуск и остановку основного и вспомогательного оборудования литейных машин, прокатного стана (установок, линий)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ить комплексную проверку готовности печей к плавке (переплавам), миксеров, литейных машин (линий, совмещенных с прокаткой), механизмов и оснастки к производственному процессу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наличие смазки в механизмах разливочной машин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ценивать качество заправочных материалов, применяемых в подразделении огнеупорных материал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зуально и инструментальным методом определять состояние футеровки печи литейного желоба и литейного ковша, устранять дефекты, в том числе (при наличии соответствующих должностных обязанностей) с применением установок локального торкретир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зуально определять целостность электроподводящих кабелей и разъемов электроприводов механизм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водить из работы плавильные печи для передачи в ремонт и принимать из ремон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ить разогрев печи в соответствии с регламентом и картой теплового режима после ремонтов и длительных останово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ить ремонт футеровки желоб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ять состояние питания электропечей, миксеров, кристаллизатор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служивать систему водоохлаждения литейного и плавильного оборуд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менять средства индивидуальной защиты, газозащитную аппаратуру, средства пожаротушения и пользоваться аварийным инструментом в аварийных ситуация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программным обеспечением, применяемым на рабочем месте литейщика на участке подготовительных работ и вспомогательных операц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ройство, назначение, принципы работы, конструктивные особенности, правила обслуживания и подготовки к работе плавильных печей, миксеров, прокатных станов, кристаллизаторов, литейных установок (машин), технологической обвязки, приводов и механизмов, прибор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нципиальные электрические и кинематические схемы основного и вспомогательного оборудования, механизмов и устройств, используемых на участке разлив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чины возникновения, методы устранения и предупреждения неисправностей в работе обслуживаемого оборудова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ируемые литейщиком параметры, режимы (настройки) плавильного и литейного оборудования, технологической обвяз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инструкций к ведению регламентных работ по обслуживанию основного и вспомогательного оборудования плавильного и литейного участк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ы и правила установки проводок прокатного стана, установки и снятия валк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и порядок подготовки к эксплуатации применяемых основного и вспомогательного оборудования, оснастки и специального инструмента, механизмов и технологической обвязки печей, машин для литья, литейно-прокатных комплексов (линий), соответствующих им инструмента и принадлежност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смазок для пресс-форм, форм, изложниц, желобов, кокилей, правила и способы их примене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подготовки к эксплуатации ковшей, форм, изложниц, чаш, желобов, кокил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подготовки к замене металлотрактов, желобов, фильтрационных ванноче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футеровки ковшей и желоб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эксплуатации систем водоохлаждения и смаз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управления подъемно-транспортным оборудованием и правила стропальных работ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технической эксплуатации применяемых в литейном производстве электроустаново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граммное обеспечение, применяемое на рабочем месте литейщика на участке подготовительных работ и вспомогательных операций производства лить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ы мероприятий по локализации и ликвидации последствий аварий на плавильном и литейном производств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бирочной системы и нарядов-допусков в плавильном и литейном производств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охраны труда, промышленной, экологической и пожарной безопасности в плавильном и литейном производств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рядок и правила ведения агрегатного журнала и учетной документации на участке подготовительных работ и вспомогательных опера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/02.2 Выполнение вспомогательных операций процессов плавки и литья, литья методом направленной кристаллизации, литья на литейных машинах (линиях) полунепрерывного, непрерывного действия, совмещенных линиях литья и проката (литейно-прокатных комплексах), литья в вакууме и под давление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К Х.2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вспомогательные операции процессов плавки и литья различными методами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емка шихтовых материалов, первичного металла (чушек, слитков), предназначенных для выплавки, по маркам, количеству и сопроводительным документа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збивка чушек цветных металлов и сплавов на пресс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, комплектование плавок шихтовыми материалами, легирующими добавками, флюсами и раскислителями в соответствии со сменным задание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одготовка подготовка установки и литейных форм к заливке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бор проб для проведения анализа на всех стадиях производства (от контроля компонентов шихтовки до контроля качества отливок)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(установка) желобов, изложниц, форм, инструмента, оснастки для литья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огистическое обеспечение технологического процесса, в том числе выполнение стропальных работ и управление подъемно-транспортным, погрузо-доставочным оборудованием и грузозахватными механизмам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ъем шлака, окисных пленок с поверхности распла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емка слитков из колодцев литейных машин, изложниц, их обдувк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спиловка слитков на заданные размер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чистка слитков водой или специальным растворо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работка, устранение дефектов на слитках, после разли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збраковка слитков, чуше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ркировка (клеймение) слитков, чуше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кладка, штабелирование, обвязка слитков, чуше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ировка металла на склады готовой продукции, или на переработку в последующие переделы, или на склад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странение дефектов желобов, ковшей, изложниц,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чистка печи, миксера, ковшей, колодцев и другого оборудования от шлак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наличия и комплектности аварийного инструмента, средств пожаротушения и газозащитной аппаратур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ение учетной документации и агрегатного журнала (аналога) рабочего мес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визуально или с помощью контрольно-измерительных средств отклонения и причины отклонения параметров и текущего состояния основного и вспомогательного оборудования, механизмов, устройств, средств автоматизированной системы управления технологическим процессом (далее - АСУТП) и контрольно-измерительных приборов и автоматики (далее - КИПиА) от нормы, устранять выявленные несоответствия своими силами или с привлечением специалистов ремонтных служб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уществлять приемку по количеству и качеству исходных материалов, шихтовку плавок для обеспечения заданного химического состава литейных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весовым оборудованием для взвешивания огнеупорных, флюсовых материалов, шихтовых компонентов и готового металл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отовить легирующие добавки и другие компоненты шихты для получения заданных свойств (марок) разливаемых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зопасно производить разбивку чушек на пресс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загрузку в печи, миксеры твердого и заливку жидкого металла, загрузку легирующих и других технологических добаво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зопасно производить съем шлака, окисной и шлаковой пленок с расплава на всех стадиях производственного цикл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комплекс работ по подготовке плавильного, переплавного и разливочного оборудования, литейного инструмента, желобов, изложниц, форм к процессам приготовления литьевого металла (сплава) и разлив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носить в АСУТП установленные для литейщика на вспомогательных работах данные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воими силами устранять некритичные дефекты желобов, ковшей, изложниц, фор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зопасно производить выемку слитков, отливок из изложниц, форм с укладкой и обвязкой для последующей транспортиров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отбор представительных проб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очистку миксера, ковшей и другого оборудования от шлак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зуально оценивать качество заправочных и огнеупорных материал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пуск и остановку основного и вспомогательного оборудования разливочной машин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равлять загрузочно-разгрузочными (выпускными и разливочными) механизмами, механическими укладчиками слитков, чушкоукладчиками, обвязочными механизмами, погрузо-доставочными машинами, специальным кантовочным оборудованием, манипуляторами и подъемными сооружениям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ркировать (клеймить) сли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менять средства индивидуальной защиты, газозащитную аппаратуру, средства пожаротушения и пользоваться аварийным инструментом в аварийных ситуация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программным обеспечением, применяемым на рабочем мест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ройство, назначение, принципы работы, конструктивные особенности, правила эксплуатации обслуживаемых флюсовой электропечи, плавильных и раздаточных печей, миксеров, прокатных станов, кристаллизаторов, литейных установок (машин), технологической обвязки, приводов и механизмов, приборов и устройств автоматики, управляющих процессами плавления и разлив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струкции гидравлических устройств и электрооборудования литейных установок, особенности управления литейными установками с различными приводам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ируемые литейщиком параметры технологического процесса, режимы (настройки) плавильного и литейного оборудования, технологической обвяз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металлургии цветных металлов в объеме, необходимом для квалифицированного ведения процессов выплавки литейных сплавов цветных металлов с заданными физико-химическими свойствам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лассификация, рецептуры, маркировки, физико-химические, механические и технологические (литейные) свойства цветных металлов и сплавов, применяемых при лить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значение компонентов (лигатур, присадок, флюсов, раскислителей) в процессе получения сплавов, их влияние на состав сплавов цветных металлов и их свойства (в том числе литейные), на качество отливо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производственно-технических (технологических) инструкций по выплавке и разлив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хнологии выплавки и производства литья слитков, чушек, полуфабрикатов из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рки, назначение, физико-химические, механические и технологические свойства применяемых марок цветных металлов и сплавов на их основ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, порядок подготовки и требования к подготовке ковшей, чаш, желобов, футеровки литейного инструмен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ипичные причины и признаки неисправности оборудования, механизмов, устройств, приспособлений и оснастки, способы их предупреждения и устране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ы выявления и регламент действий по устранению неисправностей в работе обслуживаемого оборудования, узлов и механизмов печи, литейных машин (установок, линии)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хнологии приемки и загрузки в печь твердых и сухих шихтовых материалов, заливки жидких материалов (расплавов) в литейный агрегат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производственно-технических (технологических) инструкций процессов плавки и литья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инструкций по эксплуатации оборудования и управлению оборудованием плавильного и разливочного участк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пературы плавления и литейные свойства по маркам разливаем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хнологические процессы литья (периодического, полунепрерывного и непрерывного), литья, совмещенного с прокато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литья и требования, предъявляемые к качеству готов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, типичные причины возникновения, методы предупреждения и способы устранения брака отливок (литья)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, марки и назначение применяемых легирующих и присадочных материалов, флюсов, раскислителе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чины возникновения, способы и приемы выявления, методы устранения и предупреждения неисправностей в работе обслуживаемого оборудования, машин и механизм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рядок загрузки шихтовых материалов, легирующих материалов, флюсов, раскислителей в печь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зические процессы кристаллизации разливаемого металл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подготовки к эксплуатации кристаллизатор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эксплуатации систем водоохлаждения и смазки оборудования литейного участк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ведения локальных ремонтов футеров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дефектов изложниц, форм и способы их устране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ормы расхода, свойства и состав материалов, применяемых для заправки желоба и изложниц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смазок для пресс-форм, форм, изложниц, правила и способы их примене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эксплуатации (применения) оснастки, приспособлений и специального инструмен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транспортировки и распиловки выпускаем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транспортировки и строповки ковшей и тиглей с металло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к качеству заправочных материалов, инструмента и приспособлен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граммное обеспечение, применяемое на рабочем месте литейщика на участке подготовительных работ и вспомогательных операц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бирочной системы и нарядов-допусков на плавильном, литейном и прокатном участках литей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 мероприятий по локализации и ликвидации последствий аварий на плавильном, литейном и прокатном участках литей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охраны труда, промышленной, экологической и пожарной безопасности на плавильном, литейном и прокатном участках литейного производ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рядок и правила ведения учетной документации на участке подготовительных работ и вспомогательных операций</w:t>
            </w:r>
          </w:p>
        </w:tc>
      </w:tr>
      <w:tr>
        <w:trPr>
          <w:trHeight w:val="3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60 </w:t>
            </w:r>
            <w:r>
              <w:rPr>
                <w:color w:val="000000"/>
                <w:sz w:val="22"/>
                <w:szCs w:val="22"/>
                <w:lang w:bidi="hi-IN"/>
              </w:rPr>
              <w:t>Вальцовщик цветных металлов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19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льцовщик холодного металл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Ведение подготовительных работ и вспомогательных операций на станах холодной прокатки цветных металлов и спла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1.2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дготовительных работ на станах холодной прокатки цветных металлов и сплав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ение рабочей профессии 11357 Вальцовщик холодного металл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1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подготовительные работы на станах холодной прокатки цветных металлов и сплавов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учение (передача) информации при приеме-сдаче смены о сменном производственном задании участка холодной прокатки прутков, профилей, листа, полосы, ленты, фольги из цветных металлов и сплавов, о неполадках в работе обслуживаемого оборудования и принятых мерах по их устранению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состояния ограждений, исправности средств связи, производственной сигнализации, блокировок, инструмента, чалочных приспособлений, противопожарного оборудования для обеспечения безопасных условий труда на станах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готовности к работе, работоспособности основного и вспомогательного оборудования, механизмов, контрольно-измерительной аппаратуры (далее – КИП), блокировок и сигнализаций, средств связи между постами станов холодной прока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явление неисправностей в обслуживаемом оборудовании и устранение их своими силами или с привлечением ремонтных служб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кущее ежесменное техническое обслуживание основного и вспомогательного оборудования, механизмов стана, приводов и специальных приспособлен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готовности к работе автоматического подавател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тация, проверка и подготовка к работе приспособлений, оснастки, инструмента для выполнения сменного задания на станах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качества подготовленных к работе комплектов прокатных валков, клетей для перевалки в соответствии с требуемой профилировкой и шероховатостью поверхности валков станов холодной прока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станов холодной прокатки к капитальному и текущему ремонту, приемка их после ремон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вспомогательных операций по разборке, сборке и регулировке привалковой арматуры, при ремонтных работах на оборудовании и механизмах стана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ение агрегатного журнала и учетной документации участка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зуально и/или с использованием средств технического контроля определять исправность, готовность к работе основного и вспомогательного оборудования, систем управления, приводов, машин и механизмов, оснастки, инструмента и приспособлен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являть и устранять самостоятельно или с привлечением ремонтных служб неисправности обслуживаемого основного и вспомогательного оборудования, приводов, машин и механизмов, оснастки, инструмента и приспособлен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комплекс работ ежесменного технического обслуживания оборудования, приводов, машин и механизмов стан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ить разборку, сборку, регулировку привалковой арматуры на станах холодной прокатки в соответствии с технологической карто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комплексы вспомогательных работ при ремонте оборудования и при перевалках валков, клетей на станах холодной прока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мерительным инструментом при проверке качества комплектов прокатных валков при перевалке стана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подъемными сооружениями при выполнении работ по подготовке стана холодной прокатки цветных металлов и сплавов к циклу прока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равлять перевалочной тележкой и перевалочными устройствами при замене опорных и рабочих валков на станах холодной прока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комплекс работ ежесменного технического обслуживания оборудования стан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менять специальные механизмы, приспособления и инструмент при подготовительных работах на станах холодной прока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менять средства индивидуальной защиты, пожаротушения и пользоваться аварийным инструменто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ройство, конструктивные особенности, принципы работы, правила эксплуатации и подготовки к работе основного и вспомогательного оборудования, систем управления, приводов, машин, механизмов, специальной оснастки и приспособлений, средств связи, производственной сигнализации, блокировок и подъемных сооружений станов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хнологический процесс холодной прокатки (пластической деформации)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технологической инструкции, перечень и порядок (регламент) проведения работ по подготовке основного и вспомогательного оборудования, механизмов, приводов, прокатного и мерительного инструмента, приспособлений и оснастки к прокатк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значение применяемых специальных приспособлений и инструмен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значение мерительного инструмента, порядок и правила пользования и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и причины возникновения брака на станах холодной прокатки цветных металлов и сплавов, обусловленного неполным выполнением и ненадлежащим качеством подготовительных работ, способы предупреждения и устранен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речень работ и порядок (регламент) проведения ежесменного текущего технического обслуживания станов холодной прокатки всех тип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лесарное дело в объеме, необходимом для технического обслуживания и самостоятельного устранения неполадок текущего характера на станах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пользования подъемными сооружениями на станах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бирочной системы при работе на стане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 мероприятий по локализации и ликвидации последствий аварий при работе на станах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охраны труда, промышленной, экологической и пожарной безопас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2.2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вспомогательных операций на станах холодной прокатки цветных металлов и сплав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 Х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ть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огательные операции на станах холодной прокатки цветных металлов и сплавов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рка в соответствии с технологической картой на холостом ходу работоспособности основного и вспомогательного оборудования, КИП, систем управления стана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емка и проверка поступившей с предыдущего передела (склада) заготовки на соответствие требованиям государственных стандартов, нормативно-технической документации, технических условий, технологических инструкций (маркировка, геометрические размеры, состояние кромок, состояние поверхности, профиль горячекатаного листа и рулона)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ирование очередности транспортировки заготовки на холодную прокатку в соответствии с производственным заданием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лент, листов, полос, фольги из цветных металлов и сплавов к прокатке на станах, накладка полос, лент на рольганг перед прокатко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 подготовленных к работе комплектов прокатных валков, клетей для перевалки в соответствии с требуемой профилировкой и шероховатостью поверхности валк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ача заготовки на стан холодной прокатки цветных металлов и сплавов и уборка готового холоднокатаного прока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ъем рулонов после прокатки при помощи пневматического съемник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ение процесса промывки рулонов фольги из цветных металлов на стан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завершающих операций цикла прокатки – контроль технических характеристик, разбраковка, сортировка, пакетирование, маркировка, обвязка, оформление сопроводительной документации, отгрузка на склад готовой продукции или на последующие технологические учас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вспомогательных операций по разборке, сборке и регулировке привалковой арматуры стана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работ по смене/перевалке рабочих и опорных валков, клетей на станах холодной прока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ировка и складирование заготовок и готовой продук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бота по наладке, обслуживанию и ремонту станов в пределах компетенц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оборудования станов холодной прокатки к капитальному и текущему ремонту, приемка его после ремонт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ение агрегатного журнала и учетной документации участка стана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исправность, готовность к работе основного и вспомогательного оборудования, приводов, механизмов, прокатного и мерительного инструмента, приспособлений и оснастки, КИП и систем управления стана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по внешним признакам и сопроводительным документам качество и соответствие требованиям нормативно-технической документации поступившей в работу заготовки (маркировка, геометрические размеры, состояние кромок, состояние поверхности, профиль горячекатаного листа и рулона)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в соответствии со сменным заданием порядок подачи заготовки РИС и составлять график подачи заготовки на стан холодной прока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подъемными сооружениями при транспортировке заготовки к стану холодной прокатки цветных металлов и сплавов, кантовке (перемещении) готового проката, при выполнении работ по перевалке валк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авливать к прокатке заготовки, ленты, листы, полос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равлять механизмами подачи заготовки на стан, съемниками, перевалочной тележкой и перевалочными устройствами при замене опорных и рабочих валков на станах холодной прока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ьзоваться мерительным инструментом при проверке качества комплектов прокатных валков при перевалке стана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ить разборку, сборку, регулировку привалковой арматуры на станах холодной прокатки в соответствии с технологической карто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вспомогательные работы при перевалках валков, клетей на станах холодной прокатки в соответствии с технологической карто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комплекс работ по окончании каждого цикла прокатки – разбраковка (контроль технических характеристик проката), сортировка, маркировка, пакетирование, обвязка, оформление сопроводительной документации, отгрузка на склад готовой продукции или на последующие технологические учас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формлять приемо-сдаточную документацию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ить уборку рабочей площадки стана (обрези по группам и неметаллических отходов раздельно в специально предназначенные контейнеры и емкости)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менять средства индивидуальной защиты, средства пожаротушения и пользоваться аварийным инструментом в аварийных ситуациях на стане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стройство, конструктивные особенности, принципы работы и правила эксплуатации основного и вспомогательного оборудования, механизмов, систем управления станов холодной прокатки, средств связи, производственной сигнализации, блокирово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к качеству (маркировка, геометрические размеры, состояние кромок, состояние поверхности, профиль горячекатаного листа и рулона) поступившей в работу заготовки, порядок и правила прием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рядок и правила проверки готовности к работе основного и вспомогательного оборудования, КИП, систем управления стана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технологической инструкции к комплексу вспомогательных работ для процесса холодной прока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технологической инструкции к формированию порядка подачи заготовки и составлению графиков подачи заготовки на стан холодной прока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значение применяемых специальных приспособлений и инструмента на станах холодной прокатки и правила пользования им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ы выявления и устранения неисправностей обслуживаемого оборудования станов холодной прока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речень и порядок (регламент) проведения технического обслуживания станов холодной прокатки всех тип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арматуры и валков (геометрический размер, профиль)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приемки подготовленных к перевалке комплектов валков, клетей на станах холодной прока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ы перевалки валков, клетей на станах холодной прокатк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хнологический процесс холодной прокатки, дрессировки и полировки металла на обслуживаемых станах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ые свойства обрабатываемых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и причины возникновения брака, способы их устранения и предупреждения на станах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ила пользования подъемными сооружениями на станах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бирочной системы при работе на стане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 мероприятий по локализации и ликвидации последствий аварий на участке стана холодной прокатки цветных металлов и сплавов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ебования охраны труда, промышленной, экологической и пожарной безопасности при выполнении работ на участке стана холодной прокатки цветных металлов и сплавов</w:t>
            </w:r>
          </w:p>
        </w:tc>
      </w:tr>
    </w:tbl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551"/>
        <w:gridCol w:w="2693"/>
        <w:gridCol w:w="3402"/>
        <w:gridCol w:w="3261"/>
      </w:tblGrid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Металлургия)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</w:t>
            </w:r>
            <w:r>
              <w:rPr>
                <w:b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ЕКС,</w:t>
            </w:r>
            <w:r>
              <w:rPr>
                <w:b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ЕТКС</w:t>
            </w:r>
            <w:r>
              <w:rPr>
                <w:b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ли иным классификаторам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3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лжностны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3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</w:t>
            </w:r>
            <w:r>
              <w:rPr>
                <w:b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В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ПК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ер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роизводстве </w:t>
            </w:r>
            <w:r>
              <w:rPr>
                <w:b/>
                <w:bCs/>
                <w:color w:val="000000"/>
                <w:sz w:val="22"/>
                <w:szCs w:val="22"/>
              </w:rPr>
              <w:t>черных мет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ие профессии черной металлу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right="141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ind w:right="14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ВД.03</w:t>
            </w:r>
          </w:p>
          <w:p>
            <w:pPr>
              <w:pStyle w:val="Normal"/>
              <w:widowControl w:val="false"/>
              <w:spacing w:before="113" w:after="0"/>
              <w:ind w:right="14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Контроль качества продукции и технологического процесса в производстве черных метал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Х.1. Осуществлять контроль качества продукции технологических переделов черной металлургии</w:t>
            </w:r>
          </w:p>
          <w:p>
            <w:pPr>
              <w:pStyle w:val="Normal"/>
              <w:widowControl w:val="false"/>
              <w:spacing w:before="113" w:after="0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Х.2. Осуществлять контроль технологических процессов в технологических переделах черной металлу</w:t>
            </w:r>
          </w:p>
          <w:p>
            <w:pPr>
              <w:pStyle w:val="Normal"/>
              <w:widowControl w:val="false"/>
              <w:spacing w:before="113" w:after="0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Х.3. Осуществлять организацию работ по контролю технологических процессов и качества продукции в технологических переделах черной металлургии</w:t>
            </w:r>
          </w:p>
          <w:p>
            <w:pPr>
              <w:pStyle w:val="Normal"/>
              <w:widowControl w:val="false"/>
              <w:spacing w:before="113" w:after="0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Х.4. Осуществлять контроль соблюдения требований нормативно- технической документации / регламентов при ведении технологических процессов в технологических переделах черной металлургии</w:t>
            </w:r>
          </w:p>
          <w:p>
            <w:pPr>
              <w:pStyle w:val="Normal"/>
              <w:widowControl w:val="false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Х.5 Оформлять результаты контроля технологических процессов в технологических переделах черной металлургии.</w:t>
            </w:r>
          </w:p>
        </w:tc>
      </w:tr>
      <w:tr>
        <w:trPr>
          <w:trHeight w:val="9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1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дукции для осуществления технического контроля: взвешивание, кантовка, штабелировка и т.д.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ый контроль отдельных технологических операций производства и отделки черных металлов.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ый контроль качества промежуточных продуктов.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ка и контроль качества выпускаемой продукции, контроль качества металла.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раковка, аттестация и отгрузка готовой продукции в соответствии с техническими условиями и государственными стандартами.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равильности ведения испытаний продукции, отбора проб для производства анализов и испытаний сырья, полуфабрикатов и готовой продукции.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брака или выпуска готовой продукции пониженного качества, нарушений технологических инструкций и уведомление об этом контролера более высокой квалификации или мастера отдела технического контроля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подготовку продукции для осуществления технического контроля: взвешивание, кантовка, штабелировка и т.д.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поточный контроль отдельных технологических операций производства и отделки черных металлов.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выборочный контроль качества промежуточных продуктов.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приемку и контроль качества выпускаемой продукции, контроль качества металла.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браковку, аттестацию и отгрузку готовой продукции в соответствии с техническими условиями и государственными стандартами.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контроль правильности ведения испытаний продукции, отбора проб для производства анализов и испытаний сырья, полуфабрикатов и готовой продукции.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работу по выявлению брака или выпуска готовой продукции пониженного качества, нарушений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х инструкций и уведомление об этом контролера более высокой квалификации или мастера отдела технического контроля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й процесс производства на обслуживаемом участке;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правила технической эксплуатации применяемых контрольно- измерительных приборов и инструментов; правила отбора проб для анализов и испытаний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химические свойства контролируемых полуфабрикатов, сырья, топлива и готовой продукции;</w:t>
            </w:r>
          </w:p>
          <w:p>
            <w:pPr>
              <w:pStyle w:val="Normal"/>
              <w:widowControl w:val="false"/>
              <w:ind w:righ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государственных стандартов, предъявляемые к качеству продукции</w:t>
            </w:r>
          </w:p>
        </w:tc>
      </w:tr>
    </w:tbl>
    <w:tbl>
      <w:tblPr>
        <w:tblW w:w="1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  <w:gridCol w:w="2835"/>
        <w:gridCol w:w="4116"/>
        <w:gridCol w:w="2698"/>
      </w:tblGrid>
      <w:tr>
        <w:trPr>
          <w:trHeight w:val="8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(Горнодобывающая отрасл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50 Заливка литейных форм расплавом металлов и сплавов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йщик металлов и сплав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 Заливка литейных форм расплавами металлов и сплавов из разливочных ковшей емкостью до 0,25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– Заливка литейных форм расплавами металлов и сплавов при помощи заливочного оборудования и разливочных ковшей емкостью от 0,25 до 5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1.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вка расплавов металлов и сплавов в кокиль разливочными ковшами емкостью до 0,25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фессии рабочего 13392 Литейщик металлов и сплавов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 Выполнять работы по заливке расплавов металлов и сплавов в кокиль разливочными ковшами емкостью до 0,25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рабочего места к заливке расплавов металлов и сплавов в кокиля разливочными ковшами емкостью до 0,25 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заливки кокилей расплавами металлов и сплавов из разливочных ковшей емкостью до 0,25 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заливки кокилей расплавами из разливочных ковшей емкостью до 0,25 т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состояние рабочего места для заливки кокилей расплавами из разливочных ковшей емкостью до 0,25 т в соответствии с требованиями охраны труда, пожарной, промышленной, экологической и электробезопас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контрольно-измерительные инструменты и приспособления для контроля правильности сборки и надежности крепления кокилей, заливаемых расплавами металлов и сплавов из разливочных ковшей емкостью до 0,25 т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/01.3 Заливка расплавов металлов и сплавов в кокиля при помощи заливочного оборудования и разливочных ковшей емкостью от 0,25 до 5 т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. Выполнять работы по заливке расплавов металлов и сплавов в кокиля при помощи заливочного оборудования и разливочных ковшей емкостью от 0,25 до 5 т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рабочего места к заливке расплавов металлов и сплавов в разовую форму разливочными ковшами емкостью до 0,25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разливочных ковшей емкостью до 0,25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разовых форм, заливаемых расплавами из разливочных ковшей емкостью до 0,25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специальных инструментов и приспособлений, используемых при заливке разовых форм из разливочных ковшей емкостью до 0,25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разливочных ковшей емкостью до 0,25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разовых форм к заливке расплавами металлов и сплавов из разливочных ковшей емкостью до 0,25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температуры расплава, заливаемого разливочными ковшами емкостью до 0,25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разовых форм расплавами металлов или сплавов из разливочных ковшей емкостью до 0,25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в остатков расплава из разливочного ковша емкостью до 0,25 т в изложниц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грузов с разовых литейных форм, заливаемых расплавами металлов и сплавов из разливочных ковшей емкостью до 0,25 т, и размещение их на транспортировочных устройствах или в специально выделенных для этого зонах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состояние рабочего места для заливки разовых форм расплавами из разливочных ковшей емкостью до 0,25 т в соответствии с требованиями охраны труда, пожарной, промышленной, экологической и электробезопас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контрольно-измерительные инструменты и приспособления для контроля состояния разливочных ковшей емкостью до 0,25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контрольно-измерительные инструменты и приспособления для контроля правильности сборки и надежности крепления разовых форм, заливаемых расплавами металлов и сплавов из разливочных ковшей емкостью до 0,25 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заливки разовых форм расплавами из разливочных ковшей емкостью до 0,25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транспортирования расплава в разливочных ковшах емкостью до 0,25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контроля состояния разливочных ковшей емкостью до 0,25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контроля состояния разовых фор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контроля состояния специальных инструментов и приспособлений, используемых при заливке разовых форм расплавами из разливочных ковшей емкостью до 0,25 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контроля температуры распл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заливки разовых форм расплавами из разливочных ковшей емкостью до 0,25 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ввода в заливаемый ковшом емкостью до 0,25 т расплав модификаторов, раскислителей и присадок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(Горнодобывающая отрасл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8.010 Машинист конвейера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Машинист конвейера</w:t>
            </w:r>
          </w:p>
          <w:p>
            <w:pPr>
              <w:pStyle w:val="Style117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– Эксплуатац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вейерного транспорта: </w:t>
            </w:r>
            <w:r>
              <w:rPr>
                <w:color w:val="000000"/>
                <w:sz w:val="22"/>
                <w:szCs w:val="22"/>
              </w:rPr>
              <w:t xml:space="preserve">конвейеров с </w:t>
            </w:r>
            <w:r>
              <w:rPr>
                <w:color w:val="000000"/>
                <w:spacing w:val="-2"/>
                <w:sz w:val="22"/>
                <w:szCs w:val="22"/>
              </w:rPr>
              <w:t>дистанционным управлением, конвейеров производительност</w:t>
            </w:r>
            <w:r>
              <w:rPr>
                <w:color w:val="000000"/>
                <w:sz w:val="22"/>
                <w:szCs w:val="22"/>
              </w:rPr>
              <w:t xml:space="preserve">ью до 500 т/ч на </w:t>
            </w:r>
            <w:r>
              <w:rPr>
                <w:color w:val="000000"/>
                <w:spacing w:val="-2"/>
                <w:sz w:val="22"/>
                <w:szCs w:val="22"/>
              </w:rPr>
              <w:t>поверхност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ах, конвейеров производительност</w:t>
            </w:r>
            <w:r>
              <w:rPr>
                <w:color w:val="000000"/>
                <w:sz w:val="22"/>
                <w:szCs w:val="22"/>
              </w:rPr>
              <w:t>ью свыше 500 т/ч на поверхностных работах, главных конвейеров 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ах с ковшом вместимостью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00 л и более, </w:t>
            </w:r>
            <w:r>
              <w:rPr>
                <w:color w:val="000000"/>
                <w:spacing w:val="-2"/>
                <w:sz w:val="22"/>
                <w:szCs w:val="22"/>
              </w:rPr>
              <w:t>конвейе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ал образователе</w:t>
            </w:r>
            <w:r>
              <w:rPr>
                <w:color w:val="000000"/>
                <w:spacing w:val="-4"/>
                <w:sz w:val="22"/>
                <w:szCs w:val="22"/>
              </w:rPr>
              <w:t>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ногоковшовых экскаваторов, транспортно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/01.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</w:t>
            </w:r>
            <w:r>
              <w:rPr>
                <w:color w:val="000000"/>
                <w:spacing w:val="-2"/>
                <w:sz w:val="22"/>
                <w:szCs w:val="22"/>
              </w:rPr>
              <w:t>конвейерного транспорта производительност</w:t>
            </w:r>
            <w:r>
              <w:rPr>
                <w:color w:val="000000"/>
                <w:sz w:val="22"/>
                <w:szCs w:val="22"/>
              </w:rPr>
              <w:t>ью до 1000 т/ч</w:t>
            </w:r>
          </w:p>
          <w:p>
            <w:pPr>
              <w:pStyle w:val="Normal"/>
              <w:spacing w:lineRule="exact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/02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управлению </w:t>
            </w:r>
            <w:r>
              <w:rPr>
                <w:color w:val="000000"/>
                <w:spacing w:val="-2"/>
                <w:sz w:val="22"/>
                <w:szCs w:val="22"/>
              </w:rPr>
              <w:t>конвейерным транспортом производительност</w:t>
            </w:r>
            <w:r>
              <w:rPr>
                <w:color w:val="000000"/>
                <w:sz w:val="22"/>
                <w:szCs w:val="22"/>
              </w:rPr>
              <w:t>ью до 1000 т/ч</w:t>
            </w:r>
          </w:p>
          <w:p>
            <w:pPr>
              <w:pStyle w:val="Normal"/>
              <w:spacing w:lineRule="exact" w:line="2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/03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"/>
                <w:sz w:val="22"/>
                <w:szCs w:val="22"/>
              </w:rPr>
              <w:t>эксплуатационно- техническом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служиванию конвейерного транспорта производительност</w:t>
            </w:r>
            <w:r>
              <w:rPr>
                <w:color w:val="000000"/>
                <w:sz w:val="22"/>
                <w:szCs w:val="22"/>
              </w:rPr>
              <w:t>ью до 1000 т/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/01.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</w:t>
            </w:r>
            <w:r>
              <w:rPr>
                <w:color w:val="000000"/>
                <w:spacing w:val="-2"/>
                <w:sz w:val="22"/>
                <w:szCs w:val="22"/>
              </w:rPr>
              <w:t>конвейерного транспорта производительност</w:t>
            </w:r>
            <w:r>
              <w:rPr>
                <w:color w:val="000000"/>
                <w:sz w:val="22"/>
                <w:szCs w:val="22"/>
              </w:rPr>
              <w:t xml:space="preserve">ью до 1000 т/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/02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управлени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вейерным транспортом производительностью </w:t>
            </w:r>
            <w:r>
              <w:rPr>
                <w:color w:val="000000"/>
                <w:sz w:val="22"/>
                <w:szCs w:val="22"/>
              </w:rPr>
              <w:t xml:space="preserve">до 1000 т/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/03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"/>
                <w:sz w:val="22"/>
                <w:szCs w:val="22"/>
              </w:rPr>
              <w:t>эксплуатационно- техническом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служиванию конвейерного транспорта производительност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0 </w:t>
            </w:r>
            <w:r>
              <w:rPr>
                <w:color w:val="000000"/>
                <w:spacing w:val="-5"/>
                <w:sz w:val="22"/>
                <w:szCs w:val="22"/>
              </w:rPr>
              <w:t>т/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полнение </w:t>
            </w:r>
            <w:r>
              <w:rPr>
                <w:color w:val="000000"/>
                <w:sz w:val="22"/>
                <w:szCs w:val="22"/>
              </w:rPr>
              <w:t xml:space="preserve">работ по </w:t>
            </w:r>
            <w:r>
              <w:rPr>
                <w:color w:val="000000"/>
                <w:spacing w:val="-2"/>
                <w:sz w:val="22"/>
                <w:szCs w:val="22"/>
              </w:rPr>
              <w:t>профессии рабочего 13777 Машинист конвейе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Х.1</w:t>
            </w:r>
          </w:p>
          <w:p>
            <w:pPr>
              <w:pStyle w:val="Normal"/>
              <w:spacing w:before="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ять и </w:t>
            </w:r>
            <w:r>
              <w:rPr>
                <w:color w:val="000000"/>
                <w:spacing w:val="-2"/>
                <w:sz w:val="22"/>
                <w:szCs w:val="22"/>
              </w:rPr>
              <w:t>устранять неисправност</w:t>
            </w:r>
            <w:r>
              <w:rPr>
                <w:color w:val="000000"/>
                <w:sz w:val="22"/>
                <w:szCs w:val="22"/>
              </w:rPr>
              <w:t>и в работе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служиваемо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го </w:t>
            </w:r>
            <w:r>
              <w:rPr>
                <w:color w:val="000000"/>
                <w:spacing w:val="-2"/>
                <w:sz w:val="22"/>
                <w:szCs w:val="22"/>
              </w:rPr>
              <w:t>оборудования</w:t>
            </w:r>
          </w:p>
          <w:p>
            <w:pPr>
              <w:pStyle w:val="Normal"/>
              <w:spacing w:lineRule="exact" w:line="24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Х.2</w:t>
            </w:r>
          </w:p>
          <w:p>
            <w:pPr>
              <w:pStyle w:val="Normal"/>
              <w:spacing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версиро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-2"/>
                <w:sz w:val="22"/>
                <w:szCs w:val="22"/>
              </w:rPr>
              <w:t>переключать движения конвейеров, регулировани</w:t>
            </w:r>
            <w:r>
              <w:rPr>
                <w:color w:val="000000"/>
                <w:sz w:val="22"/>
                <w:szCs w:val="22"/>
              </w:rPr>
              <w:t xml:space="preserve">е степени их </w:t>
            </w:r>
            <w:r>
              <w:rPr>
                <w:color w:val="000000"/>
                <w:spacing w:val="-2"/>
                <w:sz w:val="22"/>
                <w:szCs w:val="22"/>
              </w:rPr>
              <w:t>загрузки.</w:t>
            </w:r>
          </w:p>
          <w:p>
            <w:pPr>
              <w:pStyle w:val="Normal"/>
              <w:rPr>
                <w:strike/>
                <w:color w:val="000000"/>
                <w:spacing w:val="-2"/>
                <w:sz w:val="22"/>
                <w:szCs w:val="22"/>
              </w:rPr>
            </w:pPr>
            <w:r>
              <w:rPr>
                <w:strike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навыками: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правл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вейерами, элеваторами, шнеками, питателями, перегрузочным </w:t>
            </w:r>
            <w:r>
              <w:rPr>
                <w:color w:val="000000"/>
                <w:sz w:val="22"/>
                <w:szCs w:val="22"/>
              </w:rPr>
              <w:t xml:space="preserve">и тележками, </w:t>
            </w:r>
            <w:r>
              <w:rPr>
                <w:color w:val="000000"/>
                <w:spacing w:val="-2"/>
                <w:sz w:val="22"/>
                <w:szCs w:val="22"/>
              </w:rPr>
              <w:t>приводной станцией конвейе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гулирование натяжных</w:t>
            </w:r>
            <w:r>
              <w:rPr>
                <w:color w:val="000000"/>
                <w:sz w:val="22"/>
                <w:szCs w:val="22"/>
              </w:rPr>
              <w:t xml:space="preserve"> устройств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хода </w:t>
            </w:r>
            <w:r>
              <w:rPr>
                <w:color w:val="000000"/>
                <w:spacing w:val="-2"/>
                <w:sz w:val="22"/>
                <w:szCs w:val="22"/>
              </w:rPr>
              <w:t>ленты.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правл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е </w:t>
            </w:r>
            <w:r>
              <w:rPr>
                <w:color w:val="000000"/>
                <w:spacing w:val="-2"/>
                <w:sz w:val="22"/>
                <w:szCs w:val="22"/>
              </w:rPr>
              <w:t>информационн</w:t>
            </w:r>
            <w:r>
              <w:rPr>
                <w:color w:val="000000"/>
                <w:sz w:val="22"/>
                <w:szCs w:val="22"/>
              </w:rPr>
              <w:t xml:space="preserve">ыми ресурсами и цифровым </w:t>
            </w:r>
            <w:r>
              <w:rPr>
                <w:color w:val="000000"/>
                <w:spacing w:val="-2"/>
                <w:sz w:val="22"/>
                <w:szCs w:val="22"/>
              </w:rPr>
              <w:t>контентом</w:t>
            </w:r>
          </w:p>
          <w:p>
            <w:pPr>
              <w:pStyle w:val="Normal"/>
              <w:spacing w:lineRule="exact" w:line="24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нализ </w:t>
            </w:r>
            <w:r>
              <w:rPr>
                <w:color w:val="000000"/>
                <w:sz w:val="22"/>
                <w:szCs w:val="22"/>
              </w:rPr>
              <w:t xml:space="preserve">и оценка </w:t>
            </w:r>
            <w:r>
              <w:rPr>
                <w:color w:val="000000"/>
                <w:spacing w:val="-2"/>
                <w:sz w:val="22"/>
                <w:szCs w:val="22"/>
              </w:rPr>
              <w:t>информации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технических проблем</w:t>
            </w:r>
          </w:p>
          <w:p>
            <w:pPr>
              <w:pStyle w:val="Normal"/>
              <w:spacing w:lineRule="exact" w:line="24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правлять конвейерами, элеваторами, шнеками, питателями, перегрузочным </w:t>
            </w:r>
            <w:r>
              <w:rPr>
                <w:color w:val="000000"/>
                <w:sz w:val="22"/>
                <w:szCs w:val="22"/>
              </w:rPr>
              <w:t xml:space="preserve">и тележкам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водной станцией </w:t>
            </w:r>
            <w:r>
              <w:rPr>
                <w:color w:val="000000"/>
                <w:sz w:val="22"/>
                <w:szCs w:val="22"/>
              </w:rPr>
              <w:t>конвейера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ьзовать цифровые</w:t>
            </w:r>
            <w:r>
              <w:rPr>
                <w:color w:val="000000"/>
                <w:sz w:val="22"/>
                <w:szCs w:val="22"/>
              </w:rPr>
              <w:t xml:space="preserve"> ресурсы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2"/>
                <w:sz w:val="22"/>
                <w:szCs w:val="22"/>
              </w:rPr>
              <w:t>цифровой контент</w:t>
            </w:r>
          </w:p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значе</w:t>
            </w:r>
            <w:r>
              <w:rPr>
                <w:color w:val="000000"/>
                <w:sz w:val="22"/>
                <w:szCs w:val="22"/>
              </w:rPr>
              <w:t xml:space="preserve">ние и </w:t>
            </w:r>
            <w:r>
              <w:rPr>
                <w:color w:val="000000"/>
                <w:spacing w:val="-2"/>
                <w:sz w:val="22"/>
                <w:szCs w:val="22"/>
              </w:rPr>
              <w:t>устрой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бслуживаемог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я, </w:t>
            </w:r>
            <w:r>
              <w:rPr>
                <w:color w:val="000000"/>
                <w:sz w:val="22"/>
                <w:szCs w:val="22"/>
              </w:rPr>
              <w:t xml:space="preserve">пусковой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- измерительной аппаратуры, </w:t>
            </w:r>
            <w:r>
              <w:rPr>
                <w:color w:val="000000"/>
                <w:sz w:val="22"/>
                <w:szCs w:val="22"/>
              </w:rPr>
              <w:t>правила ухода з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ними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правл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е </w:t>
            </w:r>
            <w:r>
              <w:rPr>
                <w:color w:val="000000"/>
                <w:spacing w:val="-2"/>
                <w:sz w:val="22"/>
                <w:szCs w:val="22"/>
              </w:rPr>
              <w:t>конвейерами, элеваторам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еками, питателями, перегрузочным </w:t>
            </w:r>
            <w:r>
              <w:rPr>
                <w:color w:val="000000"/>
                <w:sz w:val="22"/>
                <w:szCs w:val="22"/>
              </w:rPr>
              <w:t xml:space="preserve">и тележками, </w:t>
            </w:r>
            <w:r>
              <w:rPr>
                <w:color w:val="000000"/>
                <w:spacing w:val="-2"/>
                <w:sz w:val="22"/>
                <w:szCs w:val="22"/>
              </w:rPr>
              <w:t>приводной станцией конвейера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пуски </w:t>
            </w:r>
            <w:r>
              <w:rPr>
                <w:color w:val="000000"/>
                <w:sz w:val="22"/>
                <w:szCs w:val="22"/>
              </w:rPr>
              <w:t>и посадки, квалитеты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араметры шероховатости </w:t>
            </w:r>
            <w:r>
              <w:rPr>
                <w:color w:val="000000"/>
                <w:sz w:val="22"/>
                <w:szCs w:val="22"/>
              </w:rPr>
              <w:t xml:space="preserve">в пределах </w:t>
            </w:r>
            <w:r>
              <w:rPr>
                <w:color w:val="000000"/>
                <w:spacing w:val="-2"/>
                <w:sz w:val="22"/>
                <w:szCs w:val="22"/>
              </w:rPr>
              <w:t>выполняемых рабо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ценка </w:t>
            </w:r>
            <w:r>
              <w:rPr>
                <w:color w:val="000000"/>
                <w:sz w:val="22"/>
                <w:szCs w:val="22"/>
              </w:rPr>
              <w:t>и учет последствий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2"/>
                <w:sz w:val="22"/>
                <w:szCs w:val="22"/>
              </w:rPr>
              <w:t>эффек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еятельности</w:t>
            </w:r>
          </w:p>
        </w:tc>
      </w:tr>
    </w:tbl>
    <w:p>
      <w:pPr>
        <w:pStyle w:val="Style1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835"/>
        <w:gridCol w:w="2410"/>
        <w:gridCol w:w="851"/>
        <w:gridCol w:w="3543"/>
      </w:tblGrid>
      <w:tr>
        <w:trPr>
          <w:trHeight w:val="8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64" w:name="_Hlk156306792"/>
            <w:bookmarkEnd w:id="64"/>
            <w:r>
              <w:rPr>
                <w:b/>
                <w:color w:val="000000"/>
                <w:sz w:val="22"/>
                <w:szCs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(Горнодобывающая отрасл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ЕКС, ЕТКС или иным классификаторам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лжност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рновой шахтной печ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«Доменное производство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9. Горновой шахтной печи 5-го разря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ие профессии рабочего 11704 Горновой шахтной печ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1 Вести технологический процесс охлаждения губчатого желе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2 Контролировать процесс выгрузки ПК.Х.3 Контролировать оборудование зоны выгруз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Х.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ремонте оборудования печи и преобразователя восстановленного га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.Х.5 Использовать автоматизированные системы управления </w:t>
            </w:r>
          </w:p>
        </w:tc>
      </w:tr>
      <w:tr>
        <w:trPr>
          <w:trHeight w:val="49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14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ладеть навыками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технологического процесса охлаждения губчатого железа под руководством горнового более высокой квалифик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я давления и расхода охлаждающего и инертного газ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я зоны выгрузки железа из шахтной печи. − применения приёмов и способов основных видов слесарных работ; использования слесарных приспособлений и инструментов чтения технической документации выполнения технологического процесса ремонта по чертежа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за показаниями контрольно-измерительных прибор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ировать процесс выгруз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уплотнение нижнего питателя постоянного действ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технологическом процессе восстановления окисленных окатышей горячим восстановительным газо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ериодический осмотр нижнего питателя постоянного действия, нижнего отсечного шибера, аварийных сбрасывателей, автоматических пробоотборников губчатого железа и другого оборудования зоны выгруз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вовать в ремонтах оборудования печи и преобразователя восстановительного газ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ть колебание маятникового разгрузочного устройства в зависимости от хода процесса с помощью контрольно-измерительных прибор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хнологического процесса получения губчатого железа в шахтных печ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принцип работы шахтной печи и ее оборудования; химические и физические свойства губчатого железа; слесарное де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принцип работы шахтной печи и ее оборудования; − химические и физические свойства губчатого желез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4.3.3. Матрица соответствия компетенций и составных частей ПОП СПО по специальности</w:t>
      </w:r>
      <w:r>
        <w:rPr>
          <w:b/>
        </w:rPr>
        <w:t xml:space="preserve"> </w:t>
      </w:r>
      <w:r>
        <w:rPr/>
        <w:t>22.02.08 Металлургическое производство (по видам производства</w:t>
      </w:r>
      <w:r>
        <w:rPr>
          <w:b/>
        </w:rPr>
        <w:t>)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842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236"/>
        <w:gridCol w:w="3"/>
        <w:gridCol w:w="385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ндек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именование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щие компетенции (ОК)</w:t>
            </w:r>
          </w:p>
        </w:tc>
        <w:tc>
          <w:tcPr>
            <w:tcW w:w="7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офессиональные компетенции (ПК)</w:t>
            </w:r>
          </w:p>
        </w:tc>
      </w:tr>
      <w:tr>
        <w:trPr>
          <w:trHeight w:val="2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Х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Х.2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СГ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Социально-гуманитарный цикл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Г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Росс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Г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Г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Г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Г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финансовой грамот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П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бще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металлургического производ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риаловедение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техн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М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Организация работы коллектива исполнителей и обеспечение безопасности труда при выполнении производственного зад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номика и управление организацие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неджмен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вовое обеспечение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храна тру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УП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П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М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одготовка и ведение технологического процесса производства черных металлов (по выбору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н 0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color w:val="333333"/>
                <w:sz w:val="16"/>
              </w:rPr>
              <w:t>Управление технологическими процессами производства чугуна и контроль за ним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н 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color w:val="333333"/>
                <w:sz w:val="16"/>
              </w:rPr>
              <w:t>Управление технологическими процессами производства стали и контроль за ним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н 0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color w:val="333333"/>
                <w:sz w:val="16"/>
              </w:rPr>
              <w:t>Управление технологическими процессами производства стали, ферросплавов и лигатур в электропечах и контроль за ним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УП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П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М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одготовка и ведение технологического процесса производства цветных металлов ( по выбору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н 0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аллургия цветных металл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н 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 производства цветных металлов и сплав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н 0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е, вспомогательное технологическое оборудование , агрегаты в производстве цветных металлов и сплаво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н 0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етоды технологического контроля в производстве цветных металлов и сплав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н 0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атизация технологических процессов производства цветных металлов и сплав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УП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П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готовка и ведение технологического процесса в литейном производстве черных и цветных металлов ( по выбору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ДКн 0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Выбор исходных материалов для производства отливо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ДКн 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рядок выполнения расчетов для проведения технологических процессов изготовления отливо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ДКн 0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Анализ свойств и структуры материал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ДКн 0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Рациональные режимы технологических операций изготовления отливо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ДКн 0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Расчеты основных технико-экономических показателей производства отливо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ДКн 02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Оформление конструкторской и технологической документа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ДКн 02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Основы входного контрол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ДКн 0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Основы контроля за выполнением технологического процесса производства черных и цветных металл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П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готовка и ведение технологического процесса термической обработки металлов ( по выбору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ДКн 0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Технология термического производ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ДКн 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нтроль качества</w:t>
              <w:br/>
              <w:t>термической и химико- термической обработ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ДКн 0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Металлографические исследования и механические испыт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П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готовка и ведение технологического процесса обработки металлов давлением (по выбору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н 0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н 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н 0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УП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П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готовка и ведение технологического процесса производства металлических порошков, композитных материалов, покрытий (по выбору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ДКн 0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Подготовка сырья для технологического процесса производства порошков металлов и сплавов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ДКн 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Ведение технологического процесса производства порошков металлов и сплавов и изделий из ни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ДКн 0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Контроль технологического процесса и готовой продукции порошковой металлург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Пн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М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Освоение профессии рабочего, должности служащего (одной или нескольких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ктическая подготовка к выполнению трудовых функц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УП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П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6"/>
              </w:rPr>
              <w:t>Машиностро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sz w:val="16"/>
              </w:rPr>
              <w:t>Выполнение работ по профессии 16767 Подручный сталевара электропеч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олнение работ по профессии 15888 Оператор поста управления стана горячего проката труб Выполнение работ по профессии 19100 Терм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11629 Гальваник</w:t>
            </w:r>
            <w:r>
              <w:rPr>
                <w:sz w:val="14"/>
              </w:rPr>
              <w:t>МД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ХХ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6"/>
              </w:rPr>
              <w:t>Металлург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профессии рабочего </w:t>
            </w:r>
            <w:r>
              <w:rPr>
                <w:spacing w:val="-2"/>
                <w:sz w:val="16"/>
                <w:szCs w:val="16"/>
              </w:rPr>
              <w:t>11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альцовщик </w:t>
            </w:r>
            <w:r>
              <w:rPr>
                <w:sz w:val="16"/>
                <w:szCs w:val="16"/>
              </w:rPr>
              <w:t>стан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ячей </w:t>
            </w:r>
            <w:r>
              <w:rPr>
                <w:spacing w:val="-2"/>
                <w:sz w:val="16"/>
                <w:szCs w:val="16"/>
              </w:rPr>
              <w:t>прокат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Вальцовщик стана горячей прокатки 113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Сталевар электропечи 187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Агломератчик 100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Горновой доменной печи 116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Подручный сталевара конвертера 16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Подручный сталевара электропечи 167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Оператор поста управления стана горячего проката труб 15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профессии Оператор поста управления стана горячей прокатки 158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Машинист крана металлургического производства 13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Огнеупорщ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профессии Вальцовщик стана холодной прокат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Оператор машины непрерывного литья заготовок 15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профессии Волочильщик проволоки 1148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Машинист по навивке канатов 140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профессии Наладчик холодноштамповочного оборуд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профессии рабочего 18559 Слесарь-ремонтник Выполнение работ по профессии Слесарь-ремонт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Разливщик стали 166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рабочего 19774 Электролизник расплавленных со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Электролизник расплавленных солей 197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профессии Лаборант по физико-механическим испытаниям 133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Оператор поста управления 158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профессии рабочего 17359 Прокаль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рабочего 18604 Смесильщ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рофессии рабочего 13410 Литейщик цветных метал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рабочей профессии 11357 Вальцовщик холодного мет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профессии 12942 Контролер в производстве черных метал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ХХ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6"/>
              </w:rPr>
              <w:t>Горнодобывающая отрас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олнение работ по профессии Литейщик металлов и сплавов 133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олнение работ по профессии Машинист конвейера 1377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Выполнение работ по профессии Горновой шахтной печи 117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ХХ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65" w:name="__RefHeading___47"/>
      <w:bookmarkEnd w:id="65"/>
      <w:r>
        <w:rPr/>
        <w:t>Раздел 5. Примерная структура и содержание образовательной программы</w:t>
      </w:r>
    </w:p>
    <w:p>
      <w:pPr>
        <w:pStyle w:val="Normal"/>
        <w:rPr/>
      </w:pPr>
      <w:bookmarkStart w:id="66" w:name="__RefHeading___48"/>
      <w:bookmarkEnd w:id="66"/>
      <w:r>
        <w:rPr/>
        <w:t xml:space="preserve">5.1. Примерный учебный план </w:t>
      </w:r>
    </w:p>
    <w:p>
      <w:pPr>
        <w:pStyle w:val="Style175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802"/>
        <w:gridCol w:w="786"/>
        <w:gridCol w:w="809"/>
        <w:gridCol w:w="806"/>
        <w:gridCol w:w="809"/>
        <w:gridCol w:w="806"/>
        <w:gridCol w:w="809"/>
        <w:gridCol w:w="667"/>
        <w:gridCol w:w="916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екс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образовательной программы в академических часах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рсовой проект (работа)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vertAlign w:val="superscript"/>
              </w:rPr>
              <w:footnoteReference w:id="11"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bookmarkStart w:id="67" w:name="RANGE!C9"/>
            <w:r>
              <w:rPr>
                <w:b/>
              </w:rPr>
              <w:t>2952</w:t>
            </w:r>
            <w:bookmarkEnd w:id="67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Г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гуманитарный цик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Г.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Г.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Г.0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Г.0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Г.0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68" w:name="RANGE!B15"/>
            <w:r>
              <w:rPr/>
              <w:t>Основы финансовой грамотности</w:t>
            </w:r>
            <w:bookmarkEnd w:id="68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металлургического производ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териаловеде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плотехн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. 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М 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коллектива исполнителей и обеспечение безопасности труда при выполнении производственного за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ДК 01.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номика и управление организаци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ДК 01.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неджм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ДК 01.0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ДК 01.0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. 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П. 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М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ведение технологического процесса производства черных металлов (по выбор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ДКн 02.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Управление технологическими процессами производства чугуна и контроль за ни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ДКн 02.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Управление технологическими процессами производства стали и контроль за ни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ДКн 02.0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Управление технологическими процессами производства стали, ферросплавов и лигатур в электропечах и контроль за ни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П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96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6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М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ведение технологического процесса производства цветных металлов (по выбор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таллургия цветных металл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Технология производства цветных металлов и сплав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новное, вспомогательное технологическое оборудование, агрегаты в производстве цветных металлов и сплав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тоды технологического контроля в производстве цветных металлов и сплав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Автоматизация технологических процессов производства цветных металлов и сплав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П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М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ведение технологического процесса в литейном производстве черных и цветных металлов (по выбор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ыбор исходных материалов для производства отлив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рядок выполнения расчетов для проведения технологических процессов изготовления отлив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Анализ свойств и структуры матери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ациональные режимы технологических операций изготовления отлив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асчеты основных технико-экономических показателей производства отлив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формление конструкторской и технологической документ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новы входн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новы контроля за выполнением технологического процесса производства черных и цветных металл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П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6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М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ведение технологического процесса термической обработки металлов (по выбор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Технология термического производ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троль качества</w:t>
              <w:br/>
              <w:t>термической и химико- термической обработ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 </w:t>
            </w:r>
            <w:r>
              <w:rPr/>
              <w:t>Металлографические исследования и механические испыт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П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М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ведение технологического процесса обработки металлов давлением (по выбор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П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М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ведение технологического процесса производства металлических порошков, композитных материалов, покрытий (по выбор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одготовка сырья для технологического процесса производства порошков металлов и сплавов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едение технологического процесса производства порошков металлов и сплавов и изделий из н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н 02.0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онтроль технологического процесса и готовой продукции порошковой металлург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Пн. 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6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М 0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оение профессии рабочего, должности служащего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одной или нескольких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 03.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актическая подготовка к выполнению трудовых функ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. 0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П. 0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 образовательной програм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ополнительный профессиональный блок, включая цифровой модуль </w:t>
              <w:br/>
            </w:r>
            <w:r>
              <w:rPr>
                <w:b/>
                <w:i/>
              </w:rPr>
              <w:t>Машиностроение</w:t>
            </w:r>
          </w:p>
          <w:p>
            <w:pPr>
              <w:pStyle w:val="Normal"/>
              <w:rPr/>
            </w:pPr>
            <w:r>
              <w:rPr/>
              <w:t>Выполнение работ по профессии Подручный сталевара электропечи</w:t>
            </w:r>
          </w:p>
          <w:p>
            <w:pPr>
              <w:pStyle w:val="Normal"/>
              <w:rPr/>
            </w:pPr>
            <w:r>
              <w:rPr/>
              <w:t xml:space="preserve">Выполнение работ по профессии Оператор поста управления стана горячего проката труб </w:t>
            </w:r>
          </w:p>
          <w:p>
            <w:pPr>
              <w:pStyle w:val="Normal"/>
              <w:rPr/>
            </w:pPr>
            <w:r>
              <w:rPr/>
              <w:t>Выполнение работ по профессии Термист</w:t>
            </w:r>
          </w:p>
          <w:p>
            <w:pPr>
              <w:pStyle w:val="Normal"/>
              <w:rPr/>
            </w:pPr>
            <w:r>
              <w:rPr/>
              <w:t>Выполнение работ по профессии Гальва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ллургия</w:t>
            </w:r>
          </w:p>
          <w:p>
            <w:pPr>
              <w:pStyle w:val="Normal"/>
              <w:ind w:right="478" w:hanging="0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профессии рабочего </w:t>
            </w:r>
            <w:r>
              <w:rPr>
                <w:spacing w:val="-2"/>
                <w:szCs w:val="24"/>
              </w:rPr>
              <w:t>113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Вальцовщик </w:t>
            </w:r>
            <w:r>
              <w:rPr>
                <w:szCs w:val="24"/>
              </w:rPr>
              <w:t>стана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zCs w:val="24"/>
              </w:rPr>
              <w:t xml:space="preserve">горячей </w:t>
            </w:r>
            <w:r>
              <w:rPr>
                <w:spacing w:val="-2"/>
                <w:szCs w:val="24"/>
              </w:rPr>
              <w:t>прокатки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Вальцовщик стана горячей прокатки 113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Сталевар электропечи 187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Агломератчик 100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Горновой доменной печи 1169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Подручный сталевара конвертера 167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Подручный сталевара электропечи 167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Оператор поста управления стана горячего проката труб 158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профессии Оператор поста управления стана горячей прокатки 1589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Машинист крана металлургического производства 1379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Огнеупорщ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Вальцовщик стана холодной прокатки 113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Оператор машины непрерывного литья заготовок 157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профессии Волочильщик проволоки 1148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Машинист по навивке канатов 140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Наладчик холодноштамповочного оборудования 150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рабочего 18559 Слесарь-ремонтник Выполнение работ по профессии Слесарь-ремонтник 185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Разливщик стали 166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рабочего 19774 Электролизник расплавленных со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Электролизник расплавленных солей 197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профессии Лаборант по физико-механическим испытаниям 1330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Оператор поста управления 158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рабочего Прокальщик173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рабочегоСмесильщик 186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рофессии рабочего Литейщик цветных металлов 134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оение рабочей профессии Вальцовщик холодного металла 1135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оение профессии Контролер в производстве черных металлов 1294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нодобывающая отрасль</w:t>
            </w:r>
          </w:p>
          <w:p>
            <w:pPr>
              <w:pStyle w:val="Normal"/>
              <w:rPr/>
            </w:pPr>
            <w:r>
              <w:rPr/>
              <w:t xml:space="preserve">Выполнение работ по профессии Литейщик металлов и сплавов </w:t>
            </w:r>
          </w:p>
          <w:p>
            <w:pPr>
              <w:pStyle w:val="Normal"/>
              <w:rPr/>
            </w:pPr>
            <w:r>
              <w:rPr/>
              <w:t xml:space="preserve">Выполнение работ по профессии Машинист конвейе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ыполнение работ по профессии Горновой шахтной печ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9" w:name="__RefHeading___49"/>
      <w:bookmarkEnd w:id="69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bookmarkStart w:id="70" w:name="__RefHeading___50"/>
      <w:bookmarkEnd w:id="7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1" w:name="__RefHeading___51"/>
      <w:bookmarkEnd w:id="7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</w:t>
      </w:r>
      <w:r>
        <w:rPr>
          <w:color w:val="0070C0"/>
        </w:rPr>
        <w:t xml:space="preserve"> </w:t>
      </w:r>
      <w:r>
        <w:rPr/>
        <w:t>представлены в Приложении 5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2" w:name="__RefHeading___52"/>
      <w:bookmarkEnd w:id="72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bookmarkStart w:id="73" w:name="__RefHeading___53"/>
      <w:bookmarkEnd w:id="7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74" w:name="_Hlk156814783"/>
      <w:r>
        <w:rPr/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74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75" w:name="__RefHeading___54"/>
      <w:bookmarkEnd w:id="7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6" w:name="__RefHeading___55"/>
      <w:bookmarkEnd w:id="7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1.2. </w:t>
      </w:r>
      <w:bookmarkStart w:id="77" w:name="_Hlk174213764"/>
      <w:r>
        <w:rPr/>
        <w:t>Примерный перечень специальных помещений</w:t>
      </w:r>
      <w:bookmarkEnd w:id="77"/>
      <w:r>
        <w:rPr/>
        <w:t xml:space="preserve">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циально-гуманитарных дисципли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епрофессиональных дисциплин и профессиональных модулей</w:t>
      </w:r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Normal"/>
        <w:ind w:firstLine="709"/>
        <w:jc w:val="both"/>
        <w:rPr/>
      </w:pPr>
      <w:r>
        <w:rPr/>
        <w:t>Электротехники и электроники</w:t>
      </w:r>
    </w:p>
    <w:p>
      <w:pPr>
        <w:pStyle w:val="Normal"/>
        <w:ind w:firstLine="709"/>
        <w:jc w:val="both"/>
        <w:rPr/>
      </w:pPr>
      <w:bookmarkStart w:id="78" w:name="_Hlk174213888"/>
      <w:r>
        <w:rPr/>
        <w:t>Химических и физико-химических методов анализа</w:t>
      </w:r>
      <w:bookmarkEnd w:id="78"/>
    </w:p>
    <w:p>
      <w:pPr>
        <w:pStyle w:val="Normal"/>
        <w:ind w:firstLine="709"/>
        <w:jc w:val="both"/>
        <w:rPr/>
      </w:pPr>
      <w:r>
        <w:rPr/>
        <w:t>Электрооборудования металлургических цехов</w:t>
      </w:r>
    </w:p>
    <w:p>
      <w:pPr>
        <w:pStyle w:val="Normal"/>
        <w:ind w:firstLine="709"/>
        <w:jc w:val="both"/>
        <w:rPr/>
      </w:pPr>
      <w:r>
        <w:rPr/>
        <w:t>Автоматизации технологических процессов</w:t>
      </w:r>
    </w:p>
    <w:p>
      <w:pPr>
        <w:pStyle w:val="Normal"/>
        <w:ind w:firstLine="709"/>
        <w:jc w:val="both"/>
        <w:rPr/>
      </w:pPr>
      <w:r>
        <w:rPr/>
        <w:t>Технической механики</w:t>
      </w:r>
    </w:p>
    <w:p>
      <w:pPr>
        <w:pStyle w:val="Normal"/>
        <w:ind w:firstLine="709"/>
        <w:jc w:val="both"/>
        <w:rPr/>
      </w:pPr>
      <w:r>
        <w:rPr/>
        <w:t>Материаловедения</w:t>
      </w:r>
    </w:p>
    <w:p>
      <w:pPr>
        <w:pStyle w:val="Normal"/>
        <w:ind w:firstLine="709"/>
        <w:jc w:val="both"/>
        <w:rPr/>
      </w:pPr>
      <w:r>
        <w:rPr/>
        <w:t>Технологии и оборудования металлургических цехов.</w:t>
      </w:r>
    </w:p>
    <w:p>
      <w:pPr>
        <w:pStyle w:val="Normal"/>
        <w:ind w:firstLine="709"/>
        <w:jc w:val="both"/>
        <w:rPr/>
      </w:pPr>
      <w:r>
        <w:rPr/>
        <w:t>Мастерские:</w:t>
      </w:r>
    </w:p>
    <w:p>
      <w:pPr>
        <w:pStyle w:val="Normal"/>
        <w:ind w:firstLine="709"/>
        <w:jc w:val="both"/>
        <w:rPr/>
      </w:pPr>
      <w:r>
        <w:rPr/>
        <w:t>Слесарно-механическая,</w:t>
      </w:r>
    </w:p>
    <w:p>
      <w:pPr>
        <w:pStyle w:val="Normal"/>
        <w:ind w:firstLine="709"/>
        <w:jc w:val="both"/>
        <w:rPr/>
      </w:pPr>
      <w:r>
        <w:rPr/>
        <w:t>Охрана труда.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13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105"/>
        <w:numPr>
          <w:ilvl w:val="0"/>
          <w:numId w:val="2"/>
        </w:numPr>
        <w:ind w:left="0" w:firstLine="709"/>
        <w:rPr/>
      </w:pPr>
      <w:r>
        <w:rPr/>
        <w:t>библиотека, читальный зал с выходом в Интернет;</w:t>
      </w:r>
    </w:p>
    <w:p>
      <w:pPr>
        <w:pStyle w:val="Style105"/>
        <w:numPr>
          <w:ilvl w:val="0"/>
          <w:numId w:val="2"/>
        </w:numPr>
        <w:ind w:left="0" w:firstLine="709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bookmarkStart w:id="79" w:name="__RefHeading___56"/>
      <w:bookmarkEnd w:id="7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80" w:name="__RefHeading___57"/>
      <w:bookmarkEnd w:id="8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Xl981"/>
        <w:ind w:firstLine="709"/>
        <w:jc w:val="both"/>
        <w:rPr>
          <w:sz w:val="24"/>
        </w:rPr>
      </w:pPr>
      <w:r>
        <w:rPr>
          <w:sz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  <w:br/>
        <w:t>27. Металлургическое производство; 31. Автомобилестроение; 40. Сквозные виды профессиональной деятельности в промышленности, и</w:t>
      </w:r>
      <w:r>
        <w:rPr>
          <w:i/>
          <w:sz w:val="24"/>
        </w:rPr>
        <w:t xml:space="preserve"> </w:t>
      </w:r>
      <w:r>
        <w:rPr>
          <w:sz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7. Металлургическое производство; 31. Автомобилестроение; 40.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81" w:name="__RefHeading___58"/>
      <w:bookmarkEnd w:id="8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Normal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Xl1091"/>
        <w:spacing w:before="280" w:after="280"/>
        <w:ind w:firstLine="709"/>
        <w:jc w:val="both"/>
        <w:rPr/>
      </w:pPr>
      <w:bookmarkStart w:id="8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82"/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@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default"/>
  </w:font>
  <w:font w:name="XO Thames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Xl159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Calibri Light" w:hAnsi="Calibri Light" w:cs="Calibri Light"/>
      <w:color w:val="2F5496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Style8">
    <w:name w:val="Внимание"/>
    <w:qFormat/>
    <w:rPr>
      <w:rFonts w:ascii="Times New Roman" w:hAnsi="Times New Roman" w:cs="Times New Roman"/>
      <w:sz w:val="24"/>
    </w:rPr>
  </w:style>
  <w:style w:type="character" w:styleId="Style9">
    <w:name w:val="Пример.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FontStyle59">
    <w:name w:val="Font Style59"/>
    <w:qFormat/>
    <w:rPr>
      <w:rFonts w:ascii="Times New Roman" w:hAnsi="Times New Roman" w:cs="Times New Roman"/>
      <w:sz w:val="22"/>
    </w:rPr>
  </w:style>
  <w:style w:type="character" w:styleId="Style10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Утратил силу"/>
    <w:qFormat/>
    <w:rPr>
      <w:b/>
      <w:strike/>
      <w:color w:val="666600"/>
    </w:rPr>
  </w:style>
  <w:style w:type="character" w:styleId="23">
    <w:name w:val="Оглавление 2 Знак"/>
    <w:qFormat/>
    <w:rPr>
      <w:rFonts w:ascii="Calibri" w:hAnsi="Calibri" w:cs="Calibri"/>
      <w:i/>
      <w:sz w:val="20"/>
    </w:rPr>
  </w:style>
  <w:style w:type="character" w:styleId="Footnote">
    <w:name w:val="Footnote"/>
    <w:qFormat/>
    <w:rPr>
      <w:rFonts w:ascii="Times New Roman" w:hAnsi="Times New Roman" w:cs="Times New Roman"/>
      <w:color w:val="000000"/>
      <w:sz w:val="20"/>
    </w:rPr>
  </w:style>
  <w:style w:type="character" w:styleId="FontStyle20">
    <w:name w:val="Font Style20"/>
    <w:qFormat/>
    <w:rPr>
      <w:rFonts w:ascii="Times New Roman" w:hAnsi="Times New Roman" w:cs="Times New Roman"/>
      <w:b/>
      <w:spacing w:val="-10"/>
      <w:sz w:val="22"/>
    </w:rPr>
  </w:style>
  <w:style w:type="character" w:styleId="Style12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Layout">
    <w:name w:val="layout"/>
    <w:qFormat/>
    <w:rPr/>
  </w:style>
  <w:style w:type="character" w:styleId="Style13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14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41">
    <w:name w:val="Оглавление 4 Знак"/>
    <w:qFormat/>
    <w:rPr>
      <w:rFonts w:ascii="Calibri" w:hAnsi="Calibri" w:cs="Calibri"/>
      <w:sz w:val="20"/>
    </w:rPr>
  </w:style>
  <w:style w:type="character" w:styleId="12">
    <w:name w:val="таблСлева12"/>
    <w:qFormat/>
    <w:rPr>
      <w:rFonts w:ascii="Segoe UI" w:hAnsi="Segoe UI" w:cs="Segoe UI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13">
    <w:name w:val="Текст Знак1"/>
    <w:qFormat/>
    <w:rPr>
      <w:rFonts w:ascii="Consolas" w:hAnsi="Consolas" w:cs="Consolas"/>
      <w:sz w:val="21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Font12">
    <w:name w:val="font12"/>
    <w:qFormat/>
    <w:rPr>
      <w:rFonts w:ascii="Times New Roman" w:hAnsi="Times New Roman" w:cs="Times New Roman"/>
      <w:color w:val="FF0000"/>
      <w:sz w:val="24"/>
    </w:rPr>
  </w:style>
  <w:style w:type="character" w:styleId="14">
    <w:name w:val="Слабое выделение1"/>
    <w:qFormat/>
    <w:rPr>
      <w:i/>
      <w:color w:val="404040"/>
    </w:rPr>
  </w:style>
  <w:style w:type="character" w:styleId="Style16">
    <w:name w:val="Символ сноски"/>
    <w:qFormat/>
    <w:rPr/>
  </w:style>
  <w:style w:type="character" w:styleId="Style17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18">
    <w:name w:val="Текст в таблице"/>
    <w:qFormat/>
    <w:rPr>
      <w:rFonts w:ascii="Times New Roman" w:hAnsi="Times New Roman" w:cs="Times New Roman"/>
      <w:sz w:val="24"/>
    </w:rPr>
  </w:style>
  <w:style w:type="character" w:styleId="Style19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15">
    <w:name w:val="Стиль1"/>
    <w:qFormat/>
    <w:rPr>
      <w:rFonts w:ascii="Times New Roman" w:hAnsi="Times New Roman" w:cs="Times New Roman"/>
      <w:sz w:val="24"/>
    </w:rPr>
  </w:style>
  <w:style w:type="character" w:styleId="Style20">
    <w:name w:val="Основное меню (преемственное)"/>
    <w:qFormat/>
    <w:rPr>
      <w:rFonts w:ascii="Verdana" w:hAnsi="Verdana" w:cs="Verdana"/>
      <w:sz w:val="24"/>
    </w:rPr>
  </w:style>
  <w:style w:type="character" w:styleId="Style21">
    <w:name w:val="Постоянная часть"/>
    <w:qFormat/>
    <w:rPr>
      <w:rFonts w:ascii="Verdana" w:hAnsi="Verdana" w:cs="Verdana"/>
      <w:sz w:val="20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Style22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23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131">
    <w:name w:val="Style13"/>
    <w:qFormat/>
    <w:rPr>
      <w:rFonts w:ascii="Times New Roman" w:hAnsi="Times New Roman" w:cs="Times New Roman"/>
      <w:sz w:val="24"/>
    </w:rPr>
  </w:style>
  <w:style w:type="character" w:styleId="16">
    <w:name w:val="Основной шрифт абзаца1"/>
    <w:qFormat/>
    <w:rPr>
      <w:color w:val="000000"/>
    </w:rPr>
  </w:style>
  <w:style w:type="character" w:styleId="17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24">
    <w:name w:val="Текст (справка)"/>
    <w:qFormat/>
    <w:rPr>
      <w:rFonts w:ascii="Times New Roman" w:hAnsi="Times New Roman" w:cs="Times New Roman"/>
      <w:sz w:val="24"/>
    </w:rPr>
  </w:style>
  <w:style w:type="character" w:styleId="Style25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26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36">
    <w:name w:val="Style36"/>
    <w:qFormat/>
    <w:rPr>
      <w:rFonts w:ascii="Times New Roman" w:hAnsi="Times New Roman" w:cs="Times New Roman"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18">
    <w:name w:val="Строгий1"/>
    <w:qFormat/>
    <w:rPr>
      <w:b/>
    </w:rPr>
  </w:style>
  <w:style w:type="character" w:styleId="19">
    <w:name w:val="Основной текст с отступом Знак1"/>
    <w:basedOn w:val="Style5"/>
    <w:qFormat/>
    <w:rPr/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2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1">
    <w:name w:val="Style16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ConsPlusTitle">
    <w:name w:val="ConsPlusTitle"/>
    <w:qFormat/>
    <w:rPr>
      <w:rFonts w:ascii="Arial" w:hAnsi="Arial" w:cs="Arial"/>
      <w:b/>
      <w:sz w:val="20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29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30">
    <w:name w:val="Перечень рисунков Знак"/>
    <w:qFormat/>
    <w:rPr>
      <w:rFonts w:ascii="Calibri" w:hAnsi="Calibri" w:cs="Calibri"/>
      <w:sz w:val="22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31">
    <w:name w:val="Активная гипертекстовая ссылка"/>
    <w:qFormat/>
    <w:rPr>
      <w:b/>
      <w:color w:val="106BBE"/>
      <w:u w:val="single"/>
    </w:rPr>
  </w:style>
  <w:style w:type="character" w:styleId="110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32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FontStyle52">
    <w:name w:val="Font Style52"/>
    <w:qFormat/>
    <w:rPr>
      <w:rFonts w:ascii="Times New Roman" w:hAnsi="Times New Roman" w:cs="Times New Roman"/>
      <w:b/>
      <w:sz w:val="18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C5">
    <w:name w:val="c5"/>
    <w:qFormat/>
    <w:rPr/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26">
    <w:name w:val="Гиперссылка2"/>
    <w:qFormat/>
    <w:rPr>
      <w:color w:val="0563C1"/>
      <w:u w:val="single"/>
    </w:rPr>
  </w:style>
  <w:style w:type="character" w:styleId="Style33">
    <w:name w:val="Моноширинный"/>
    <w:qFormat/>
    <w:rPr>
      <w:rFonts w:ascii="Courier New" w:hAnsi="Courier New" w:cs="Courier New"/>
      <w:sz w:val="24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27">
    <w:name w:val="Знак2"/>
    <w:qFormat/>
    <w:rPr>
      <w:rFonts w:ascii="Verdana" w:hAnsi="Verdana" w:cs="Verdana"/>
      <w:sz w:val="20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34">
    <w:name w:val="Текст Знак"/>
    <w:qFormat/>
    <w:rPr>
      <w:rFonts w:ascii="Courier New" w:hAnsi="Courier New" w:cs="Courier New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231">
    <w:name w:val="Style23"/>
    <w:qFormat/>
    <w:rPr>
      <w:rFonts w:ascii="Microsoft Sans Serif" w:hAnsi="Microsoft Sans Serif" w:cs="Microsoft Sans Serif"/>
      <w:sz w:val="24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112">
    <w:name w:val="Текст концевой сноски Знак1"/>
    <w:qFormat/>
    <w:rPr>
      <w:sz w:val="20"/>
    </w:rPr>
  </w:style>
  <w:style w:type="character" w:styleId="Style37">
    <w:name w:val="Название Знак"/>
    <w:qFormat/>
    <w:rPr>
      <w:rFonts w:ascii="Cambria" w:hAnsi="Cambria" w:cs="Cambria"/>
      <w:color w:val="17365D"/>
      <w:spacing w:val="5"/>
      <w:sz w:val="52"/>
    </w:rPr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FontStyle38">
    <w:name w:val="Font Style38"/>
    <w:qFormat/>
    <w:rPr>
      <w:rFonts w:ascii="Times New Roman" w:hAnsi="Times New Roman" w:cs="Times New Roman"/>
      <w:b/>
      <w:sz w:val="24"/>
    </w:rPr>
  </w:style>
  <w:style w:type="character" w:styleId="WWFootnote">
    <w:name w:val="WW-Footnote"/>
    <w:qFormat/>
    <w:rPr>
      <w:rFonts w:ascii="Times New Roman" w:hAnsi="Times New Roman" w:cs="Times New Roman"/>
      <w:sz w:val="20"/>
    </w:rPr>
  </w:style>
  <w:style w:type="character" w:styleId="611">
    <w:name w:val="Знак61"/>
    <w:qFormat/>
    <w:rPr>
      <w:rFonts w:ascii="Calibri" w:hAnsi="Calibri" w:cs="Calibri"/>
      <w:sz w:val="20"/>
    </w:rPr>
  </w:style>
  <w:style w:type="character" w:styleId="113">
    <w:name w:val="Обычный (веб)1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151">
    <w:name w:val="Style15"/>
    <w:qFormat/>
    <w:rPr>
      <w:rFonts w:ascii="Times New Roman" w:hAnsi="Times New Roman" w:cs="Times New Roman"/>
      <w:sz w:val="2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FontStyle32">
    <w:name w:val="Font Style32"/>
    <w:qFormat/>
    <w:rPr>
      <w:rFonts w:ascii="Times New Roman" w:hAnsi="Times New Roman" w:cs="Times New Roman"/>
      <w:b/>
      <w:spacing w:val="-10"/>
      <w:sz w:val="24"/>
    </w:rPr>
  </w:style>
  <w:style w:type="character" w:styleId="28">
    <w:name w:val="Основной текст (2)"/>
    <w:qFormat/>
    <w:rPr>
      <w:rFonts w:ascii="Times New Roman" w:hAnsi="Times New Roman" w:cs="Times New Roman"/>
      <w:sz w:val="28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38">
    <w:name w:val="Цветовое выделение"/>
    <w:qFormat/>
    <w:rPr>
      <w:b/>
      <w:color w:val="26282F"/>
    </w:rPr>
  </w:style>
  <w:style w:type="character" w:styleId="Style39">
    <w:name w:val="Таблицы (моноширинный)"/>
    <w:qFormat/>
    <w:rPr>
      <w:rFonts w:ascii="Courier New" w:hAnsi="Courier New" w:cs="Courier New"/>
      <w:sz w:val="24"/>
    </w:rPr>
  </w:style>
  <w:style w:type="character" w:styleId="Style40">
    <w:name w:val="Оглавление"/>
    <w:qFormat/>
    <w:rPr>
      <w:rFonts w:ascii="Courier New" w:hAnsi="Courier New" w:cs="Courier New"/>
      <w:sz w:val="24"/>
    </w:rPr>
  </w:style>
  <w:style w:type="character" w:styleId="Style41">
    <w:name w:val="Примечание."/>
    <w:qFormat/>
    <w:rPr>
      <w:rFonts w:ascii="Times New Roman" w:hAnsi="Times New Roman" w:cs="Times New Roman"/>
      <w:sz w:val="24"/>
    </w:rPr>
  </w:style>
  <w:style w:type="character" w:styleId="114">
    <w:name w:val="Нижний колонтитул Знак1"/>
    <w:qFormat/>
    <w:rPr>
      <w:rFonts w:ascii="Calibri" w:hAnsi="Calibri" w:cs="Calibri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1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42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4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44">
    <w:name w:val="Выделение для Базового Поиска"/>
    <w:qFormat/>
    <w:rPr>
      <w:b/>
      <w:color w:val="0058A9"/>
    </w:rPr>
  </w:style>
  <w:style w:type="character" w:styleId="Style45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Highlightedsearchterm">
    <w:name w:val="highlightedsearchterm"/>
    <w:qFormat/>
    <w:rPr/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29">
    <w:name w:val="Список 2 Знак"/>
    <w:qFormat/>
    <w:rPr>
      <w:rFonts w:ascii="Arial" w:hAnsi="Arial" w:cs="Arial"/>
      <w:sz w:val="20"/>
    </w:rPr>
  </w:style>
  <w:style w:type="character" w:styleId="Style46">
    <w:name w:val="Заголовок распахивающейся части диалога"/>
    <w:qFormat/>
    <w:rPr>
      <w:rFonts w:ascii="Times New Roman" w:hAnsi="Times New Roman" w:cs="Times New Roman"/>
      <w:i/>
      <w:color w:val="000080"/>
      <w:sz w:val="24"/>
    </w:rPr>
  </w:style>
  <w:style w:type="character" w:styleId="Style47">
    <w:name w:val="Основной текст + Не полужирный"/>
    <w:qFormat/>
    <w:rPr>
      <w:rFonts w:ascii="Times New Roman" w:hAnsi="Times New Roman" w:cs="Times New Roman"/>
      <w:i/>
      <w:sz w:val="23"/>
      <w:u w:val="none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116">
    <w:name w:val="Знак сноски1"/>
    <w:qFormat/>
    <w:rPr>
      <w:rFonts w:ascii="Times New Roman" w:hAnsi="Times New Roman" w:cs="Times New Roman"/>
      <w:sz w:val="24"/>
      <w:vertAlign w:val="superscript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RTitleStyle">
    <w:name w:val="rTitleStyle"/>
    <w:qFormat/>
    <w:rPr>
      <w:b/>
      <w:spacing w:val="16"/>
      <w:sz w:val="28"/>
    </w:rPr>
  </w:style>
  <w:style w:type="character" w:styleId="Style48">
    <w:name w:val="Основной текст + Курсив"/>
    <w:qFormat/>
    <w:rPr>
      <w:rFonts w:ascii="Times New Roman" w:hAnsi="Times New Roman" w:cs="Times New Roman"/>
      <w:b/>
      <w:i/>
      <w:sz w:val="23"/>
      <w:u w:val="none"/>
    </w:rPr>
  </w:style>
  <w:style w:type="character" w:styleId="Style49">
    <w:name w:val="Заголовок статьи"/>
    <w:qFormat/>
    <w:rPr>
      <w:rFonts w:ascii="Times New Roman" w:hAnsi="Times New Roman" w:cs="Times New Roman"/>
      <w:sz w:val="24"/>
    </w:rPr>
  </w:style>
  <w:style w:type="character" w:styleId="Style410">
    <w:name w:val="Style4"/>
    <w:qFormat/>
    <w:rPr>
      <w:rFonts w:ascii="Times New Roman" w:hAnsi="Times New Roman" w:cs="Times New Roman"/>
      <w:sz w:val="2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50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Extendedtextshort">
    <w:name w:val="extended-text__short"/>
    <w:qFormat/>
    <w:rPr/>
  </w:style>
  <w:style w:type="character" w:styleId="Font7">
    <w:name w:val="font7"/>
    <w:qFormat/>
    <w:rPr>
      <w:rFonts w:ascii="Times New Roman" w:hAnsi="Times New Roman" w:cs="Times New Roman"/>
      <w:color w:val="000000"/>
      <w:sz w:val="2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51">
    <w:name w:val="Список Знак"/>
    <w:qFormat/>
    <w:rPr>
      <w:rFonts w:ascii="Times New Roman" w:hAnsi="Times New Roman" w:cs="Times New Roman"/>
      <w:sz w:val="24"/>
    </w:rPr>
  </w:style>
  <w:style w:type="character" w:styleId="C21">
    <w:name w:val="c21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sz w:val="20"/>
    </w:rPr>
  </w:style>
  <w:style w:type="character" w:styleId="Style52">
    <w:name w:val="Подзаголовок Знак"/>
    <w:qFormat/>
    <w:rPr>
      <w:rFonts w:ascii="Times New Roman" w:hAnsi="Times New Roman" w:cs="Times New Roman"/>
      <w:color w:val="5A5A5A"/>
      <w:spacing w:val="15"/>
      <w:sz w:val="24"/>
    </w:rPr>
  </w:style>
  <w:style w:type="character" w:styleId="117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Font11">
    <w:name w:val="font11"/>
    <w:qFormat/>
    <w:rPr>
      <w:rFonts w:ascii="Times New Roman" w:hAnsi="Times New Roman" w:cs="Times New Roman"/>
      <w:color w:val="00B050"/>
      <w:sz w:val="24"/>
    </w:rPr>
  </w:style>
  <w:style w:type="character" w:styleId="Style121">
    <w:name w:val="Style12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212">
    <w:name w:val="Основной текст 21"/>
    <w:qFormat/>
    <w:rPr>
      <w:rFonts w:ascii="Arial" w:hAnsi="Arial" w:cs="Arial"/>
      <w:sz w:val="2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53">
    <w:name w:val="Напишите нам"/>
    <w:qFormat/>
    <w:rPr>
      <w:rFonts w:ascii="Times New Roman" w:hAnsi="Times New Roman" w:cs="Times New Roman"/>
      <w:sz w:val="20"/>
    </w:rPr>
  </w:style>
  <w:style w:type="character" w:styleId="Style261">
    <w:name w:val="Style26"/>
    <w:qFormat/>
    <w:rPr>
      <w:rFonts w:ascii="Arial Unicode MS" w:hAnsi="Arial Unicode MS" w:cs="Arial Unicode MS"/>
      <w:sz w:val="24"/>
    </w:rPr>
  </w:style>
  <w:style w:type="character" w:styleId="33">
    <w:name w:val="Оглавление 3 Знак"/>
    <w:qFormat/>
    <w:rPr>
      <w:rFonts w:ascii="Times New Roman" w:hAnsi="Times New Roman" w:cs="Times New Roman"/>
      <w:sz w:val="28"/>
    </w:rPr>
  </w:style>
  <w:style w:type="character" w:styleId="62">
    <w:name w:val="Неразрешенное упоминание6"/>
    <w:qFormat/>
    <w:rPr>
      <w:color w:val="605E5C"/>
      <w:shd w:fill="E1DFDD" w:val="clear"/>
    </w:rPr>
  </w:style>
  <w:style w:type="character" w:styleId="118">
    <w:name w:val="Основной текст Знак1"/>
    <w:qFormat/>
    <w:rPr>
      <w:rFonts w:ascii="Times New Roman" w:hAnsi="Times New Roman" w:cs="Times New Roman"/>
      <w:b/>
      <w:sz w:val="23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251">
    <w:name w:val="Style25"/>
    <w:qFormat/>
    <w:rPr>
      <w:rFonts w:ascii="Arial Unicode MS" w:hAnsi="Arial Unicode MS" w:cs="Arial Unicode MS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54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55">
    <w:name w:val="Колонтитул (правый)"/>
    <w:qFormat/>
    <w:rPr>
      <w:rFonts w:ascii="Times New Roman" w:hAnsi="Times New Roman" w:cs="Times New Roman"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5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5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119">
    <w:name w:val="Заголовок1"/>
    <w:qFormat/>
    <w:rPr>
      <w:rFonts w:ascii="Verdana" w:hAnsi="Verdana" w:cs="Verdana"/>
      <w:b/>
      <w:color w:val="0058A9"/>
      <w:sz w:val="24"/>
    </w:rPr>
  </w:style>
  <w:style w:type="character" w:styleId="Style58">
    <w:name w:val="Интерактивный заголовок"/>
    <w:qFormat/>
    <w:rPr>
      <w:rFonts w:ascii="Verdana" w:hAnsi="Verdana" w:cs="Verdana"/>
      <w:b/>
      <w:color w:val="0058A9"/>
      <w:sz w:val="24"/>
      <w:u w:val="single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Font6">
    <w:name w:val="font6"/>
    <w:qFormat/>
    <w:rPr>
      <w:rFonts w:ascii="Times New Roman" w:hAnsi="Times New Roman" w:cs="Times New Roman"/>
      <w:i/>
      <w:color w:val="000000"/>
      <w:sz w:val="18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59">
    <w:name w:val="Найденные слова"/>
    <w:qFormat/>
    <w:rPr>
      <w:b/>
      <w:color w:val="26282F"/>
      <w:shd w:fill="FFF580" w:val="clear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Font8">
    <w:name w:val="font8"/>
    <w:qFormat/>
    <w:rPr>
      <w:rFonts w:ascii="Times New Roman" w:hAnsi="Times New Roman" w:cs="Times New Roman"/>
      <w:color w:val="262633"/>
      <w:sz w:val="24"/>
    </w:rPr>
  </w:style>
  <w:style w:type="character" w:styleId="Style60">
    <w:name w:val="Текст выноски Знак"/>
    <w:qFormat/>
    <w:rPr>
      <w:rFonts w:ascii="Segoe UI" w:hAnsi="Segoe UI" w:cs="Segoe UI"/>
      <w:sz w:val="18"/>
    </w:rPr>
  </w:style>
  <w:style w:type="character" w:styleId="Style62">
    <w:name w:val="Гипертекстовая ссылка"/>
    <w:qFormat/>
    <w:rPr>
      <w:b/>
      <w:color w:val="106BBE"/>
    </w:rPr>
  </w:style>
  <w:style w:type="character" w:styleId="Applestylespan">
    <w:name w:val="apple-style-span"/>
    <w:qFormat/>
    <w:rPr/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281">
    <w:name w:val="Style28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Gen1">
    <w:name w:val="StGen1"/>
    <w:qFormat/>
    <w:rPr/>
  </w:style>
  <w:style w:type="character" w:styleId="Style211">
    <w:name w:val="Style21"/>
    <w:qFormat/>
    <w:rPr>
      <w:rFonts w:ascii="Times New Roman" w:hAnsi="Times New Roman" w:cs="Times New Roman"/>
      <w:sz w:val="24"/>
    </w:rPr>
  </w:style>
  <w:style w:type="character" w:styleId="120">
    <w:name w:val="Неразрешенное упоминание1"/>
    <w:qFormat/>
    <w:rPr>
      <w:color w:val="605E5C"/>
      <w:shd w:fill="E1DFDD" w:val="clear"/>
    </w:rPr>
  </w:style>
  <w:style w:type="character" w:styleId="Style63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141">
    <w:name w:val="Style14"/>
    <w:qFormat/>
    <w:rPr>
      <w:rFonts w:ascii="Times New Roman" w:hAnsi="Times New Roman" w:cs="Times New Roman"/>
      <w:sz w:val="24"/>
    </w:rPr>
  </w:style>
  <w:style w:type="character" w:styleId="Style64">
    <w:name w:val="Внимание: криминал!!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Doctitle">
    <w:name w:val="Doc title"/>
    <w:qFormat/>
    <w:rPr>
      <w:rFonts w:ascii="Arial" w:hAnsi="Arial" w:cs="Arial"/>
      <w:b/>
      <w:sz w:val="40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121">
    <w:name w:val="Верхний колонтитул Знак1"/>
    <w:qFormat/>
    <w:rPr>
      <w:sz w:val="22"/>
    </w:rPr>
  </w:style>
  <w:style w:type="character" w:styleId="Style65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42">
    <w:name w:val="Основной текст4"/>
    <w:qFormat/>
    <w:rPr>
      <w:rFonts w:ascii="Times New Roman" w:hAnsi="Times New Roman" w:cs="Times New Roman"/>
      <w:spacing w:val="2"/>
      <w:sz w:val="24"/>
    </w:rPr>
  </w:style>
  <w:style w:type="character" w:styleId="Blk">
    <w:name w:val="blk"/>
    <w:qFormat/>
    <w:rPr/>
  </w:style>
  <w:style w:type="character" w:styleId="Style6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FontStyle45">
    <w:name w:val="Font Style45"/>
    <w:qFormat/>
    <w:rPr>
      <w:rFonts w:ascii="Arial Unicode MS" w:hAnsi="Arial Unicode MS" w:cs="Arial Unicode MS"/>
      <w:b/>
      <w:spacing w:val="70"/>
      <w:sz w:val="38"/>
    </w:rPr>
  </w:style>
  <w:style w:type="character" w:styleId="122">
    <w:name w:val="Гиперссылка1"/>
    <w:qFormat/>
    <w:rPr>
      <w:color w:val="0000FF"/>
      <w:u w:val="single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221">
    <w:name w:val="Style22"/>
    <w:qFormat/>
    <w:rPr>
      <w:rFonts w:ascii="Times New Roman" w:hAnsi="Times New Roman" w:cs="Times New Roman"/>
      <w:sz w:val="24"/>
    </w:rPr>
  </w:style>
  <w:style w:type="character" w:styleId="FontStyle33">
    <w:name w:val="Font Style33"/>
    <w:qFormat/>
    <w:rPr>
      <w:rFonts w:ascii="Times New Roman" w:hAnsi="Times New Roman" w:cs="Times New Roman"/>
      <w:i/>
      <w:sz w:val="22"/>
    </w:rPr>
  </w:style>
  <w:style w:type="character" w:styleId="123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Style67">
    <w:name w:val="Формула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68">
    <w:name w:val="Не вступил в силу"/>
    <w:qFormat/>
    <w:rPr>
      <w:b/>
      <w:color w:val="000000"/>
      <w:shd w:fill="D8EDE8" w:val="clear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124">
    <w:name w:val="Основной текст1"/>
    <w:qFormat/>
    <w:rPr>
      <w:color w:val="000000"/>
      <w:spacing w:val="2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125">
    <w:name w:val="Оглавление 1 Знак"/>
    <w:qFormat/>
    <w:rPr>
      <w:rFonts w:ascii="Times New Roman" w:hAnsi="Times New Roman" w:cs="Times New Roman"/>
      <w:b/>
      <w:sz w:val="24"/>
    </w:rPr>
  </w:style>
  <w:style w:type="character" w:styleId="Style69">
    <w:name w:val="Прижатый влево"/>
    <w:qFormat/>
    <w:rPr>
      <w:rFonts w:ascii="Times New Roman" w:hAnsi="Times New Roman" w:cs="Times New Roman"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241">
    <w:name w:val="Style24"/>
    <w:qFormat/>
    <w:rPr>
      <w:rFonts w:ascii="Arial Unicode MS" w:hAnsi="Arial Unicode MS" w:cs="Arial Unicode MS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Style70">
    <w:name w:val="Заголовок своего сообщения"/>
    <w:qFormat/>
    <w:rPr>
      <w:b/>
      <w:color w:val="26282F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C10">
    <w:name w:val="c10"/>
    <w:qFormat/>
    <w:rPr/>
  </w:style>
  <w:style w:type="character" w:styleId="HeaderandFooter">
    <w:name w:val="Header and Footer"/>
    <w:qFormat/>
    <w:rPr>
      <w:rFonts w:ascii="XO Thames" w:hAnsi="XO Thames" w:cs="XO Thames"/>
      <w:color w:val="000000"/>
      <w:sz w:val="28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71">
    <w:name w:val="Переменная часть"/>
    <w:qFormat/>
    <w:rPr>
      <w:rFonts w:ascii="Verdana" w:hAnsi="Verdana" w:cs="Verdana"/>
      <w:sz w:val="18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C15">
    <w:name w:val="c15"/>
    <w:basedOn w:val="Style5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sz w:val="24"/>
    </w:rPr>
  </w:style>
  <w:style w:type="character" w:styleId="Style7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7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74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126">
    <w:name w:val="Знак примечания1"/>
    <w:qFormat/>
    <w:rPr>
      <w:color w:val="000000"/>
      <w:sz w:val="16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75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81">
    <w:name w:val="Style8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51">
    <w:name w:val="Неразрешенное упоминание5"/>
    <w:qFormat/>
    <w:rPr>
      <w:color w:val="605E5C"/>
      <w:shd w:fill="E1DFDD" w:val="clear"/>
    </w:rPr>
  </w:style>
  <w:style w:type="character" w:styleId="Style76">
    <w:name w:val="Заголовок чужого сообщения"/>
    <w:qFormat/>
    <w:rPr>
      <w:b/>
      <w:color w:val="FF0000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111">
    <w:name w:val="Style11"/>
    <w:qFormat/>
    <w:rPr>
      <w:rFonts w:ascii="Microsoft Sans Serif" w:hAnsi="Microsoft Sans Serif" w:cs="Microsoft Sans Serif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FontStyle35">
    <w:name w:val="Font Style35"/>
    <w:qFormat/>
    <w:rPr>
      <w:rFonts w:ascii="Microsoft Sans Serif" w:hAnsi="Microsoft Sans Serif" w:cs="Microsoft Sans Serif"/>
      <w:b/>
      <w:i/>
      <w:sz w:val="22"/>
    </w:rPr>
  </w:style>
  <w:style w:type="character" w:styleId="Style77">
    <w:name w:val="Сравнение редакций"/>
    <w:qFormat/>
    <w:rPr>
      <w:b/>
      <w:color w:val="26282F"/>
    </w:rPr>
  </w:style>
  <w:style w:type="character" w:styleId="Messagetime">
    <w:name w:val="message-time"/>
    <w:basedOn w:val="Style5"/>
    <w:qFormat/>
    <w:rPr/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127">
    <w:name w:val="Текст сноски Знак1"/>
    <w:qFormat/>
    <w:rPr>
      <w:rFonts w:ascii="Calibri" w:hAnsi="Calibri" w:cs="Calibri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Style510">
    <w:name w:val="Style5"/>
    <w:qFormat/>
    <w:rPr>
      <w:rFonts w:ascii="Times New Roman" w:hAnsi="Times New Roman" w:cs="Times New Roman"/>
      <w:sz w:val="24"/>
    </w:rPr>
  </w:style>
  <w:style w:type="character" w:styleId="Style78">
    <w:name w:val="Продолжение ссылки"/>
    <w:qFormat/>
    <w:rPr/>
  </w:style>
  <w:style w:type="character" w:styleId="Colorgray">
    <w:name w:val="colorgray"/>
    <w:qFormat/>
    <w:rPr/>
  </w:style>
  <w:style w:type="character" w:styleId="128">
    <w:name w:val="Номер страницы1"/>
    <w:qFormat/>
    <w:rPr>
      <w:rFonts w:ascii="Times New Roman" w:hAnsi="Times New Roman" w:cs="Times New Roman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34">
    <w:name w:val="Основной текст (3)"/>
    <w:qFormat/>
    <w:rPr>
      <w:rFonts w:ascii="Times New Roman" w:hAnsi="Times New Roman" w:cs="Times New Roman"/>
      <w:i/>
      <w:sz w:val="23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Font9">
    <w:name w:val="font9"/>
    <w:qFormat/>
    <w:rPr>
      <w:rFonts w:ascii="Times New Roman" w:hAnsi="Times New Roman" w:cs="Times New Roman"/>
      <w:color w:val="333333"/>
      <w:sz w:val="2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Style79">
    <w:name w:val="Слабая ссылка"/>
    <w:qFormat/>
    <w:rPr>
      <w:smallCaps/>
      <w:color w:val="5A5A5A"/>
    </w:rPr>
  </w:style>
  <w:style w:type="character" w:styleId="129">
    <w:name w:val="заголовок 1"/>
    <w:qFormat/>
    <w:rPr>
      <w:rFonts w:ascii="Times New Roman" w:hAnsi="Times New Roman" w:cs="Times New Roman"/>
      <w:b/>
      <w:sz w:val="20"/>
    </w:rPr>
  </w:style>
  <w:style w:type="character" w:styleId="Style80">
    <w:name w:val="Подчёркнуный текст"/>
    <w:qFormat/>
    <w:rPr>
      <w:rFonts w:ascii="Times New Roman" w:hAnsi="Times New Roman" w:cs="Times New Roman"/>
      <w:sz w:val="24"/>
    </w:rPr>
  </w:style>
  <w:style w:type="character" w:styleId="130">
    <w:name w:val="Название Знак1"/>
    <w:qFormat/>
    <w:rPr>
      <w:rFonts w:ascii="Times New Roman" w:hAnsi="Times New Roman" w:cs="Times New Roman"/>
      <w:sz w:val="24"/>
    </w:rPr>
  </w:style>
  <w:style w:type="character" w:styleId="1110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spacing w:val="-2"/>
      <w:sz w:val="21"/>
      <w:u w:val="none"/>
    </w:rPr>
  </w:style>
  <w:style w:type="character" w:styleId="131">
    <w:name w:val="Текст выноски Знак1"/>
    <w:qFormat/>
    <w:rPr>
      <w:rFonts w:ascii="Segoe UI" w:hAnsi="Segoe UI" w:cs="Segoe UI"/>
      <w:sz w:val="18"/>
    </w:rPr>
  </w:style>
  <w:style w:type="character" w:styleId="Style101">
    <w:name w:val="Style10"/>
    <w:qFormat/>
    <w:rPr>
      <w:rFonts w:ascii="Times New Roman" w:hAnsi="Times New Roman" w:cs="Times New Roman"/>
      <w:sz w:val="24"/>
    </w:rPr>
  </w:style>
  <w:style w:type="character" w:styleId="Style82">
    <w:name w:val="Текст ЭР (см. также)"/>
    <w:qFormat/>
    <w:rPr>
      <w:rFonts w:ascii="Times New Roman" w:hAnsi="Times New Roman" w:cs="Times New Roman"/>
      <w:sz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tyle311">
    <w:name w:val="Style31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132">
    <w:name w:val="Выделение1"/>
    <w:qFormat/>
    <w:rPr>
      <w:rFonts w:ascii="Times New Roman" w:hAnsi="Times New Roman" w:cs="Times New Roman"/>
      <w:i/>
    </w:rPr>
  </w:style>
  <w:style w:type="character" w:styleId="133">
    <w:name w:val="Просмотренная гиперссылка1"/>
    <w:qFormat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Style83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52">
    <w:name w:val="Оглавление 5 Знак"/>
    <w:qFormat/>
    <w:rPr>
      <w:rFonts w:ascii="Calibri" w:hAnsi="Calibri" w:cs="Calibri"/>
      <w:sz w:val="20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191">
    <w:name w:val="Style19"/>
    <w:qFormat/>
    <w:rPr>
      <w:rFonts w:ascii="Microsoft Sans Serif" w:hAnsi="Microsoft Sans Serif" w:cs="Microsoft Sans Serif"/>
      <w:sz w:val="24"/>
    </w:rPr>
  </w:style>
  <w:style w:type="character" w:styleId="Style84">
    <w:name w:val="Колонтитул (левый)"/>
    <w:qFormat/>
    <w:rPr>
      <w:rFonts w:ascii="Times New Roman" w:hAnsi="Times New Roman" w:cs="Times New Roman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28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Style351">
    <w:name w:val="Style35"/>
    <w:qFormat/>
    <w:rPr>
      <w:rFonts w:ascii="Arial Unicode MS" w:hAnsi="Arial Unicode MS" w:cs="Arial Unicode MS"/>
      <w:sz w:val="24"/>
    </w:rPr>
  </w:style>
  <w:style w:type="character" w:styleId="WWEndnote">
    <w:name w:val="WW-Endnote"/>
    <w:qFormat/>
    <w:rPr>
      <w:rFonts w:ascii="Calibri" w:hAnsi="Calibri" w:cs="Calibri"/>
      <w:color w:val="000000"/>
      <w:sz w:val="20"/>
    </w:rPr>
  </w:style>
  <w:style w:type="character" w:styleId="Style710">
    <w:name w:val="Style7"/>
    <w:qFormat/>
    <w:rPr>
      <w:rFonts w:ascii="Times New Roman" w:hAnsi="Times New Roman" w:cs="Times New Roman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Dots">
    <w:name w:val="dots"/>
    <w:qFormat/>
    <w:rPr/>
  </w:style>
  <w:style w:type="character" w:styleId="213">
    <w:name w:val="Основной текст 2 Знак1"/>
    <w:qFormat/>
    <w:rPr>
      <w:sz w:val="22"/>
    </w:rPr>
  </w:style>
  <w:style w:type="character" w:styleId="Style85">
    <w:name w:val="Базовый"/>
    <w:qFormat/>
    <w:rPr>
      <w:rFonts w:ascii="Liberation Serif" w:hAnsi="Liberation Serif" w:cs="Liberation Serif"/>
      <w:sz w:val="24"/>
    </w:rPr>
  </w:style>
  <w:style w:type="character" w:styleId="Style86">
    <w:name w:val="Ссылка на утративший силу документ"/>
    <w:qFormat/>
    <w:rPr>
      <w:b/>
      <w:color w:val="749232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4"/>
    </w:rPr>
  </w:style>
  <w:style w:type="character" w:styleId="Style87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TableParagraph">
    <w:name w:val="Table Paragraph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88">
    <w:name w:val="Без интервала Знак"/>
    <w:qFormat/>
    <w:rPr>
      <w:rFonts w:ascii="Calibri" w:hAnsi="Calibri" w:cs="Calibri"/>
    </w:rPr>
  </w:style>
  <w:style w:type="character" w:styleId="Style89">
    <w:name w:val="Словарная статья"/>
    <w:qFormat/>
    <w:rPr>
      <w:rFonts w:ascii="Times New Roman" w:hAnsi="Times New Roman" w:cs="Times New Roman"/>
      <w:sz w:val="24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Font5">
    <w:name w:val="font5"/>
    <w:qFormat/>
    <w:rPr>
      <w:rFonts w:ascii="Times New Roman" w:hAnsi="Times New Roman" w:cs="Times New Roman"/>
      <w:color w:val="000000"/>
      <w:sz w:val="18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Docsubtitle2">
    <w:name w:val="Doc subtitle2"/>
    <w:qFormat/>
    <w:rPr>
      <w:rFonts w:ascii="Arial" w:hAnsi="Arial" w:cs="Arial"/>
      <w:sz w:val="28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Font10">
    <w:name w:val="font10"/>
    <w:qFormat/>
    <w:rPr>
      <w:rFonts w:ascii="Times New Roman" w:hAnsi="Times New Roman" w:cs="Times New Roman"/>
      <w:i/>
      <w:color w:val="000000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FontStyle31">
    <w:name w:val="Font Style31"/>
    <w:qFormat/>
    <w:rPr>
      <w:rFonts w:ascii="Times New Roman" w:hAnsi="Times New Roman" w:cs="Times New Roman"/>
      <w:b/>
      <w:sz w:val="18"/>
    </w:rPr>
  </w:style>
  <w:style w:type="character" w:styleId="Googqstidbit">
    <w:name w:val="goog_qs-tidbit"/>
    <w:qFormat/>
    <w:rPr/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Style181">
    <w:name w:val="Style18"/>
    <w:qFormat/>
    <w:rPr>
      <w:rFonts w:ascii="Microsoft Sans Serif" w:hAnsi="Microsoft Sans Serif" w:cs="Microsoft Sans Serif"/>
      <w:sz w:val="24"/>
    </w:rPr>
  </w:style>
  <w:style w:type="character" w:styleId="Style90">
    <w:name w:val="Сравнение редакций. Удаленный фрагмент"/>
    <w:qFormat/>
    <w:rPr>
      <w:color w:val="000000"/>
      <w:shd w:fill="C4C413" w:val="clear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91">
    <w:name w:val="Неразрешенное упоминание"/>
    <w:qFormat/>
    <w:rPr>
      <w:color w:val="605E5C"/>
      <w:shd w:fill="E1DFDD" w:val="clear"/>
    </w:rPr>
  </w:style>
  <w:style w:type="character" w:styleId="C7">
    <w:name w:val="c7"/>
    <w:qFormat/>
    <w:rPr/>
  </w:style>
  <w:style w:type="character" w:styleId="210">
    <w:name w:val="Просмотренная гиперссылка2"/>
    <w:qFormat/>
    <w:rPr>
      <w:color w:val="954F72"/>
      <w:u w:val="single"/>
    </w:rPr>
  </w:style>
  <w:style w:type="character" w:styleId="Style92">
    <w:name w:val="Опечатки"/>
    <w:qFormat/>
    <w:rPr>
      <w:color w:val="FF000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214">
    <w:name w:val="Заголовок Знак2"/>
    <w:qFormat/>
    <w:rPr>
      <w:rFonts w:ascii="Segoe UI" w:hAnsi="Segoe UI" w:cs="Segoe UI"/>
      <w:sz w:val="24"/>
    </w:rPr>
  </w:style>
  <w:style w:type="character" w:styleId="134">
    <w:name w:val="Подзаголовок Знак1"/>
    <w:qFormat/>
    <w:rPr>
      <w:rFonts w:ascii="Calibri" w:hAnsi="Calibri" w:cs="Calibri"/>
      <w:color w:val="5A5A5A"/>
      <w:spacing w:val="15"/>
      <w:sz w:val="22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9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135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136">
    <w:name w:val="Раздел 1"/>
    <w:qFormat/>
    <w:rPr>
      <w:rFonts w:ascii="Times New Roman" w:hAnsi="Times New Roman" w:cs="Times New Roman"/>
      <w:b/>
      <w:sz w:val="24"/>
    </w:rPr>
  </w:style>
  <w:style w:type="character" w:styleId="Markedcontent">
    <w:name w:val="markedcontent"/>
    <w:basedOn w:val="Style5"/>
    <w:qFormat/>
    <w:rPr/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210">
    <w:name w:val="Style2"/>
    <w:qFormat/>
    <w:rPr>
      <w:rFonts w:ascii="Microsoft Sans Serif" w:hAnsi="Microsoft Sans Serif" w:cs="Microsoft Sans Serif"/>
      <w:sz w:val="24"/>
    </w:rPr>
  </w:style>
  <w:style w:type="character" w:styleId="Style310">
    <w:name w:val="Style3"/>
    <w:qFormat/>
    <w:rPr>
      <w:rFonts w:ascii="Times New Roman" w:hAnsi="Times New Roman" w:cs="Times New Roman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WW1">
    <w:name w:val="WW-Обычный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312">
    <w:name w:val="Основной текст с отступом 31"/>
    <w:qFormat/>
    <w:rPr>
      <w:rFonts w:ascii="Times New Roman" w:hAnsi="Times New Roman" w:cs="Times New Roman"/>
      <w:sz w:val="28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1111">
    <w:name w:val="Заголовок 11"/>
    <w:qFormat/>
    <w:rPr>
      <w:rFonts w:ascii="Times New Roman" w:hAnsi="Times New Roman" w:cs="Times New Roman"/>
      <w:b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94">
    <w:name w:val="Куда обратиться?"/>
    <w:qFormat/>
    <w:rPr>
      <w:rFonts w:ascii="Times New Roman" w:hAnsi="Times New Roman" w:cs="Times New Roman"/>
      <w:sz w:val="24"/>
    </w:rPr>
  </w:style>
  <w:style w:type="character" w:styleId="43">
    <w:name w:val="Неразрешенное упоминание4"/>
    <w:qFormat/>
    <w:rPr>
      <w:color w:val="605E5C"/>
      <w:shd w:fill="E1DFDD" w:val="clear"/>
    </w:rPr>
  </w:style>
  <w:style w:type="character" w:styleId="Style95">
    <w:name w:val="Текст сноски Знак"/>
    <w:qFormat/>
    <w:rPr>
      <w:rFonts w:eastAsia="Calibri" w:cs="Times New Roman"/>
      <w:color w:val="000000"/>
      <w:sz w:val="20"/>
    </w:rPr>
  </w:style>
  <w:style w:type="character" w:styleId="Style96">
    <w:name w:val="Знак сноски"/>
    <w:qFormat/>
    <w:rPr>
      <w:vertAlign w:val="superscript"/>
    </w:rPr>
  </w:style>
  <w:style w:type="character" w:styleId="1112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9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98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FontStyle341">
    <w:name w:val="Font Style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99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00">
    <w:name w:val="Пример."/>
    <w:basedOn w:val="Style99"/>
    <w:next w:val="Normal"/>
    <w:qFormat/>
    <w:pPr/>
    <w:rPr/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FontStyle591">
    <w:name w:val="Font Style5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02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216">
    <w:name w:val="Основной текст 2"/>
    <w:basedOn w:val="Normal"/>
    <w:qFormat/>
    <w:pPr>
      <w:ind w:right="-57" w:hanging="0"/>
      <w:jc w:val="both"/>
    </w:pPr>
    <w:rPr/>
  </w:style>
  <w:style w:type="paragraph" w:styleId="Style103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Footnote1">
    <w:name w:val="Footnote Text"/>
    <w:basedOn w:val="Normal"/>
    <w:pPr/>
    <w:rPr>
      <w:sz w:val="20"/>
    </w:rPr>
  </w:style>
  <w:style w:type="paragraph" w:styleId="FontStyle201">
    <w:name w:val="Font Style2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10"/>
      <w:sz w:val="22"/>
      <w:szCs w:val="20"/>
      <w:lang w:val="ru-RU" w:bidi="ar-SA" w:eastAsia="zh-CN"/>
    </w:rPr>
  </w:style>
  <w:style w:type="paragraph" w:styleId="Style104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Layout1">
    <w:name w:val="layou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5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06">
    <w:name w:val="Информация об изменениях"/>
    <w:basedOn w:val="Style105"/>
    <w:next w:val="Normal"/>
    <w:qFormat/>
    <w:pPr>
      <w:spacing w:before="180" w:after="0"/>
      <w:ind w:left="360" w:right="36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Style10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217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7">
    <w:name w:val="Текст Знак1"/>
    <w:basedOn w:val="217"/>
    <w:qFormat/>
    <w:pPr/>
    <w:rPr>
      <w:rFonts w:ascii="Consolas" w:hAnsi="Consolas" w:cs="Consolas"/>
      <w:sz w:val="21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Font121">
    <w:name w:val="font12"/>
    <w:basedOn w:val="Normal"/>
    <w:qFormat/>
    <w:pPr>
      <w:spacing w:before="280" w:after="280"/>
    </w:pPr>
    <w:rPr>
      <w:color w:val="FF0000"/>
    </w:rPr>
  </w:style>
  <w:style w:type="paragraph" w:styleId="138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08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9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110">
    <w:name w:val="Текст в таблице"/>
    <w:basedOn w:val="Style109"/>
    <w:next w:val="Normal"/>
    <w:qFormat/>
    <w:pPr>
      <w:ind w:firstLine="500"/>
    </w:pPr>
    <w:rPr/>
  </w:style>
  <w:style w:type="paragraph" w:styleId="Style11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39">
    <w:name w:val="Стиль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Style113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114">
    <w:name w:val="Постоянная часть"/>
    <w:basedOn w:val="Style113"/>
    <w:next w:val="Normal"/>
    <w:qFormat/>
    <w:pPr/>
    <w:rPr>
      <w:sz w:val="20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115">
    <w:name w:val="Центрированный (таблица)"/>
    <w:basedOn w:val="Style109"/>
    <w:next w:val="Normal"/>
    <w:qFormat/>
    <w:pPr>
      <w:jc w:val="center"/>
    </w:pPr>
    <w:rPr/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Style116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132">
    <w:name w:val="Style13"/>
    <w:basedOn w:val="Normal"/>
    <w:qFormat/>
    <w:pPr>
      <w:widowControl w:val="false"/>
      <w:spacing w:lineRule="exact" w:line="277"/>
      <w:ind w:firstLine="706"/>
    </w:pPr>
    <w:rPr/>
  </w:style>
  <w:style w:type="paragraph" w:styleId="14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7">
    <w:name w:val="Обычный (Интернет)"/>
    <w:basedOn w:val="Normal"/>
    <w:qFormat/>
    <w:pPr>
      <w:spacing w:lineRule="auto" w:line="276" w:before="0" w:after="200"/>
    </w:pPr>
    <w:rPr/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Style11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119">
    <w:name w:val="Комментарий"/>
    <w:basedOn w:val="Style1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20">
    <w:name w:val="Комментарий пользователя"/>
    <w:basedOn w:val="Style119"/>
    <w:next w:val="Normal"/>
    <w:qFormat/>
    <w:pPr>
      <w:jc w:val="left"/>
    </w:pPr>
    <w:rPr/>
  </w:style>
  <w:style w:type="paragraph" w:styleId="Style361">
    <w:name w:val="Style36"/>
    <w:basedOn w:val="Normal"/>
    <w:qFormat/>
    <w:pPr>
      <w:widowControl w:val="false"/>
      <w:spacing w:lineRule="exact" w:line="192"/>
      <w:jc w:val="both"/>
    </w:pPr>
    <w:rPr/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141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42">
    <w:name w:val="Основной текст с отступом Знак1"/>
    <w:basedOn w:val="217"/>
    <w:qFormat/>
    <w:pPr/>
    <w:rPr/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Style122">
    <w:name w:val="Текст примечания"/>
    <w:basedOn w:val="Normal"/>
    <w:qFormat/>
    <w:pPr/>
    <w:rPr>
      <w:sz w:val="20"/>
    </w:rPr>
  </w:style>
  <w:style w:type="paragraph" w:styleId="Style162">
    <w:name w:val="Style16"/>
    <w:basedOn w:val="Normal"/>
    <w:qFormat/>
    <w:pPr>
      <w:widowControl w:val="false"/>
      <w:spacing w:lineRule="exact" w:line="349"/>
      <w:ind w:left="205" w:hanging="205"/>
    </w:pPr>
    <w:rPr/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35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123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ntStyle1531">
    <w:name w:val="Font Style153"/>
    <w:qFormat/>
    <w:pPr>
      <w:widowControl/>
      <w:bidi w:val="0"/>
    </w:pPr>
    <w:rPr>
      <w:rFonts w:ascii="Bookman Old Style" w:hAnsi="Bookman Old Style" w:eastAsia="Times New Roman" w:cs="Bookman Old Style"/>
      <w:color w:val="000000"/>
      <w:spacing w:val="10"/>
      <w:sz w:val="44"/>
      <w:szCs w:val="20"/>
      <w:lang w:val="ru-RU" w:bidi="ar-SA" w:eastAsia="zh-CN"/>
    </w:rPr>
  </w:style>
  <w:style w:type="paragraph" w:styleId="Style124">
    <w:name w:val="Внимание: недобросовестность!"/>
    <w:basedOn w:val="Style99"/>
    <w:next w:val="Normal"/>
    <w:qFormat/>
    <w:pPr/>
    <w:rPr/>
  </w:style>
  <w:style w:type="paragraph" w:styleId="Style125">
    <w:name w:val="Перечень рисунков"/>
    <w:basedOn w:val="Normal"/>
    <w:next w:val="Normal"/>
    <w:qFormat/>
    <w:pPr>
      <w:spacing w:lineRule="auto" w:line="276"/>
    </w:pPr>
    <w:rPr>
      <w:rFonts w:ascii="Calibri" w:hAnsi="Calibri" w:cs="Calibri"/>
      <w:sz w:val="22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Style126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143">
    <w:name w:val="Заголовок Знак1"/>
    <w:basedOn w:val="217"/>
    <w:qFormat/>
    <w:pPr/>
    <w:rPr>
      <w:rFonts w:ascii="Calibri Light" w:hAnsi="Calibri Light" w:cs="Calibri Light"/>
      <w:spacing w:val="-10"/>
      <w:sz w:val="5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Style12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FontStyle521">
    <w:name w:val="Font Style5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8"/>
      <w:szCs w:val="20"/>
      <w:lang w:val="ru-RU" w:bidi="ar-SA" w:eastAsia="zh-CN"/>
    </w:rPr>
  </w:style>
  <w:style w:type="paragraph" w:styleId="WWEndnote1">
    <w:name w:val="WW-Endnote"/>
    <w:basedOn w:val="Normal"/>
    <w:qFormat/>
    <w:pPr/>
    <w:rPr>
      <w:rFonts w:ascii="Calibri" w:hAnsi="Calibri" w:cs="Calibri"/>
      <w:sz w:val="20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9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51">
    <w:name w:val="c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220">
    <w:name w:val="Гиперссылка2"/>
    <w:basedOn w:val="140"/>
    <w:qFormat/>
    <w:pPr/>
    <w:rPr>
      <w:color w:val="0563C1"/>
      <w:u w:val="single"/>
    </w:rPr>
  </w:style>
  <w:style w:type="paragraph" w:styleId="Style128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FontStyle261">
    <w:name w:val="Font Style26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0"/>
      <w:sz w:val="24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Style129">
    <w:name w:val="Текст"/>
    <w:basedOn w:val="Normal"/>
    <w:qFormat/>
    <w:pPr/>
    <w:rPr>
      <w:rFonts w:ascii="Courier New" w:hAnsi="Courier New" w:cs="Courier New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Style130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2">
    <w:name w:val="Style23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1113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44">
    <w:name w:val="Текст концевой сноски Знак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3">
    <w:name w:val="Название Знак"/>
    <w:qFormat/>
    <w:pPr>
      <w:widowControl/>
      <w:bidi w:val="0"/>
    </w:pPr>
    <w:rPr>
      <w:rFonts w:ascii="Cambria" w:hAnsi="Cambria" w:eastAsia="Times New Roman" w:cs="Cambria"/>
      <w:color w:val="17365D"/>
      <w:spacing w:val="5"/>
      <w:sz w:val="52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spacing w:lineRule="exact" w:line="274"/>
      <w:jc w:val="center"/>
    </w:pPr>
    <w:rPr/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FontStyle381">
    <w:name w:val="Font Style38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612">
    <w:name w:val="Знак61"/>
    <w:basedOn w:val="Normal"/>
    <w:next w:val="WWFootnote1"/>
    <w:qFormat/>
    <w:pPr/>
    <w:rPr>
      <w:rFonts w:ascii="Calibri" w:hAnsi="Calibri" w:cs="Calibri"/>
      <w:sz w:val="20"/>
    </w:rPr>
  </w:style>
  <w:style w:type="paragraph" w:styleId="WWFootnote1">
    <w:name w:val="WW-Footnote"/>
    <w:basedOn w:val="Normal"/>
    <w:qFormat/>
    <w:pPr/>
    <w:rPr>
      <w:sz w:val="20"/>
    </w:rPr>
  </w:style>
  <w:style w:type="paragraph" w:styleId="145">
    <w:name w:val="Обычный (веб)1"/>
    <w:basedOn w:val="Normal"/>
    <w:next w:val="Style117"/>
    <w:qFormat/>
    <w:pPr>
      <w:widowControl w:val="false"/>
    </w:pPr>
    <w:rPr/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Style152">
    <w:name w:val="Style15"/>
    <w:basedOn w:val="Normal"/>
    <w:qFormat/>
    <w:pPr>
      <w:widowControl w:val="false"/>
      <w:spacing w:lineRule="exact" w:line="269"/>
      <w:ind w:firstLine="706"/>
      <w:jc w:val="both"/>
    </w:pPr>
    <w:rPr/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FontStyle1931">
    <w:name w:val="Font Style193"/>
    <w:qFormat/>
    <w:pPr>
      <w:widowControl/>
      <w:bidi w:val="0"/>
    </w:pPr>
    <w:rPr>
      <w:rFonts w:ascii="Arial" w:hAnsi="Arial" w:eastAsia="Times New Roman" w:cs="Arial"/>
      <w:b/>
      <w:color w:val="000000"/>
      <w:sz w:val="50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FontStyle321">
    <w:name w:val="Font Style3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10"/>
      <w:sz w:val="24"/>
      <w:szCs w:val="20"/>
      <w:lang w:val="ru-RU" w:bidi="ar-SA" w:eastAsia="zh-CN"/>
    </w:rPr>
  </w:style>
  <w:style w:type="paragraph" w:styleId="222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Style13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3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36">
    <w:name w:val="Оглавление"/>
    <w:basedOn w:val="Style135"/>
    <w:next w:val="Normal"/>
    <w:qFormat/>
    <w:pPr>
      <w:ind w:left="140" w:hanging="0"/>
    </w:pPr>
    <w:rPr/>
  </w:style>
  <w:style w:type="paragraph" w:styleId="Style137">
    <w:name w:val="Примечание."/>
    <w:basedOn w:val="Style99"/>
    <w:next w:val="Normal"/>
    <w:qFormat/>
    <w:pPr/>
    <w:rPr/>
  </w:style>
  <w:style w:type="paragraph" w:styleId="146">
    <w:name w:val="Нижний колонтитул Знак1"/>
    <w:basedOn w:val="217"/>
    <w:qFormat/>
    <w:pPr/>
    <w:rPr>
      <w:rFonts w:ascii="Calibri" w:hAnsi="Calibri" w:cs="Calibri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147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Style138">
    <w:name w:val="Информация об изменениях документа"/>
    <w:basedOn w:val="Style119"/>
    <w:next w:val="Normal"/>
    <w:qFormat/>
    <w:pPr/>
    <w:rPr>
      <w:i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9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40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Highlightedsearchterm1">
    <w:name w:val="highlightedsearchterm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223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42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Style143">
    <w:name w:val="Основной текст + Не полужирный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3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2110">
    <w:name w:val="Основной текст с отступом 2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8">
    <w:name w:val="Знак сноски1"/>
    <w:basedOn w:val="Normal"/>
    <w:qFormat/>
    <w:pPr/>
    <w:rPr>
      <w:vertAlign w:val="superscript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RTitleStyle1">
    <w:name w:val="rTitleStyle"/>
    <w:qFormat/>
    <w:pPr>
      <w:widowControl/>
      <w:bidi w:val="0"/>
    </w:pPr>
    <w:rPr>
      <w:rFonts w:ascii="Calibri" w:hAnsi="Calibri" w:eastAsia="Times New Roman" w:cs="Times New Roman"/>
      <w:b/>
      <w:color w:val="000000"/>
      <w:spacing w:val="16"/>
      <w:sz w:val="28"/>
      <w:szCs w:val="20"/>
      <w:lang w:val="ru-RU" w:bidi="ar-SA" w:eastAsia="zh-CN"/>
    </w:rPr>
  </w:style>
  <w:style w:type="paragraph" w:styleId="Style144">
    <w:name w:val="Основной текст + Курсив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3"/>
      <w:szCs w:val="20"/>
      <w:highlight w:val="white"/>
      <w:lang w:val="ru-RU" w:bidi="ar-SA" w:eastAsia="zh-CN"/>
    </w:rPr>
  </w:style>
  <w:style w:type="paragraph" w:styleId="Style145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Style411">
    <w:name w:val="Style4"/>
    <w:basedOn w:val="Normal"/>
    <w:qFormat/>
    <w:pPr>
      <w:widowControl w:val="false"/>
      <w:spacing w:lineRule="exact" w:line="274"/>
      <w:jc w:val="both"/>
    </w:pPr>
    <w:rPr/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Style14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Extendedtextshort1">
    <w:name w:val="extended-text__sho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71">
    <w:name w:val="font7"/>
    <w:basedOn w:val="Normal"/>
    <w:qFormat/>
    <w:pPr>
      <w:spacing w:before="280" w:after="280"/>
    </w:pPr>
    <w:rPr/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C211">
    <w:name w:val="c21"/>
    <w:basedOn w:val="217"/>
    <w:qFormat/>
    <w:pPr/>
    <w:rPr/>
  </w:style>
  <w:style w:type="paragraph" w:styleId="FontStyle441">
    <w:name w:val="Font Style44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4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Font111">
    <w:name w:val="font11"/>
    <w:basedOn w:val="Normal"/>
    <w:qFormat/>
    <w:pPr>
      <w:spacing w:before="280" w:after="280"/>
    </w:pPr>
    <w:rPr>
      <w:color w:val="00B050"/>
    </w:rPr>
  </w:style>
  <w:style w:type="paragraph" w:styleId="Style1210">
    <w:name w:val="Style12"/>
    <w:basedOn w:val="Normal"/>
    <w:qFormat/>
    <w:pPr>
      <w:widowControl w:val="false"/>
      <w:spacing w:lineRule="exact" w:line="317"/>
    </w:pPr>
    <w:rPr/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2111">
    <w:name w:val="Основной текст 21"/>
    <w:basedOn w:val="Normal"/>
    <w:qFormat/>
    <w:pPr>
      <w:ind w:left="567" w:hanging="0"/>
    </w:pPr>
    <w:rPr>
      <w:rFonts w:ascii="Arial" w:hAnsi="Arial" w:cs="Arial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7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Style262">
    <w:name w:val="Style26"/>
    <w:basedOn w:val="Normal"/>
    <w:qFormat/>
    <w:pPr>
      <w:widowControl w:val="false"/>
      <w:spacing w:lineRule="exact" w:line="238"/>
      <w:ind w:left="418" w:hanging="418"/>
    </w:pPr>
    <w:rPr>
      <w:rFonts w:ascii="Arial Unicode MS" w:hAnsi="Arial Unicode MS" w:cs="Arial Unicode M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63">
    <w:name w:val="Неразрешенное упоминание6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149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3"/>
      <w:szCs w:val="20"/>
      <w:highlight w:val="white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Style252">
    <w:name w:val="Style25"/>
    <w:basedOn w:val="Normal"/>
    <w:qFormat/>
    <w:pPr>
      <w:widowControl w:val="false"/>
      <w:spacing w:lineRule="exact" w:line="270"/>
    </w:pPr>
    <w:rPr>
      <w:rFonts w:ascii="Arial Unicode MS" w:hAnsi="Arial Unicode MS" w:cs="Arial Unicode MS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Style148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149">
    <w:name w:val="Колонтитул (правый)"/>
    <w:basedOn w:val="Style148"/>
    <w:next w:val="Normal"/>
    <w:qFormat/>
    <w:pPr/>
    <w:rPr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0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150">
    <w:name w:val="Заголовок1"/>
    <w:basedOn w:val="Style113"/>
    <w:next w:val="Normal"/>
    <w:qFormat/>
    <w:pPr/>
    <w:rPr>
      <w:b/>
      <w:color w:val="0058A9"/>
    </w:rPr>
  </w:style>
  <w:style w:type="paragraph" w:styleId="Style153">
    <w:name w:val="Интерактивный заголовок"/>
    <w:basedOn w:val="150"/>
    <w:next w:val="Normal"/>
    <w:qFormat/>
    <w:pPr/>
    <w:rPr>
      <w:u w:val="single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Font61">
    <w:name w:val="font6"/>
    <w:basedOn w:val="Normal"/>
    <w:qFormat/>
    <w:pPr>
      <w:spacing w:before="280" w:after="280"/>
    </w:pPr>
    <w:rPr>
      <w:i/>
      <w:sz w:val="18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Style154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Font81">
    <w:name w:val="font8"/>
    <w:basedOn w:val="Normal"/>
    <w:qFormat/>
    <w:pPr>
      <w:spacing w:before="280" w:after="280"/>
    </w:pPr>
    <w:rPr>
      <w:color w:val="262633"/>
    </w:rPr>
  </w:style>
  <w:style w:type="paragraph" w:styleId="Style15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56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Applestylespan1">
    <w:name w:val="apple-style-span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Style282">
    <w:name w:val="Style28"/>
    <w:basedOn w:val="Normal"/>
    <w:qFormat/>
    <w:pPr>
      <w:widowControl w:val="false"/>
      <w:spacing w:lineRule="exact" w:line="317"/>
    </w:pPr>
    <w:rPr/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12">
    <w:name w:val="Style21"/>
    <w:basedOn w:val="Normal"/>
    <w:qFormat/>
    <w:pPr>
      <w:widowControl w:val="false"/>
      <w:spacing w:lineRule="exact" w:line="342"/>
      <w:ind w:firstLine="547"/>
      <w:jc w:val="both"/>
    </w:pPr>
    <w:rPr/>
  </w:style>
  <w:style w:type="paragraph" w:styleId="151">
    <w:name w:val="Неразрешенное упоминание1"/>
    <w:basedOn w:val="217"/>
    <w:qFormat/>
    <w:pPr/>
    <w:rPr>
      <w:color w:val="605E5C"/>
      <w:shd w:fill="E1DFDD" w:val="clear"/>
    </w:rPr>
  </w:style>
  <w:style w:type="paragraph" w:styleId="Style157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Style1410">
    <w:name w:val="Style14"/>
    <w:basedOn w:val="Normal"/>
    <w:qFormat/>
    <w:pPr>
      <w:widowControl w:val="false"/>
      <w:spacing w:lineRule="exact" w:line="278"/>
      <w:ind w:firstLine="1523"/>
    </w:pPr>
    <w:rPr/>
  </w:style>
  <w:style w:type="paragraph" w:styleId="Style158">
    <w:name w:val="Внимание: криминал!!"/>
    <w:basedOn w:val="Style99"/>
    <w:next w:val="Normal"/>
    <w:qFormat/>
    <w:pPr/>
    <w:rPr/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Doctitle1">
    <w:name w:val="Doc title"/>
    <w:basedOn w:val="Normal"/>
    <w:qFormat/>
    <w:pPr/>
    <w:rPr>
      <w:rFonts w:ascii="Arial" w:hAnsi="Arial" w:cs="Arial"/>
      <w:b/>
      <w:sz w:val="40"/>
    </w:rPr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152">
    <w:name w:val="Верхний колонтитул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9">
    <w:name w:val="Заголовок Знак"/>
    <w:basedOn w:val="217"/>
    <w:qFormat/>
    <w:pPr/>
    <w:rPr>
      <w:rFonts w:ascii="Calibri Light" w:hAnsi="Calibri Light" w:cs="Calibri Light"/>
      <w:spacing w:val="-10"/>
      <w:sz w:val="56"/>
    </w:rPr>
  </w:style>
  <w:style w:type="paragraph" w:styleId="44">
    <w:name w:val="Основной текст4"/>
    <w:basedOn w:val="Normal"/>
    <w:qFormat/>
    <w:pPr>
      <w:widowControl w:val="false"/>
      <w:spacing w:lineRule="exact" w:line="298" w:before="420" w:after="240"/>
      <w:ind w:left="360" w:hanging="360"/>
      <w:jc w:val="both"/>
    </w:pPr>
    <w:rPr>
      <w:spacing w:val="2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0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FontStyle451">
    <w:name w:val="Font Style45"/>
    <w:qFormat/>
    <w:pPr>
      <w:widowControl/>
      <w:bidi w:val="0"/>
    </w:pPr>
    <w:rPr>
      <w:rFonts w:ascii="Arial Unicode MS" w:hAnsi="Arial Unicode MS" w:eastAsia="Times New Roman" w:cs="Arial Unicode MS"/>
      <w:b/>
      <w:color w:val="000000"/>
      <w:spacing w:val="70"/>
      <w:sz w:val="38"/>
      <w:szCs w:val="20"/>
      <w:lang w:val="ru-RU" w:bidi="ar-SA" w:eastAsia="zh-CN"/>
    </w:rPr>
  </w:style>
  <w:style w:type="paragraph" w:styleId="153">
    <w:name w:val="Гиперссылка1"/>
    <w:basedOn w:val="217"/>
    <w:qFormat/>
    <w:pPr/>
    <w:rPr>
      <w:color w:val="0000FF"/>
      <w:u w:val="single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Style222">
    <w:name w:val="Style22"/>
    <w:basedOn w:val="Normal"/>
    <w:qFormat/>
    <w:pPr>
      <w:widowControl w:val="false"/>
    </w:pPr>
    <w:rPr/>
  </w:style>
  <w:style w:type="paragraph" w:styleId="FontStyle331">
    <w:name w:val="Font Style33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54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63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37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Style164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155">
    <w:name w:val="Основной текст1"/>
    <w:qFormat/>
    <w:pPr>
      <w:widowControl/>
      <w:bidi w:val="0"/>
    </w:pPr>
    <w:rPr>
      <w:rFonts w:ascii="Calibri" w:hAnsi="Calibri" w:eastAsia="Times New Roman" w:cs="Times New Roman"/>
      <w:color w:val="000000"/>
      <w:spacing w:val="2"/>
      <w:sz w:val="22"/>
      <w:szCs w:val="20"/>
      <w:highlight w:val="white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Style165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Style242">
    <w:name w:val="Style24"/>
    <w:basedOn w:val="Normal"/>
    <w:qFormat/>
    <w:pPr>
      <w:widowControl w:val="false"/>
      <w:spacing w:lineRule="exact" w:line="353"/>
      <w:ind w:left="353" w:hanging="353"/>
      <w:jc w:val="both"/>
    </w:pPr>
    <w:rPr>
      <w:rFonts w:ascii="Arial Unicode MS" w:hAnsi="Arial Unicode MS" w:cs="Arial Unicode MS"/>
    </w:rPr>
  </w:style>
  <w:style w:type="paragraph" w:styleId="FontStyle431">
    <w:name w:val="Font Style4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6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C101">
    <w:name w:val="c1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Style167">
    <w:name w:val="Переменная часть"/>
    <w:basedOn w:val="Style113"/>
    <w:next w:val="Normal"/>
    <w:qFormat/>
    <w:pPr/>
    <w:rPr>
      <w:sz w:val="18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C151">
    <w:name w:val="c15"/>
    <w:basedOn w:val="217"/>
    <w:qFormat/>
    <w:pPr/>
    <w:rPr/>
  </w:style>
  <w:style w:type="paragraph" w:styleId="FontStyle421">
    <w:name w:val="Font Style4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yle168">
    <w:name w:val="Заголовок ЭР (правое окно)"/>
    <w:basedOn w:val="Style146"/>
    <w:next w:val="Normal"/>
    <w:qFormat/>
    <w:pPr>
      <w:spacing w:before="300" w:after="0"/>
      <w:jc w:val="left"/>
    </w:pPr>
    <w:rPr/>
  </w:style>
  <w:style w:type="paragraph" w:styleId="Style169">
    <w:name w:val="Тема примечания"/>
    <w:basedOn w:val="Style122"/>
    <w:next w:val="Style122"/>
    <w:qFormat/>
    <w:pPr/>
    <w:rPr>
      <w:b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156">
    <w:name w:val="Знак примечания1"/>
    <w:basedOn w:val="140"/>
    <w:qFormat/>
    <w:pPr/>
    <w:rPr>
      <w:sz w:val="16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Style170">
    <w:name w:val="Необходимые документы"/>
    <w:basedOn w:val="Style99"/>
    <w:next w:val="Normal"/>
    <w:qFormat/>
    <w:pPr>
      <w:ind w:left="0" w:right="420" w:firstLine="118"/>
    </w:pPr>
    <w:rPr/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Style810">
    <w:name w:val="Style8"/>
    <w:basedOn w:val="Normal"/>
    <w:qFormat/>
    <w:pPr>
      <w:widowControl w:val="false"/>
      <w:spacing w:lineRule="exact" w:line="277"/>
      <w:jc w:val="center"/>
    </w:pPr>
    <w:rPr/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53">
    <w:name w:val="Неразрешенное упоминание5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71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Style1110">
    <w:name w:val="Style11"/>
    <w:basedOn w:val="Normal"/>
    <w:qFormat/>
    <w:pPr>
      <w:widowControl w:val="false"/>
      <w:spacing w:lineRule="exact" w:line="327"/>
      <w:ind w:firstLine="684"/>
      <w:jc w:val="both"/>
    </w:pPr>
    <w:rPr>
      <w:rFonts w:ascii="Microsoft Sans Serif" w:hAnsi="Microsoft Sans Serif" w:cs="Microsoft Sans Serif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FontStyle351">
    <w:name w:val="Font Style35"/>
    <w:qFormat/>
    <w:pPr>
      <w:widowControl/>
      <w:bidi w:val="0"/>
    </w:pPr>
    <w:rPr>
      <w:rFonts w:ascii="Microsoft Sans Serif" w:hAnsi="Microsoft Sans Serif" w:eastAsia="Times New Roman" w:cs="Microsoft Sans Serif"/>
      <w:b/>
      <w:i/>
      <w:color w:val="000000"/>
      <w:sz w:val="22"/>
      <w:szCs w:val="20"/>
      <w:lang w:val="ru-RU" w:bidi="ar-SA" w:eastAsia="zh-CN"/>
    </w:rPr>
  </w:style>
  <w:style w:type="paragraph" w:styleId="Style172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Messagetime1">
    <w:name w:val="message-time"/>
    <w:basedOn w:val="217"/>
    <w:qFormat/>
    <w:pPr/>
    <w:rPr/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157">
    <w:name w:val="Текст сноски Знак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71">
    <w:name w:val="Font Style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511">
    <w:name w:val="Style5"/>
    <w:basedOn w:val="Normal"/>
    <w:qFormat/>
    <w:pPr>
      <w:widowControl w:val="false"/>
      <w:spacing w:lineRule="exact" w:line="277"/>
    </w:pPr>
    <w:rPr/>
  </w:style>
  <w:style w:type="paragraph" w:styleId="Style173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lorgray1">
    <w:name w:val="colorgray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8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pacing w:lineRule="exact" w:line="312" w:before="0" w:after="480"/>
      <w:jc w:val="center"/>
    </w:pPr>
    <w:rPr>
      <w:i/>
      <w:sz w:val="23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Font91">
    <w:name w:val="font9"/>
    <w:basedOn w:val="Normal"/>
    <w:qFormat/>
    <w:pPr>
      <w:spacing w:before="280" w:after="280"/>
    </w:pPr>
    <w:rPr>
      <w:color w:val="333333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159">
    <w:name w:val="Слабая ссылка1"/>
    <w:basedOn w:val="217"/>
    <w:qFormat/>
    <w:pPr/>
    <w:rPr>
      <w:smallCaps/>
      <w:color w:val="5A5A5A"/>
    </w:rPr>
  </w:style>
  <w:style w:type="paragraph" w:styleId="160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paragraph" w:styleId="Style174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161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5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Exact1">
    <w:name w:val="Основной текст (3) Exact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pacing w:val="-2"/>
      <w:sz w:val="21"/>
      <w:szCs w:val="20"/>
      <w:lang w:val="ru-RU" w:bidi="ar-SA" w:eastAsia="zh-CN"/>
    </w:rPr>
  </w:style>
  <w:style w:type="paragraph" w:styleId="162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Style1010">
    <w:name w:val="Style10"/>
    <w:basedOn w:val="Normal"/>
    <w:qFormat/>
    <w:pPr>
      <w:widowControl w:val="false"/>
      <w:spacing w:lineRule="exact" w:line="277"/>
      <w:ind w:firstLine="695"/>
      <w:jc w:val="both"/>
    </w:pPr>
    <w:rPr/>
  </w:style>
  <w:style w:type="paragraph" w:styleId="Style175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FontStyle491">
    <w:name w:val="Font Style4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2">
    <w:name w:val="Style31"/>
    <w:basedOn w:val="Normal"/>
    <w:qFormat/>
    <w:pPr>
      <w:widowControl w:val="false"/>
    </w:pPr>
    <w:rPr/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16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64">
    <w:name w:val="Просмотренная гиперссылка1"/>
    <w:basedOn w:val="217"/>
    <w:qFormat/>
    <w:pPr/>
    <w:rPr>
      <w:color w:val="800080"/>
      <w:u w:val="single"/>
    </w:rPr>
  </w:style>
  <w:style w:type="paragraph" w:styleId="313">
    <w:name w:val="Основной текст с отступом 3 Знак1"/>
    <w:basedOn w:val="217"/>
    <w:qFormat/>
    <w:pPr/>
    <w:rPr>
      <w:sz w:val="16"/>
    </w:rPr>
  </w:style>
  <w:style w:type="paragraph" w:styleId="Style176">
    <w:name w:val="Подзаголовок для информации об изменениях"/>
    <w:basedOn w:val="Style105"/>
    <w:next w:val="Normal"/>
    <w:qFormat/>
    <w:pPr/>
    <w:rPr>
      <w:b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Style192">
    <w:name w:val="Style19"/>
    <w:basedOn w:val="Normal"/>
    <w:qFormat/>
    <w:pPr>
      <w:widowControl w:val="false"/>
      <w:spacing w:lineRule="exact" w:line="326"/>
      <w:jc w:val="both"/>
    </w:pPr>
    <w:rPr>
      <w:rFonts w:ascii="Microsoft Sans Serif" w:hAnsi="Microsoft Sans Serif" w:cs="Microsoft Sans Serif"/>
    </w:rPr>
  </w:style>
  <w:style w:type="paragraph" w:styleId="Style177">
    <w:name w:val="Колонтитул (левый)"/>
    <w:basedOn w:val="Style116"/>
    <w:next w:val="Normal"/>
    <w:qFormat/>
    <w:pPr/>
    <w:rPr>
      <w:sz w:val="14"/>
    </w:rPr>
  </w:style>
  <w:style w:type="paragraph" w:styleId="FontStyle471">
    <w:name w:val="Font Style47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FontStyle461">
    <w:name w:val="Font Style4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52">
    <w:name w:val="Style35"/>
    <w:basedOn w:val="Normal"/>
    <w:qFormat/>
    <w:pPr>
      <w:widowControl w:val="false"/>
      <w:spacing w:lineRule="exact" w:line="360"/>
      <w:ind w:left="360" w:hanging="360"/>
    </w:pPr>
    <w:rPr>
      <w:rFonts w:ascii="Arial Unicode MS" w:hAnsi="Arial Unicode MS" w:cs="Arial Unicode MS"/>
    </w:rPr>
  </w:style>
  <w:style w:type="paragraph" w:styleId="WWEndnote11">
    <w:name w:val="WW-Endnote1"/>
    <w:basedOn w:val="Normal"/>
    <w:qFormat/>
    <w:pPr/>
    <w:rPr>
      <w:rFonts w:ascii="Calibri" w:hAnsi="Calibri" w:cs="Calibri"/>
      <w:sz w:val="20"/>
    </w:rPr>
  </w:style>
  <w:style w:type="paragraph" w:styleId="Style711">
    <w:name w:val="Style7"/>
    <w:basedOn w:val="Normal"/>
    <w:qFormat/>
    <w:pPr>
      <w:widowControl w:val="false"/>
      <w:spacing w:lineRule="exact" w:line="320"/>
      <w:ind w:firstLine="554"/>
    </w:pPr>
    <w:rPr/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Dots1">
    <w:name w:val="dot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12">
    <w:name w:val="Основной текст 2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8">
    <w:name w:val="Базовый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Times New Roman" w:cs="Liberation Serif"/>
      <w:color w:val="000000"/>
      <w:sz w:val="24"/>
      <w:szCs w:val="20"/>
      <w:lang w:val="ru-RU" w:bidi="ar-SA" w:eastAsia="zh-CN"/>
    </w:rPr>
  </w:style>
  <w:style w:type="paragraph" w:styleId="Style179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FontStyle301">
    <w:name w:val="Font Style30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0"/>
      <w:sz w:val="24"/>
      <w:szCs w:val="20"/>
      <w:lang w:val="ru-RU" w:bidi="ar-SA" w:eastAsia="zh-CN"/>
    </w:rPr>
  </w:style>
  <w:style w:type="paragraph" w:styleId="Style18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3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FontStyle1511">
    <w:name w:val="Font Style151"/>
    <w:qFormat/>
    <w:pPr>
      <w:widowControl/>
      <w:bidi w:val="0"/>
    </w:pPr>
    <w:rPr>
      <w:rFonts w:ascii="Arial" w:hAnsi="Arial" w:eastAsia="Times New Roman" w:cs="Arial"/>
      <w:b/>
      <w:smallCaps/>
      <w:color w:val="000000"/>
      <w:spacing w:val="30"/>
      <w:sz w:val="44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sz w:val="18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Docsubtitle21">
    <w:name w:val="Doc subtitle2"/>
    <w:basedOn w:val="Normal"/>
    <w:qFormat/>
    <w:pPr/>
    <w:rPr>
      <w:rFonts w:ascii="Arial" w:hAnsi="Arial" w:cs="Arial"/>
      <w:sz w:val="28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Font101">
    <w:name w:val="font10"/>
    <w:basedOn w:val="Normal"/>
    <w:qFormat/>
    <w:pPr>
      <w:spacing w:before="280" w:after="280"/>
    </w:pPr>
    <w:rPr>
      <w:i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FontStyle311">
    <w:name w:val="Font Style3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8"/>
      <w:szCs w:val="20"/>
      <w:lang w:val="ru-RU" w:bidi="ar-SA" w:eastAsia="zh-CN"/>
    </w:rPr>
  </w:style>
  <w:style w:type="paragraph" w:styleId="Googqstidbit1">
    <w:name w:val="goog_qs-tidbi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Style184">
    <w:name w:val="Style18"/>
    <w:basedOn w:val="Normal"/>
    <w:qFormat/>
    <w:pPr>
      <w:widowControl w:val="false"/>
      <w:spacing w:lineRule="exact" w:line="320"/>
    </w:pPr>
    <w:rPr>
      <w:rFonts w:ascii="Microsoft Sans Serif" w:hAnsi="Microsoft Sans Serif" w:cs="Microsoft Sans Serif"/>
    </w:rPr>
  </w:style>
  <w:style w:type="paragraph" w:styleId="Style185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45">
    <w:name w:val="Неразрешенное упоминание4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4">
    <w:name w:val="Просмотренная гиперссылка2"/>
    <w:basedOn w:val="140"/>
    <w:qFormat/>
    <w:pPr/>
    <w:rPr>
      <w:color w:val="954F72"/>
      <w:u w:val="single"/>
    </w:rPr>
  </w:style>
  <w:style w:type="paragraph" w:styleId="Style186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FontStyle411">
    <w:name w:val="Font Style4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65">
    <w:name w:val="Подзаголовок Знак1"/>
    <w:qFormat/>
    <w:pPr>
      <w:widowControl/>
      <w:bidi w:val="0"/>
    </w:pPr>
    <w:rPr>
      <w:rFonts w:ascii="Calibri" w:hAnsi="Calibri" w:eastAsia="Times New Roman" w:cs="Times New Roman"/>
      <w:color w:val="5A5A5A"/>
      <w:spacing w:val="15"/>
      <w:sz w:val="22"/>
      <w:szCs w:val="20"/>
      <w:lang w:val="ru-RU" w:bidi="ar-SA" w:eastAsia="zh-CN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166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67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Markedcontent1">
    <w:name w:val="markedcontent"/>
    <w:basedOn w:val="217"/>
    <w:qFormat/>
    <w:pPr/>
    <w:rPr/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Style213">
    <w:name w:val="Style2"/>
    <w:basedOn w:val="Normal"/>
    <w:qFormat/>
    <w:pPr>
      <w:widowControl w:val="false"/>
      <w:spacing w:lineRule="exact" w:line="320"/>
      <w:jc w:val="center"/>
    </w:pPr>
    <w:rPr>
      <w:rFonts w:ascii="Microsoft Sans Serif" w:hAnsi="Microsoft Sans Serif" w:cs="Microsoft Sans Serif"/>
    </w:rPr>
  </w:style>
  <w:style w:type="paragraph" w:styleId="Style313">
    <w:name w:val="Style3"/>
    <w:basedOn w:val="Normal"/>
    <w:qFormat/>
    <w:pPr>
      <w:widowControl w:val="false"/>
    </w:pPr>
    <w:rPr/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168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314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1116">
    <w:name w:val="Заголовок 11"/>
    <w:basedOn w:val="Normal"/>
    <w:qFormat/>
    <w:pPr>
      <w:widowControl w:val="false"/>
      <w:spacing w:before="1" w:after="0"/>
      <w:ind w:left="157" w:hanging="0"/>
      <w:jc w:val="center"/>
      <w:outlineLvl w:val="1"/>
    </w:pPr>
    <w:rPr>
      <w:b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Style187">
    <w:name w:val="Куда обратиться?"/>
    <w:basedOn w:val="Style99"/>
    <w:next w:val="Normal"/>
    <w:qFormat/>
    <w:pPr/>
    <w:rPr/>
  </w:style>
  <w:style w:type="paragraph" w:styleId="WW4">
    <w:name w:val="WW-Неразрешенное упоминание4"/>
    <w:basedOn w:val="217"/>
    <w:qFormat/>
    <w:pPr/>
    <w:rPr>
      <w:color w:val="605E5C"/>
      <w:shd w:fill="E1DFDD" w:val="clear"/>
    </w:rPr>
  </w:style>
  <w:style w:type="paragraph" w:styleId="Style188">
    <w:name w:val="Текст сноски"/>
    <w:basedOn w:val="Normal"/>
    <w:qFormat/>
    <w:pPr/>
    <w:rPr>
      <w:rFonts w:ascii="Calibri" w:hAnsi="Calibri" w:eastAsia="Calibri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www.consultant.ru/document/cons_doc_LAW_192449/" TargetMode="External"/><Relationship Id="rId11" Type="http://schemas.openxmlformats.org/officeDocument/2006/relationships/hyperlink" Target="https://www.consultant.ru/document/cons_doc_LAW_192449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http://bizlog.ru/etks/2-7.htm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2:00Z</dcterms:created>
  <dc:creator>Михаил Тартачаков</dc:creator>
  <dc:description/>
  <dc:language>en-US</dc:language>
  <cp:lastModifiedBy>Михаил Тартачаков</cp:lastModifiedBy>
  <dcterms:modified xsi:type="dcterms:W3CDTF">2025-07-01T12:22:00Z</dcterms:modified>
  <cp:revision>2</cp:revision>
  <dc:subject/>
  <dc:title/>
</cp:coreProperties>
</file>