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comments.xml" ContentType="application/vnd.openxmlformats-officedocument.wordprocessingml.comment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15.02.12 Монтаж, техническое обслуживание и ремонт промышленного оборудования (по отрасля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-механ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15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25.07.2022 № 24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1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>Приказ ФГБОУ ДПО ИРПО №П-256 от29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15.02.12 Монтаж, техническое обслуживание и ремонт промышленного оборудования (по отраслям)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обрнауки России от 09.12. 2016г. № 1580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15.02.12 Монтаж, техническое обслуживание и ремонт промышленного оборудования (по отраслям)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содержит обязательную часть образовательной программы для работодателя и предполагает вариативность для сетевой формы реализации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Рыбзавод «За Родину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ининградский морской рыбопромышленный колледж БГАРФ ФГБОУ ВО «КГТУ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68082010"/>
      <w:bookmarkEnd w:id="0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…………………………………….………………………...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36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6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6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5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7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7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7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7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7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8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81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1" w:name="__RefHeading___Toc103593992"/>
      <w:bookmarkEnd w:id="1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ООП-П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15.02.12 Монтаж, техническое обслуживание и ремонт промышленного оборудования (по отраслям)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15.02.12 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обрнауки России от 09.12. 2016г. № 1580. 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15.02.12 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15.02.12 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bCs/>
          <w:sz w:val="24"/>
          <w:szCs w:val="24"/>
        </w:rPr>
        <w:t>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3"/>
        <w:numPr>
          <w:ilvl w:val="0"/>
          <w:numId w:val="2"/>
        </w:numPr>
        <w:spacing w:before="0" w:after="0"/>
        <w:ind w:left="0" w:firstLine="709"/>
        <w:jc w:val="both"/>
        <w:rPr/>
      </w:pPr>
      <w:bookmarkStart w:id="2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2"/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от 09.12.2016г. № 1580.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ии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15.02.12 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43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2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6 декабря 2014 года № 1164н «Об утверждении профессионального стандарта «Слесарь-ремонтник промышленного оборудования» (зарегистрирован Министерством юстиции Российской Федерации 23 января 2015 г., регистрационный № 35692)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локальные нормативные акты образовательной организации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, наприме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ирование и разработка образовательных программ, курсовой подготовки и учебно-методической документации. Порядок проектирования ППСС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ланировании, организации и проведении лабораторных и практических занятий в колледж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рактической подготовке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организации и проведения Государственной итоговой аттестации выпускников коллед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струкция по оформлению учебной и учебно-методической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струкция по разработке и оформлению учебно-методического комплекса учебной дисциплины (профессионального модул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струкция по разработке и оформлению фонда оценочных средств (ФО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акты: направленные на обучение, практику, результат освоения образовательной программы, должностные инструкции по профилю обучения, устав предприятия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ГСЭ - общий гуманитарный и социально-экономически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ЕН – математический и общий естественнонаучный учеб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bookmarkStart w:id="3" w:name="__RefHeading___Toc103593993"/>
      <w:bookmarkEnd w:id="3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«техник-механик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«техник-механик» осваивает общие виды деятельности: Монтаж промышленного оборудования и пусконаладочные работы; Техническое обслуживание и ремонт промышленного оборудования; Организация ремонтных, монтажных и наладочных работ по промышленному оборудованию; Выполнение работ по одной или нескольким профессиям рабочих, должностям служащ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15.02.12 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: техник-механик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2988 академических часа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: техник-механик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1 года 10 месяцев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4464 академических часов, со сроком обучения 2 года 10 месяцев.</w:t>
      </w:r>
    </w:p>
    <w:p>
      <w:pPr>
        <w:pStyle w:val="Heading1"/>
        <w:ind w:firstLine="709"/>
        <w:rPr/>
      </w:pPr>
      <w:bookmarkStart w:id="4" w:name="__RefHeading___Toc103593994"/>
      <w:bookmarkEnd w:id="4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ласти профессиональной деятельности выпускников: 16 Строительство и жилищно-коммунальное хозяйство; 25 Ракетно-космическая промышленность; 26 Химическое, химико-технологическое производство; 28 Производство машин и оборудования; 29 Производство электрооборудования, электронного и оптического оборудования; 31 Автомобилестроение; 32 Авиастроение; 40 Сквозные виды профессиональной деятельности в промышлен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414" w:type="dxa"/>
        <w:jc w:val="left"/>
        <w:tblInd w:w="7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32"/>
        <w:gridCol w:w="4482"/>
      </w:tblGrid>
      <w:tr>
        <w:trPr>
          <w:trHeight w:val="44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д и наименование </w:t>
            </w:r>
          </w:p>
          <w:p>
            <w:pPr>
              <w:pStyle w:val="Normal"/>
              <w:spacing w:lineRule="auto" w:line="240" w:before="0" w:after="0"/>
              <w:ind w:left="1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а деятельности (ВД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д и наименование </w:t>
            </w:r>
          </w:p>
          <w:p>
            <w:pPr>
              <w:pStyle w:val="Normal"/>
              <w:spacing w:lineRule="auto" w:line="240" w:before="0" w:after="0"/>
              <w:ind w:left="19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фессионального модуля (ПМ), </w:t>
            </w:r>
          </w:p>
          <w:p>
            <w:pPr>
              <w:pStyle w:val="Normal"/>
              <w:spacing w:lineRule="auto" w:line="240" w:before="0" w:after="0"/>
              <w:ind w:left="19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рамках которого осваивается ВД</w:t>
            </w:r>
          </w:p>
        </w:tc>
      </w:tr>
      <w:tr>
        <w:trPr>
          <w:trHeight w:val="22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соответствии с ФГОС</w:t>
            </w:r>
          </w:p>
        </w:tc>
      </w:tr>
      <w:tr>
        <w:trPr>
          <w:trHeight w:val="22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right="48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ВД 1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ять монтаж промышленного оборудования и пусконаладочные работы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righ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ПМ 01. Монтаж промышленного оборудования и пусконаладочные работы</w:t>
            </w:r>
          </w:p>
        </w:tc>
      </w:tr>
      <w:tr>
        <w:trPr>
          <w:trHeight w:val="22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right="48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ВД 2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ять техническое обслуживание и ремонт промышленного оборудовани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righ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ПМ 02. Техническое обслуживание и ремонт промышленного оборудования</w:t>
            </w:r>
          </w:p>
        </w:tc>
      </w:tr>
      <w:tr>
        <w:trPr>
          <w:trHeight w:val="22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right="48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ВД 3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овывать ремонтные, монтажные и наладочные работы по промышленному оборудованию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righ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ПМ 0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Организация ремонтных, монтажных и наладочных работ по промышленному оборудованию</w:t>
            </w:r>
          </w:p>
        </w:tc>
      </w:tr>
      <w:tr>
        <w:trPr>
          <w:trHeight w:val="22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right="48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ВД 4. Выполнение работ по одно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или нескольким профессия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рабочих, должностям служащих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righ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ПМ 04. Выполнение работ по одной или нескольким профессиям рабочих, должностям служащих </w:t>
            </w:r>
          </w:p>
        </w:tc>
      </w:tr>
    </w:tbl>
    <w:p>
      <w:pPr>
        <w:pStyle w:val="Heading1"/>
        <w:ind w:firstLine="709"/>
        <w:rPr/>
      </w:pPr>
      <w:r>
        <w:rPr/>
      </w:r>
      <w:bookmarkStart w:id="5" w:name="__RefHeading___Toc103593995"/>
      <w:bookmarkStart w:id="6" w:name="__RefHeading___Toc103593995"/>
      <w:r>
        <w:br w:type="page"/>
      </w:r>
    </w:p>
    <w:p>
      <w:pPr>
        <w:pStyle w:val="Heading1"/>
        <w:ind w:firstLine="709"/>
        <w:rPr/>
      </w:pPr>
      <w:bookmarkStart w:id="7" w:name="__RefHeading___Toc103593995"/>
      <w:r>
        <w:rPr/>
        <w:t>Раздел 4. Планируемые результаты освоения образовательной программы</w:t>
      </w:r>
      <w:bookmarkEnd w:id="7"/>
    </w:p>
    <w:p>
      <w:pPr>
        <w:pStyle w:val="Subtitle"/>
        <w:ind w:firstLine="709"/>
        <w:jc w:val="left"/>
        <w:rPr/>
      </w:pPr>
      <w:bookmarkStart w:id="8" w:name="__RefHeading___Toc103593996"/>
      <w:bookmarkEnd w:id="8"/>
      <w:r>
        <w:rPr>
          <w:rFonts w:cs="Times New Roman" w:ascii="Times New Roman" w:hAnsi="Times New Roman"/>
        </w:rPr>
        <w:t>4.1. Общие компе</w:t>
      </w:r>
      <w:r>
        <w:rPr/>
        <w:t>тенци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и реализовывать собственное профессиональное </w:t>
              <w:br/>
              <w:t>и личностное разви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с учетом особенностей социального </w:t>
              <w:br/>
              <w:t>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>на основе традиционных общечеловеческих цен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специальности;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специальности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направления ресурсосбережения в рамках профессиональной деятельности по специальности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я профессиональной деятельности и зоны риска физического здоровья для 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именять средства информационных технологий для решения профессиональных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10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о 10.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вовать в диалогах на знакомые общие и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о 10.03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оить простые высказывания о себе и о своей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о 10.04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тко обосновывать и объяснить свои действия (текущие и планируемые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10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10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о 10.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общеупотребительные глаголы (бытовая 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о 10.03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о 10.04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10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едпринимательскую деятельность в профессиональ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1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ыявлять достоинства и недостатки коммерческой иде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о 11.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зентовать идеи открытия собственного дела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1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о 11.04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о 11.05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1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зентовать бизнес-иде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1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предпринимательск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о 11.02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о 11.03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1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ядок выстраивания презент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едитные банковские продукты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ubtitle"/>
        <w:ind w:firstLine="709"/>
        <w:jc w:val="left"/>
        <w:rPr/>
      </w:pPr>
      <w:bookmarkStart w:id="9" w:name="__RefHeading___Toc103593997"/>
      <w:bookmarkEnd w:id="9"/>
      <w:r>
        <w:rPr>
          <w:rFonts w:cs="Times New Roman" w:ascii="Times New Roman" w:hAnsi="Times New Roman"/>
        </w:rPr>
        <w:t>4.2. Профессиональ</w:t>
      </w:r>
      <w:r>
        <w:rPr/>
        <w:t>ные компетенции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703"/>
        <w:gridCol w:w="1408"/>
        <w:gridCol w:w="21"/>
        <w:gridCol w:w="3173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ВД 1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ять монтаж промышленного оборудования и пусконаладочные работы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Осуществлять работы по подготовке единиц оборудования к монтажу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крытия упаковки с оборудованием проверки соответствия оборудования комплектовочной ведомости и упаковочному листу на каждое место выполнения операций по подготовке рабочего места и его обслуживанию. анализа исходных данных (чертеж, схема, узел, механизм) проведения работ, связанных с применением ручного и механизированного инструмента, контрольноизмерительных приборов, приспособлений для монтажа диагностики технического состояния единиц оборудования контроля качества выполненных работ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остность упаковки и наличие повреждений оборудования; определять техническое состояние единиц оборудования;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; 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хническую документацию на выполнение монтажных работ;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инципиальные структурные схемы;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ручной и механизированный инструмент, контрольно-измерительные приборы и приспособления для монтажа оборудования;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простые приспособления для монтажа оборудования;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готовку сборочных единиц к монтажу;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качество выполненных работ;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авила построения чертежей и схем, требования к разработке и оформлению конструкторской и технологической документации; 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производственного и технологического процессов отрасли;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.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стройство и назначение технологического оборудования отрасли;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азработке и оформлению конструкторской и технологической документации;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конструктивные особенности элементов промышленного оборудования, особенности монтажа;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 при выполнении монтажных работ;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эксплуатационные требования к сборочным единицам;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метрологии, сертификации и стандартизации;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ланировке и оснащению рабочего места;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назначение ручного и механизированного инструмента, контрольно-измерительных приборов и приспособлений;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зготовления простых приспособлений;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свойства, область применения конструкционных и вспомогательных материалов;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.1.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мерения параметров и свойств материалов;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.1.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производственного и технологического процессов отрасли;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.1.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диагностики технического состояния простых узлов и механизмов;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.1.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пособы контроля качества выполненных работ;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.1.17 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онтроля при подготовительных работах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 Проводить монтаж промышленного оборудования в соответствии с технической документацией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а и пуско-наладки промышленного оборудования на основе разработанной технической документ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работ, связанных с применением грузоподъемных механизмов при монтаже и ремонте промышленного оборудования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2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работ по монтажу промышленного оборудования с использованием контрольно-измерительных инструментов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и и облицовки металлического каркаса, - сборки деталей, узлов и механизмов, оборудования, агрегатов и машин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техническую документацию на выполнение монтажных работ; 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инципиальные структурные схемы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2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знаковой сигнализацией при перемещении грузов кранами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2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троповку грузов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грузозахватные приспособления, соответствующие массе и характеру поднимаемого груза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редельные нагрузки грузоподъемных устройств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ять металлоконструкции с помощью ручной дуговой электросварки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2.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редства индивидуальной защиты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2.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борку сборочных единиц в соответствии с технической документацией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2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измерения при помощи контрольноизмерительных инструментов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2.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онтажные работы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перации сборки механизмов с соблюдением требований охраны труда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коны электротехники; 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, технические и промышленные основы электроники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.2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узлы и устройства электронной техники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.2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свойства, область применения конструкционных и вспомогательных материалов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.2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мерения параметров и свойств материалов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вижений и преобразующие движения механизмы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.2.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классификацию подшипников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соединения основных сборочных единиц и деталей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9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ипы смазочных устройств; 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.2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, назначение, устройство редукторов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.2.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ередач, их устройство, назначение, преимущества и недостатки, условные обозначения на схемах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.2.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ку механизмов, соединения деталей машин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зноса и деформаций деталей и узлов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.2.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допусков и посадок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расчета конструкций на прочность, жесткость и устойчивость при различных видах деформации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.2.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расчета на сжатие, срез и смятие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.2.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е, его виды, роль трения в технике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1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метрологии, сертификации и стандартизации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1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требования по проведению монтажных работ промышлен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.2.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 правила эксплуатации грузоподъемных механизмов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.2.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троповки грузов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.2.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ая сигнализация при выполнении грузоподъемных работ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.2.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монтажа промышленного оборудования с учетом специфики технологических процессов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.2.24 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онтроля при монтажных работах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ввод в эксплуатацию и испытания промышленного оборудования в соответствии с технической документацией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адки автоматических режимов работы промышленного оборудования по количественным и качественным показателям в соответствии с технической документацией изготовителя по наладке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я необходимых для выполнения наладки приборов и инструмента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3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подготовительных работ к испытаниям промышленного оборудования, выполнения пусконаладочных работ и проведения испытаний промышленного оборудования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3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соответствия рабочих характеристик промышленного оборудования техническим требованиям и определения причин отклонений от них при испытаниях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качества выполненных работ.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технологический процесс и планировать последовательность выполнения работ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наладку оборудования в соответствии с данными из технической документации изготовителя и ввод в эксплуатацию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3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и настраивать программируемые параметры промышленного оборудования с использованием компьютерной техники;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3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 показаниям приборов работу промышленного оборудования;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3.0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подготовку промышленного оборудования к испытанию -  производить испытание на холостом ходу, на виброустойчивость, мощность, температурный нагрев, чистоту обработки деталей, жесткость, точность в соответствии с техническим регламентом с соблюдением требований охраны труда;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качество выполненных работ;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планировке и оснащению рабочего места; 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.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словные обозначения элементов гидравлических и электрических схем;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.3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построения чертежей и схем, требования к разработке и оформлению конструкторской и технологической документации;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метрологии, сертификации и стандартизации;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, устройство и параметры приборов и инструментов, необходимых для выполнения наладки промышленного оборудования; 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.3.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электроизмерительными приборами, приборами для настройки режимов функционирования оборудования и средствами измерений;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.3.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и технологический регламент подготовительных работ;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.3.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производственного и технологического процессов отрасли;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.3.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коны электротехники;  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, технические и промышленные основы электроники;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 и параметры промышленного оборудования;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.3.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ередач, их устройство, назначение, преимущества и недостатки, условные обозначения на схемах;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.3.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соединения основных сборочных единиц и деталей, основные типы смазочных устройств;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.3.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гулировки параметров промышленного оборудования;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пытаний промышленного оборудования;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усконаладочных работ при введении в эксплуатацию промышленного оборудования с учетом специфики технологических процессов;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.3.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и технологический регламент проведения испытания на холостом ходу, на виброустойчивость, мощность, температурный нагрев, чистоту обработки деталей, жесткость, точность;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.3.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зноса и деформаций деталей и узлов;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конструкций на прочность, жесткость и устойчивость при различных видах деформации;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на сжатие, срез и смятие;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.3.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е, его виды, роль трения в технике;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.3.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 при проведении испытаний промышленного оборудования;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.3.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и производственная инструкция для ввода в эксплуатацию и испытаний промышленного оборудования;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.3.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пособы контроля качества выполненных работ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2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онтроля при пусконаладочных работах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4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ВД 2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ять техническое обслуживание и ремонт промышленного оборудования</w:t>
            </w:r>
          </w:p>
          <w:p>
            <w:pPr>
              <w:pStyle w:val="Normal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Проводить регламентные работы по техническому обслуживанию промышленного оборудования в соответствии с документацией завода изготовителя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регламентных работ по техническому обслуживанию промышленного оборудования в соответствии с документацией завода-изготов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2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технического состояния промышленного оборудования в соответствии с техническим регламентом;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я технических неисправностей в соответствии с технической документацией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 при проведении регламентных работ;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хническую документацию общего и специализированного назначения;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.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лесарный инструмент и приспособления;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.1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змерения контрольно-измерительными инструментами;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мазочные материалы и выполнять смазку, пополнение и замену смазки;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ромывку деталей промышленного оборудования; 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.1.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тяжку крепежа деталей промышленного оборудования;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.1.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мену деталей промышленного оборудования;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.1.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качество выполняемых работ;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филактическое обслуживание промышленного оборудования с соблюдением требований охраны труда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планировке и оснащению рабочего места по техническому обслуживан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чертежей деталей;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2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диагностики технического состояния промышленного оборудования;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2.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 универсальных приспособлений и правила применения слесарного и контрольно-измерительных инструментов;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2.1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ические данные и характеристики регулируемого механизма;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2.1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последовательность выполнения операций при регулировке промышленного оборудования;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2.1.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гулировки в зависимости от технических данных и характеристик регулируемого механизма;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2.1.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пособы контроля качества выполненной работы;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 при регулировке промышленного оборудова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иагностирование состояния промышленного оборудования и дефектацию его узлов и элементов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и технического состояния деталей, узлов и механизмов промышленного оборудова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 2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ации узлов и элементов промышленного оборудова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 при проведении диагностирования и дефектации; 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хническое состояние деталей, узлов и механизмов, оборудова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.2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визуальный осмотр узлов и деталей машины, проводить необходимые измерения и испыта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.2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ость отдельных деталей и сборочных единиц, состояние рабочих поверхностей для установления объема необходимого ремонт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качество выполняемых работ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ланировке и оснащению рабочего мест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2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ведения и последовательность операций при диагностике технического состояния деталей, узлов и механизмов промышленного оборудова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2.2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следовательность выполнения дефектации узлов и элементов промышленного оборудова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2.2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пособы контроля качества выполненной работы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 при диагностировании и дефектации промышленного оборудова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 Проводить ремонтные работы по восстановлению работоспособности промышленного оборудован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емонтных работ по восстановлению работоспособности промышленного оборудования; 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2.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исходных данных (технической документации на промышленное оборудование) для организации ремонт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2.3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и и сборки сборочных единиц сложных узлов и механизмов промышленного оборудова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замены сборочных единиц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 при проведении ремонтных работ; 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.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хническую документацию общего и специализированного назначе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.3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ручной и механизированный инструмент, контрольно-измерительные приборы для проведения ремонтных работ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.3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зборку и сборку сборочных единиц сложных узлов и механизмов промышленного оборудова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.3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ическую документацию на ремонтные работы при техническом обслуживани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.3.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дефектные ведомости на ремонт сложного оборудова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.3.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замену сложных узлов и механизм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качество выполняемых работ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планировке и оснащению рабочего места; 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2.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чертежей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2.3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 и правила применения ручного и механизированного инструмента, контрольно-измерительных прибор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2.3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следовательность операций выполнения разборки и сборки сборочных единиц сложных узлов и механизмов и ремонтных работах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2.3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рядок оформления технической документации на ремонтные работы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2.3.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следовательность операций выполнения замены сложных узлов и механизм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2.3.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пособы контроля качества выполненной работы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 при ремонтных работ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 Выполнять наладочные и регулировочные работы в соответствии с производственным заданием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и правильности подключения оборудования, соответствия маркировки электропроводки технической документации изготов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2.4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и регулировки всех механизмов, узлов и предохранительных устройств безопасност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2.4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и и регулировки сложных узлов и механизмов, оборудова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ра и регулировки зазоров, регламентируемых технической документацией изготовител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ть и проверять пригодность приспособления, средства индивидуальной защиты, инструмент, инвентаря; 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.4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наладочные, крепежные, регулировочные работы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замер и регулировку зазоров, регламентируемых технической документацией изготовителя контролировать качество выполняемых работ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порядок проведения контрольных поверочных и регулировочных мероприятий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2.4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пособы регулировки и проверки механического оборудования и устройств безопасност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2.4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последовательность операций при выполнении наладочных, крепежных, регулировочных работ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2.4.04 </w:t>
            </w:r>
          </w:p>
          <w:p>
            <w:pPr>
              <w:pStyle w:val="Heading1"/>
              <w:spacing w:before="240" w:after="12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выполнения крепежных работ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пособы контрольно-проверочных и регулировочных мероприятий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2.4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пособы контроля качества выполненной работы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 при наладочных и регулировочных работах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4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ВД 3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овывать ремонтные, монтажные и наладочные работы по промышленному оборудо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 Определять оптимальные методы восстановления работоспособности промышленного оборудован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оптимальных методов восстановления работоспособности промышленного оборудова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е установленных производственных показателей оценивать качество выполняемых работ для повышения их эффективности; 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ы по определению оптимальных методов восстановления работоспособности промышленного оборудова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бора оптимальных методов восстановления работоспособности промышленного оборудова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зработке технологической документации для проведения работ по монтажу, ремонту и технической эксплуатации промышленного оборудования в соответствии требованиями технических регламентов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текущую и плановую документацию по монтажу, наладке, техническому обслуживанию и ремонту промышленного оборудова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нструкции и технологические карты на выполнение работ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зработки и оформления технической документа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требность в материально-техническом обеспечении ремонтных, монтажных и наладочных работ промышленного оборудован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пределении потребности в материально-техническом обеспечении ремонтных, монтажных и наладочных работ промышленного оборудова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выполнение заданий материальными ресурсам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ующие локально-нормативные акты производства, регулирующие производственно-хозяйственную деятельнос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примеры лучшей отечественной и зарубежной практики организации труд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 Организовывать выполнение производственных заданий подчиненным персоналом с соблюдением норм охраны труда и бережливого производств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рганизации выполнения производственных заданий подчиненным персоналом с соблюдением норм охраны труда и бережливого производств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олжностных полномочий организовывать рабочие места, согласно требованиям охраны труда и отраслевым стандартам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3.4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сстановку кадров зависимости от задания и квалификации кадр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3.4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изводственный инструктаж подчиненных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3.4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материальной и нематериальной мотивации подчиненного персонала для повышения эффективности решения производственных задач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3.4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выполнение подчиненными производственных заданий на всех стадиях работ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3.4.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езопасные условия труда при монтаже, наладке, техническому обслуживанию и ремонту промышленного оборудова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3.4.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облюдение подчиненным персоналом требований охраны труда, принципов бережливого производства, производственной санитарии, пожарной безопасности и электробезопасност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едложения по улучшению работы на рабочем месте с учетом принципов бережливого производ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планирования, контроля и оценки работ подчиненного персонала; 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качества выполняемых работ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3.4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храны труда, противопожарной и экологической безопасности, правила внутреннего трудового распорядк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периодичность и правила оформления инструктаж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производственного и технологиче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а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ВД 4. Выполнение работ по одно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или нескольким профессия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рабочих, должностям служащих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 Выполнять работы по монтажу и демонтажу деталей и узлов, входящих в состав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я конструкторской и технологической документации на узлы и детали, входящие в состав оборудования; 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рабочего места и выбора слесарно-монтажного инструмента при демонтаже, монтаже, сборке и разборке узлов и деталей, входящих в состав оборудова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и, сборки и установки  соединений узлов и деталей, входящих в состав оборудова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мазочных работ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4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 узлов и деталей, входящих в состав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4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рабочее место и выбирать инструмент для наиболее рационального и безопасного выполнения работ по демонтажу, монтажу, сборке и разборке узлов и деталей, входящих в состав оборудова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4.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очистку и промывку и разконсервацию деталей и узлов, входящих в состав оборудова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4.1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 и разбирать различные типовые  соединения узлов, входящих в состав оборудова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4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мазочные материалы, применяемые для данного оборудова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ования, предъявляемые к рабочему месту, виды инструмента и приспособлений  для производства работ по демонтажу и монтажу узлов и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4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монтажа, демонтажа, сборки и разборки  узлов и механизм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4.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, маркировка и правила применения масел, моющих составов и смазок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4.1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пособы контроля качества разборки и сборк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4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иповых разъемных и неразъемных соединений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4.1.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равила применения средств индивидуальной и коллективной защиты, требования охраны труда, пожарной, промышленной, экологической безопасности и электробезопасности  при выполнении работ по демонтажу и монтажу узлов и деталей.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2 Выполнять работы по дефектации деталей и узлов, входящих в состав оборудован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рабочего места, выбора инструмента и приспособлений  при проведении дефектации узлов и деталей, входящих в состав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фектов узлов и деталей, входящих в состав оборудования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4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рабочее место, выбирать инструменты и приспособления  для наиболее рационального и безопасного выполнения работ по дефектации узлов и деталей, входящих в состав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4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онтрольно-измерительный инструмент для оценки степени износа узлов и деталей, входящих в состав оборудования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4.2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визуальную оценку наличия дефектов и степени износа узлов и деталей, входящих в состав оборудования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4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о ремонте или замене узлов и деталей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4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рабочему месту,  виды, конструкция, назначение, возможности и правила использования инструментов и приспособлений для производства работ по дефектации узлов и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4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требования, предъявляемые к деталям и узлам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4.2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дефектации узлов и деталей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4.2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допустимые нормы износа и  браковочные признаки узлов и деталей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4.2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дефекты и способы устранения дефектов  узлов и деталей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 Выполнять работы по слесарной обработке узлов и деталей, входящих в состав оборудован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я конструкторской и технологической документации на ремонтируемые узлы и детали, входящие в состав оборудования;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, выбор слесарного инструмента и приспособлений при слесарной обработке узлов и деталей, входящих в состав оборудования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ной  обработки и выполнения пригоночных операций   деталей и узлов, входящих в состав оборудования, с точностью до 12-го квалитета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формы, размеров, шероховатости поверхностей  узлов и деталей, входящих в состав оборудования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4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чертежи ремонтируемых узлов и деталей, входящих в состав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4.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рабочее место и выбирать инструмент  для наиболее рационального и безопасного выполнения работ по слесарной обработке узлов и деталей, входящих в состав оборудования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4.3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жоперационные припуски,  допуски на межоперационные размеры и производить разметку  узлов и деталей, входящих в состав оборудования в соответствии с требуемой технологической последовательностью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4.3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верление, зенкерование, зенкование, цекование, развертывание отверстий в деталях, входящих в состав оборудования, в соответствии с требуемой технологической последовательностью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4.3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убку, правку, гибку, резку, опиливание деталей, входящих в состав оборудования, в соответствии с требуемой технологической последовательностью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4.3.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шабрение, распиливание, пригонку и припасовку, притирку, доводку, полирование деталей, входящих в состав оборудования, в соответствии с требуемой технологической последовательностью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4.3.07 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онтрольно-измерительные инструменты для контроля качества выполняемых работ при слесарной обработке деталей, входящих в состав оборудования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4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рабочему месту, виды, конструкция, назначение, возможности и правила использования инструментов и приспособлений для производства работ по слесарной обработке узлов и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4.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ханические свойства, наименование и маркировка основных обрабатываемых  и абразивных материалов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4.3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допусков и посадок, квалитеты и параметры шероховатости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4.3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дефекты, причины их появления, способы предупреждения и устранения при выполнении слесарной обработки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4.3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мерной обработки, последовательность выполнения пригоночных операций при слесарной обработки  простых деталей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4.3.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обработки отверстий, резки и  гибки  металлов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4.3.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следовательность проведения измерений, методы и способы контроля качества выполнения слесарной обработки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4.3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равила применения средств индивидуальной и коллективной защиты, требования охраны труда, пожарной, промышленной, экологической безопасности и электробезопасности при выполнении работ по слесарной обработке узлов и деталей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/>
      </w:pPr>
      <w:bookmarkStart w:id="10" w:name="__RefHeading___Toc103593998"/>
      <w:bookmarkStart w:id="11" w:name="_Hlk103781518"/>
      <w:bookmarkEnd w:id="10"/>
      <w:bookmarkEnd w:id="11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2" w:name="__RefHeading___Toc103593999"/>
      <w:bookmarkEnd w:id="12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5.1.1. Примерный учебный план по программе подготовки специалистов среднего звена (ППССЗ)</w:t>
      </w:r>
    </w:p>
    <w:p>
      <w:pPr>
        <w:pStyle w:val="Style43"/>
        <w:shd w:fill="E2EFD9" w:val="clear"/>
        <w:ind w:left="0" w:firstLine="426"/>
        <w:jc w:val="both"/>
        <w:rPr>
          <w:b/>
          <w:b/>
          <w:bCs/>
        </w:rPr>
      </w:pPr>
      <w:r>
        <w:rPr>
          <w:b/>
          <w:bCs/>
        </w:rPr>
        <w:t>Цветом выделены блоки программы, реализуемые на площадке работодателя</w:t>
      </w:r>
    </w:p>
    <w:tbl>
      <w:tblPr>
        <w:tblW w:w="15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48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</w:tr>
      <w:tr>
        <w:trPr>
          <w:trHeight w:val="231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 (работ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ая часть образовате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6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ОК ООД (10-11 класс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ной язы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троном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ествозн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ГСЭ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ий гуманитарный и социально-экономический цик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философ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6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,6</w:t>
            </w:r>
          </w:p>
        </w:tc>
      </w:tr>
      <w:tr>
        <w:trPr>
          <w:trHeight w:val="52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Н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тематический и общий естественнонаучный учебный цик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.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.0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.0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е основы природополь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Б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язательный профессиональный бл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профессиональный цик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М.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ая техническая подготовк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 граф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ед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механ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логия, стандартизация и подтверждение соответст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техника и основы электро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металлов резанием, станки и инструмен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М.0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готовка по организации процессами в профессиональной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оруд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отрасл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М.0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готовка по управлению процессами в профессиональной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труда и бережливое производ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отрасл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1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1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Б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фессиональный бл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Ц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фессиональный цик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нтаж промышленного оборудования и пусконаладочные рабо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онтажных работ промышленного оборуд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</w:tc>
      </w:tr>
      <w:tr>
        <w:trPr>
          <w:trHeight w:val="52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усконаладочных работ промышленного оборуд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1.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1.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M.01.ЭК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модул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ическое обслуживание и ремонт промышленного оборуд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2.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промышленного оборуд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2.0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емонтом промышленного оборудования и контроль над ни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2.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M.02.ЭК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модул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ремонтные, монтажные и наладочные работы по промышленному оборудова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3.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емонтных работ по промышленному оборудова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3.0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онтажных работ по промышленному оборудова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3.0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наладочных работ по промышленному оборудова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3.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M.03.ЭК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модул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4.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рабочей профессии слесарь-ремонтни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4.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4.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M.04.ЭК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модул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ПБ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ПОЛНИТЕЛЬНЫЙ ПРОФЕССИОНАЛЬНЫЙ БЛ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д.0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ифровая экономика производственной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5.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ая экономика в рыбоперерабатывающей отрасл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5.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M.05.ЭК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модул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ДП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ВОДСТВЕННАЯ ПРАКТИКА (ПРЕДДИПЛОМНА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И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час. в неделю учебных заня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Subtitle"/>
        <w:ind w:firstLine="709"/>
        <w:jc w:val="left"/>
        <w:rPr>
          <w:rFonts w:ascii="Times New Roman" w:hAnsi="Times New Roman" w:cs="Times New Roman"/>
          <w:lang w:eastAsia="en-US"/>
        </w:rPr>
      </w:pPr>
      <w:bookmarkStart w:id="13" w:name="__RefHeading___Toc103594000"/>
      <w:bookmarkEnd w:id="13"/>
      <w:r>
        <w:rPr>
          <w:rFonts w:cs="Times New Roman" w:ascii="Times New Roman" w:hAnsi="Times New Roman"/>
          <w:lang w:eastAsia="en-US"/>
        </w:rPr>
        <w:t>5.2. Примерный план обучения на предприятии (на рабочем месте)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577"/>
        <w:gridCol w:w="835"/>
        <w:gridCol w:w="1852"/>
        <w:gridCol w:w="1567"/>
        <w:gridCol w:w="1654"/>
        <w:gridCol w:w="1743"/>
        <w:gridCol w:w="2510"/>
        <w:gridCol w:w="1789"/>
      </w:tblGrid>
      <w:tr>
        <w:trPr>
          <w:tblHeader w:val="true"/>
          <w:trHeight w:val="39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484" w:hanging="0"/>
              <w:jc w:val="center"/>
              <w:rPr/>
            </w:pPr>
            <w:r>
              <w:rPr>
                <w:color w:val="000000"/>
              </w:rPr>
              <w:t>Учебная практика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ind w:left="0" w:firstLine="484"/>
              <w:jc w:val="both"/>
              <w:rPr/>
            </w:pPr>
            <w:r>
              <w:rPr>
                <w:color w:val="000000"/>
                <w:szCs w:val="16"/>
              </w:rPr>
              <w:t>Изучение конструкторской и технологической документации на ремонтируемые узлы и детали, входящие в состав оборудования;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ind w:left="0" w:firstLine="484"/>
              <w:jc w:val="both"/>
              <w:rPr/>
            </w:pPr>
            <w:r>
              <w:rPr>
                <w:color w:val="000000"/>
                <w:szCs w:val="16"/>
              </w:rPr>
              <w:t>Подготовка рабочего места при слесарной обработке узлов и деталей, входящих в состав оборудования;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ind w:left="0" w:firstLine="484"/>
              <w:jc w:val="both"/>
              <w:rPr/>
            </w:pPr>
            <w:r>
              <w:rPr>
                <w:color w:val="000000"/>
                <w:szCs w:val="16"/>
              </w:rPr>
              <w:t>Выбор слесарного инструмента и приспособлений для слесарной обработки узлов и деталей, входящих в состав оборудования;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ind w:left="0" w:firstLine="484"/>
              <w:jc w:val="both"/>
              <w:rPr/>
            </w:pPr>
            <w:r>
              <w:rPr>
                <w:color w:val="000000"/>
                <w:szCs w:val="16"/>
              </w:rPr>
              <w:t>Размерная обработка деталей и узлов, входящих в состав оборудования, с точностью до 12-го квалитета;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ind w:left="0" w:firstLine="484"/>
              <w:jc w:val="both"/>
              <w:rPr/>
            </w:pPr>
            <w:r>
              <w:rPr>
                <w:color w:val="000000"/>
                <w:szCs w:val="16"/>
              </w:rPr>
              <w:t>Выполнение пригоночных операций на узлах и деталях, входящих в состав оборудования, с точностью до 12-го квалитета;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ind w:left="0" w:firstLine="484"/>
              <w:jc w:val="both"/>
              <w:rPr/>
            </w:pPr>
            <w:r>
              <w:rPr>
                <w:color w:val="000000"/>
                <w:szCs w:val="16"/>
              </w:rPr>
              <w:t>Контроль формы узлов и деталей, входящих в состав оборудования;</w:t>
            </w:r>
            <w:r>
              <w:rPr>
                <w:color w:val="000000"/>
                <w:sz w:val="32"/>
              </w:rPr>
              <w:br/>
            </w:r>
            <w:r>
              <w:rPr>
                <w:color w:val="000000"/>
                <w:szCs w:val="16"/>
              </w:rPr>
              <w:t>Контроль размеров узлов и деталей, входящих в состав оборудования;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ind w:left="0" w:firstLine="484"/>
              <w:jc w:val="both"/>
              <w:rPr/>
            </w:pPr>
            <w:r>
              <w:rPr>
                <w:color w:val="000000"/>
                <w:szCs w:val="16"/>
              </w:rPr>
              <w:t>Контроль шероховатости поверхности деталей, входящих в состав оборудовани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по одной или нескольким профессиям рабочих, должностям служащих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по рабочей профессии слесарь-ремонтни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1.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4.4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79"/>
              <w:jc w:val="center"/>
              <w:rPr/>
            </w:pPr>
            <w:r>
              <w:rPr>
                <w:rFonts w:cs="Times New Roman" w:ascii="Times New Roman" w:hAnsi="Times New Roman"/>
              </w:rPr>
              <w:t>Учебно-производственные мастерские колледжа (слесарно-механические), мастерские по сварке и производственная база ЗАО РПК «Рыбфлот – ФОР»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от образовательной организации, ответственный от организаци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ind w:left="0" w:firstLine="484"/>
              <w:jc w:val="both"/>
              <w:rPr/>
            </w:pPr>
            <w:r>
              <w:rPr/>
              <w:t>Основные понятия об  монтажно-сборочных работах технологического и общетехнического оборудования;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ind w:left="0" w:firstLine="484"/>
              <w:jc w:val="both"/>
              <w:rPr/>
            </w:pPr>
            <w:r>
              <w:rPr/>
              <w:t>Материалы, инструмент и приспособления, применяемые при проведении монтажно-сборочных работах;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ind w:left="0" w:firstLine="484"/>
              <w:jc w:val="both"/>
              <w:rPr/>
            </w:pPr>
            <w:r>
              <w:rPr/>
              <w:t>Способы установки технологического и общетехнического оборудования;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ind w:left="0" w:firstLine="484"/>
              <w:jc w:val="both"/>
              <w:rPr/>
            </w:pPr>
            <w:r>
              <w:rPr/>
              <w:t>Сборка неподвижных разъемных (резьбовых, шпоночных и шлицевых и штифтовых) соединений;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ind w:left="0" w:firstLine="484"/>
              <w:jc w:val="both"/>
              <w:rPr/>
            </w:pPr>
            <w:r>
              <w:rPr/>
              <w:t>Сборка механизмов вращательного движения (подшипниковых узлов с подшипниками скольжения и качения, соединительных муфт и составных валов);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ind w:left="0" w:firstLine="484"/>
              <w:jc w:val="both"/>
              <w:rPr/>
            </w:pPr>
            <w:r>
              <w:rPr/>
              <w:t>Установка оборудования на место постоянной работы. Инструменты, используемые при выполнении работ;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ind w:left="0" w:firstLine="484"/>
              <w:jc w:val="both"/>
              <w:rPr/>
            </w:pPr>
            <w:r>
              <w:rPr/>
              <w:t>Контроль качества выполняемых слесарно–сборочных работ;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ind w:left="0" w:firstLine="484"/>
              <w:jc w:val="both"/>
              <w:rPr/>
            </w:pPr>
            <w:r>
              <w:rPr/>
              <w:t>Читать документацию общего и специализированного назначения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ind w:left="0" w:firstLine="484"/>
              <w:jc w:val="both"/>
              <w:rPr/>
            </w:pPr>
            <w:r>
              <w:rPr/>
              <w:t>Выбирать слесарный инструмент и приспособление при обнаружении мелких неисправностей.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ind w:left="0" w:firstLine="484"/>
              <w:jc w:val="both"/>
              <w:rPr/>
            </w:pPr>
            <w:r>
              <w:rPr/>
              <w:t>Проводить смазочные работы простых соединений;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ind w:left="0" w:firstLine="484"/>
              <w:jc w:val="both"/>
              <w:rPr/>
            </w:pPr>
            <w:r>
              <w:rPr/>
              <w:t>Определение неисправностей и ремонт несложных деталей;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ind w:left="0" w:firstLine="484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бслуживание простых механизмов с соблюдением требований  охраны труд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нтаж промышленного оборудования и пусконаладочные работы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монтажных работ промышленного 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1.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1.4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79"/>
              <w:jc w:val="center"/>
              <w:rPr/>
            </w:pPr>
            <w:r>
              <w:rPr>
                <w:rFonts w:cs="Times New Roman" w:ascii="Times New Roman" w:hAnsi="Times New Roman"/>
              </w:rPr>
              <w:t>Учебно-производственные мастерские колледжа (слесарно-механические), мастерские по сварке и производственная база ЗАО РПК «Рыбфлот – ФОР»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от образовательной организации, ответственный от организаци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ind w:left="0" w:firstLine="484"/>
              <w:jc w:val="both"/>
              <w:rPr/>
            </w:pPr>
            <w:r>
              <w:rPr/>
              <w:t>Изучение конструкторской и технологической документации на узлы и детали, входящие в состав оборудования;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ind w:left="0" w:firstLine="484"/>
              <w:jc w:val="both"/>
              <w:rPr/>
            </w:pPr>
            <w:r>
              <w:rPr/>
              <w:t>Подготовка рабочего места при демонтаже, монтаже, сборке и разборке узлов и деталей, входящих в состав оборудования;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ind w:left="0" w:firstLine="484"/>
              <w:jc w:val="both"/>
              <w:rPr/>
            </w:pPr>
            <w:r>
              <w:rPr/>
              <w:t>Выбор слесарно-монтажного инструмента и приспособлений для демонтажа, монтажа, сборки и разборки узлов и деталей, входящих в состав оборудования;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ind w:left="0" w:firstLine="484"/>
              <w:jc w:val="both"/>
              <w:rPr/>
            </w:pPr>
            <w:r>
              <w:rPr/>
              <w:t>Разборка соединений узлов и деталей, входящих в состав оборудования;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ind w:left="0" w:firstLine="484"/>
              <w:jc w:val="both"/>
              <w:rPr/>
            </w:pPr>
            <w:r>
              <w:rPr/>
              <w:t>Установка узлов и деталей, входящих в состав оборудования;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ind w:left="0" w:firstLine="484"/>
              <w:jc w:val="both"/>
              <w:rPr/>
            </w:pPr>
            <w:r>
              <w:rPr/>
              <w:t>Сборка узлов и механизмов, входящих в состав оборудования;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ind w:left="0" w:firstLine="484"/>
              <w:jc w:val="both"/>
              <w:rPr/>
            </w:pPr>
            <w:r>
              <w:rPr/>
              <w:t>Выполнение смазочных работ;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ind w:left="0" w:firstLine="484"/>
              <w:jc w:val="both"/>
              <w:rPr/>
            </w:pPr>
            <w:r>
              <w:rPr/>
              <w:t>Разборка узлов и механизмов, входящих в состав оборудования;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ind w:left="0" w:firstLine="484"/>
              <w:jc w:val="both"/>
              <w:rPr/>
            </w:pPr>
            <w:r>
              <w:rPr/>
              <w:t>Контроль зазоров в установленных узлах и деталях, входящих в состав оборудования;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ind w:left="0" w:firstLine="484"/>
              <w:jc w:val="both"/>
              <w:rPr/>
            </w:pPr>
            <w:r>
              <w:rPr/>
              <w:t>Контроль правильности взаимного расположения узлов и деталей, входящих в состав оборудования;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ind w:left="0" w:firstLine="484"/>
              <w:jc w:val="both"/>
              <w:rPr/>
            </w:pPr>
            <w:r>
              <w:rPr/>
              <w:t>Изучение конструкторской и технологической документации на узлы и детали, входящие в состав оборудования;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ind w:left="0" w:firstLine="484"/>
              <w:jc w:val="both"/>
              <w:rPr/>
            </w:pPr>
            <w:r>
              <w:rPr/>
              <w:t>Подготовка рабочего места при проведении дефектации узлов и деталей, входящих в состав оборудования;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ind w:left="0" w:firstLine="484"/>
              <w:jc w:val="both"/>
              <w:rPr/>
            </w:pPr>
            <w:r>
              <w:rPr/>
              <w:t>Выбор оборудования, инструментов и приспособлений для дефектации узлов и деталей, входящих в состав оборудования;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ind w:left="0" w:firstLine="484"/>
              <w:jc w:val="both"/>
              <w:rPr/>
            </w:pPr>
            <w:r>
              <w:rPr/>
              <w:t>Выявление дефектов узлов и деталей, входящих в состав оборудовани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по одной или нескольким профессиям рабочих, должностям служащих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по рабочей профессии слесарь-ремон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1.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4.4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оперерабатывающие предприятия и суда рыболовного флота Российской Федер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от организаци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ind w:left="0" w:firstLine="484"/>
              <w:jc w:val="both"/>
              <w:rPr/>
            </w:pPr>
            <w:r>
              <w:rPr/>
              <w:t>Руководить работами, связанными с применением грузоподъемных механизмов, при монтаже и ремонте промышленного оборудования;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ind w:left="0" w:firstLine="484"/>
              <w:jc w:val="both"/>
              <w:rPr/>
            </w:pPr>
            <w:r>
              <w:rPr/>
              <w:t>Проводить контроль работ по монтажу и ремонту промышленного оборудования с использованием контрольно- измерительных приборов;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ind w:left="0" w:firstLine="484"/>
              <w:jc w:val="both"/>
              <w:rPr/>
            </w:pPr>
            <w:r>
              <w:rPr/>
              <w:t xml:space="preserve"> </w:t>
            </w:r>
            <w:r>
              <w:rPr/>
              <w:t>Участвовать в пусконаладочных работах и испытаниях промышленного оборудования после ремонта и монтажа;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ind w:left="0" w:firstLine="484"/>
              <w:jc w:val="both"/>
              <w:rPr/>
            </w:pPr>
            <w:r>
              <w:rPr/>
              <w:t>Выбирать методы восстановления деталей и участвовать в процессе их восстановления;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ind w:left="0" w:firstLine="484"/>
              <w:jc w:val="both"/>
              <w:rPr>
                <w:color w:val="000000"/>
              </w:rPr>
            </w:pPr>
            <w:r>
              <w:rPr/>
              <w:t>Составлять документацию для проведения работ по монтажу и ремонту промышленного оборуд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нтаж промышленного оборудования и пусконаладочные рабо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1.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1.4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ыбоперерабатывающие предприятия и суда рыболовного флота Российской Федер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от организаци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ind w:left="0" w:firstLine="484"/>
              <w:jc w:val="both"/>
              <w:rPr/>
            </w:pPr>
            <w:r>
              <w:rPr/>
              <w:t>Выбирать эксплуатационно-смазочные материалы при обслуживании оборудования;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ind w:left="0" w:firstLine="484"/>
              <w:jc w:val="both"/>
              <w:rPr/>
            </w:pPr>
            <w:r>
              <w:rPr/>
              <w:t xml:space="preserve"> </w:t>
            </w:r>
            <w:r>
              <w:rPr/>
              <w:t>Выбирать методы регулировки и наладки промышленного оборудования в зависимости от внешних факторов;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ind w:left="0" w:firstLine="484"/>
              <w:jc w:val="both"/>
              <w:rPr/>
            </w:pPr>
            <w:r>
              <w:rPr/>
              <w:t>Участвовать в работах по устранению недостатков, выявленных в процессе эксплуатации промышленного оборудования;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ind w:left="0" w:firstLine="484"/>
              <w:jc w:val="both"/>
              <w:rPr/>
            </w:pPr>
            <w:r>
              <w:rPr/>
              <w:t>Составлять документацию для проведения работ по эксплуатации промышленного оборудовани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ическое обслуживание и ремонт промышленного оборудования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ическое обслуживание промышленного 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1.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2.5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ыбоперерабатывающие предприятия и суда рыболовного флота Российской Федер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от организаци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ind w:left="0" w:firstLine="484"/>
              <w:jc w:val="both"/>
              <w:rPr/>
            </w:pPr>
            <w:r>
              <w:rPr/>
              <w:t>Участвовать в планировании работы структурного подразделения;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ind w:left="0" w:firstLine="484"/>
              <w:jc w:val="both"/>
              <w:rPr/>
            </w:pPr>
            <w:r>
              <w:rPr/>
              <w:t>Участвовать в организации работы структурного подразделения;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ind w:left="0" w:firstLine="484"/>
              <w:jc w:val="both"/>
              <w:rPr/>
            </w:pPr>
            <w:r>
              <w:rPr/>
              <w:t>Участвовать в руководстве работой структурного подразделения;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ind w:left="0" w:firstLine="484"/>
              <w:jc w:val="both"/>
              <w:rPr/>
            </w:pPr>
            <w:r>
              <w:rPr/>
              <w:t>Участвовать в анализе процесса и результатов работы подразделения, оценке экономической эффективности производствен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ремонтные, монтажные и наладочные работы по промышленному оборудованию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ремонтных работ по промышленному оборудован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1.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3.5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ыбоперерабатывающие предприятия и суда рыболовного флота Российской Федер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от организаци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(преддипломная)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ind w:left="0" w:firstLine="484"/>
              <w:jc w:val="both"/>
              <w:rPr/>
            </w:pPr>
            <w:r>
              <w:rPr/>
              <w:t>монтаж и пуско-наладка промышленного оборудования на основе разработанной технической документации;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ind w:left="0" w:firstLine="484"/>
              <w:jc w:val="both"/>
              <w:rPr/>
            </w:pPr>
            <w:r>
              <w:rPr/>
              <w:t>руководство работами, связанными с применением грузоподъемных механизмов при монтаже промышленного оборудования;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ind w:left="0" w:firstLine="484"/>
              <w:jc w:val="both"/>
              <w:rPr/>
            </w:pPr>
            <w:r>
              <w:rPr/>
              <w:t>проведение контроля работ по монтажу промышленного оборудования с использованием КИП;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ind w:left="0" w:firstLine="484"/>
              <w:jc w:val="both"/>
              <w:rPr/>
            </w:pPr>
            <w:r>
              <w:rPr/>
              <w:t>составление документации для проведения работ по монтажу промышленного оборудования;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ind w:left="0" w:firstLine="484"/>
              <w:jc w:val="both"/>
              <w:rPr/>
            </w:pPr>
            <w:r>
              <w:rPr/>
              <w:t>особенности монтажа промышленного оборудования;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ind w:left="0" w:firstLine="484"/>
              <w:jc w:val="both"/>
              <w:rPr/>
            </w:pPr>
            <w:r>
              <w:rPr/>
              <w:t>программирование автоматизированных систем промышленного оборудования с учетом специфики технологических процессов;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ind w:left="0" w:firstLine="484"/>
              <w:jc w:val="both"/>
              <w:rPr/>
            </w:pPr>
            <w:r>
              <w:rPr/>
              <w:t>сборка узлов и систем, монтаж и наладка промышленного оборудования;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ind w:left="0" w:firstLine="484"/>
              <w:jc w:val="both"/>
              <w:rPr/>
            </w:pPr>
            <w:r>
              <w:rPr/>
              <w:t>выполнение пусконаладочных работ и проведение испытаний систем промышленного оборудования;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ind w:left="0" w:firstLine="484"/>
              <w:jc w:val="both"/>
              <w:rPr/>
            </w:pPr>
            <w:r>
              <w:rPr/>
              <w:t>выбор эксплуатационно-смазочных материалов при обслуживании оборудования;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ind w:left="0" w:firstLine="484"/>
              <w:jc w:val="both"/>
              <w:rPr/>
            </w:pPr>
            <w:r>
              <w:rPr/>
              <w:t>методы регулировки и наладок промышленного оборудования в зависимости от внешних факторов;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ind w:left="0" w:firstLine="484"/>
              <w:jc w:val="both"/>
              <w:rPr/>
            </w:pPr>
            <w:r>
              <w:rPr/>
              <w:t>участие в работах по устранению недостатков, выявленных в процессе эксплуатации промышленного оборудования;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ind w:left="0" w:firstLine="484"/>
              <w:jc w:val="both"/>
              <w:rPr/>
            </w:pPr>
            <w:r>
              <w:rPr/>
              <w:t>составление документации для проведения работ по эксплуатации промышленного оборудования;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ind w:left="0" w:firstLine="484"/>
              <w:jc w:val="both"/>
              <w:rPr/>
            </w:pPr>
            <w:r>
              <w:rPr/>
              <w:t>структура ремонтного цикла предприятия;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ind w:left="0" w:firstLine="484"/>
              <w:jc w:val="both"/>
              <w:rPr/>
            </w:pPr>
            <w:r>
              <w:rPr/>
              <w:t>методы и приемы безопасного проведения ремонтных работ на предприятиях;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ind w:left="0" w:firstLine="484"/>
              <w:jc w:val="both"/>
              <w:rPr/>
            </w:pPr>
            <w:r>
              <w:rPr/>
              <w:t>-организация работы ремонтной бригады;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ind w:left="0" w:firstLine="484"/>
              <w:jc w:val="both"/>
              <w:rPr/>
            </w:pPr>
            <w:r>
              <w:rPr/>
              <w:t>подготовка ремонтной документации (акты сдачи и приемки оборудования в ремонт, дефектные ведомости);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ind w:left="0" w:firstLine="484"/>
              <w:jc w:val="both"/>
              <w:rPr/>
            </w:pPr>
            <w:r>
              <w:rPr/>
              <w:t>особенности технического надзора на предприятии;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ind w:left="0" w:firstLine="484"/>
              <w:jc w:val="both"/>
              <w:rPr/>
            </w:pPr>
            <w:r>
              <w:rPr/>
              <w:t>проведение контроля работ по монтажу и ремонту промышленного оборудования;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ind w:left="0" w:firstLine="484"/>
              <w:jc w:val="both"/>
              <w:rPr/>
            </w:pPr>
            <w:r>
              <w:rPr/>
              <w:t>участие в организации работ по производственной эксплуатации и обслуживанию станков (вт.ч. с ЧПУ);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ind w:left="0" w:firstLine="484"/>
              <w:jc w:val="both"/>
              <w:rPr/>
            </w:pPr>
            <w:r>
              <w:rPr/>
              <w:t>участие в процессе восстановления и изготовления деталей;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ind w:left="0" w:firstLine="484"/>
              <w:jc w:val="both"/>
              <w:rPr/>
            </w:pPr>
            <w:r>
              <w:rPr/>
              <w:t>участие в пусконаладочных работах и испытаниях промышленного оборудования после ремонта и монтажа;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ind w:left="0" w:firstLine="484"/>
              <w:jc w:val="both"/>
              <w:rPr/>
            </w:pPr>
            <w:r>
              <w:rPr/>
              <w:t>оформление технологической документации;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ind w:left="0" w:firstLine="484"/>
              <w:jc w:val="both"/>
              <w:rPr/>
            </w:pPr>
            <w:r>
              <w:rPr/>
              <w:t>слесарные работы;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ind w:left="0" w:firstLine="484"/>
              <w:jc w:val="both"/>
              <w:rPr/>
            </w:pPr>
            <w:r>
              <w:rPr/>
              <w:t>монтажно-сборочные работы технологического оборудования;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ind w:left="0" w:firstLine="484"/>
              <w:jc w:val="both"/>
              <w:rPr>
                <w:color w:val="000000"/>
              </w:rPr>
            </w:pPr>
            <w:r>
              <w:rPr/>
              <w:t>техническое обслуживание и ремонт технологического оборудовани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Д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1.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1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1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1.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4.4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ыбоперерабатывающие предприятия и суда рыболовного флота Российской Федер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от организац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bookmarkStart w:id="14" w:name="__RefHeading___Toc103594001"/>
      <w:bookmarkEnd w:id="14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0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376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520"/>
      </w:tblGrid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оненты программы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 сен - 5 ок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 окт - 2 но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 дек - 4 ян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 янв - 1 фе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 фев - 1 мар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мар - 5 ап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 апр - 3 май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 июн - 5 ию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юль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 июл -2 авг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вгуст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часов</w:t>
            </w:r>
          </w:p>
        </w:tc>
      </w:tr>
      <w:tr>
        <w:trPr>
          <w:trHeight w:val="9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- 28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- 1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- 1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- 26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- 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- 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- 2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 - 3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- 28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- 1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- 1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 - 25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- 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- 1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- 22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- 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- 1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- 2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 - 29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- 1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- 1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- 26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- 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- 1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 - 2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- 3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- 28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- 1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- 1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- 26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- 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- 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- 2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 - 31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0" w:type="dxa"/>
            <w:gridSpan w:val="5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од обучения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ОД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ОК ООД (10-11 класс)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ной язык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троном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ествознание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час. в неделю учебных занятий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lang w:eastAsia="en-US"/>
        </w:rPr>
      </w:pPr>
      <w:r>
        <w:fldChar w:fldCharType="begin"/>
      </w:r>
      <w:r>
        <w:rPr>
          <w:rFonts w:eastAsia="Calibri" w:cs="Times New Roman" w:ascii="Times New Roman" w:hAnsi="Times New Roman"/>
          <w:lang w:eastAsia="en-US"/>
        </w:rPr>
        <w:instrText xml:space="preserve"> LINK Excel.Sheet.12 "\\\\Tarif2-0\\УО\\Сокольникова\\Профессионалитет\\Надя Графики\\Надя Графики\\РЕДАКТ Учебный план МТ_2022 3 графика (2).xlsx" "График 2 курс!R1C1:R45C55" \a \f 4 \h  \* MERGEFORMAT </w:instrText>
      </w:r>
      <w:r>
        <w:rPr>
          <w:rFonts w:eastAsia="Calibri" w:cs="Times New Roman" w:ascii="Times New Roman" w:hAnsi="Times New Roman"/>
          <w:lang w:eastAsia="en-US"/>
        </w:rPr>
      </w:r>
      <w:r>
        <w:rPr>
          <w:rFonts w:eastAsia="Calibri" w:cs="Times New Roman" w:ascii="Times New Roman" w:hAnsi="Times New Roman"/>
          <w:lang w:eastAsia="en-US"/>
        </w:rPr>
        <w:fldChar w:fldCharType="separate"/>
      </w:r>
      <w:r/>
      <w:r>
        <w:rPr>
          <w:rFonts w:eastAsia="Calibri" w:cs="Times New Roman" w:ascii="Times New Roman" w:hAnsi="Times New Roman"/>
          <w:lang w:eastAsia="en-US"/>
        </w:rPr>
      </w:r>
    </w:p>
    <w:tbl>
      <w:tblPr>
        <w:tblW w:w="225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4260"/>
        <w:gridCol w:w="314"/>
        <w:gridCol w:w="314"/>
        <w:gridCol w:w="314"/>
        <w:gridCol w:w="314"/>
        <w:gridCol w:w="314"/>
        <w:gridCol w:w="314"/>
        <w:gridCol w:w="314"/>
        <w:gridCol w:w="314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651"/>
      </w:tblGrid>
      <w:tr>
        <w:trPr>
          <w:trHeight w:val="30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екс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оненты программы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сен - 5 окт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окт - 2 ноя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ябрь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абрь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дек - 4 янв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янв - 1 фев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враль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фев - 1 мар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мар - 5 апр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прель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апр - 3 май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й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нь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июн - 5 июл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ь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июл -2 авг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часов</w:t>
            </w:r>
          </w:p>
        </w:tc>
      </w:tr>
      <w:tr>
        <w:trPr>
          <w:trHeight w:val="90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- 7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- 1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- 2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- 28</w:t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- 1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- 19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- 26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- 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- 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- 2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- 3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- 7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- 1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- 2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- 28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- 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- 1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- 25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- 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- 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- 22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- 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- 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- 2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- 29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- 1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- 1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- 26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- 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- 17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- 2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- 3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- 7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- 1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- 2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- 28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- 1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- 1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- 26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- 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- 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- 2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- 31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84" w:type="dxa"/>
            <w:gridSpan w:val="5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год обучения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ГСЭ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ий гуманитарный и социально-экономический цикл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2</w:t>
            </w:r>
          </w:p>
        </w:tc>
      </w:tr>
      <w:tr>
        <w:trPr>
          <w:trHeight w:val="284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ГСЭ.0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ы философии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ГСЭ.0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ГСЭ.0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в профессиональной деятельности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</w:tr>
      <w:tr>
        <w:trPr>
          <w:trHeight w:val="284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ГСЭ.0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</w:tr>
      <w:tr>
        <w:trPr>
          <w:trHeight w:val="284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Н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атематический и общий естественнонаучный цикл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284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Н.0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284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Н.0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тика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Н.0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ологические основы природопользования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Б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язательный профессиональный блок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42</w:t>
            </w:r>
          </w:p>
        </w:tc>
      </w:tr>
      <w:tr>
        <w:trPr>
          <w:trHeight w:val="284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профессиональный цикл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56</w:t>
            </w:r>
          </w:p>
        </w:tc>
      </w:tr>
      <w:tr>
        <w:trPr>
          <w:trHeight w:val="284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ДМ.0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бщая техническая подготовка 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.0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ная графика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.0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оведение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84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.0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ая механика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.0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рология, стандартизация и подтверждение соответствия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.0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техника и основы электроники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84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.0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ботка металлов резанием, станки и инструменты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284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ДМ.0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готовка по организации процессами в профессиональной деятельности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2</w:t>
            </w:r>
          </w:p>
        </w:tc>
      </w:tr>
      <w:tr>
        <w:trPr>
          <w:trHeight w:val="284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.0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орудование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</w:tr>
      <w:tr>
        <w:trPr>
          <w:trHeight w:val="284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.0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отрасли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ДМ.0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готовка по управлению процессами в профессиональной деятельности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4</w:t>
            </w:r>
          </w:p>
        </w:tc>
      </w:tr>
      <w:tr>
        <w:trPr>
          <w:trHeight w:val="284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.0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храна труда и бережливое производство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.1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Б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фессиональный блок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6</w:t>
            </w:r>
          </w:p>
        </w:tc>
      </w:tr>
      <w:tr>
        <w:trPr>
          <w:trHeight w:val="284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М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фессиональный цикл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6</w:t>
            </w:r>
          </w:p>
        </w:tc>
      </w:tr>
      <w:tr>
        <w:trPr>
          <w:trHeight w:val="284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М.0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нтаж промышленного оборудования и пусконаладочные работы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</w:t>
            </w:r>
          </w:p>
        </w:tc>
      </w:tr>
      <w:tr>
        <w:trPr>
          <w:trHeight w:val="284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.01.0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монтажных работ промышленного оборудования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284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.01.0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усконаладочных работ промышленного оборудования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84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.01.0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284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М.0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.04.0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рабочей профессии слесарь-ремонтник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284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.04.0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практика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284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.04.0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284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ПБ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полнительный профессиональный блок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</w:tr>
      <w:tr>
        <w:trPr>
          <w:trHeight w:val="284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Мд.0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ифровая экономика производственной деятельности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</w:tr>
      <w:tr>
        <w:trPr>
          <w:trHeight w:val="284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.05.0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фровая экономика в рыбоперерабатывающей отрасли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.05.0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284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284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час. в неделю учебных занятий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/>
      <w:r>
        <w:rPr/>
        <w:fldChar w:fldCharType="end"/>
      </w: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fldChar w:fldCharType="begin"/>
      </w:r>
      <w:r>
        <w:rPr>
          <w:rFonts w:eastAsia="Calibri" w:cs="Times New Roman" w:ascii="Times New Roman" w:hAnsi="Times New Roman"/>
          <w:lang w:eastAsia="en-US"/>
        </w:rPr>
        <w:instrText xml:space="preserve"> LINK Excel.Sheet.12 "\\\\Tarif2-0\\УО\\Сокольникова\\Профессионалитет\\Надя Графики\\Надя Графики\\РЕДАКТ Учебный план МТ_2022 3 графика (2).xlsx" "График 3 курс!R1C1:R36C55" \a \f 4 \h  \* MERGEFORMAT </w:instrText>
      </w:r>
      <w:r>
        <w:rPr>
          <w:rFonts w:eastAsia="Calibri" w:cs="Times New Roman" w:ascii="Times New Roman" w:hAnsi="Times New Roman"/>
          <w:lang w:eastAsia="en-US"/>
        </w:rPr>
      </w:r>
      <w:r>
        <w:rPr>
          <w:rFonts w:eastAsia="Calibri" w:cs="Times New Roman" w:ascii="Times New Roman" w:hAnsi="Times New Roman"/>
          <w:lang w:eastAsia="en-US"/>
        </w:rPr>
        <w:fldChar w:fldCharType="separate"/>
      </w:r>
      <w:r/>
      <w:r>
        <w:rPr>
          <w:rFonts w:eastAsia="Calibri" w:cs="Times New Roman" w:ascii="Times New Roman" w:hAnsi="Times New Roman"/>
          <w:lang w:eastAsia="en-US"/>
        </w:rPr>
      </w:r>
    </w:p>
    <w:tbl>
      <w:tblPr>
        <w:tblW w:w="226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396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35"/>
        <w:gridCol w:w="335"/>
        <w:gridCol w:w="335"/>
        <w:gridCol w:w="335"/>
        <w:gridCol w:w="340"/>
        <w:gridCol w:w="334"/>
        <w:gridCol w:w="333"/>
        <w:gridCol w:w="333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580"/>
      </w:tblGrid>
      <w:tr>
        <w:trPr>
          <w:trHeight w:val="25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оненты программы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 сен - 5 окт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 окт - 2 ноя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 дек - 4 янв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 янв - 1 фев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 фев - 1 мар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 мар - 5 апр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 апр - 3 май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 июн - 5 ию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 июл -2 авг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часов</w:t>
            </w:r>
          </w:p>
        </w:tc>
      </w:tr>
      <w:tr>
        <w:trPr>
          <w:trHeight w:val="124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- 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 - 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 - 2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 - 28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 - 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 - 1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 - 26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- 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 - 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 - 2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 - 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- 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 - 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 - 2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 - 28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 - 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 - 1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 - 25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- 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 - 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 - 22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- 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 - 1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 - 2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 - 29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 - 1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 - 19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 - 26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- 1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 - 1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 - 2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 - 3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- 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 - 1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 - 2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 - 28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 - 1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 - 1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 - 26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- 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 - 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 - 2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 - 3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00" w:type="dxa"/>
            <w:gridSpan w:val="5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год обучения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ГСЭ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ий гуманитарный и социально-экономический цикл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8</w:t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.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.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Б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язательный профессиональный блок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отрасли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Б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фессиональный блок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фессиональный цикл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нтаж промышленного оборудования и пусконаладочные работы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</w:t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онтажных работ промышленного оборудования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1.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1.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M.01.Э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модулю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ическое обслуживание и ремонт промышленного оборудования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</w:t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2.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промышленного оборудования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2.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емонтом промышленного оборудования и контроль над ним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2.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M.02.Э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модулю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ремонтных, монтажных и наладочных работ по промышленному оборудованию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</w:t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3.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емонтных работ по промышленному оборудованию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3.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онтажных работ по промышленному оборудованию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3.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наладочных работ по промышленному оборудованию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3.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M.03.Э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модулю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ПБ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полнительный профессиональный блок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Б.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M.05.Э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модулю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ДП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ИЗВОДСТВЕННАЯ ПРАКТИКА (ПРЕДДИПЛОМНАЯ)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И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час. в неделю учебных занятий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/>
      <w:r>
        <w:rPr/>
        <w:fldChar w:fldCharType="end"/>
      </w: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23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ubtitle"/>
        <w:ind w:firstLine="709"/>
        <w:jc w:val="left"/>
        <w:rPr/>
      </w:pPr>
      <w:bookmarkStart w:id="15" w:name="_Hlk103781518"/>
      <w:bookmarkStart w:id="16" w:name="__RefHeading___Toc103594002"/>
      <w:bookmarkEnd w:id="15"/>
      <w:bookmarkEnd w:id="16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17" w:name="__RefHeading___Toc103594003"/>
      <w:bookmarkEnd w:id="17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18" w:name="__RefHeading___Toc103594004"/>
      <w:bookmarkEnd w:id="18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9" w:name="__RefHeading___Toc103594005"/>
      <w:bookmarkEnd w:id="19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</w:t>
      </w:r>
      <w:r>
        <w:rPr>
          <w:rFonts w:cs="Times New Roman" w:ascii="Times New Roman" w:hAnsi="Times New Roman"/>
          <w:strike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их дисциплин;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х и естественнонаучных дисциплин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ого язык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нформатики и информационных технологий в профессиональной деятельности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 и охраны труда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х основ природопользования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й график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лектротехники и электроник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хнической механики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логии, стандартизации и сертификаци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онтажа, технической эксплуатации и ремонта промышленного оборудования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ехники и электроник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едения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я технологических ли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лесарная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онтажа, наладки, ремонта и эксплуатации промышленного оборудования с участком грузоподъемного оборудования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commentRangeStart w:id="0"/>
      <w:r>
        <w:rPr>
          <w:rFonts w:cs="Times New Roman" w:ascii="Times New Roman" w:hAnsi="Times New Roman"/>
          <w:bCs/>
          <w:sz w:val="24"/>
          <w:szCs w:val="24"/>
        </w:rPr>
        <w:t>спортивный зал</w:t>
      </w:r>
      <w:commentRangeEnd w:id="0"/>
      <w:r>
        <w:commentReference w:id="0"/>
      </w:r>
      <w:r>
        <w:rPr>
          <w:rStyle w:val="Style34"/>
          <w:vanish w:val="false"/>
          <w:szCs w:val="20"/>
          <w:lang w:val="en-US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специальности 15.02.12 Монтаж, техническое обслуживание и ремонт промышленного оборудования (по отраслям)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по специальности 15.02.12 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1. </w:t>
      </w:r>
      <w:commentRangeStart w:id="1"/>
      <w:r>
        <w:rPr>
          <w:rFonts w:cs="Times New Roman" w:ascii="Times New Roman" w:hAnsi="Times New Roman"/>
          <w:bCs/>
          <w:sz w:val="24"/>
          <w:szCs w:val="24"/>
        </w:rPr>
        <w:t>Оснащение кабинетов</w:t>
      </w:r>
      <w:commentRangeEnd w:id="1"/>
      <w:r>
        <w:commentReference w:id="1"/>
      </w:r>
      <w:r>
        <w:rPr>
          <w:rStyle w:val="Style34"/>
          <w:vanish w:val="false"/>
          <w:szCs w:val="20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бинет «Социально-экономических дисциплин»</w:t>
      </w:r>
      <w:r>
        <w:rPr/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618"/>
        <w:gridCol w:w="431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 (ШхГ не менее 800*600мм), офисный стул (ШхГ не менее 510*475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чные места по количеству обучающихс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ческие парты и стулья, рассчитанные на ростовую группу 7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шалк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нга на колесах, с крючками (не менее 20 крючков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настенна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агнитно-меловая трехсекционная. Габаритные размеры 1000x3000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в комплектации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 не менее 4-х ядер, базовая частота не менее 3,6 ГГц/Память не менее 16Gb/Диск SSD не менее 480Gb /Блок питания не менее 450W /kbm/black Монитор не менее 23.8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дартный пакет офиса 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ринтер/сканер/копи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ечати ч/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ечати струйна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стольный принте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формат A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фильтр</w:t>
              <w:tab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розетк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 углекисл. ОУ-1 или аналог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Комплект плакатов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Плакаты по теоретическим темам разделов дисциплины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Математических и есте</w:t>
      </w:r>
      <w:r>
        <w:rPr/>
        <w:t>ственнонаучных дисциплин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618"/>
        <w:gridCol w:w="431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 (ШхГ не менее 800*600мм), офисный стул (ШхГ не менее 510*475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чные места по количеству обучающихс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ческие парты и стулья, рассчитанные на ростовую группу 7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шалк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нга на колесах, с крючками (не менее 20 крючков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настенна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агнитно-меловая трехсекционная. Габаритные размеры 1000x3000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в комплектации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 не менее 4-х ядер, базовая частота не менее 3,6 ГГц/Память не менее 16Gb/Диск SSD не менее 480Gb /Блок питания не менее 450W /kbm/black Монитор не менее 23.8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дартный пакет офиса 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ринтер/сканер/копи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ечати ч/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ечати струй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стольный принтер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формат A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фильтр</w:t>
              <w:tab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розетк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 углекисл. ОУ-1 или аналог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Комплект плакатов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Плакаты по теоретическим темам разделов дисциплины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i/>
          <w:sz w:val="24"/>
          <w:szCs w:val="24"/>
        </w:rPr>
        <w:t>Иностранного язык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»</w:t>
      </w:r>
      <w:r>
        <w:rPr/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618"/>
        <w:gridCol w:w="431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 (ШхГ не менее 800*600мм), офисный стул (ШхГ не менее 510*475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чные места по количеству обучающихс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ческие парты и стулья, рассчитанные на ростовую группу 7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шалк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нга на колесах, с крючками (не менее 20 крючков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настенна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агнитно-меловая трехсекционная. Габаритные размеры 1000x3000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в комплектации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 не менее 4-х ядер, базовая частота не менее 3,6 ГГц/Память не менее 16Gb/Диск SSD не менее 480Gb /Блок питания не менее 450W /kbm/black Монитор не менее 23.8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дартный пакет офиса 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ринтер/сканер/копи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ечати ч/б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ечати струй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стольный принте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формат A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фильтр</w:t>
              <w:tab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розетк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 углекисл. ОУ-1 или аналог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Комплект плакатов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Плакаты по теоретическим темам разделов дисциплины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Информатики и информационных технологий в профессиональной деятельности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618"/>
        <w:gridCol w:w="431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 (ШхГ не менее 800*600мм), офисный стул (ШхГ не менее 510*475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чные места по количеству обучающихс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ческие парты и стулья, рассчитанные на ростовую группу 7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шалк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нга на колесах, с крючками (не менее 20 крючков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настенна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агнитно - маркерная. Габаритные размеры не менее 1000x2000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в комплектации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 не менее 4-х ядер, базовая частота не менее 3,6 ГГц/Память не менее 16Gb/Диск SSD не менее 480Gb /Блок питания не менее 450W /kbm/black Монитор не менее 23.8"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ое П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ое ПО: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toC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Предприятие и др. Стандартный пакет офиса 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ринтер/сканер/копи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ечати ч/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ечати струйна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стольный принте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формат A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фильтр</w:t>
              <w:tab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розетк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утер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хдиапазонный гигабитный, до 867 Мбит/с на 5 ГГц + до 300 Мбит/с на 2,4 ГГц, поддержка стандартов 802.11ac/a/b/g/n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ь для компьютер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ь для компьютера проводна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течк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для оказания первой медицинской помощи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 углекисл. ОУ-1 или аналог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Комплект плакатов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Плакаты по теоретическим темам разделов дисциплины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i/>
          <w:sz w:val="24"/>
          <w:szCs w:val="24"/>
        </w:rPr>
        <w:t>Безопасности жизнедеятельности и охраны труд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»</w:t>
      </w:r>
      <w:r>
        <w:rPr/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618"/>
        <w:gridCol w:w="431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 (ШхГ не менее 800*600мм), офисный стул (ШхГ не менее 510*475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чные места по количеству обучающихс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ческие парты и стулья, рассчитанные на ростовую группу 7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шалк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нга на колесах, с крючками (не менее 20 крючков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настенна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агнитно-меловая трехсекционная. Габаритные размеры 1000x3000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в комплектации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 не менее 4-х ядер, базовая частота не менее 3,6 ГГц/Память не менее 16Gb/Диск SSD не менее 480Gb /Блок питания не менее 450W /kbm/black Монитор не менее 23.8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дартный пакет офиса 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ринтер/сканер/копир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ечати ч/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ечати струй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стольный принте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формат A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фильтр</w:t>
              <w:tab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розетк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 углекисл. ОУ-1 или аналог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Комплект плакатов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Плакаты по теоретическим темам разделов дисциплины, плакаты по военной подготовке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Экологических основ природопользования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18"/>
        <w:gridCol w:w="431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 (ШхГ не менее 800*600мм), офисный стул (ШхГ не менее 510*475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чные места по количеству обучающихс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ческие парты и стулья, рассчитанные на ростовую группу 7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шалк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нга на колесах, с крючками (не менее 20 крючков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настенна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агнитно-меловая трехсекционная. Габаритные размеры 1000x3000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в комплектации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 не менее 4-х ядер, базовая частота не менее 3,6 ГГц/Память не менее 16Gb/Диск SSD не менее 480Gb /Блок питания не менее 450W /kbm/black Монитор не менее 23.8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дартный пакет офиса 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ринтер/сканер/копир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ечати ч/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ечати струй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стольный принте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формат A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фильтр</w:t>
              <w:tab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розет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 углекисл. ОУ-1 или аналог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Комплект плакатов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Плакаты по теоретическим темам разделов дисциплины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бинет «Инженерной графики»</w:t>
      </w:r>
      <w:r>
        <w:rPr/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618"/>
        <w:gridCol w:w="431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 (ШхГ не менее 800*600мм), офисный стул (ШхГ не менее 510*475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чные места по количеству обучающихс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ческие парты и стулья, рассчитанные на ростовую группу 7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шалк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нга на колесах, с крючками (не менее 20 крючков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настенна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агнитно-меловая трехсекционная. Габаритные размеры 1000x3000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в комплектации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 не менее 4-х ядер, базовая частота не менее 3,6 ГГц/Память не менее 16Gb/Диск SSD не менее 480Gb /Блок питания не менее 450W /kbm/black Монитор не менее 23.8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ое П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ас-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utoC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Стандартный пакет офиса 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ринтер/сканер/копи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ечати ч/б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ечати струй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стольный принте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формат A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фильтр</w:t>
              <w:tab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розетк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 углекисл. ОУ-1 или аналог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Комплект плакатов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Плакаты по теоретическим темам разделов дисциплины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бор моделей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рехмерные модели деталей и механизм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Электротехники и электроники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18"/>
        <w:gridCol w:w="431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 (ШхГ не менее 800*600мм), офисный стул (ШхГ не менее 510*475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чные места по количеству обучающихс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ческие парты и стулья, рассчитанные на ростовую группу 7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шалк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нга на колесах, с крючками (не менее 20 крючков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настенна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агнитно-меловая трехсекционная. Габаритные размеры 1000x3000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в комплектации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 не менее 4-х ядер, базовая частота не менее 3,6 ГГц/Память не менее 16Gb/Диск SSD не менее 480Gb /Блок питания не менее 450W /kbm/black Монитор не менее 23.8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дартный пакет офиса 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ринтер/сканер/копи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ечати ч/б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ечати струй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стольный принте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формат A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фильтр</w:t>
              <w:tab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розет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 углекисл. ОУ-1 или аналог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Комплект плакатов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Плакаты по теоретическим темам разделов дисциплины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 «Технической механики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18"/>
        <w:gridCol w:w="431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 (ШхГ не менее 800*600мм), офисный стул (ШхГ не менее 510*475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чные места по количеству обучающихс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ческие парты и стулья, рассчитанные на ростовую группу 7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шалк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нга на колесах, с крючками (не менее 20 крючков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настенна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агнитно-меловая трехсекционная. Габаритные размеры 1000x3000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рудование согласно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мам разделов учебной дисциплины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в комплектации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 не менее 4-х ядер, базовая частота не менее 3,6 ГГц/Память не менее 16Gb/Диск SSD не менее 480Gb /Блок питания не менее 450W /kbm/black Монитор не менее 23.8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дартный пакет офиса 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ринтер/сканер/копир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ечати ч/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ечати струй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стольный принте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формат A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фильтр</w:t>
              <w:tab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розет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 углекисл. ОУ-1 или аналог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Наглядные материалы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лакаты по теоретическим темам разделов учебной дисциплины. Макеты, модели деталей машин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i/>
          <w:sz w:val="24"/>
          <w:szCs w:val="24"/>
        </w:rPr>
        <w:t>метрологии, стандартизации и сертификаци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»</w:t>
      </w:r>
      <w:r>
        <w:rPr/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18"/>
        <w:gridCol w:w="431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 (ШхГ не менее 800*600мм), офисный стул (ШхГ не менее 510*475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чные места по количеству обучающихс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ческие парты и стулья, рассчитанные на ростовую группу 7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шалк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нга на колесах, с крючками (не менее 20 крючков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настенна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агнитно-меловая трехсекционная. Габаритные размеры 1000x3000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в комплектации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 не менее 4-х ядер, базовая частота не менее 3,6 ГГц/Память не менее 16Gb/Диск SSD не менее 480Gb /Блок питания не менее 450W /kbm/black Монитор не менее 23.8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дартный пакет офиса 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ринтер/сканер/копир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ечати ч/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ечати струй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стольный принте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формат A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фильтр</w:t>
              <w:tab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розет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 углекисл. ОУ-1 или аналог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Комплект плакатов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Плакаты по теоретическим темам разделов дисциплины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Монтажа, технической эксплуатации и ремонта промышленного оборудования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ный стол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20х60 см (ШхГ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исный стул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анные на вес не менее 100 кг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раемый шкафчи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0 запираемых ящиков (ШхГхВ) 400х500х50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шал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нга на колесах, с крючками (не менее 20 крючков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в комплектации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 не менее 4-х ядер, базовая частота не менее 3,6 ГГц/Память не менее 16Gb/Диск SSD не менее 480Gb /Блок питания не менее 450W /kbm/black Монитор не менее 23.8"</w:t>
            </w:r>
          </w:p>
          <w:p>
            <w:pPr>
              <w:pStyle w:val="121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дартный пакет офиса 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color w:val="000000"/>
                <w:szCs w:val="24"/>
              </w:rPr>
              <w:t>"принтер/сканер/копир</w:t>
            </w:r>
          </w:p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Тип печати ч/б</w:t>
            </w:r>
          </w:p>
          <w:p>
            <w:pPr>
              <w:pStyle w:val="121"/>
              <w:rPr/>
            </w:pPr>
            <w:r>
              <w:rPr>
                <w:iCs w:val="false"/>
                <w:color w:val="000000"/>
                <w:szCs w:val="24"/>
              </w:rPr>
              <w:t>Технология печати струйная</w:t>
            </w:r>
          </w:p>
          <w:p>
            <w:pPr>
              <w:pStyle w:val="121"/>
              <w:rPr/>
            </w:pPr>
            <w:r>
              <w:rPr>
                <w:iCs w:val="false"/>
                <w:color w:val="000000"/>
                <w:szCs w:val="24"/>
              </w:rPr>
              <w:t xml:space="preserve">Размещение настольный принтер </w:t>
            </w:r>
          </w:p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Максимальный формат A4</w:t>
            </w:r>
          </w:p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"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color w:val="000000"/>
                <w:szCs w:val="24"/>
              </w:rPr>
              <w:t>Сетевой фильтр</w:t>
              <w:tab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6 розеток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у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хдиапазонный гигабитный, до 867 Мбит/с на 5 ГГц + до 300 Мбит/с на 2,4 ГГц, поддержка стандартов 802.11ac/a/b/g/n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ь для компьюте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ь для компьютера проводна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DLP, WXGA, 4000ANSI Lm, 20000:1, 1.55-1.86:1, HDMI x2, 10000 / 55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теч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для оказания первой медицинской помощи при порезах и термических ожогах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 углекисл. ОУ-1 или аналог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2"/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лементы промышленного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еханические передачи, редуктор конический, редуктор цилиндрический,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редуктор планетарный, редуктор червячный,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шипники скольжения, подшипники кач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ые пособ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я основных и вспомогательных узлов промышленного оборудования рыбоперерабатывающей отрасл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Оборудование технологических линий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ный стол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20х60 см (ШхГ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исный стул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анные на вес не менее 100 кг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раемый шкафчи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0 запираемых ящиков (ШхГхВ) 400х500х50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шал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нга на колесах, с крючками (не менее 20 крючков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ллаж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4 полок, габаритные размеры: 1200*400*1800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в комплектации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 не менее 4-х ядер, базовая частота не менее 3,6 ГГц/Память не менее 16Gb/Диск SSD не менее 480Gb /Блок питания не менее 450W /kbm/black Монитор не менее 23.8"</w:t>
            </w:r>
          </w:p>
          <w:p>
            <w:pPr>
              <w:pStyle w:val="121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дартный пакет офиса 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color w:val="000000"/>
                <w:szCs w:val="24"/>
              </w:rPr>
              <w:t>"принтер/сканер/копир</w:t>
            </w:r>
          </w:p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Тип печати ч/б</w:t>
            </w:r>
          </w:p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Технология печати  струйная</w:t>
            </w:r>
          </w:p>
          <w:p>
            <w:pPr>
              <w:pStyle w:val="121"/>
              <w:rPr/>
            </w:pPr>
            <w:r>
              <w:rPr>
                <w:iCs w:val="false"/>
                <w:color w:val="000000"/>
                <w:szCs w:val="24"/>
              </w:rPr>
              <w:t xml:space="preserve">Размещение настольный принтер </w:t>
            </w:r>
          </w:p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Максимальный формат A4</w:t>
            </w:r>
          </w:p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"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Сетевой фильтр</w:t>
              <w:tab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6 розеток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у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хдиапазонный гигабитный, до 867 Мбит/с на 5 ГГц + до 300 Мбит/с на 2,4 ГГц, поддержка стандартов 802.11ac/a/b/g/n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ь для компьюте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ь для компьютера проводна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DLP, WXGA, 4000ANSI Lm, 20000:1, 1.55-1.86:1, HDMI x2, 10000 / 55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теч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для оказания первой медицинской помощи при порезах и термических ожогах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 углекисл. ОУ-1 или аналог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й стенд «Промышленная механика и монтаж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обильный верстак с ящиками для стенда «Механика» 1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онтажная база с приводным двигателем LV Механика 1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чебный комплект LV Механика ""Муфты и валы"" 1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Учебный комплект LV Механика ""Опорные подшипники"" 1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Принадлежности к рабочей станции LV Механика 1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 xml:space="preserve">Учебный комплект LV Механика ""Ременные передачи, уровень 1"" 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 xml:space="preserve">Учебный комплект LV Механика ""Цепные передачи, уровень 1"" 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 xml:space="preserve">Учебный комплект LV Механика ""Зубчатые передачи, уровень 1"" 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 xml:space="preserve">Учебный комплект LV Механика ""Ременные передачи, уровень 2"" 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Учебный комплект LV Механика ""Цепные передачи, уровень 2"" 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 xml:space="preserve">Учебный комплект LV Механика ""Зубчатые передачи, уровень 2""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ринадлежности LV Механика, уровень 2 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Учебные материалы LV Механика, уровень 1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чебные материалы LV Механика, уровень 2"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с по центровке, балансировке, вибродиагностике и тепловизионному контролю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"виброанализатор                                 - система для центровки валов лазерная                                       - Комплект пластин                         – тепловизор с диапазоном –20°С … +350°С                                - тренировочный стенд для проведения работ по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ибродиагностике, балансировке, центровке и монтажу подшипниковых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злов"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Электротехники и электроники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рстак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866хШ1200хГ700)  </w:t>
            </w:r>
            <w:r>
              <w:rPr>
                <w:rFonts w:cs="Times New Roman" w:ascii="Times New Roman" w:hAnsi="Times New Roman"/>
                <w:sz w:val="24"/>
              </w:rPr>
              <w:t>однотумбовый с перфорированным экрано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Тиски слесарные поворотны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раемый шкафчи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0 запираемых ящиков (ШхГхВ) 400х500х50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шал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нга на колесах, с крючками (не менее 20 крючков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в комплектации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 не менее 4-х ядер, базовая частота не менее 3,6 ГГц/Память не менее 16Gb/Диск SSD не менее 480Gb /Блок питания не менее 450W /kbm/black Монитор не менее 23.8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дартный пакет офиса 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ринтер/сканер/копир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ечати ч/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ечати струйна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стольный принте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формат A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фильтр</w:t>
              <w:tab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розеток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у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хдиапазонный гигабитный, до 867 Мбит/с на 5 ГГц + до 300 Мбит/с на 2,4 ГГц, поддержка стандартов 802.11ac/a/b/g/n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ь для компьюте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ь для компьютера проводна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теч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для оказания первой медицинской помощи при порезах и термических ожогах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 углекисл. ОУ-1 или аналог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Типовой комплект учебного оборудования "Основы электроники"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ие настольное ручное с осцилографо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вой комплект учебного оборудования "Электрические цепи"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ие моноблочное ручно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ые пособ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каты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Материаловедения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ный стол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20х60 см (ШхГ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исный стул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анные на вес не менее 100 кг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раемый шкафчи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0 запираемых ящиков (ШхГхВ) 400х500х50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шал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нга на колесах, с крючками (не менее 20 крючков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в комплектации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 не менее 4-х ядер, базовая частота не менее 3,6 ГГц/Память не менее 16Gb/Диск SSD не менее 480Gb /Блок питания не менее 450W /kbm/black Монитор не менее 23.8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Стандартный пакет офиса 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ринтер/сканер/копи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ечати ч/б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ечати струй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стольный принтер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формат A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фильтр</w:t>
              <w:tab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розеток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у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хдиапазонный гигабитный, до 867 Мбит/с на 5 ГГц + до 300 Мбит/с на 2,4 ГГц, поддержка стандартов 802.11ac/a/b/g/n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ь для компьюте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ь для компьютера проводна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теч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для оказания первой медицинской помощи при порезах и термических ожогах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 углекисл. ОУ-1 или аналог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ердомеры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ы образцов, детал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ые пособ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каты.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кая «Слесарная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рстак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866хШ1200хГ700)  </w:t>
            </w:r>
            <w:r>
              <w:rPr>
                <w:rFonts w:cs="Times New Roman" w:ascii="Times New Roman" w:hAnsi="Times New Roman"/>
                <w:sz w:val="24"/>
              </w:rPr>
              <w:t>однотумбовый с перфорированным экрано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Тиски слесарные поворотны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Набор слесарного инструмен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Набор измерительных инструмен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раемый шкафчи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0 запираемых ящиков (ШхГхВ) 400х500х50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шал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нга на колесах, с крючками (не менее 20 крючков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в комплектации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 не менее 4-х ядер, базовая частота не менее 3,6 ГГц/Память не менее 16Gb/Диск SSD не менее 480Gb /Блок питания не менее 450W /kbm/black Монитор не менее 23.8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дартный пакет офиса 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фильтр</w:t>
              <w:tab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розеток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у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хдиапазонный гигабитный, до 867 Мбит/с на 5 ГГц + до 300 Мбит/с на 2,4 ГГц, поддержка стандартов 802.11ac/a/b/g/n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ь для компьюте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ь для компьютера проводна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теч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для оказания первой медицинской помощи при порезах и термических ожогах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 углекисл. ОУ-1 или аналог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ые пособ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каты.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терская «Монтажа, наладки, ремонта и эксплуатации промышленного оборудования с участком грузоподъемного оборудования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рстак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866хШ1200хГ700)  </w:t>
            </w:r>
            <w:r>
              <w:rPr>
                <w:rFonts w:cs="Times New Roman" w:ascii="Times New Roman" w:hAnsi="Times New Roman"/>
                <w:sz w:val="24"/>
              </w:rPr>
              <w:t>однотумбовый с перфорированным экрано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Тиски слесарные поворотны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раемый шкафчи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0 запираемых ящиков (ШхГхВ) 400х500х50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шал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нга на колесах, с крючками (не менее 20 крючков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в комплектации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 не менее 4-х ядер, базовая частота не менее 3,6 ГГц/Память не менее 16Gb/Диск SSD не менее 480Gb /Блок питания не менее 450W /kbm/black Монитор не менее 23.8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дартный пакет офиса 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фильтр</w:t>
              <w:tab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розеток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у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хдиапазонный гигабитный, до 867 Мбит/с на 5 ГГц + до 300 Мбит/с на 2,4 ГГц, поддержка стандартов 802.11ac/a/b/g/n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ь для компьюте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ь для компьютера проводна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теч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для оказания первой медицинской помощи при порезах и термических ожогах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 углекисл. ОУ-1 или аналог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й комплекс "Механические передачи"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й комплекс "Детали машин"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стенд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ые пособ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каты.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Промышленная механика и монтаж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рыбоперерабатывающей промышленности, обеспечивающих деятельность обучающихся в профессиональной област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рганизации ремонтных, монтажных и наладочных работ по промышленному оборудова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, соответствовать рабочему месту техника-механика.</w:t>
      </w:r>
      <w:bookmarkStart w:id="20" w:name="_Hlk68082241"/>
    </w:p>
    <w:p>
      <w:pPr>
        <w:pStyle w:val="Subtitle"/>
        <w:ind w:firstLine="709"/>
        <w:jc w:val="both"/>
        <w:rPr/>
      </w:pPr>
      <w:bookmarkStart w:id="21" w:name="__RefHeading___Toc103594006"/>
      <w:bookmarkEnd w:id="21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0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693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офисных программ- для выполнения расчетов, чертежей, разработки курсовых проектов и практических работ, составления презентационного материала и т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1 Осуществление монтажных работ промышленного оборудова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1 Техническое обслуживание промышленного оборудов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3.01 Организация ремонтных работ по промышленному оборудован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3.02 Организация монтажных работ по промышленному оборуд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22" w:name="__RefHeading___Toc103594007"/>
      <w:bookmarkEnd w:id="22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bookmarkStart w:id="23" w:name="_Hlk68082671"/>
      <w:bookmarkEnd w:id="23"/>
      <w:r>
        <w:rPr>
          <w:rFonts w:cs="Times New Roman" w:ascii="Times New Roman" w:hAnsi="Times New Roman"/>
          <w:bCs/>
          <w:sz w:val="24"/>
          <w:szCs w:val="24"/>
          <w:lang w:eastAsia="en-US"/>
        </w:rPr>
        <w:t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квалифицированных рабочих, служащих, специалистов среднего звена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2. Образовательная организация самостоятельно проектирует реализацию образовательной программы и ее отдельных частей (дисциплины, междисциплинарные модули, междисциплинарные курсы, профессиональные модули, практика и другие компоненты) совместно с работодателем (профильной организацией) в форме практической подготовки с учетом требований ФГОС СПО и специфики получаемой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реализуется на рабочем месте предприятия работодателя (профильной организации) 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 реальным производственным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4. Образовательная деятельность в форме практической подготовки должна быть организована на любом курсе обучения, охватывая дисциплины, междисциплинарные модули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 специально оборудованных помещениях (рабочих местах) профильных организаций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Subtitle"/>
        <w:ind w:firstLine="851"/>
        <w:jc w:val="both"/>
        <w:rPr/>
      </w:pPr>
      <w:bookmarkStart w:id="24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24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4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5" w:name="_Hlk68082671"/>
      <w:bookmarkStart w:id="26" w:name="__RefHeading___Toc103594009"/>
      <w:bookmarkEnd w:id="25"/>
      <w:bookmarkEnd w:id="26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16 Строительство и жилищнокоммунальное хозяйство; 25 Ракетно-космическая промышленность; 26 Химическое, химико-технологическое производство; 28 Производство машин и оборудования; 29 Производство электрооборудования, электронного и оптического оборудования; 31 Автомобилестроение; 32 Авиастроение; 40 Сквозные виды профессиональной деятельности в промышлен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Subtitle"/>
        <w:ind w:firstLine="709"/>
        <w:jc w:val="both"/>
        <w:rPr/>
      </w:pPr>
      <w:bookmarkStart w:id="27" w:name="__RefHeading___Toc103594010"/>
      <w:bookmarkStart w:id="28" w:name="_Hlk68082695"/>
      <w:bookmarkEnd w:id="27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28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Heading1"/>
        <w:spacing w:lineRule="auto" w:line="276"/>
        <w:ind w:firstLine="709"/>
        <w:jc w:val="both"/>
        <w:rPr/>
      </w:pPr>
      <w:bookmarkStart w:id="29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29"/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 подготовки специалистов среднего звена, сдают ГИА в форме демонстрационного экзамена и защиты дипломного проекта (работы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ребования к содержанию, объему и структуре дипломной работы образовательная организация определяет самостоятельно с учетом ПООП-П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осударственная итоговая аттестация завершается присвоением квалификации спе-циалиста среднего звена: техник-механи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и, осваивающие образовательные программы в области искусств, медицинского образования и фармацевтического образования, в области подготовки кадров в интересах обороны и безопасности государства, обеспечения законности и правопорядка, если иное не установлено соответствующим ФГОС СПО, сдают ГИА в форме государственного экзамена и (или) защиты дипломного проекта (работы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</w:t>
        <w:br/>
        <w:t xml:space="preserve">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  <w:r>
        <w:br w:type="page"/>
      </w:r>
    </w:p>
    <w:p>
      <w:pPr>
        <w:pStyle w:val="Heading1"/>
        <w:ind w:firstLine="709"/>
        <w:rPr/>
      </w:pPr>
      <w:bookmarkStart w:id="30" w:name="__RefHeading___Toc103594012"/>
      <w:bookmarkEnd w:id="30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/>
      </w:pPr>
      <w:r>
        <w:rPr/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гон Владимир Алексее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ТУ», ректор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ина Наталья Александ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ий морской рыбопромышленный колледж БГАРФ ФГБОУ ВО «КГТУ», заведующий механико-технологическим отделением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 Сергей Юрье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ий морской рыбопромышленный колледж БГАРФ ФГБОУ ВО «КГТУ», председатель методической комиссии «Монтажа, технологического обслуживания и ремонта промышленного оборудования и Обработки водных биоресурсов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Нина Александ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/>
            </w:pPr>
            <w:r>
              <w:rPr/>
              <w:t>Калининградский морской рыбопромышленный колледж БГАРФ ФГБОУ ВО «КГТУ», преподаватель учебных дисциплин общепрофессионального цикла и междисциплинарных курсов профессионального цикла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ина Ольга Владими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/>
            </w:pPr>
            <w:r>
              <w:rPr/>
              <w:t>Калининградский морской рыбопромышленный колледж БГАРФ ФГБОУ ВО «КГТУ», преподаватель учебных дисциплин общепрофессионального цикла и междисциплинарных курсов профессионального цикла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на Екатерина Никола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ий морской рыбопромышленный колледж БГАРФ ФГБОУ ВО «КГТУ», председатель методической комиссии «Информатики, Информационных систем  и программирования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а Елена Александ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ий морской рыбопромышленный колледж БГАРФ ФГБОУ ВО «КГТУ», председатель методической комиссии «Математики и физики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Елена Юр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ий морской рыбопромышленный колледж БГАРФ ФГБОУ ВО «КГТУ», председатель методической комиссии «Гуманитарных дисциплин и естествознания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Кира Серге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ий морской рыбопромышленный колледж БГАРФ ФГБОУ ВО «КГТУ», председатель методической комиссии «Физической культуры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 Сергей Викторо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ий морской рыбопромышленный колледж БГАРФ ФГБОУ ВО «КГТУ», председатель методической комиссии «Безопасности жизнедеятельности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ьникова Светлана Анатол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ий морской рыбопромышленный колледж БГАРФ ФГБОУ ВО «КГТУ», заведующий учебным отделом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Марина Серге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ий морской рыбопромышленный колледж БГАРФ ФГБОУ ВО «КГТУ», заместитель начальника колледжа по УМР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Марина Агеева" w:date="2022-07-03T21:37:00Z" w:initials="МА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bidi="ar-SA" w:val="ru-RU"/>
        </w:rPr>
        <w:t>Внесла спортивный зал</w:t>
      </w:r>
    </w:p>
  </w:comment>
  <w:comment w:id="1" w:author="Марина Агеева" w:date="2022-07-03T21:39:00Z" w:initials="МА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bidi="ar-SA" w:val="ru-RU"/>
        </w:rPr>
        <w:t>Обращаю внимание!</w:t>
      </w:r>
    </w:p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 xml:space="preserve">Данные кабинеты и лаборатории, мастерские и их оснащение должны быть отражены  в программах учебных дисциплин/ПМ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iCs/>
          <w:lang w:val="ru-RU"/>
        </w:rPr>
      </w:pPr>
      <w:r>
        <w:rPr>
          <w:rStyle w:val="FootnoteCharacters"/>
        </w:rPr>
        <w:footnoteRef/>
      </w:r>
      <w:r>
        <w:rPr>
          <w:i/>
          <w:iCs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20"/>
      <w:szCs w:val="20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notes" Target="footnotes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41:00Z</dcterms:created>
  <dc:creator>ЦРПО Мосполитех</dc:creator>
  <dc:description/>
  <cp:keywords/>
  <dc:language>en-US</dc:language>
  <cp:lastModifiedBy>Пользователь</cp:lastModifiedBy>
  <cp:lastPrinted>2022-07-02T11:30:00Z</cp:lastPrinted>
  <dcterms:modified xsi:type="dcterms:W3CDTF">2022-10-03T09:5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