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ромышленного оборудования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3046575"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3046576"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РАЗДЕЛ 2. 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3046577"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РАЗДЕЛ 3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8304657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lang w:val="en-US" w:eastAsia="en-US"/>
              </w:rPr>
              <w:t>РАЗДЕЛ 4. ПРИМЕРНЫЙ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" w:name="__RefHeading___Toc83046575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ПАСПОРТ РАБОЧЕЙ ПРОГРАММЫ ВОСПИТАН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9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.02.01 Монтаж и техническая эксплуатация промышленного оборудования (по отрасля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ля разработк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алининградской области от 28.01.2000 N 169</w:t>
              <w:br/>
              <w:t>(ред. от 31.05.2018) «О государственной молодежной политике в Калининградской области» (принят Калининградской областной Думой 18.01.20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духовно - нравственного развития и просвещения населения городского округа «Город Калининград» (Приложение к решению городского Совета депутатов Калининграда от 16.12.2015 №408)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среднего профессионального образования по специальности</w:t>
              <w:br/>
              <w:t xml:space="preserve">15.02.12 Монтаж, техническое обслуживание и ремонт промышленного оборудования (по отраслям) 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Ф от 9 декабря 2016 г. N 1580)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воспитания специальности 15.00.00 Машиностро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ль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личностного развития обучающихся и их социализации, проявляющих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начальник колледж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меститель начальника колледжа по У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меститель начальника колледжа по ОВ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омощник заместителя начальника колледжа по организационно-воспита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ведующие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меститель заведующего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ведующий историко-культурным центром мор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едагог-организа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едагог-психол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художественный руководитель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омощник художественного руководителя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ведующий общежи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воспитатели общеж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классные руковод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препода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члены студенческ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представители организации, работодате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ab/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0"/>
          <w:szCs w:val="20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0"/>
          <w:szCs w:val="2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12" w:name="_Hlk73632186"/>
            <w:bookmarkStart w:id="13" w:name="_Hlk73632186"/>
            <w:bookmarkEnd w:id="13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 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00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</w:rPr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щий требования действующего законодательства, правил и положений внутренней документации организации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ый, способствующий продвижению положительной репутац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4" w:name="_Hlk73028774"/>
      <w:bookmarkStart w:id="15" w:name="_Hlk73028774"/>
      <w:bookmarkEnd w:id="15"/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5.02.12 Монтаж, техническое обслуживание и ремонт промышленного оборудования (по отраслям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6" w:name="__RefHeading___Toc83046576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6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993"/>
        <w:gridCol w:w="1984"/>
        <w:gridCol w:w="2268"/>
        <w:gridCol w:w="4525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Л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оциальным знаниям (З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у поведения (О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эмоционально-ценностному отношению (ЭЦ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ценоч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ов воспит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роект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личностного результата)</w:t>
            </w:r>
          </w:p>
        </w:tc>
      </w:tr>
      <w:tr>
        <w:trPr>
          <w:trHeight w:val="4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 Осознающий себя гражданином и защитником великой стра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 - знает основные государственные праздники, понимает их место и значение в современных реал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 - осознает важность гражданской позиции по защите исторической правды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 - участвует в социально значимых инициативах на уровне колледжа, регио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 - оценивает информацию, аспектно освещающую отечественную историю, современное политическое положение, и дает ей критический анализ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 -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гражданской позиции (проявление мировоззренческих установок на готовность молодых людей к работе на благо Отечества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язывает свою профессиональную траекторию с отечественным, в том числе региональным рынком труд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события, факты, персоналии, обосновывающие историческую правду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активную гражданскую позицию: гражданин Отечества, защитник, избиратель, волонтер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критически оценивать информацию, аспектно освещающую отечественную историю, современное политическое поло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о чувство сопричастности к истории и ответственности за будущее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ет опыт участия в социально значимых инициативах на уровне колледжа, региона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 - зн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 - называет этические принципы межличностного взаимодействия и последствия их нарушения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 - знает нормы правовой и экономической активности в гражданском обществ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2 -  участвует в студенческом и территориальном самоуправлении, волонтерском движении и других формах проявления гражданской позиц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3 -  дает ценностную оценку современным событиям, называет способы влияния на ситуа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гражданской позиции (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яет этические принципы межличностного взаимодействия, характеризует последствия их нару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навы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ения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опыт проявления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 опыт участия в студенческом самоуправлении, добровольческих инициативах, общественных организ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  - знает основополагающие  принципы конституционного права, регламентирующие  свободы, права, обязанности граждани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 – соблюдает нормы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4 - демонстрирует неприятие социально опасного поведения, принимает меры по его предупреждению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4 – демонстрирует лояльное отношение к установкам и проявлениям представителей этнических субкультур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5 - проявляет твердую позицию отрицания, осуждения и порицания  всех форм девиантного, антисоциального поведения у себя и у друг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нравственной и прав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явление культуры общения, в том числе межнационального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 соблюдения норм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 опыт конструктивного взаимодействия в учебном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частвует в профилактических мероприятиях по предотвращению социально опасного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ющ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ность к общению и взаимодействию с людьми различного статуса, этнической, религиозной принадлежности в производственных и час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ует сформированные установки личности, позволяющие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7 - Знает ценность профессионального образовани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5 - стремится к созданию положительного имиджа представителя своей профессионально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6 – проявляет сопричастность к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6 – ценностно относ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формационн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учас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курсах профессионального мастерства, олимпиадах по профессии, викторинах,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опыт проявления культуры потребления личностной и профессиональ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опыт отбора и критического анализа информ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ирует уважение к мнению других людей, умеет  вести конструктивный диалог, достиг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понимания и успешно взаимодействовать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осознанный выбор своей специальности, понимание значения профессиональной деятельности в жизни общества и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8 - Знает и проявляет интерес к истории родного края, страны, народа, этноса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7 – стремится к сохранению и распространению отечественной культуры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7 - принимает культурные традиции своего народа, с уважением относится к этническим особенностям других наро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равственной культуры лич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участия в национальных, областных праздниках, проектах, направленных на сохранение и продвижение традиционных российских ценностей, культуры, истор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9 - Знает и принимает возрастные особенности менталитета людей старшего возраста, активно сотрудничает, перенимает опыт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8 – ценностно относится к людям старшего поколения, проявляет готовность к участию в социальной поддержке и волонтерских движ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ценностное отношение к людям старшего покол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частию в социальной поддержке и волонтерских движ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ует эмоционально-ценностное отношение к людям старшего поколения и готовность к участию в социальной поддержке и волонтерских движениях;</w:t>
              <w:tab/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о сотрудничает, перенимает опыт у людей старшего покол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казания помощи окружающим, заботы о пожилых людях,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0 – зн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8 – вступает во взаимодействие на основе гуманистических ценност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9 – признает приоритет ценности личности в различных ситуациях, во всех формах и видах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е отношение к ценности личности во всех формах и видах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ка собственного продвижения, личностного развития на основе гуманистических ценностей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приоритетное отношение к ценности личности во всех формах и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собственное продвижение, личностное развитие на основе гуманистических ценност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1 – знает о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9 – участвует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0 – уважительно относится к представителям различных этнокультурных, социальных, конфессиональных и и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уется в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ценностное отнош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2 – о</w:t>
            </w:r>
            <w:r>
              <w:rPr>
                <w:rStyle w:val="Fontstyle01"/>
                <w:color w:val="000000"/>
                <w:sz w:val="20"/>
                <w:szCs w:val="20"/>
              </w:rPr>
              <w:t>сознает важность сохранения и укреп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 xml:space="preserve">здоровь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3 - зн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0 - соблюд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1 -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2 – владеет способами сохранения психологической устойчивост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1 - пропагандирует правила здорового и безопасного образа жизни, спор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я навыков здорового образа жизни и высокий уровень культуры здоровья обучающихся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оддержания здорового и безопасного образа жизни, занимается одним из видов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предупреждении,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емы саморегуляци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режное, ответственное, компетентное отношение к физическому и психическому здоровью, как собственному, так и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Style w:val="Fontstyle01"/>
                <w:color w:val="000000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- имеет внутреннюю установку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>активное здоровьесбере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ропаганды здорового и безопасного образа жизни, спор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4 – знает о способах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3 – участвует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2 – ценностное отношение к окружающей среде, жизни во всех её проявл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влияние социально-экономических процессов на состояни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способы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дает экоцентрическим сознанием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умения разумного природопользова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нетерпимое отношение к действиям, приносящим вред эколог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 Проявляющий уважение к эстетическим ценностям, обладающий основами эстетической культуры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5 – 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4 – стремится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3 – проявляет уважение к эстетическим ценност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стетической культуры личности (эстетическое отношение к миру, включая эстетику быта, спорта, общественных отношени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важение к эстетическим ценност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6 – знает этические нормы взаимоотношения в семье, ответственности (в соответствии с ролевыми отношениями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5 – стремится к выполнению семейных обязанностей (в соответствии с ролью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4  – ответственное отношение к семье, её созданию; неприятие насилия в семье, ухода от родительской ответственности, отказа от отношений со своими детьми и их финансового содержания;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равственной культуры личности (этичное поведение в семье, в соответствии со спектром ролей)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 этические нормы взаимоотношения в семье, дает характеристику ролевым отнош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принятия семейных ценностей, в том числе в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ответственное отношение к семье, её созда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00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.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7 – знает профессиональные требования, предъявляемые работодателями в данной сфере, готов перестраиваться и осознанно соответствовать дисциплинарным основам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6 – владеет профессиональными умениями и навыками, способами разработки и продвижения проект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5 – проявляет  такие качества как ответственность, пунктуальность, дисциплинированность, трудолюби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руд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ет и стремится соблюдать профессиональные требования, предъявляемые работодателями в данной сфере, готов перестраиваться и осознанно соответствовать дисциплинарным основам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роектной деятельности, выстраивания эффективной коммуникации с коллективо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сознанное выполнение профессиональных требований, ответственность, пунктуальность, дисциплинированность, трудолюбие, профессиональную жизнестойкость в нестандар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4.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8 - знает и понимает профессиональные требования, предъявляемые на производстве к состоянию здоровья сотрудника, к его психофизиологическим показателям;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9 - знает ресурсосберегающие технологий в профессиональной област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7 - демонстрирует эффективность выполнения правил ТБ во время учебных занятий, при прохождении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8 -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 16 - понимает и принимает значимость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ультуры здорового образа жизни и безопасности жизне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профессиональные требования к здоровью, ресурсосберегающие технологии в профессиональной област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ет правила ТБ во время учебных занятий, при прохождении учебной и производ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ет необходимость укрепления здоровья как ценности и готов к формированию, сохранению и укреплению здоровь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ет личную ответственность за свою жизнь и здоровье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и здорового образа жизни и высокий уровень культуры здоровь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ет в спортивных соревнованиях, марафонах, оздоровительно-просветительских проектах, направленных на продвижение идей здоровьесбережения и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ет нормы ГТ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5. Готовый к профессиональной конкуренции и конструктивной реакции на критику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0 - знает приемы эффективной коммуникации, правила конструктивного восприятия критики, осознает высокую конкуренцию на рынке труда, проявляет стремление к профессиональному росту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9 - умеет устанавливать деловые контакты, коопер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личностно и общественно значимых проблем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7 – конструктивно реагирует на критику, выбирает стратегию сотрудни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 (готовность к сотрудничеству в решении профессиональных задач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ая позиция в профессиональном и личностном взаимодейств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приемы эффективной коммуникации, правила конструктивного восприятия критик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ся к профессиональному росту, осознавая конкурентные условия на рынке тру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становления деловых контактов, кооперации для решения личностно и общественно значимых пробле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ет критические замечания в свой адрес, анализирует полученную информацию и верно отделяет рациональную критику от необоснованной критики лич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полученную информацию по поводу своей профессиональной (учебной) деятельности и  проявляет стремление к профессиональному росту, шлифованию своих профессиональных ЗУН, наработке профессионального опы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6.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1 - ориентируется в быстро меняющемся рынке труда, в новых формах трудовой деятельности, проявляет готовность к их освоению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0 - стремиться к освоению (через дополнительные курсы, кружки, конкурсы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 близких видов профессиональной деятельности, чтобы быть конкурентоспособным на рынке тру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18 - проявляет экономическую и финансовую культуру,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отношение к           социально-экономическо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пределяется в условиях современного рынка труда, оценивает новые формы трудовой деятельности, проявляет готовность к их освоению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ет в профессиональных конкурсах, осваив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 близкие виды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познавательный интерес к освоению профессии и функционально близких видов профессиональной деятельности, имеющих общие объекты (условия, цели) труда, либо иные схожие характеристик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и активный, предприимчивый, готовый к самозанят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яющий психологическую устойчивость в ситуативно сложных или стремительно меняющихся ситуациях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7. 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2 – знает место и роль осваиваемой професс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21 - выстраивает собственную профессиональную траектор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19 - занимает субъектную позицию в построении профессиональной траектории и пропаганде профессиональных ценност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ет место и роль осваиваемой професс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самооснащения и позиционирова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знает и пропагандирует ценности получаем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являет субъектную позицию в построении профессиональной траектории и пропаганде профессиональных ценносте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8.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3 -  знает направление, цели и задачи научно-технологического, экономического, информационного и социокультурного развития России, понимает их значимость, нацелен на реализацию этих целей через свою профессиональную деятельность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2 - выстраивает свою профессиональную траекторию через призму научно-технологического, экономического, информационного и социокультурного развития соей страны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 относится к научно-технологическому, экономическому, информационному и социокультурному развитию соей стран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ет направление, цели и задачи научно-технологического, экономического, информационного и социокультурного развития России, понимает их значимость, нацелен на реализацию этих целей через свою профессиональную деятельность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ет опыт участия в  научно-технологических, информационных и социокультурных мероприятиях колледжа, города, региона,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ет меру своей ответственности, свои функции как участник общественного и политического процесс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9.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4 – знает способы решения профессиональных задач в режиме многозадач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23 – выбирает способы решения профессиональных задач в режиме многозадачности,  осознает их послед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1 – принимает на себя ответственность за решение профессиональных задач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шении профессиональных задач, в том числе проектного тип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зывает способы решения профессиональных задач в режиме многозадач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обоснованного решения профессиональных задач в режиме многозадач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принятия на себя ответственности за решение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емится к получению образования, самообразованию, саморазвитию и самосовершенствованию в течение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0.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5 – знает важность инновационных технологий, новых идей, мобильности и альтернативности в современной экономической сре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4 – генерирует идеи, предлагает новые альтернативные варианты действий по оптимизации процесс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2 - проявляет экономическую и финансовую культуру, адекватную позицию по отношению к социально-экономическо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и, в том числе в цифровой сред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формацион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активность, стремится к самореализации в творческ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планировать и координировать свои действия для достижения цел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ет социальную ответственность за результат своей работ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направленность на расширение социально значимых форм и сфер деятельности (создание проектов, участие в волонтерской, творческой деятельности и т. д.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роектной и исследователь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емонстрирует Soft Skills навыки, использует различные цифровые средства, позволяющие во взаимодействии с другими людьми достигать поставленных цел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отбора и критического анализа информации в цифровом простран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ует в сетевой среде имидж результативного участника трудовых отношени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1.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6 – знает современные требования к базовой культуре личности, разнообразным социальным ролям, востребованным бизнесом, обществом и государство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5 - примеряет на себя различные профессиональные роли: руководителя подразделения, генератора идей, проектировщика, исполнителя и др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23 - открыт к перспективным изменениям своих профессиональных ролей в мире труда, в  экономической сфере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4 - осознано принимает решение профессиональных задач, готов нести ответственность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равовой активности и навыков правомерного повед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современные требования к базовой культуре личности, перечисляет социальные роли, востребованные бизнесом, обществом и государство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ет опыт самостоятельного и ответственного принятия решений, выполнения разнообразных социальных роле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ктивно участвует в учебной и внеучебной социально значимой деятельности, в студенческом самоуправлении, волонтерском движен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ичностные результаты реализации программы воспитания,  определенные ключевыми работодателями и субъектами образовательного процесса ( в том числе  З,ОП, ЭЦО  включены в программу воспитания каждой специальност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7– знает, понимает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8 - обладает знаниями по оказанию первой помощи при различных травмах и транспортировке пострадавших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 26 – владеет способами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условий 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ЦО  2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дивидуальную ответственность за несение безопасной навигационной вахты, за действиями на производстве,  при авариях и  в чрезвычайных ситуац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активности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оценка событий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 техники безопасности  и охраны тру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ает 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сформированность профессиональных компетенций и личностных результатов обучения, предусмотренных ФГОС СПО, стремиться к получению дополнительных  квалификации (СОЛАС)  и специализированных морских компетентностей (ПДНВ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ирует убежденность в приоритете безопасности условий труда в профессиона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9 – знает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27 – владеет способами изучения современных технологий в профессиональ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о реагирует на появление новых форм трудовой деятельности, готовый к их осво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6 – имеет внутреннюю мотивацию к изучению и освоению новых профессиональ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рофессиональной а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ет место и значение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стремление к получению достоверной информации о передовых достижениях и открытиях мировой и отечественной науки, заинтересованност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овреме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тся саморазвитием и самосовершенствованием во всех сферах, стремится повысить свою квалифик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. Осознающий, принимающий и несущий ответственность за свои действия в стандартный и нестандартных ситуациях как руководитель структурного подразделения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0 – знает тактику, проявляет самостоятельность и ответственность в принятии решений во всех сферах своей деятельности,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8 - проявляет интеллектуальную самостоятельность, критическое мышление, познавательную и творческую активность и готовность к творческому самовыраж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7 - сформированная, выраженная в поведении, нравственной позиция, в том числе способность к сознательному выбору доб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рофессиональной моби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пыт самостоятельной постановки цели, расстановки приоритетов, принятия решений под возникающие профессиональные задач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ен самостоятельно подбирать способы решения и средства развития, реализации поставленной цели в том числе с использованием цифровых средств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поддержанию престижа своей профессии/специальности и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ет ответственность свободы выбора и самостоятельности в принятии решений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социальную  активность и мобильность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5. 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1 – знает 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29 – владеет планированием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8  – ценностно относится к построению образовательной траектор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не менее 3 актуальных ресур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ет адекват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ет опы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я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ветствен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сится к построению образовательной траектории и траектори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формирована рефлексивная позиция в образовате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.  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2 – знает способы эффективного взаимодействия, принципы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30 – владеет способами эффективного взаимодействия, выстраивает отношения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9 – ценностно относится к профессиональному и личностному взаимодейств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оммуникатив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ределяет способы эффективного взаимодействия, выбирает принципы сотрудничества в воспитывающи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ет опыт эффективного взаимодействия, выстраивания отношений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ет ценность профессионального и личностного взаимодей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. Выполняющий требования действующего законодательства, правил и положений внутренней документации организации в полном объ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3 – знает о необходимости со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действующего законодательства, правил и положений внутренней документации организации в полном объеме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1 – сформирован навык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30 - стремится к изучению и соблюдению требований действующего законодательства, правил и положений внутренней документации организации в полном объем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равов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крывает необходимость со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действующего законодательства, правил и положений внутренней документации организации в полном объем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пыт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и занимается самообразованием и просвещением в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. 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4 – знает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5 - осознает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2 - умеет конструктивно реагировать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31 – проявление ценностного отношения к бизнес-этике, профессиональному взаимодейств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коммуникативной культуры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зывает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и принимает на себя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конструктивного реагирования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бизнес-этике, профессиональному взаимодействию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. Вовлеченный, способствующий продвижению положительной репутации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6- знает о месте и значении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33 - владеет способ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32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монстрирует ценностное отношение к профессиональной успешности, профессиональному имиджу и репутации орган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крывает мест и значение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создания и поддержания профессионально успешного имидж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ботится о собственной профессиональной успешности и репутации организ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0. 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7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34 – владеет способами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33 – дает оценку  информации в соответствии с профессиональными ценност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формационной компетент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взглядов и убеждений, соответствующих современному уровню развития науки и обще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опыт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ивает информацию в соответствии с профессиональными ценностям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3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важность непрерывного образования на протяжении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9 – знает типовые методы и способы выполн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5 – владеет типовыми методами и способами выполнения профессиональных задач, оценивает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34 - сознательное отношение к повышению своей квалификации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ая позиция в освоении профессии, участие в исследовательской и проектной работе,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меет 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 задач типовыми методами и способами, оценивания их эффективности и каче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о выстраивает траекторию профессионального развития, оценивает эффективность и качество применяемых способов решения профессиональных задач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40 – знает способы и средства поиска 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36 – владеет способами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35 – адекватно оценивает информацию, полученную в цифровой среде для решения профессиональных задач и личност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ой и творческ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формационной компетентност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о определяет оптимальные способы и средства поиска 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адекватно запрашивает, обрабатывает и оценивает информацию, полученную в цифровой среде для решения профессиональных задач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я информационных технологий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7" w:name="__RefHeading___Toc83046577"/>
      <w:bookmarkEnd w:id="17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РАЗДЕЛ 3. </w:t>
      </w:r>
      <w:bookmarkStart w:id="18" w:name="_Hlk73028785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, а также локальными актами колледж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качеству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лассном руководстве учебной групп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и его роль в учеб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классных руководителей учебны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и организации службы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моуправлении обучающихся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смотра-конкурса художественной само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в курсантском общеж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ружков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и внеучебная работа с обучающимися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укомплектована квалифицированными специалистами. Управление воспитательной работой обеспечивается кадровым соста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лледжа, который несёт ответственность за организацию воспитательной работы в профессионально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колледжа по УМ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колледжа по ОВР, непосредственно курирующего дан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заместителя начальника колледжа по организацион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историко-культурным центром морск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художественного руководителя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ператор, техник по зву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ежит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бщеж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туденческого со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 работод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Материально-техническое </w:t>
      </w:r>
      <w:bookmarkStart w:id="19" w:name="_Hlk73027911"/>
      <w:r>
        <w:rPr>
          <w:rFonts w:cs="Times New Roman" w:ascii="Times New Roman" w:hAnsi="Times New Roman"/>
          <w:b/>
          <w:sz w:val="24"/>
          <w:szCs w:val="24"/>
        </w:rPr>
        <w:t>обеспечение воспитательной работы</w:t>
      </w:r>
      <w:bookmarkEnd w:id="19"/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 Для организации воспитательной работы предусмотрено наличие оборудованных помещ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циокультурной среды (музей, библиотека, клуб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воспитательной работы предусматривает возможнос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 печатных и электронных изданий, видеоролик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представлена в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 «ВКонтакте»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kmrk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mrk.ru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20" w:name="__RefHeading___Toc83046578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РАЗДЕЛ 4. ПРИМЕРНЫЙ КАЛЕНДАРНЫЙ ПЛАН ВОСПИТАТЕЛЬНОЙ РАБОТЫ</w:t>
      </w:r>
      <w:bookmarkEnd w:id="20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работы педагоги и кураторы групп опираются на личностно-ориентированный и деятельностный подходы в обучении и воспитании. Учитывается воспитательно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в том числе: 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 (при наличии в соответствии с утвержденным региональным планом значимых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– общая характеристика контента, направленного на достижение планируемых ЛР, может реализовываться на учебном занятии, но не совпадать с темой учебного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еятельности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воспитательной работы являются курс, группа, члены кружка, секции, проектная команда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лендарном плане указаны государственные праздники Российской Федерации, мероприятия колледжа, отделения,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предполагает систематическое проведение мероприятий в рамках рабочей программы воспитания по следующим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1. Духовно-нравственное, эстетическое воспитание (М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Гражданско-патриотическое воспитание (М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Правовое воспитание и профилактика асоциального поведения (М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 Профессионально-ориентированное воспитание (М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. Спортивное и здоровьесберегающее воспитание (М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Экологическое воспитание (М6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Cs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Модуль1. ДУХОВНО-НРАВСТВЕННОЕ, ЭСТЕТИЧЕСКОЕ ВОСПИТ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-смысловой сферы, посредством сообщения ей духовно-нравственных и национальных ценностей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освоения </w:t>
      </w:r>
      <w:r>
        <w:rPr>
          <w:rFonts w:cs="Times New Roman" w:ascii="Times New Roman" w:hAnsi="Times New Roman"/>
          <w:sz w:val="24"/>
          <w:szCs w:val="24"/>
        </w:rPr>
        <w:t>ценностно-смыслового содержания базовых национальных ценностей, формирование опыта нравственного поведения и эмоционально-ценностного отношения и оценки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, основанных на базовых национальных ценностях, содействие формированию у обучающихся позитивных жизненных ориентиров и пл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развитие сопереживания и позитивного отношения к людям, в том числе к лицам старшего возра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й культуры личности, способной к сохранению и созданию культурных продуктов в соответствии с эстетическими этал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уль 2. ГРАЖДАНСКО-ПАТРИОТИЧЕСКОЕ ВОСПИ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– это нравственный процесс подготовки подрастающего поколения, направленный на формирование у обучающихся качеств гражданина и патриота своей страны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у обучающихся качеств гражданина и патриота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инициатив расширения сотрудничества между государством и обществом, общественными организациями и институтами в сфере духовно-нравственного воспитания подростков и юнош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курсантов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литической культуры курсантов, ориентация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в студенческой среде принципов коллективизма и социальной солидарности, культуры межнационального общения, формирование приверженности идеям интернационализма, дружбы, равенства, взаимопомощи, воспитание уважительного отношения к национальному достоинству людей, их чувствам, религиозным убежд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дуль 3. ПРАВОВОЕ ВОСПИТАНИЕ И ПРОФИЛАКТИКА АСОЦИАЛЬНОГО ПОВЕД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профилактика асоциального поведения направлены на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авовой культуры обучающихся, расширение конструктивного участия в принятии решений, затрагивающих их конституционные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личностного роста обучающихся, формирование у них правовой культуры, повышение правовой грамотности и ответственности за свое поведение, культуры здорового образа жизни как условия успешной социализации и достижения социального признания, профессиональной самореализ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направленных на профилактику асоциального поведения, вредных привычек среди обучающихся, формирование адекватной самооценки, снижение потребности в самоутверждении посредством демонстративного отклоняющегося повед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планированию своего поведения и прогнозу разрешения конфликтных ситуаций, выработка позитивных жизненных целей и мотивации к их достижению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дуль 4. ПРОФЕССИОНАЛЬНО-ОРИЕНТИРОВАННОЕ ВОСПИТ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ориентированное воспитание направлено на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сознательного отношения к выбранной специальности, профессиональной культуре и этике профессионального общения, социальной компетентности, сознательного отношения к профессиональному долгу, понимаемому как личная ответственность и обяза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социокультурного потенциала обучающихся через призму специальности: ознакомление с профессиональной этикой, культурой труда, профессионально важными качествами, компетенциями, профессиональным мастерством;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ознанного отношения к профессиональному выбору, сопровождение обучающихся в построении индивидуальной профессиональной траектории, способствующей успешной адаптации в условиях рыночной экономик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развития навыков работы в команде, формирование индивидуальной и коллективной ответственности за выполнение поставленных профессиональных задач.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СПОРТИВНОЕ И ЗДОРОВЬЕСБЕРЕГАЮЩЕ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и здоровьесберегающее воспитание – это целенаправленный процесс формирования здорового образа жизни и культуры здоровья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здорового и безопасного образа жизни личности, способной самоорганизовываться для занятий физической культурой и спо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тветственного отношения к своему здоровью,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ля обучающихся, в том числе лиц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ультуры безопасной жизнедеятельности, профилактика деструктивных зависимостей и вредных привычек, 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условий для физического совершенствования, посредством регулярных занятий физкультурой и спортом в соответствии с их индивидуальными способностями и склонност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ведению массовых общественно-спортивных мероприятий и привлечение к участию в них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ЭКОЛОГИЧЕСКО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– это целенаправленный процесс формирования у обучающихся экологически целесообразного поведения как показателя духовного развития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формирования экологической культуры личности с экоцентрическим созна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экологической культуры, бережного отношения к природным ресурс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 обучающихся активной природоохранной позиции посредством участия в экологических а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РАЗДЕЛ 4. </w:t>
      </w:r>
      <w:bookmarkStart w:id="21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i/>
          <w:kern w:val="2"/>
          <w:lang w:eastAsia="ko-KR"/>
        </w:rPr>
        <w:t>(наименование УГПС</w:t>
      </w:r>
      <w:r>
        <w:rPr>
          <w:rStyle w:val="FootnoteAnchor"/>
          <w:rFonts w:cs="Times New Roman" w:ascii="Times New Roman" w:hAnsi="Times New Roman"/>
          <w:i/>
          <w:kern w:val="2"/>
          <w:vertAlign w:val="superscript"/>
          <w:lang w:eastAsia="ko-KR"/>
        </w:rPr>
        <w:footnoteReference w:id="6"/>
      </w:r>
      <w:r>
        <w:rPr>
          <w:rFonts w:cs="Times New Roman" w:ascii="Times New Roman" w:hAnsi="Times New Roman"/>
          <w:i/>
          <w:kern w:val="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.02.12 Монтаж, техническое обслуживание и ремонт промышленного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орудования (по отраслям) 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Рекомендуется учитывать воспитательный потенциал участия студентов в мероприятиях, проектах, конкурсах, акциях, проводимых на уровне: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"/>
          <w:szCs w:val="2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"/>
          <w:szCs w:val="2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63"/>
        <w:gridCol w:w="1907"/>
        <w:gridCol w:w="1854"/>
        <w:gridCol w:w="3005"/>
        <w:gridCol w:w="742"/>
        <w:gridCol w:w="2526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Коды Л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Номер, 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– Дата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– День начала блокады Ленинграда. День поминовения защитников Ленинграда, павших и жи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– 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(второе воскресенье сентября) – День памяти жертв фашизма (международная дата, посвященная жертвам фаш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30 сентября – Всемирный день моря (в последний четверг сентября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ац КМРК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-ориентирован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ое открытый урок «ОБЖ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к действиям в условиях различного рода чрезвычайных ситу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ню солидарности в борьбе с терроризм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ОБЖ, преподаватели ОБЖ,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6-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информационной грамо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ого курс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ко Всемирному дню мо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ие в курсанты и обучающиес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-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а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-ориентированн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ю победы русских полков во главе с Великим князем Дмитрием Донским (Куликовская битва, 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арождения российской государственности (862 го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Калейдоскоп писателе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здоровь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Библиотека им. В. В. Маяковс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 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бега «Кросс н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борные команды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едагог-организатор ОБЖ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групп нового набора по гребле на ялах, приуроченное ко Дню мор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ому дню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бережная р. Прег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 физической культуры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урок «На западном фронте без перемен: истинное и ложное на войне (Э.М. Ремар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шиностро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специальностей МТ, Х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тделение МТ, Х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инговая первичная диагностика вновь принятых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следование социально-психологической адаптации, скрининг суицидального рис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-инструктаж «Мы -  одна сем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 -психолог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кружков художественной самодеятельности, рекрутин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-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-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За чистое мор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 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 Правовое воспитание и профилактика асоциального поведения 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– Всемирный день психическ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30 октября – День памяти жертв политических репресс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ню пожилых лю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ощадь Победы г. Калининграда, сквер Музея изобразительных искус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офессионально-техническ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ля  на  ялах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баз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открытый урок  «ОБЖ», приуроченное ко Дню гражданской оборон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 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ко Всемирному дню уч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. Соревнования по мини футбо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ых курс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едседатель методической комиссии физической культуры, преподавател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матема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1-2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математики и  физ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. Соревнования по перетягиванию канат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0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памяти жертв политических репресс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Морским судам бы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ро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, профк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педагог–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морской дозо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 к столетию УПС «Сед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онные тренинги для первокурс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КВЕС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– Международный день отказа от курения (3 четверг)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– 20 декабря: Месяц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– День Матери (последнее воскресен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5 ноября – 01 декабря – Всероссийская акция «Стоп ВИЧ/СПИД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 ко Дню народного единства «Единство против смут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3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народного един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едины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т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н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курса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атлетической гимнастик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географии и эк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географии и эк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, посвященная 200-летию со дня рождения Ф.М. Достоевс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 КМРК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 w:tgtFrame="_blank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, председатель методической комиссии гуманитарных дисциплин и ест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Международному дню толеран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день студент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Дню начала Нюрнбергского проце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ова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русского языка и литературы, заведующая библио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мрестл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, тренажерн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 зам. зав. отделений, классные руководители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Интерактивный урок, посвященный Дню народного единства «Россия. Родина. Единство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стреча с интересными людьми. «Трезвое покол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итературный доз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Профилактика девиантного повед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й тренинг на сплочение коллект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- конкурс художественной самодеятельност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 ноября – 20 декабря – Месяц правовых знан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– 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 –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 – День доброво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– Международный день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12 декабря – День Конституции РФ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о Всемирному дню борьбы со СПИ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истории и философ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-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 Международному дню инвали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. Соревнования по волейбол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оманды юношей и девушек от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нты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Героев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виртуальной выставки, посвященной великим полководцам К.К. Рокоссовскому и Г.К. Жуков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й лек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а чело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педагог-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выставка, посвященная 200-летию со дня рождения Н.А. Некрас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онный клуб, посвящённы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Конституции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общежитие колледжа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подаватели обществознания, зав. Библиотекой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 «История празднования Нового го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поздравительная  акция Деда Мороза и Снегур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старшины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овогодний студенческий б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Здоровый образ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"Экзамены без стресса" (по запросу учебных отделе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по основам  пожарной безопасности при проведении новогодних  праздничных мероприят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творческих раб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гает по планет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уденческий актив, воспитатель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амодеятельности «Островная рега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shd w:fill="D9D9D9" w:val="clear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shd w:fill="D9D9D9" w:val="clear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 января – Татьянин день (День студен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7 января – мероприятия, посвящённые прорыву блокады Ленинграда и полному освобождению Ленинграда от фаш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7 января – Международный день памяти жертв Холокос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ечер при свечах «Раз в крещенский вечерок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ждественские чтения «Рождество в стихах и проз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ставка книг-юбиляров 202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акция поздравлений ко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 Дню российского студент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«Татьянин ден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7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памяти жертв Холоко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, посвященная 70-летию КМРК. Соревнования по гиревому спорту, дартсу, перетягиванию кан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борные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, тренажерны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терактивная игра «Суд над вредными привычка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Великая Отечественная вой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доз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, посвященная 70-летию КМР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борные команд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сихологический тренинг на сплочение коллект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с курсантами, проживающими в общежитии "Этикет и культура современного специалиста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 февраля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– День памяти россиян, исполнявших служебны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3 февраля – День защитников Отечест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Концерт, посвященный 70-летию колледж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ткрытие выставки, посвященной Дню рождения КМР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(Сталинградская битва, 1943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иностранного языка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ностранного языка, председатель М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, посвященной науке и техни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еханико-технологического от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М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ханико-технологическ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едующая М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русскому языку, посвященная  Международному дню родного я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Ю преподаватели русского я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,  посвященная 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 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скуссия «Азбука общ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беседа «Влияние ненормативной лексики на психофизиологическое здоровье чело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Город живы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газет с использованием фотографий из домашних архивов «Летопись области в фотография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День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енгазет ко «Дню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, общежитие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воспитатель общежития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така века» – подвиг               А.И. Маринес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– 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- Всемирный день водных ресурс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интерактивных  стенгазет ко Дню 8 ма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 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безопасности жизнедеятельности в колледже.  Всероссийский  открытый урок «ОБЖ»,  приуроченное ко Всемирному дню гражданской обор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, преподаватели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о Всемирному  дню  иммунит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естествознания,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Как много девушек хороших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му женскому дн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7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 «Литература, история, искусство калининград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ая конференция по итогам кружков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ктовый зал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кружковой раб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батл 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воссоединения Крыма и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зав. библио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, посвященная Всемирному дню поэзии «Поэты серебряного 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, преподаватели русского языка и литера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Мы граждане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еделя юношеской кни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. библиотекой, председатели МК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м велопробег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вардейский проспе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, посвященная 70-летию КМРК. Соревнования по атлетическому многоборью «Железный рыцарь», волейбо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борные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, тренажерны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Ялтинский сад А.П. Чех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Путешествие в Крым», посвященная присоединению Крыма к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прос "Психологический климат в учебной группе"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 «Уверенность в себе», «Умей сказать: «Нет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психолог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иге КВН КГТУ «ПЛО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Г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акция «Марш парк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арки город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Чистое мор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бережье Балтийского мо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по благоустройству и поддержанию порядка памятников и обелисков в местах захоронения воинов в городах 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орода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й акции «Мир добрых дел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калининградскими писателями-маринист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,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– Всемирный День авиации и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18 апреля – День победы русских воинов князя Александра Невского над немецкими рыцарями на Чудском озере </w:t>
              <w:br/>
              <w:t>(Ледовое побоище, 1242 г.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меяться, право, не грешно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неделя математики в колледж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К, преподаватели матема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выставки «И крепость пала», посвященной штурму Кенигсберга,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1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И крепость пала», ко дню штурма Кенигсбер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штурму крепости  Кенигсбер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, педагог-организато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физики и астроном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первого курс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зики, астроном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космонав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кскурсия «Космос – это м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МО, судно         В. Паца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, зав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Они были первыми», посвященная Дню космонав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викторина, посвященная Всемирному дню авиации и космонавтик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2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Через тернии к звезда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3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5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батл, приуроченный ко  Дню рождения И. Ка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лософ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урок «ОБЖ» (день пожарной охран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, посвященная 70-летию КМРК. Соревнования по легкой атлетике, мини-футболу, гребле на морских ял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борные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, тренажерный зал КМРК, набережная р. Прег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казки на новый ла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дорогам группы разведчиков «Дже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прос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ческие беседы «Интернет-безопаснос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матические встречи с ветеранами ВОВ, принимавших участие в штурме Кёнигсберга, восстановлению города из ру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, зав отделениями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естивале творчества студенческой молодежи «СтудАРТ- 2022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-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зам. Зав отделений, зав.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7- 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мая – День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15 мая – День семь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Интерактивная акция поздравлений с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Праздником  весны и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, посвященной Дню Побе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6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8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, чествование ветеранов, детей войн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об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, общежит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художественный руководитель клуба, хореограф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Бессмертный полк», «Окна Победы», «Георгиевская лента» возложение цветов в День Победы советского народа в Великой Отечественной войне 1941-1945 г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мориал 1200 гвардейц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делениями, преподаватели колледжа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, посвященная Дню Побед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-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русского языка и литера-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, детей войны, ветераны колледжа  «Не стареют душой ветера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нтерактивных поздравлений, посвященный Международному дню 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по индивидуальным проекта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проектных раб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неделя русского языка и литературы в колледже 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славянской письменности и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едседатели МК, преподаватели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йского предпринима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-нально ориентированн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химии и биолог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химии и би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ренинги  «Развиваем памя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Аты-баты…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, клуба  «Штурвал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й акции «Поезд Памяти-2020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Мой любимый гор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июня – День защиты детей, Всемирный ден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– Всемирный ден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 – Всемирный день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– День памяти и скорби (начало В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7 июня – Всемирный день рыболовст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акция поздравлений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му дню защиты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ень эколо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реподаватели экологических основ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салон, посвященный Дню русского язы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ский день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9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1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батл в честь 350-летия со дня рожд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исто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, посвяще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 памяти и скор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начала Великой Отечественной вой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–организатор, зав. библиотекой, преподаватели 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поздравительных интерактивных открыток, приуроченный 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Дню молодеж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зентация молодежный добровольческих движений «Все в твоих рука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терактивная игра «Морской б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-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психологической диагностики, изучение индивидуально-типологических особенностей личности обучающихся, выявление обучающихся со склонностью к девиантному поведению, наличию специфических личностных черт, таких как, психическая неустойчивость, импульсивность, депрессия, скрытая аутоагре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, 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работы по выявлению обучающихся социального риска (неполные, многодетные, малоимущие семьи, дети сироты и дети, оставшиеся без попечения родителей и т.д.). Выявление обучающихся, находящихся в сложной жизненной ситуации, помощь в обеспечении социальных гарантий данным обучающимся и оказание им материальной пом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, 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различных городских и районных мероприятиях гражданско-патриотической направленности, военно-патриотических соревнованиях и мероприятия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 планами работы организа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, 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с участием сотрудников правоохранительных органов по информированию о коррупционной обстановке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классных часов в учебных группах, посвящённых формированию правового сознания и антикоррупционного мировоззрения обучающихс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по формированию знаний о корпоративной этике. Работа по популяризации норм и правил Кодекса этики образовательной организации в поведенческую практику российских и иностранных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развивающих занятий по просвещению, профилактике проявлений деструктивного поведения, обучению навыкам общения в рамках реализации програм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местные мероприятия с организациями, оказывающими психолого-педагогическую, медицинскую и социальную помощ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творческих городских (районных) конкурсах, квестах, флэшмобах и других мероприятия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, 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различных районных, региональных и всероссийских творческих конкурса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первенства образовательной организации по различным видам спорта (согласно графику подготовки к Спартакиаде СП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соревнованиях по различным дисциплинам в рамках Спартакиады учреждений СП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работы во внеурочное время спортивных секций, творческих студий, круж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распис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о всероссийских и международных акциях и конкурсах профессионального мастер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, 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волонтёрских и добровольческих акц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по профилактике заболеваемости инфекционными заболеваниями, информирование о мерах индивидуальной профил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ko-KR"/>
        </w:rPr>
      </w:r>
      <w:bookmarkStart w:id="22" w:name="_Hlk75278658"/>
      <w:bookmarkStart w:id="23" w:name="_Hlk75278658"/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72"/>
      <w:footerReference w:type="first" r:id="rId73"/>
      <w:footnotePr>
        <w:numFmt w:val="decimal"/>
      </w:footnotePr>
      <w:type w:val="nextPage"/>
      <w:pgSz w:orient="landscape" w:w="16838" w:h="11906"/>
      <w:pgMar w:left="1134" w:right="1134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акет примерной рабочей программы воспитания разработан ФГБНУ «Институт изучения детства, семьи и воспитания Российской академии образования» в соответствии с пунктом 12.1 Федерального закона от 29 декабря 2012 г. № 273-ФЗ «Об образовании в Российской Федера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 В примерном календарном плане в качестве ориентиров указаны все государственные праздники Российской Федерации. Разработчики ПООП-П включают в П</w:t>
      </w:r>
      <w:bookmarkStart w:id="24" w:name="_Hlk92396325"/>
      <w:r>
        <w:rPr>
          <w:i/>
          <w:iCs/>
          <w:lang w:val="ru-RU"/>
        </w:rPr>
        <w:t>римерный календарный план воспитательной работы к</w:t>
      </w:r>
      <w:bookmarkEnd w:id="24"/>
      <w:r>
        <w:rPr>
          <w:i/>
          <w:iCs/>
          <w:lang w:val="ru-RU"/>
        </w:rPr>
        <w:t>лючевые даты, значимые для отраслей, под нужды которых осуществляется подготовка кадров в образовательной организации. Педагоги ПОО могут выбрать из Примерного календарного плана воспитательной работы те даты, которые будут рассмотрены на учебном занятии (событие, а не мероприятие в рамках внеурочной деятельности). В календарный план воспитательной работы образовательной организации включаются и ключевые даты, значимые на уровне субъекта Российской Федерации или муниципал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kmrkru" TargetMode="External"/><Relationship Id="rId6" Type="http://schemas.openxmlformats.org/officeDocument/2006/relationships/hyperlink" Target="https://kmrk.ru/" TargetMode="Externa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footer" Target="footer4.xml"/><Relationship Id="rId12" Type="http://schemas.openxmlformats.org/officeDocument/2006/relationships/hyperlink" Target="http://dokmrk.ru/" TargetMode="External"/><Relationship Id="rId13" Type="http://schemas.openxmlformats.org/officeDocument/2006/relationships/hyperlink" Target="http://dokmrk.ru/" TargetMode="External"/><Relationship Id="rId14" Type="http://schemas.openxmlformats.org/officeDocument/2006/relationships/hyperlink" Target="http://dokmrk.ru/" TargetMode="External"/><Relationship Id="rId15" Type="http://schemas.openxmlformats.org/officeDocument/2006/relationships/hyperlink" Target="http://dokmrk.ru/" TargetMode="External"/><Relationship Id="rId16" Type="http://schemas.openxmlformats.org/officeDocument/2006/relationships/hyperlink" Target="http://dokmrk.ru/" TargetMode="External"/><Relationship Id="rId17" Type="http://schemas.openxmlformats.org/officeDocument/2006/relationships/hyperlink" Target="http://dokmrk.ru/" TargetMode="External"/><Relationship Id="rId18" Type="http://schemas.openxmlformats.org/officeDocument/2006/relationships/hyperlink" Target="http://dokmrk.ru/" TargetMode="External"/><Relationship Id="rId19" Type="http://schemas.openxmlformats.org/officeDocument/2006/relationships/hyperlink" Target="http://dokmrk.ru/" TargetMode="External"/><Relationship Id="rId20" Type="http://schemas.openxmlformats.org/officeDocument/2006/relationships/hyperlink" Target="http://dokmrk.ru/" TargetMode="External"/><Relationship Id="rId21" Type="http://schemas.openxmlformats.org/officeDocument/2006/relationships/hyperlink" Target="http://dokmrk.ru/" TargetMode="External"/><Relationship Id="rId22" Type="http://schemas.openxmlformats.org/officeDocument/2006/relationships/hyperlink" Target="http://dokmrk.ru/" TargetMode="External"/><Relationship Id="rId23" Type="http://schemas.openxmlformats.org/officeDocument/2006/relationships/hyperlink" Target="http://dokmrk.ru/" TargetMode="External"/><Relationship Id="rId24" Type="http://schemas.openxmlformats.org/officeDocument/2006/relationships/hyperlink" Target="http://dokmrk.ru/" TargetMode="External"/><Relationship Id="rId25" Type="http://schemas.openxmlformats.org/officeDocument/2006/relationships/hyperlink" Target="http://dokmrk.ru/" TargetMode="External"/><Relationship Id="rId26" Type="http://schemas.openxmlformats.org/officeDocument/2006/relationships/hyperlink" Target="http://dokmrk.ru/" TargetMode="External"/><Relationship Id="rId27" Type="http://schemas.openxmlformats.org/officeDocument/2006/relationships/hyperlink" Target="http://dokmrk.ru/" TargetMode="External"/><Relationship Id="rId28" Type="http://schemas.openxmlformats.org/officeDocument/2006/relationships/hyperlink" Target="http://dokmrk.ru/" TargetMode="External"/><Relationship Id="rId29" Type="http://schemas.openxmlformats.org/officeDocument/2006/relationships/hyperlink" Target="http://dokmrk.ru/" TargetMode="External"/><Relationship Id="rId30" Type="http://schemas.openxmlformats.org/officeDocument/2006/relationships/hyperlink" Target="http://dokmrk.ru/" TargetMode="External"/><Relationship Id="rId31" Type="http://schemas.openxmlformats.org/officeDocument/2006/relationships/hyperlink" Target="http://dokmrk.ru/" TargetMode="External"/><Relationship Id="rId32" Type="http://schemas.openxmlformats.org/officeDocument/2006/relationships/hyperlink" Target="http://dokmrk.ru/" TargetMode="External"/><Relationship Id="rId33" Type="http://schemas.openxmlformats.org/officeDocument/2006/relationships/hyperlink" Target="http://dokmrk.ru/" TargetMode="External"/><Relationship Id="rId34" Type="http://schemas.openxmlformats.org/officeDocument/2006/relationships/hyperlink" Target="http://dokmrk.ru/" TargetMode="External"/><Relationship Id="rId35" Type="http://schemas.openxmlformats.org/officeDocument/2006/relationships/hyperlink" Target="http://dokmrk.ru/" TargetMode="External"/><Relationship Id="rId36" Type="http://schemas.openxmlformats.org/officeDocument/2006/relationships/hyperlink" Target="http://dokmrk.ru/" TargetMode="External"/><Relationship Id="rId37" Type="http://schemas.openxmlformats.org/officeDocument/2006/relationships/hyperlink" Target="http://dokmrk.ru/" TargetMode="External"/><Relationship Id="rId38" Type="http://schemas.openxmlformats.org/officeDocument/2006/relationships/hyperlink" Target="http://dokmrk.ru/" TargetMode="External"/><Relationship Id="rId39" Type="http://schemas.openxmlformats.org/officeDocument/2006/relationships/hyperlink" Target="http://dokmrk.ru/" TargetMode="External"/><Relationship Id="rId40" Type="http://schemas.openxmlformats.org/officeDocument/2006/relationships/hyperlink" Target="http://dokmrk.ru/" TargetMode="External"/><Relationship Id="rId41" Type="http://schemas.openxmlformats.org/officeDocument/2006/relationships/hyperlink" Target="http://dokmrk.ru/" TargetMode="External"/><Relationship Id="rId42" Type="http://schemas.openxmlformats.org/officeDocument/2006/relationships/hyperlink" Target="http://dokmrk.ru/" TargetMode="External"/><Relationship Id="rId43" Type="http://schemas.openxmlformats.org/officeDocument/2006/relationships/hyperlink" Target="http://dokmrk.ru/" TargetMode="External"/><Relationship Id="rId44" Type="http://schemas.openxmlformats.org/officeDocument/2006/relationships/hyperlink" Target="http://dokmrk.ru/" TargetMode="External"/><Relationship Id="rId45" Type="http://schemas.openxmlformats.org/officeDocument/2006/relationships/hyperlink" Target="http://dokmrk.ru/" TargetMode="External"/><Relationship Id="rId46" Type="http://schemas.openxmlformats.org/officeDocument/2006/relationships/hyperlink" Target="http://dokmrk.ru/" TargetMode="External"/><Relationship Id="rId47" Type="http://schemas.openxmlformats.org/officeDocument/2006/relationships/hyperlink" Target="http://dokmrk.ru/" TargetMode="External"/><Relationship Id="rId48" Type="http://schemas.openxmlformats.org/officeDocument/2006/relationships/hyperlink" Target="http://dokmrk.ru/" TargetMode="External"/><Relationship Id="rId49" Type="http://schemas.openxmlformats.org/officeDocument/2006/relationships/hyperlink" Target="http://dokmrk.ru/" TargetMode="External"/><Relationship Id="rId50" Type="http://schemas.openxmlformats.org/officeDocument/2006/relationships/hyperlink" Target="http://dokmrk.ru/" TargetMode="External"/><Relationship Id="rId51" Type="http://schemas.openxmlformats.org/officeDocument/2006/relationships/hyperlink" Target="http://dokmrk.ru/" TargetMode="External"/><Relationship Id="rId52" Type="http://schemas.openxmlformats.org/officeDocument/2006/relationships/hyperlink" Target="http://dokmrk.ru/" TargetMode="External"/><Relationship Id="rId53" Type="http://schemas.openxmlformats.org/officeDocument/2006/relationships/hyperlink" Target="http://dokmrk.ru/" TargetMode="External"/><Relationship Id="rId54" Type="http://schemas.openxmlformats.org/officeDocument/2006/relationships/hyperlink" Target="http://dokmrk.ru/" TargetMode="External"/><Relationship Id="rId55" Type="http://schemas.openxmlformats.org/officeDocument/2006/relationships/hyperlink" Target="http://dokmrk.ru/" TargetMode="External"/><Relationship Id="rId56" Type="http://schemas.openxmlformats.org/officeDocument/2006/relationships/hyperlink" Target="http://dokmrk.ru/" TargetMode="External"/><Relationship Id="rId57" Type="http://schemas.openxmlformats.org/officeDocument/2006/relationships/hyperlink" Target="http://dokmrk.ru/" TargetMode="External"/><Relationship Id="rId58" Type="http://schemas.openxmlformats.org/officeDocument/2006/relationships/hyperlink" Target="http://dokmrk.ru/" TargetMode="External"/><Relationship Id="rId59" Type="http://schemas.openxmlformats.org/officeDocument/2006/relationships/hyperlink" Target="http://dokmrk.ru/" TargetMode="External"/><Relationship Id="rId60" Type="http://schemas.openxmlformats.org/officeDocument/2006/relationships/hyperlink" Target="http://dokmrk.ru/" TargetMode="External"/><Relationship Id="rId61" Type="http://schemas.openxmlformats.org/officeDocument/2006/relationships/hyperlink" Target="http://dokmrk.ru/" TargetMode="External"/><Relationship Id="rId62" Type="http://schemas.openxmlformats.org/officeDocument/2006/relationships/hyperlink" Target="http://dokmrk.ru/" TargetMode="External"/><Relationship Id="rId63" Type="http://schemas.openxmlformats.org/officeDocument/2006/relationships/hyperlink" Target="http://dokmrk.ru/" TargetMode="External"/><Relationship Id="rId64" Type="http://schemas.openxmlformats.org/officeDocument/2006/relationships/hyperlink" Target="http://dokmrk.ru/" TargetMode="External"/><Relationship Id="rId65" Type="http://schemas.openxmlformats.org/officeDocument/2006/relationships/hyperlink" Target="http://dokmrk.ru/" TargetMode="External"/><Relationship Id="rId66" Type="http://schemas.openxmlformats.org/officeDocument/2006/relationships/hyperlink" Target="http://dokmrk.ru/" TargetMode="External"/><Relationship Id="rId67" Type="http://schemas.openxmlformats.org/officeDocument/2006/relationships/hyperlink" Target="http://dokmrk.ru/" TargetMode="External"/><Relationship Id="rId68" Type="http://schemas.openxmlformats.org/officeDocument/2006/relationships/hyperlink" Target="http://dokmrk.ru/" TargetMode="External"/><Relationship Id="rId69" Type="http://schemas.openxmlformats.org/officeDocument/2006/relationships/hyperlink" Target="http://dokmrk.ru/" TargetMode="External"/><Relationship Id="rId70" Type="http://schemas.openxmlformats.org/officeDocument/2006/relationships/hyperlink" Target="http://dokmrk.ru/" TargetMode="External"/><Relationship Id="rId71" Type="http://schemas.openxmlformats.org/officeDocument/2006/relationships/hyperlink" Target="http://dokmrk.ru/" TargetMode="Externa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0:00Z</dcterms:created>
  <dc:creator>ЦРПО Мосполитех</dc:creator>
  <dc:description/>
  <cp:keywords/>
  <dc:language>en-US</dc:language>
  <cp:lastModifiedBy>user</cp:lastModifiedBy>
  <cp:lastPrinted>2021-07-12T11:55:00Z</cp:lastPrinted>
  <dcterms:modified xsi:type="dcterms:W3CDTF">2022-07-13T1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