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ложение 2 Рабочие программы профессиональных модулей</w:t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5.02.16 Технология машиностро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 Разработка технологических процессов изготовления деталей маш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Разработка технологических процессов изготовления деталей машин 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разработка технологических процессов изготовления деталей машин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 и интерпретации информации, 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 и письменную коммуникацию </w:t>
              <w:br/>
              <w:t>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 на государственном </w:t>
              <w:br/>
              <w:t>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ПК 1.2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 получения заготовок с учетом условий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ПК 1.6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ть практическим опыт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 1.1 Использования конструкторской документации для проектирования технологических процессов изготовл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2Выбирать метод получения заготовок с учетом услов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3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.4 Выбирать схемы базирования заготовок, оборудование, инструмент и оснастку для изготовления деталей машин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О 1.5 </w:t>
            </w:r>
            <w:r>
              <w:rPr>
                <w:rFonts w:cs="Times New Roman" w:ascii="Times New Roman" w:hAnsi="Times New Roman"/>
                <w:color w:val="000000"/>
              </w:rPr>
              <w:t>Выбора технологических операций и переходов обработк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1.6 Применения конструкторской документации для проектирования технологических процессов изготовления деталей;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7 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 анализировать конструктивно-технологические свойства детали, исходя из ее служебного назна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 разрабатывать технологический процесс изготовления детал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4 выбирать последовательность обработки поверхностей детали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 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 применять методику отработки деталей на технологичность</w:t>
            </w:r>
          </w:p>
        </w:tc>
      </w:tr>
      <w:tr>
        <w:trPr>
          <w:trHeight w:val="5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 распознавать и классифицировать конструкционные и сырьевые материалы по внешнему ви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 пользоваться нормативно-справочной документацией по выбору лезвийного инструмента, режимов резания в зависимости от конкретных условий обработк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определять тип производства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2определять виды и способы получения заготовок;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 определять виды конструкционных материа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хнологический маршрут изготовления детали;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 проводить исследования и испытания материа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использовать методику нормирования трудовых процес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 применять методику проектирования станочных и сборочных операц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BBB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9BBB59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анализировать и выбирать схемы базирован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 выбирать способы обработки поверхностей и назначать технологические базы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конструкцию лезвийного инструмента в зависимости от конкретных условий обработк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технологичность разрабатываемых конструкций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02 </w:t>
            </w:r>
            <w:r>
              <w:rPr>
                <w:rFonts w:cs="Times New Roman" w:ascii="Times New Roman" w:hAnsi="Times New Roman"/>
              </w:rPr>
              <w:t>рассчитывать и проверять величину припусков и размеров заготовок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03 </w:t>
            </w:r>
            <w:r>
              <w:rPr>
                <w:rFonts w:cs="Times New Roman" w:ascii="Times New Roman" w:hAnsi="Times New Roman"/>
              </w:rPr>
              <w:t>рассчитывать коэффициент использования материала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04 </w:t>
            </w:r>
            <w:r>
              <w:rPr>
                <w:rFonts w:cs="Times New Roman" w:ascii="Times New Roman" w:hAnsi="Times New Roman"/>
              </w:rPr>
              <w:t>рассчитывать штучное врем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ёт параметров механической обработки и аддитивного производства с применением CAЕ систе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6 производить расчет режимов резания при различных видах обработ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07 </w:t>
            </w:r>
            <w:r>
              <w:rPr>
                <w:rFonts w:cs="Times New Roman" w:ascii="Times New Roman" w:hAnsi="Times New Roman"/>
              </w:rPr>
              <w:t>производить расчеты механических передач и простейших сборочных единиц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BBB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9BBB59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08 </w:t>
            </w:r>
            <w:r>
              <w:rPr>
                <w:rFonts w:cs="Times New Roman" w:ascii="Times New Roman" w:hAnsi="Times New Roman"/>
              </w:rPr>
              <w:t>читать кинематические схемы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BBB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9BBB59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09 </w:t>
            </w:r>
            <w:r>
              <w:rPr>
                <w:rFonts w:cs="Times New Roman" w:ascii="Times New Roman" w:hAnsi="Times New Roman"/>
              </w:rPr>
              <w:t>определять напряжения в конструкционных элемента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BBB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9BBB59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10 </w:t>
            </w:r>
            <w:r>
              <w:rPr>
                <w:rFonts w:cs="Times New Roman" w:ascii="Times New Roman" w:hAnsi="Times New Roman"/>
              </w:rPr>
              <w:t>производить расчет послеоперационных расходов сырья, материалов, инструментов и энерг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11 </w:t>
            </w:r>
            <w:r>
              <w:rPr>
                <w:rFonts w:cs="Times New Roman" w:ascii="Times New Roman" w:hAnsi="Times New Roman"/>
              </w:rPr>
              <w:t>использовать методику нормирования трудовых процес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12 </w:t>
            </w:r>
            <w:r>
              <w:rPr>
                <w:rFonts w:cs="Times New Roman" w:ascii="Times New Roman" w:hAnsi="Times New Roman"/>
              </w:rPr>
              <w:t xml:space="preserve">применять методику проектирования станочных и сборочных операций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1 разрабатывать технологический процесс изготовления детал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2 выполнять эскизы простых конструкций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 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4 особенности работы автоматизированного оборудования и возможности  применения его в составе роботизированного технологического комплекса;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5 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6 оформлять технологическую документацию с применением систем автоматизированного проектирова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виды технологических документов общего назначения;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ку проектирования технологического процесса изготовления детали;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овые технологические процессы изготовл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виды технологических документов; требования ЕСКД и ЕСТД к оформлению технической документ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 и оформление технологического процесса; методику разработки операционной и маршрутной технологии механической обработки изделий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6 способы обеспечения заданной точности изготовления дета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 отработки детали на технологичность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08 </w:t>
            </w:r>
            <w:r>
              <w:rPr>
                <w:rFonts w:cs="Times New Roman" w:ascii="Times New Roman" w:hAnsi="Times New Roman"/>
                <w:color w:val="000000"/>
              </w:rPr>
              <w:t>основные сведения по метрологии, стандартизации и сертифик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е черчение и основы инженерной график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заготовок и схемы их базирован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заготовок и способы их получен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формообразования заготовок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выбора рационального способа изготовления заготовок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элементов технологических опер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 типовые технологические процессы изготовления деталей машин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обработки металлов резание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технической механи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 виды механизмов, их кинематические и динамические характеристик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 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 основы расчетов механических передач и простейших сборочных единиц общего назна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7 методика нормирования трудовых процессов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 методику проектирования станочных и сборочных операци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баз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овок и схемы их базирован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и погрешности базирования заготовок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технологических баз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жущих инструментов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металлорежущих станков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.4.07 назначение станочных приспособлений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4.0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применяемые для изготовления лезвийного инструмента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4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лезвийного инструмента и область его применен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4.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бора режущего инструмента, технологической оснастки, оборудования для механической обработки в машиностроительных производства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5.01 </w:t>
            </w:r>
            <w:r>
              <w:rPr>
                <w:rFonts w:cs="Times New Roman" w:ascii="Times New Roman" w:hAnsi="Times New Roman"/>
                <w:color w:val="000000"/>
              </w:rPr>
              <w:t>методику расчета режимов резания и норм времени на операции металлорежущей обработк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5.02 </w:t>
            </w:r>
            <w:r>
              <w:rPr>
                <w:rFonts w:cs="Times New Roman" w:ascii="Times New Roman" w:hAnsi="Times New Roman"/>
                <w:color w:val="000000"/>
              </w:rPr>
              <w:t>методику расчета межпереходных и межоперационных размеров, припусков и допусков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5.03 </w:t>
            </w:r>
            <w:r>
              <w:rPr>
                <w:rFonts w:cs="Times New Roman" w:ascii="Times New Roman" w:hAnsi="Times New Roman"/>
                <w:color w:val="000000"/>
              </w:rPr>
              <w:t>основы  технической механи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5.04 </w:t>
            </w:r>
            <w:r>
              <w:rPr>
                <w:rFonts w:cs="Times New Roman" w:ascii="Times New Roman" w:hAnsi="Times New Roman"/>
              </w:rPr>
              <w:t>виды механизмов, их кинематические и динамические характеристик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5.05  </w:t>
            </w:r>
            <w:r>
              <w:rPr>
                <w:rFonts w:cs="Times New Roman" w:ascii="Times New Roman" w:hAnsi="Times New Roman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5.06 </w:t>
            </w:r>
            <w:r>
              <w:rPr>
                <w:rFonts w:cs="Times New Roman" w:ascii="Times New Roman" w:hAnsi="Times New Roman"/>
              </w:rPr>
              <w:t>основы расчетов механических передач и простейших сборочных единиц общего назначения</w:t>
            </w:r>
          </w:p>
        </w:tc>
      </w:tr>
      <w:tr>
        <w:trPr>
          <w:trHeight w:val="5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 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1.6.03 методику проектирования маршрутных и операционных металлообрабатывающих, </w:t>
            </w:r>
          </w:p>
        </w:tc>
      </w:tr>
      <w:tr>
        <w:trPr>
          <w:trHeight w:val="1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 структуру и оформление технологического процесса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 методику разработки операционной и маршрутной технологии механической обработки изделий;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6 системы автоматизированного проектирования технологических процессов;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1.6.07 технологическая документация, правила ее оформления, нормативные документы по стандарта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295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9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 136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9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36 часов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 часов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6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iCs/>
              </w:rPr>
              <w:t xml:space="preserve"> 1.1. ПК 1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ОК 02,ОК 03,ОК 04,ОК 05,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ебования ЕСКД и ЕСТД к разработке конструкторской и технологической докумен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ПК 1.2,ПК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ОК 02,ОК 03,ОК 04,ОК 05,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структорской докумен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ОК 02,ОК 03,ОК 04,ОК 05,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грешностей при установке заготовок в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ОК 02,ОК 03,ОК 04,ОК 05,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ческий процесс по обработке заготов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ПК 1.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ОК 02,ОК 03,ОК 04,ОК 05,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технологического процесса изготовления типовых дета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227"/>
        <w:gridCol w:w="6"/>
        <w:gridCol w:w="19"/>
        <w:gridCol w:w="1535"/>
        <w:gridCol w:w="1119"/>
        <w:gridCol w:w="2221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Требования ЕСКД и ЕСТД к разработке конструкторской и технологической документ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" w:hRule="atLeast"/>
        </w:trPr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 Технологические процессы изготовления деталей маш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Применение требований ЕСКД и ЕСТД к разработке конструкторско-технологическ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1.1.01,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1.1.03,У 1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1.1.05,З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 1.1.03 ,З 1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1.03,Уо.01.04 ,Уо.01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1.02,Зо.01.03 Зо.01.04,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1,У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2,У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3,Уо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5,Уо 03.01,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1,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1,З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3,Уо 09.04,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,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виды технологическ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Разновидности документов общего на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ГОСТ 3.1105-86 ЕСТД. Форма и правила оформления документов общего назначения. ЕСТД. Применение требований ЕСКД и ЕСТД к разработке конструкторско-технологической документ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.301. Конструкторская документация. Форматы чертежей. Простановка размеро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. 302 Конструкторская документация. Масштабы чертежей.  ГОСТ 2. 104 Конструкторская документация. Формы, размеры и порядок заполнения основных надпис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ие занятия 1 </w:t>
            </w:r>
            <w:r>
              <w:rPr>
                <w:rFonts w:eastAsia="Calibri" w:cs="Times New Roman" w:ascii="Times New Roman" w:hAnsi="Times New Roman"/>
              </w:rPr>
              <w:t xml:space="preserve"> Отработка навыков </w:t>
            </w:r>
            <w:r>
              <w:rPr>
                <w:rFonts w:eastAsia="Mangal" w:cs="Times New Roman" w:ascii="Times New Roman" w:hAnsi="Times New Roman"/>
              </w:rPr>
              <w:t>чтения технологической документ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ие занятия 2 </w:t>
            </w:r>
            <w:r>
              <w:rPr>
                <w:rFonts w:cs="Times New Roman" w:ascii="Times New Roman" w:hAnsi="Times New Roman"/>
              </w:rPr>
              <w:t>Изучение ГОСТ 3.1702-79 ЕСТД. Правила записи операций и переходов. Обработка резание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 качество поверхностей деталей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,Уо.01.04 Уо.01.05,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1,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,З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3,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02.04,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1,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1,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1,З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,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4,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,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очность механической обработки деталей. Факторы, определяющие точность обработки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пуски формы и расположения поверхностей. ГОС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4642-81. Технологическое обеспечение качества изделия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3 </w:t>
            </w:r>
            <w:r>
              <w:rPr>
                <w:rFonts w:cs="Times New Roman" w:ascii="Times New Roman" w:hAnsi="Times New Roman"/>
              </w:rPr>
              <w:t>Расчет суммарной погрешности при механической  обработк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правил выполнения чертежей и технологической документации по ЕСКД и ЕСТ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и по определению типа производства детал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формление документов на технологические процессы  обработки резанием в единичном 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Технологическое обеспечение качества издел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 Анализ конструкторской документ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 Технологические процессы изготовления деталей маш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/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тали на техно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.06 З 1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1.03 Уо.01.04 Уо.01.05 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1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З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3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1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1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1 З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 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4 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е свойства детали. Критерий технологичности конструкции детал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и технологичности дет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е показатели технологичности на этапах обработ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4 </w:t>
            </w:r>
            <w:r>
              <w:rPr>
                <w:rFonts w:cs="Times New Roman" w:ascii="Times New Roman" w:hAnsi="Times New Roman"/>
              </w:rPr>
              <w:t>Методика определения показателей технологичности конструкции типовых деталей</w:t>
            </w:r>
            <w:r>
              <w:rPr>
                <w:rFonts w:cs="Times New Roman" w:ascii="Times New Roman" w:hAnsi="Times New Roman"/>
                <w:bCs/>
              </w:rPr>
              <w:t>: качественные и количественные показатели  по ГОСТ 14.2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3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5 </w:t>
            </w:r>
            <w:r>
              <w:rPr>
                <w:rFonts w:cs="Times New Roman" w:ascii="Times New Roman" w:hAnsi="Times New Roman"/>
                <w:bCs/>
              </w:rPr>
              <w:t>Количе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казатели технологичности: </w:t>
            </w:r>
            <w:r>
              <w:rPr>
                <w:rFonts w:cs="Times New Roman" w:ascii="Times New Roman" w:hAnsi="Times New Roman"/>
              </w:rPr>
              <w:t>коэффициент точности обработки, коэффициент шероховатости обработки, коэффициент унификации элементов детали, коэффициент использования материал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производства и их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чное и ремонтное производ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признаки единичного типа производства, применяемое оборудование, технологическая оснастка, технологическая документация и его организация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Уо.01.04 У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рийное производство и его характеристика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знаки серийного типа производства, применяемое оборудование, технологическая оснастка, технологическая документация и его организ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ссовое производство и его характеристика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знаки массового типа производства, применяемое оборудование, технологическая оснастка, технологическая документация и его организа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6 </w:t>
            </w:r>
            <w:r>
              <w:rPr>
                <w:rFonts w:cs="Times New Roman" w:ascii="Times New Roman" w:hAnsi="Times New Roman"/>
                <w:bCs/>
              </w:rPr>
              <w:t>Составление таблицы определения серийности производства дета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7 </w:t>
            </w:r>
            <w:r>
              <w:rPr>
                <w:rFonts w:cs="Times New Roman" w:ascii="Times New Roman" w:hAnsi="Times New Roman"/>
                <w:color w:val="000000"/>
              </w:rPr>
              <w:t>Заполнение технологических карт при серийном производств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8 </w:t>
            </w:r>
            <w:r>
              <w:rPr>
                <w:rFonts w:cs="Times New Roman" w:ascii="Times New Roman" w:hAnsi="Times New Roman"/>
                <w:bCs/>
              </w:rPr>
              <w:t>Определение типа производ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способы получения 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Уо.01.04 У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отовки из металла: литые, кованые, штампованные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азатели для определения вида и способа  изготовления заготовки для конкретной дета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9 </w:t>
            </w:r>
            <w:r>
              <w:rPr>
                <w:rFonts w:cs="Times New Roman" w:ascii="Times New Roman" w:hAnsi="Times New Roman"/>
                <w:bCs/>
              </w:rPr>
              <w:t>Составление таблицы для определения серийности производства заготов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0 </w:t>
            </w:r>
            <w:r>
              <w:rPr>
                <w:rFonts w:cs="Times New Roman" w:ascii="Times New Roman" w:hAnsi="Times New Roman"/>
              </w:rPr>
              <w:t>Выбор и конструирование исходной заготов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1 </w:t>
            </w:r>
            <w:r>
              <w:rPr>
                <w:rFonts w:cs="Times New Roman" w:ascii="Times New Roman" w:hAnsi="Times New Roman"/>
              </w:rPr>
              <w:t>Определение размеров заготов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чет припусков и исходных размеров загото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Уо.01.04 У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 З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3 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02.04 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1 Зо 03.02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припуске на обработку. Факторы , влияющие на размер припуска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разработки литой заготовки. Допуски размеров, массы и припуски на механическую обработку. ГОСТ 26645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2 </w:t>
            </w:r>
            <w:r>
              <w:rPr>
                <w:rFonts w:cs="Times New Roman" w:ascii="Times New Roman" w:hAnsi="Times New Roman"/>
                <w:bCs/>
              </w:rPr>
              <w:t>Назначение  и расчет припусков, допусков, предельных отклонений и расчет размеров литой заготов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3 </w:t>
            </w:r>
            <w:r>
              <w:rPr>
                <w:rFonts w:cs="Times New Roman" w:ascii="Times New Roman" w:hAnsi="Times New Roman"/>
                <w:bCs/>
              </w:rPr>
              <w:t>Назначение припусков, допусков, предельных отклонений, кузнечных напусков и расчет размеров поков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правил выполнения чертежей и технологической документации по ЕСКД и ЕСТ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 Решение задачи по определению типа производства дета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перечня определенных свойств детали, которых достаточно для разработки технологического процесса изготовл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Определение точности де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пределение видов поверхностей дета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Расчет погрешностей при установке заготовок в приспособ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 Технологические процессы изготовления деталей маши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</w:rPr>
              <w:t>Определение составляющих погрешности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ющие погрешности установки. Точность выполнения заданных размер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4.01,У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4.01,З 1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4.03,Уо.01.03 Уо.01.04 Уо.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1.02,Зо.01.03 Зо.01.04,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1,У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2,У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3,Уо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5,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2,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2,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4.06,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3,Уо 09.04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5,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3,Зо 09.04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ба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СТ 21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баз и их назначение: технологические; конструкторские; измерительны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4 </w:t>
            </w:r>
            <w:r>
              <w:rPr>
                <w:rFonts w:cs="Times New Roman" w:ascii="Times New Roman" w:hAnsi="Times New Roman"/>
              </w:rPr>
              <w:t>Определение и построение схем базирования детали «Вал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 4 Технологический процесс по обработке заготов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 Технологические процессы изготовления деталей маши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1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ы разработки технологических процессов изготовления деталей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технологического процесса: операция, установка, переход, позиция, проход и рабочий приём. Типизация технологических процессов и групповые методы обработ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6.01,У 1.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6.03,У 1.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6.05,У 1.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601,З 1.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6.03,З 1.6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6.05,З 1.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6 07,Уо.01.03 Уо.01.04 У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1,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,З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3,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02.04,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1,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1,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1,З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,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4,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,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й и технологический процессы. Типы производства: единичное, серийное, массовое. Основы технического нормирования: машинное время и порядок его определения, нормативы времени и их применени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5 </w:t>
            </w:r>
            <w:r>
              <w:rPr>
                <w:rFonts w:cs="Times New Roman" w:ascii="Times New Roman" w:hAnsi="Times New Roman"/>
                <w:color w:val="000000"/>
              </w:rPr>
              <w:t>Разработка технологического процесса изгото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6 </w:t>
            </w:r>
            <w:r>
              <w:rPr>
                <w:rFonts w:cs="Times New Roman" w:ascii="Times New Roman" w:hAnsi="Times New Roman"/>
                <w:color w:val="000000"/>
              </w:rPr>
              <w:t>Расчёт обработки конических поверхност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оборудования, инструмента и технической оснастки, применяемых для изготовления деталей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 обработке заготовок: назначение, виды и классификация металлорежущего оборудования, выбор оборудования для реализации технологического процесс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Уо.01.04 У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ущий инструмент: типы, виды исполнения и материалы режущей части инструмента, его износ и стойкость в процессе обработки изделий. Основы выбора инструмента и материалов режущей части при изготовлении издел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9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приспособления: виды, классификация и основы рационального подбора приспособлений, применяемых при обработке заготовок. Организация их эксплуатации согласно требованиям технологической документ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7 </w:t>
            </w:r>
            <w:r>
              <w:rPr>
                <w:rFonts w:cs="Times New Roman" w:ascii="Times New Roman" w:hAnsi="Times New Roman"/>
                <w:color w:val="000000"/>
              </w:rPr>
              <w:t>Выбор методов обработки отдельных поверхност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8 </w:t>
            </w:r>
            <w:r>
              <w:rPr>
                <w:rFonts w:cs="Times New Roman" w:ascii="Times New Roman" w:hAnsi="Times New Roman"/>
                <w:color w:val="000000"/>
              </w:rPr>
              <w:t>Выбор оборудования, инструментов и технологической оснастки при изготовлении детал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19 </w:t>
            </w:r>
            <w:r>
              <w:rPr>
                <w:rFonts w:cs="Times New Roman" w:ascii="Times New Roman" w:hAnsi="Times New Roman"/>
                <w:color w:val="000000"/>
              </w:rPr>
              <w:t>Изучение методов обеспечения качества поверхностей дета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Выполнение типовых расчетов режима резания при токарной обработке Винт на токарной операции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Разработка последовательности обработки заготовки, выбор режущего инструмента, металлообрабатывающего оборудования (по вариант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ешение задачи по определению типа производства детали Вт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и по определению типа производства детали Втул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ыполнение типовых расчетов конструкции детали Винт на технологич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Разработка критериев оценки качества детали Ось, эффективности производственных проце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Выполнение типовых расчетов по выбору заготовок в массовом производстве деталей Ось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Решение задачи по расчету КИМ детали Ва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ектирование технологического процесса изготовления типовых детале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/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 Технологические процессы изготовления деталей маш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 </w:t>
            </w:r>
            <w:r>
              <w:rPr>
                <w:rFonts w:cs="Times New Roman" w:ascii="Times New Roman" w:hAnsi="Times New Roman"/>
              </w:rPr>
              <w:t>Техническое нормирование операций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Уо.01.04 У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1 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 З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3 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02.04 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1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1 З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 Уо 09.03 Уо 09.04 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ановление норм времени и квалификации рабочих. Порядок назначения вспомогательных норм времен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нормирование токарной операции. Установление норм времени токарной операции. Расчет вспомогательного, оперативного времени, штучного, штучно-калькуляционного времени. Расчет подготовительно-заключительного времени, время на измерения и установку детал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20 </w:t>
            </w:r>
            <w:r>
              <w:rPr>
                <w:rFonts w:cs="Times New Roman" w:ascii="Times New Roman" w:hAnsi="Times New Roman"/>
              </w:rPr>
              <w:t xml:space="preserve">Нормирование токарной операци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21 </w:t>
            </w:r>
            <w:r>
              <w:rPr>
                <w:rFonts w:cs="Times New Roman" w:ascii="Times New Roman" w:hAnsi="Times New Roman"/>
              </w:rPr>
              <w:t>Нормирование сверлильной  опе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22 </w:t>
            </w:r>
            <w:r>
              <w:rPr>
                <w:rFonts w:cs="Times New Roman" w:ascii="Times New Roman" w:hAnsi="Times New Roman"/>
              </w:rPr>
              <w:t>Нормирование фрезерной опе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23 </w:t>
            </w:r>
            <w:r>
              <w:rPr>
                <w:rFonts w:cs="Times New Roman" w:ascii="Times New Roman" w:hAnsi="Times New Roman"/>
              </w:rPr>
              <w:t>Нормирование шлифовальной  опе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технологического маршрута изготовления детали с выбором тип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ого маршрута изготовления детали с выбором типа оборудования. Принципы составления технологического маршрута изготовления детали. Маршруты получения параметров наружных цилиндрический поверхносте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Уо.01.04 У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 З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 З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3 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02.04 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1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1 Зо 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 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4 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ршруты получения параметров внутренних цилиндрических Поверхностей, плоских поверхностей. Технологическая документация. Исходные данные для проектирования технологического процесса изготовления деталей. Правила оформления маршрутных карт по ГОСТ 3.1118-82, операционных карт по ГОСТ 3.1404-86, карт эскизов по ГОСТ 3.1105-84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 24 </w:t>
            </w:r>
            <w:r>
              <w:rPr>
                <w:rFonts w:cs="Times New Roman" w:ascii="Times New Roman" w:hAnsi="Times New Roman"/>
              </w:rPr>
              <w:t xml:space="preserve"> Расчет режимов резания и нормирование операции обработки </w:t>
            </w:r>
            <w:r>
              <w:rPr>
                <w:rFonts w:cs="Times New Roman" w:ascii="Times New Roman" w:hAnsi="Times New Roman"/>
                <w:bCs/>
              </w:rPr>
              <w:t>детали «Вал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 25 </w:t>
            </w:r>
            <w:r>
              <w:rPr>
                <w:rFonts w:cs="Times New Roman" w:ascii="Times New Roman" w:hAnsi="Times New Roman"/>
              </w:rPr>
              <w:t xml:space="preserve">Расчет режимов резания и нормирование операции обработки </w:t>
            </w:r>
            <w:r>
              <w:rPr>
                <w:rFonts w:cs="Times New Roman" w:ascii="Times New Roman" w:hAnsi="Times New Roman"/>
                <w:bCs/>
              </w:rPr>
              <w:t xml:space="preserve">де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тулк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 26 </w:t>
            </w:r>
            <w:r>
              <w:rPr>
                <w:rFonts w:cs="Times New Roman" w:ascii="Times New Roman" w:hAnsi="Times New Roman"/>
              </w:rPr>
              <w:t xml:space="preserve">Расчет режимов резания и нормирование операции обработки </w:t>
            </w:r>
            <w:r>
              <w:rPr>
                <w:rFonts w:cs="Times New Roman" w:ascii="Times New Roman" w:hAnsi="Times New Roman"/>
                <w:bCs/>
              </w:rPr>
              <w:t xml:space="preserve">де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ланец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 27 </w:t>
            </w:r>
            <w:r>
              <w:rPr>
                <w:rFonts w:cs="Times New Roman" w:ascii="Times New Roman" w:hAnsi="Times New Roman"/>
              </w:rPr>
              <w:t xml:space="preserve">Расчет режимов резания и нормирование операции обработки </w:t>
            </w:r>
            <w:r>
              <w:rPr>
                <w:rFonts w:cs="Times New Roman" w:ascii="Times New Roman" w:hAnsi="Times New Roman"/>
                <w:bCs/>
              </w:rPr>
              <w:t>детали  «Зубчатое колес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амостоятельной учебной работы при изучении раздел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чет режимов резания и нормирование операции Крыш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работка последовательности обработки заготовки, выбор режущего инструмента, металлообрабатывающего оборудования (по вариант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счёт режимов резания и нор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Разработка технологического процесса по изготовлению детали на металлообрабатывающем оборудовании, оформление технологической документ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курсового проек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пераций черновой обработки детали «Вал ступенчатый» из горячекатаного проката в условиях единич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ого процесса токарной обработки детали «Втулка» в условиях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ого процесса обработки детали «Корпус» в условиях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черновой токарной операции для обработки детали «Втулка» в условиях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маршрута  технологического процесса механической обработки  детали «Вал – шестерня» в условиях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 маршрута технологического процесса механической обработки детали «Вал ступенчатый» в условиях серийного  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шрута технологического процесса механической обработки детали «Вал –шестерня » в условиях крупносерийного  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ого  операции токарной  обработки детали «Втулка» в условиях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маршрута технологического процесса механической обработки детали «Вал» в условиях серийного  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ого  операции токарной  обработки детали «Крышка» в условиях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маршрута технологического процесса механической обработки детали «Вал-шестерня» в условиях серийного  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 маршрута технологического процесса механической обработки детали «Вал ведущий» в условиях серийного  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ого  операции токарной  обработки детали «Крышка» в условиях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технологического  операции токарной  обработки детали «Фланец» в условиях мелкосерийного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черновой токарной  операции для  детали «Вал ступенчатый» из штампованной поковки на токарно-винторезном станке в условиях единичного 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технологического маршрута обработки детали «Вал-шестерня» в условиях единичного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ого  процесса   обработки детали «Крышка» в условиях единичного 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ехнологического  процесса   обработки детали «Корпус» в условиях серийного  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ть маршрут технологического процесса механической обработки детали «Вал ступенчатый» в условиях массового производ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обучающегося над курсовым проектом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ланирование выполнения курсового 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пределение цели и задачи  курсового 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Изучение нормативных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Изучение ГОС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. Подбор   методики расчетов на припуски,нормы времени,режимов резан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зработка управляющих программ на станках с ЧПУ с применением CAD/CAM сист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знакомление с автоматизированным рабочим местом оператора и реализация управляющей программы на станке с ЧП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 технологии машиностроения  образовательной программы по специальности 15.02.16 Технология машинострое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Процессы формообразования и инструменты, в соответствии с п. 6.1.2.1 образовательной программы по специальности 15.02.16 Технология машиностро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технологии машиностроения и автоматизированного проектирования технологических процессов и программирования систем  ЧПУ  с п. 6.1.2.3 образовательной программы по специальности 15.02.16 Технология машинострое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базы практики в соответствии с п 6.1.2.5 образовательной программы по специальности 15.02.16 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/>
      </w:pPr>
      <w:r>
        <w:rPr>
          <w:b/>
          <w:lang w:val="ru-RU"/>
        </w:rPr>
        <w:t xml:space="preserve">    </w:t>
      </w: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убарев, Ю.М.Технологические процессы в машиностроении. Назначение режимов резания и нормирование операций механической обработки заготовок в машиностроении: учебное пособие для СПО:Лань,2022.-248с.</w:t>
      </w:r>
      <w:r>
        <w:rPr>
          <w:rFonts w:cs="Times New Roman" w:ascii="Times New Roman" w:hAnsi="Times New Roman"/>
          <w:sz w:val="24"/>
          <w:szCs w:val="24"/>
        </w:rPr>
        <w:t>– ISBN 978-5-222-33975-6-9. – Текст : непосредствен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арголит,Р.Б.Технология машиностроения:учебник для среднего профессионального образования/Р.Б.Марголит.-Москва :Издательство Юрайт,2022-218с.-(Профессиональное образование).-ISBN 978-5-534-05223-7.-Текст непосредственны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иронова,Л.И. .Основы проектирования технологических процессов изготовления деталей машин:учеб.пособие/Л.И.Миронова,Л.А.Кондратенко._Ростов н/Д:Феникс,2021.-255с;ил.-(Среднее профессиоальное образование) – ISBN 978-5-222-33975-6-9. – Текст : непосредственный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kern w:val="2"/>
          <w:lang w:val="ru-RU" w:eastAsia="ru-RU"/>
        </w:rPr>
      </w:pPr>
      <w:r>
        <w:rPr>
          <w:b w:val="false"/>
        </w:rPr>
        <w:t xml:space="preserve">4. </w:t>
      </w:r>
      <w:hyperlink r:id="rId2">
        <w:r>
          <w:rPr>
            <w:rStyle w:val="InternetLink"/>
            <w:b w:val="false"/>
          </w:rPr>
          <w:t>Самойлова, Л.Н., Юрьева, Г.Ю., Гирн, А.В.</w:t>
        </w:r>
      </w:hyperlink>
      <w:r>
        <w:rPr>
          <w:b w:val="false"/>
          <w:kern w:val="2"/>
          <w:sz w:val="36"/>
          <w:szCs w:val="36"/>
          <w:lang w:val="ru-RU" w:eastAsia="ru-RU"/>
        </w:rPr>
        <w:t xml:space="preserve"> </w:t>
      </w:r>
      <w:r>
        <w:rPr>
          <w:b w:val="false"/>
          <w:kern w:val="2"/>
          <w:lang w:val="ru-RU" w:eastAsia="ru-RU"/>
        </w:rPr>
        <w:t>Технологические процессы в машиностроении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lang w:val="ru-RU" w:eastAsia="ru-RU"/>
        </w:rPr>
        <w:t>Лабораторный практикум: учебное пособие для СПО:Лань,2020.-156с.</w:t>
      </w:r>
      <w:r>
        <w:rPr>
          <w:b w:val="false"/>
        </w:rPr>
        <w:t>– ISBN 978-5-</w:t>
      </w:r>
      <w:r>
        <w:rPr>
          <w:b w:val="false"/>
          <w:lang w:val="ru-RU"/>
        </w:rPr>
        <w:t>8114</w:t>
      </w:r>
      <w:r>
        <w:rPr>
          <w:b w:val="false"/>
        </w:rPr>
        <w:t>-</w:t>
      </w:r>
      <w:r>
        <w:rPr>
          <w:b w:val="false"/>
          <w:lang w:val="ru-RU"/>
        </w:rPr>
        <w:t>6610</w:t>
      </w:r>
      <w:r>
        <w:rPr>
          <w:b w:val="false"/>
        </w:rPr>
        <w:t>-8. – Текст : непосредственный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333333"/>
          <w:kern w:val="2"/>
          <w:lang w:val="ru-RU" w:eastAsia="ru-RU"/>
        </w:rPr>
      </w:pPr>
      <w:r>
        <w:rPr>
          <w:rFonts w:cs="Arial" w:ascii="Arial" w:hAnsi="Arial"/>
          <w:b w:val="false"/>
          <w:color w:val="333333"/>
          <w:kern w:val="2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ванов, И. С. Технология машиностроения: производство типовых деталей машин : учебное пособие / И.С. Иванов. — Москва : ИНФРА-М, 2022. — 224 с. — (Среднее профессиональное образование). - ISBN 978-5-16-015601-9. - Текст : электронный. - URL: https://znanium.com/catalog/product/17235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з, В. Ю. Введение в специальность. Технология металлообрабатывающего производства : учебное пособие / В. Ю. Мороз, Н. И. Никифоров, А. М. Лаврентьев. - Москва ; Вологда : Инфра-Инженерия, 2022. - 144 с. - ISBN 978-5-9729-0849-3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90278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ворцов, В. Ф. Основы технологии машиностроения : учебное пособие / В.Ф. Скворцов. — 2-е изд. — Москва : ИНФРА-М, 2021. — 330 с. + Доп. материалы [Электронный ресурс]. — (Среднее профессиональное образование). - ISBN 978-5-16-015600-2. - Текст : электронный. - URL: https://znanium.com/catalog/product/1043100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Дополнительные источник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Ермолаев, В.В. Ильянков А.И. Разработка технологических процессов изготовления деталей машин: учебник для студ. учреждений сред.проф.образования Москва: : Издательский цент «Академия», 2015.-336с. – ISBN 978-5-4468-1562-3. – Текст: непосред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2586"/>
      </w:tblGrid>
      <w:tr>
        <w:trPr>
          <w:trHeight w:val="10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ное наблюдение выполнения практических занятий  на учебной и производственной практиках: оценка процесса оценка резуль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 Выбирать метод получения заготовок с учетом условий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т  методу  получения заготовок с учетом условий производств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т 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т 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ет разрабо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ческой  документации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ет и анализирует 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 и интерпретации информации,  и информационные технологии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 современные средства поиска, анализа  и интерпретации информации,  и информационные технологии для выполнения задач профессиональной деятельност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 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  и реализует 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 и работать в коллективе и кома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ет и работает  в коллективе и команде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 и письменную коммуникацию </w:t>
              <w:br/>
              <w:t>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 устную  и письменную коммуникацию </w:t>
              <w:br/>
              <w:t>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 на государственном </w:t>
              <w:br/>
              <w:t>и иностранн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ется  профессиональной документацией  на государственном </w:t>
              <w:br/>
              <w:t>и иностранном языках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6237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ОП-П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5.02.16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05327769"/>
      <w:bookmarkEnd w:id="3"/>
      <w:r>
        <w:rPr>
          <w:rFonts w:cs="Times New Roman" w:ascii="Times New Roman" w:hAnsi="Times New Roman"/>
          <w:b/>
          <w:sz w:val="24"/>
          <w:szCs w:val="24"/>
        </w:rPr>
        <w:t>«ПМ 02 Разработка и внедрение управляющих программ изготовления деталей машин в машиностроительном производ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4" w:name="_Hlk105327769"/>
      <w:bookmarkStart w:id="5" w:name="_Hlk105327769"/>
      <w:bookmarkEnd w:id="5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022 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13"/>
      </w:tblGrid>
      <w:tr>
        <w:trPr/>
        <w:tc>
          <w:tcPr>
            <w:tcW w:w="8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</w:rPr>
        <w:t>ПМ 02 Разработка и внедрение управляющих программ изготовления деталей машин в машиностроительном производ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Внедрение управляющих программ изготовления деталей машин в машиностроительном производств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lang w:val="ru-RU"/>
        </w:rPr>
      </w:pPr>
      <w:r>
        <w:rPr/>
      </w:r>
    </w:p>
    <w:p>
      <w:pPr>
        <w:pStyle w:val="Heading2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2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2"/>
        <w:spacing w:before="0" w:after="0"/>
        <w:ind w:firstLine="708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азрабатывать вручную управляющие программы для технолог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азрабатывать с помощью CAD/CAM систем управляющие программы для технолог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практическим опы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и управляющих программ для обработки типовых деталей на металлообрабатывающем 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.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сопроводительной и технологической док- 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я расчетов изготовления деталей для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носа управляющих программ на металлорежущие ста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.2.01 проведении расчетов изготовления деталей машин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.2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с помощью CAD/CAM систем управляющих программ и их переносе на металлорежущее оборудование$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.2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а модели деталей из CAD/CAM систем при аддитивном способе их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корректировки управляющих программ для металлорежущего и аддитив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2 контроля соответствия технологического процесса требованиям техн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3 контроля качества готовой продукции требованиям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3 разработки предложений по корректировке и совершенствованию действующего технологического 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овать справочную, исходную технологическую и конструкторскую документацию при написании управляющих програм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ять формы сопроводитель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считывать траекторию и эквидистанты инструментов, их исходные точки, контуры дета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счеты режимов резания с помощью CAD/CAM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управляющие программы в CAD/CAM системах для металлорежущих станков и аддитивн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носить управляющие программы на металлорежущие станки с числовым программным управ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носить модели деталей из CAD/CAM систем в аддитивно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сопровождение настройки и наладки станков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опровождение корректировки управляющих программ на станках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рректировать режимы резания для оборудования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2.3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наблюдение за работой систем обслуживаемых станков по показаниям цифровых табло и сигнальных ла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2.3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троль качества изделий после осуществления наладки, подналадки и технического обслуживания оборудования по изготовлению деталей маш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2.3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и выявлять причины выпуска продукции несоответствующего качества после проведения работ по наладке, подналадке и техническому обслуживанию металлорежущего и аддитив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2.3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осить предложения по улучшению качества деталей после наладки, подналадки и технического обслуживания металлорежущего и аддитив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2.3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качество готовой продукции машиностроительного производ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 справочную, исходную технологическую и конструкторскую документацию для написания управля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станков с ЧПУ для разработки управля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зработки управляющих программ вручную для металлорежущих стан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словных знаков на панели управления ст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ереноса управляющих программ, разработанных вручную, на ста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ы программного управления стан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подготовки программ;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 2.2.01 виды сов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 и основы работы в них,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 в разработке управляющих программ для металлорежущих станков и аддитивн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написания управляющих программ в CAD/CAM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ок переноса управляющих программ на металлорежущие станки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ереноса модели деталей из CAD/CAM систем в аддитивно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настройки и наладки станков с числовым программным управлением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 2.3.0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оритм корректировки управля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/способы корректировки режимов резания по результатам обработки деталей на ст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 способы внесения корректировки в управляющ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 контроль качества деталей машин после наладки, подналадки, технического обслуживания металлорежущего и аддитив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 мероприятия по улучшению качества деталей после наладки, подналадки и технического обслуживания металлорежущего и аддитив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 мероприятия по улучшению качества деталей после наладки, подналадки и технического обслуживания металлорежущего и аддитив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5 конструктивные особенности и правила проверки на точность обслуживаемых станков различной конструкции, универсальных и специальных приспособлений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6 причины возникновения неисправностей станков с программным управлением и способы их обнаружения и предуп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7 правила настройки и регулировки контрольно-измерительных инструментов и приб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271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-  146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  на освоение МДК – 19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13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учебную – 36 часо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ую – 3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6 часов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8"/>
        <w:rPr/>
      </w:pPr>
      <w:r>
        <w:rPr/>
        <w:t>2.1. Структура профессионального модул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36"/>
        <w:gridCol w:w="853"/>
        <w:gridCol w:w="707"/>
        <w:gridCol w:w="1555"/>
        <w:gridCol w:w="1810"/>
        <w:gridCol w:w="1536"/>
        <w:gridCol w:w="1396"/>
        <w:gridCol w:w="1121"/>
        <w:gridCol w:w="1122"/>
        <w:gridCol w:w="822"/>
      </w:tblGrid>
      <w:tr>
        <w:trPr>
          <w:trHeight w:val="35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актической подготовки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33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12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ОК. 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азработка управляющих программ для изготовления деталей маш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ОК. 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роверка и корректировка управляющих программ по изготовлению деталей маш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676"/>
        <w:gridCol w:w="1813"/>
        <w:gridCol w:w="1675"/>
        <w:gridCol w:w="2357"/>
      </w:tblGrid>
      <w:tr>
        <w:trPr>
          <w:trHeight w:val="1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Разработка управляющих программ для изготовления деталей маш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/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2.01 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/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бщие вопросы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З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, З 2.1.06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ирование ЧПУ. Основные понятия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собенности разработки технологического процесса изготовления деталей на станках с ЧПУ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ределение номенклатуры деталей для изготовления на станках с ЧПУ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Технологическая документац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ные сведения о станках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ОК. 09,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9.05, 3о 09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З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, З 2.1.06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станков с ЧПУ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онструктивные особенности станков с ЧПУ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истемы координат и направления движения исполнительных органов станков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точки станка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. Описание принципов работы и устройства токарного станка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.Описание  принципов работы и устройства вертикально-фрезерного станка с ЧПУ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остроение траектории режуще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05, ОК. 09,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, Уо 02.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6, Зо 02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,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, Зо 0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2,  З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1.03, З 2.1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У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еометрические элементы контура детали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порные точк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3.Расчет координат опорных точек детали при токарной обработке заготов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 Расчет координат опорных точек детали при фрезерной обработке заготов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5. Разработка операционной технологии изготовления детали с расчетом режимов резания и определением траекторий движения режущих инструм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6. Составление расчётно-технологической карты на токарную опера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7. Составление расчётно-технологической карты на фрезерную операц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 Структура  программы и ее фор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9,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3, Уо 0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 02.01, ПО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У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, З 2.1.03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яющая программа, методы и этапы подготовки УП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труктура программы, кадра, слова. 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ат программы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дготовительные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код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спомогательные М-код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8.Написание простой управляющей программы с помощью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 xml:space="preserve"> и М кодов на токарную обработку детали(по вариантам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9.Написание простой управляющей программы с помощью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 xml:space="preserve"> и М кодов на фрезерную обработку детали(по вариантам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Управление станком с ЧП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ОК. 09,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, Уо 02.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6, Зо 02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,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, Зо 0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2,  З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У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З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 ,З 2.1.04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истемы программного управления станк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ы управления станком с ЧП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нель управления станком с ЧП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0.Ознакомление с программой ЕМКО и работа с клавиатурным тренажёром «SiemensSunumerik 810/840D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Программирование обработки детали и отработка управляющих программ на станке с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05, ОК. 09,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, Уо 02.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6, Зо 02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,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, 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, Зо 0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9.02,  З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1, ПО 2.1.02, ПО 2.1.03, У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2, У 2.1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2, З 2.1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6, З 2.1.07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ирование обработки деталей на станках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начение инструмента при обработке деталей на станках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рта наладки станка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1.</w:t>
            </w:r>
            <w:r>
              <w:rPr>
                <w:rFonts w:cs="Times New Roman" w:ascii="Times New Roman" w:hAnsi="Times New Roman"/>
              </w:rPr>
              <w:t xml:space="preserve">Написание и </w:t>
            </w:r>
            <w:r>
              <w:rPr>
                <w:rFonts w:cs="Times New Roman" w:ascii="Times New Roman" w:hAnsi="Times New Roman"/>
                <w:bCs/>
              </w:rPr>
              <w:t>отработка программы токарной обработки деталей на клавиатурным тренажёре «SiemensSunumerik 810/840D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2. Написание и отработка программы фрезерной обработки деталей на клавиатурным тренажёре «SiemensSunumerik 810/840D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AD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истемы программирования станк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 05, ОК. 09,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, ,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, 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, Уо 02.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, 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3, Уо 0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, 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1, У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.1.03, У 2.1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З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2.01, ПО 2.2.02, ПО 2.2.03, У 2.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, З 2.2.04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и виды </w:t>
            </w:r>
            <w:r>
              <w:rPr>
                <w:rFonts w:cs="Times New Roman" w:ascii="Times New Roman" w:hAnsi="Times New Roman"/>
                <w:bCs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CAM</w:t>
            </w:r>
            <w:r>
              <w:rPr>
                <w:rFonts w:cs="Times New Roman" w:ascii="Times New Roman" w:hAnsi="Times New Roman"/>
                <w:bCs/>
              </w:rPr>
              <w:t xml:space="preserve"> систе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хема работы с </w:t>
            </w:r>
            <w:r>
              <w:rPr>
                <w:rFonts w:cs="Times New Roman" w:ascii="Times New Roman" w:hAnsi="Times New Roman"/>
                <w:bCs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CAM</w:t>
            </w:r>
            <w:r>
              <w:rPr>
                <w:rFonts w:cs="Times New Roman" w:ascii="Times New Roman" w:hAnsi="Times New Roman"/>
                <w:bCs/>
              </w:rPr>
              <w:t xml:space="preserve"> системо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иды моделирования и уров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-сис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8 Основы Компьютерной графики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ОК. 09,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, ,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, 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, Уо 02.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, 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3, Уо 0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, 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1, У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У 2.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иды конструкторских докум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формления графических конструкторских докум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ображение деталей на чертеж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3.Знакомство с интерфейсом и основными возможностями программы КОМПАС – граф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4.Создание чертежа детали тела вращ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5.Обозначения на машиностроительных чертежах в Компас – графи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6.Построение сопряжений в чертежах деталей в Компас – графи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7.</w:t>
            </w:r>
            <w:r>
              <w:rPr>
                <w:rFonts w:cs="Times New Roman" w:ascii="Times New Roman" w:hAnsi="Times New Roman"/>
              </w:rPr>
              <w:t>Построение многолистового чертежа в Компас – графи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 Основы 3D -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9,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, ,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, 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, Уо 02.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, 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3, Уо 0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, 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1, У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.1.03, У 2.1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З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2.01, ПО 2.2.02, ПО 2.2.03, У 2.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, З 2.2.04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Геометрические тела и их элемен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Создание геометрических тел, ограниченных плоскими поверхностям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Требования к эскизам при формировании объёмного элемен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и редактирование 3D – модел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8. Изучение инструментальной среды твердотельного моделирования Компас 3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9. Трехмерное построение многогранников в Компас 3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0. Трехмерное построение тел вращения в Компас 3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1. Создание ассоциативного чертежа детали по 3D модели в Компас 3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2. Построение по двум видам третий и ребро жесткости в Компас 3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3. Создание трехмерной модели детали Вилка в Компас 3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</w:rPr>
              <w:t>24.</w:t>
            </w:r>
            <w:r>
              <w:rPr>
                <w:rFonts w:cs="Times New Roman" w:ascii="Times New Roman" w:hAnsi="Times New Roman"/>
              </w:rPr>
              <w:t xml:space="preserve"> Создание наружной и внутренней резьбы в Компас 3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</w:rPr>
              <w:t xml:space="preserve">25. Выполнения сборочного чертежа в </w:t>
            </w:r>
            <w:r>
              <w:rPr>
                <w:rFonts w:cs="Times New Roman" w:ascii="Times New Roman" w:hAnsi="Times New Roman"/>
              </w:rPr>
              <w:t>Компас 3D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0 Алгоритм работы 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AD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ОК.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, , 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, 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2, Уо 02.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, 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3, Уо 0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, 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1, У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.1.03, У 2.1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З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2.01, ПО 2.2.02, ПО 2.2.03, У 2.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, З 2.2.04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я геометрии и траект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ы работы в CAD/CAM системах: выбор геометрии, параметров обработки, инструментов, режимов резания и т.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расчётов в CAD/CAM систем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сновы создания и работы с 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CAD/CAM систем в аддитивном производ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6. Построение 3-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 xml:space="preserve"> модели изделия в </w:t>
            </w:r>
            <w:r>
              <w:rPr>
                <w:rFonts w:cs="Times New Roman" w:ascii="Times New Roman" w:hAnsi="Times New Roman"/>
              </w:rPr>
              <w:t>CAD/CAM систе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-Проработать конспект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- Ознакомиться с SINUMERIK 840D/810D руководство операто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ирование технологии обработки заготовки, выбор инструмента и оснастки на основе справочных данных,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операционной технологии с учётом режимов резания и траекторий перемещения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координат опорных точек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ка расчётно-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писание программного кода и перенос программы на станок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чёт траекторий, режимов резания, выбор инструмента с помощью CAD/CAM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строение 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 изделия с помощью CAD/CAM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ерификация траектории движения инструмента и получение управляющей программы с помощью постпроцес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еренос программы на ста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Перенос программы на аддитивную установк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роверка и корректировка управляющих программ по изготовлению деталей маш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/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 02.01 Технология изготовления деталей машин с применением управляющих програ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/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собенности программирования с ЧПУ Suname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7,ОК.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З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, З 2.1.06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карные цикл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резерные цикл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иклы сверления и схемы свер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Настройка и наладка станков с ЧП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7,ОК. 0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Уо 01.03,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6,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.1.04, У 2.1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, У 2.2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, З 2.1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5, У 2.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наладки станков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безопасности при работе на станках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аладка токарных станков с ЧП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Наладка фрезерных станков с ЧП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Наладка многоцелевых станков с ЧП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риспособления для токарных рабо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испособления для фрезерных и сверлильных рабо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27. </w:t>
            </w:r>
            <w:r>
              <w:rPr>
                <w:rFonts w:cs="Times New Roman" w:ascii="Times New Roman" w:hAnsi="Times New Roman"/>
              </w:rPr>
              <w:t>Устройство EmcoConceptmill 55. Фрезерный стано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28. </w:t>
            </w:r>
            <w:r>
              <w:rPr>
                <w:rFonts w:cs="Times New Roman" w:ascii="Times New Roman" w:hAnsi="Times New Roman"/>
              </w:rPr>
              <w:t>Устройство EmcoConceptTurn 55. Токарный стано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29. </w:t>
            </w:r>
            <w:r>
              <w:rPr>
                <w:rFonts w:cs="Times New Roman" w:ascii="Times New Roman" w:hAnsi="Times New Roman"/>
              </w:rPr>
              <w:t>Отработка последовательности наладки на токарном станке с ЧП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30. Отработка последовательности наладки на фрезерном станке с ЧП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31. Написание и отработка программы токарной обработки деталей  на клавиатурным тренажёре «SiemensSunumerik 810/840D» используя токарные цикл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32. Написание и отработка программы фрезерной обработки деталей  на клавиатурным тренажёре «SiemensSunumerik 810/840D» используя фрезерные и сверлильные цикл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Проверка управляющей программы на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1, ПК 2.2 ПК 2.3, 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7, ОК. 0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1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6,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1.04, ПО 2.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 У 2.2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4,  З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, З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, З 2.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ошибок в управляющих программах и их последств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выявления ошибок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лгоритм проверки управляющей программ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 Корректировка управля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1, ПК 2.2 ПК 2.3, 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7, 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1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, 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о 04.01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6,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1.04, ПО 2.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,  У 2.2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4,  З 2.1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, З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, З 2.3.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ы корректировки управляющих програм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корректировки управляющих программ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ректировка управляющих программ после обработки заготовк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обенности корректировки управляющих программ для аддитивного производств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3.</w:t>
            </w:r>
            <w:r>
              <w:rPr>
                <w:rFonts w:cs="Times New Roman" w:ascii="Times New Roman" w:hAnsi="Times New Roman"/>
              </w:rPr>
              <w:t>Корректировка управляющей программы по результатам обработки загото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 Контроль качества изделий после наладки и подналадки станков с ЧП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, 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7, ОК. 0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1.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6,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3.03, ПО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, У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. У 2.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5, У 2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, З 2.3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, З 2.3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5, З 2.3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7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контроля качества изделия после проведения наладки и подналадки стан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менты, применяемые для контроля качества готовых издел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лгоритм проверки станков на точность и выявления основных неисправностей стан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Система мер по улучшению качества изделий после проведения наладки, подналадки и технического обслуживания станков и установок аддитивного произ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 Мероприятия по повышению качества изделий, получаемых на станках с ЧПУ и аддитивн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, 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07, ОК. 0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1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, 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, 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, 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03.0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, 3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3.05, У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5, З 2.3.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ременные подходы к разработке мероприятий по совершенствованию процесса изготовления издел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горитм разработки мероприятий по улучшению качества изделий, получаемых на станках с ЧПУ и аддитивных производств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4. Контроль качества изделия после проведения наладки и подналадки станка с предложением системы мер по улучшению кач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знакомиться с  руководством  расширенное программирование. Справочник по программированию Sinumerik 840D (new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- Ознакомиться с  руководством, справочником пользователя Sinumerik 840D Фрезерование (new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- Паспорт станка Concept TURN 5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- Ппаспорт станка Сoncept MILL 5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иск и устранение ошибок в готовой управляюще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нение алгоритма проверки станков на точность изготовления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с работой станка с ЧПУ, корректировка режимов резания и управляюще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контроля качества полученных изделий, в том числе на аддитивн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 причин получения продукции качества, несоответствующего требованиям технической документации, в том числе после наладки, подналадке станка и е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менение алгоритма разработки мероприятий по улучшению качества продук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6" w:name="_Hlk105329263"/>
            <w:r>
              <w:rPr>
                <w:rFonts w:cs="Times New Roman" w:ascii="Times New Roman" w:hAnsi="Times New Roman"/>
              </w:rPr>
              <w:t xml:space="preserve">1. Расчёт режимов резания, подбор инструмента и оснастки, в том числе с помощью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Разработка управляющей программы вручную и с помощью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нос и внедрение управляющей программы для изготовления детал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Разработка модели изделия с помощью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систем и её перенос на аддитивное оборуд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рректировка и отладка управляющих программ, в том числе после проведения наладки и подналадки станков и для аддитивных устан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троль реализации технологического процесса требованиям действующей норматив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 качества готовых изделий требованиям норматив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_Hlk105329263"/>
            <w:r>
              <w:rPr>
                <w:rFonts w:cs="Times New Roman" w:ascii="Times New Roman" w:hAnsi="Times New Roman"/>
              </w:rPr>
              <w:t>8. Разработка комплекса мероприятий по улучшению качества готовых изделий</w:t>
            </w:r>
            <w:bookmarkEnd w:id="7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теоретического обучения «</w:t>
      </w:r>
      <w:r>
        <w:rPr>
          <w:rFonts w:cs="Times New Roman" w:ascii="Times New Roman" w:hAnsi="Times New Roman"/>
          <w:sz w:val="24"/>
          <w:szCs w:val="24"/>
        </w:rPr>
        <w:t>Процессов формообразования и инструментов»</w:t>
      </w:r>
      <w:r>
        <w:rPr>
          <w:rFonts w:cs="Times New Roman" w:ascii="Times New Roman" w:hAnsi="Times New Roman"/>
          <w:bCs/>
          <w:sz w:val="24"/>
          <w:szCs w:val="24"/>
        </w:rPr>
        <w:t>, оснащённая оборудованием в соответствии с п.6.1.2.1 образовательной программы 15.02.16 Технология машиностро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Автоматизированного проектирования технологических процессов и программирования систем ЧПУ», оснащённая оборудованием в соответствии с п.6.1.2.3 образовательной программы 15.02.16 Технология машиностро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образовательной программы 15.02.12 Технология машино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8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8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, В. П. Инженерная и компьютерная графика. Изделия с резьбовыми соединениями : учебное пособие для СПО / В. П. Большаков, А. В. Чагина. — 2-е изд., испр. и доп. — Москва :Юрайт, 2021. — 167 с. — ISBN 978-5-534-07977-7. - Текст : непосредственн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ирошин, Д. Г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ехнология работы на станках с ЧПУ : учебное пособие для среднего профессионального образования / Д. Г. Мирошин, Е. В. Тюгаева, О. В. Костина. — Москва : Издательство Юрайт, 2021. — 194 с. — (Профессиональное образование). — ISBN 978-5-534-13637-1.</w:t>
      </w:r>
      <w:r>
        <w:rPr>
          <w:rFonts w:cs="Times New Roman" w:ascii="Times New Roman" w:hAnsi="Times New Roman"/>
          <w:sz w:val="24"/>
          <w:szCs w:val="24"/>
        </w:rPr>
        <w:t>- Текст : непосредственны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олошкина, И. Е. Основы программирования для станков с ЧПУ в САМ-системе : учебник / И. Е. Колошкина. - Москва ; Вологда : Инфра-Инженерия, 2022. - 260 с. - ISBN 978-5-9729-0949-0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90277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урчин, Д. Е. Программирование обработки на станках с ЧПУ : учебное пособие / Д. Е. Турчин. - Москва ; Вологда : Инфра-Инженерия, 2022. - 312 с. - ISBN 978-5-9729-0867-7. - Текст : электронный. - URL: https://znanium.com/catalog/product/1903143 (дата обращения: 21.08.2022). –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A3C3F"/>
          <w:sz w:val="24"/>
          <w:szCs w:val="24"/>
        </w:rPr>
      </w:pPr>
      <w:r>
        <w:rPr>
          <w:rFonts w:cs="Times New Roman" w:ascii="Times New Roman" w:hAnsi="Times New Roman"/>
          <w:color w:val="3A3C3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3A3C3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A3C3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лошкина, И. Е. Основы программирования для станков с ЧПУ : учеб. пособие для академического бакалавриата / И. Е. Колошкина, В. А. Селезнев. — М. : Издательство Юрайт, 2019. — 260 с. — (Серия : Бакалавр. Академический курс). ISBN 978-5-534-10446-2.-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выгин, А.А. Современный станок с ЧПУ и CAM/CAD система/ А.А. Ловыгин, А.В. Васильев, С.Ю. Кривцов. – М.: «Эльф ИПР», 2006, 286 с. ISBN 5-900891-60-7.-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кмарев, А. А. Инженерная графика. Машиностроительное черчение: учебник / А. А. Чекмарев. – Нальчик: ИНФРА-М, 2014. – 396 с. - ISBN 978-5-16-003571-0В -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ая и компьютерная графика : учебник и практикум для СПО / Р. Р. Анамова [и др.] ; под общ. ред. Р. Р. Анамовой, С. А. Леонову, Н. В. Пшеничнову. — Москва :Юрайт, 2019. — 246 с. —ISBN 978-5-534-02971-0. -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знев, В. А. Компьютерная графика : учебник и практикум для СПО / В. А. Селезнев, С. А. Дмитроченко. — 2-е изд., испр. и доп. — Москва :Юрайт, 2019. — 218 с. — ISBN 978-5-534-08440-5. -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2267"/>
      </w:tblGrid>
      <w:tr>
        <w:trPr>
          <w:trHeight w:val="10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Разрабатывать вручную управляющие программы для технологическ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ормативную, справочную, технологическую документацию при расчёте режимов резания, выборе инструментов и оснаст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управляющую программу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разработанную управляющую программу на стан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формы сопроводитель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управляющую программу с помощью CAD/CAM систем и переносит на металлорежуще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режимы резания с помощью CAD/CAM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модель изделий с применением CAD/CAM систем и переносит на аддитивное оборуд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 изготовления изделий и проводит проверку их качества, в том числе изготовленных на аддитивных установ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ошибок и вносит корректировки в управляющую программу, в том числе после проведения, наладки, подналадочных работ и технического обслуживания, и для аддитив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едложения по совершенствованию технологического процесса с целью повышения качества получаемой прод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ализовать составленный пл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и обеспечения ресурсосбере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623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9" w:name="_Hlk105517711"/>
      <w:r>
        <w:rPr>
          <w:rFonts w:cs="Times New Roman" w:ascii="Times New Roman" w:hAnsi="Times New Roman"/>
        </w:rPr>
        <w:t>ПМ.03 Разработка и реализация технологических процессов в механосборочном производстве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</w:rPr>
        <w:t>ПМ.03 Разработка и реализация технологических процессов в механосборочном производ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Реализация технологических процессов в механосборочном производстве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хнологических процессов в механосборочном производств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рудование, инструмент и оснастку для осуществления сборк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ехнологический процесс сборки изделий машиностроительн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3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практически опыт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3.1.0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анализа технических условий на изделия и проверки сборочных единиц на технолог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2 разработки технологических процессов сборки изделий в соответствии с требованиями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3 применения систем автоматизированного проектирования при разработке технологической документации сбороч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1 выбора основного оборудования и оснастки в соответствии с технологической операцией, конструкцией и размером узла, типом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2 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3 выбора инструмента в соответствии с технологической операцией, типом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4 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5 выбора инструмента в соответствии с технологической операцией, типом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6 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7 выбора инструмента в соответствии с технологической операцией, типом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8 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9 выбора инструмента в соответствии с технологической ПО 3.3.01 разработки технологической документации сборки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2 разработки технологической документации сборки изделий с применением систем автоматизирован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3 разработки технологической документации на внесение изменений в технологический процесс сборки изделийоперацией, типом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1 реализации технологического процесса сборки изделий машиностроительного производства в единично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2 реализации технологического процесса сборки изделий машиностроительного производства в серийно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3 реализации технологического процесса сборки изделий машиностроительного производства в массов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1 контроля качества готовой продукции механосбороч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2 проведения испытаний собираемых и собранных узлов и агрегатов на специаль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3 предупреждения, выявлении и устранении дефектов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4 проведения испытаний собираемых и собранных узлов и агрегатов на специаль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5 предупреждения, выявлении и устранении дефектов собранных узлов и агрега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нализировать технические условия на сборочные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ять сборочные единицы на технологичность при ручной механизированной сборке, поточно-механизированной и автоматизированной сбор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 применять конструкторскую и технологическую документацию по сборке изделий при разработке технологических процессов с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 разрабатывать технологические процессы сборки изделий в соответствии с требованиям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4 выбирать приемы сборки узлов и механизмов для осуществления с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5 применять управляющие программы в CAD/CAM системах при разработке технологической документации сбороч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применять методы слесарной и механической обработки деталей в соответствии с производственным задание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восстановления и упрочнения изношенных деталей и нанесения защит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6 выбирать методы комплектования и подбора деталей по сопря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 выбирать и использовать наиболее экономичные виды транспорт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2 использовать минимальные производственные площади для размещения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3 учитывать возможность последующего расширения производства и перепланировки, связанных с изменением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6.04 рассчитывать количество и состав технологическ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оснастку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5 размещать оборудование в соответствии с принятой схемой с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6 осуществлять организацию, складирование и хранение комплектующих деталей, вспомогательных материалов, мест отдела технического контроля и собран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7 разрабатывать спецификации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8 учитывать требования техники безопасности, противопожарной безопасности, производственной санитарии и промышленной экологии при планиров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  <w:tab/>
              <w:t>З основные принципы, определяющие выбор планировки участков механосборочных цехов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02 </w:t>
              <w:tab/>
              <w:t>состав описания планировки проектируемого участка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3</w:t>
              <w:tab/>
              <w:t xml:space="preserve"> компоновка и состав сборочных участков: расчет состава и количества технологического оборудования, рабочих мест, производственных рабочих механосборочных цехов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04 </w:t>
              <w:tab/>
              <w:t>размещение оборудования в соответствии с принятой схемой сборки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05 </w:t>
              <w:tab/>
              <w:t>необходимость расширения производства и перепланировки, связанных с изменением технологических процессов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06 </w:t>
              <w:tab/>
              <w:t>варианты оптимизации производственных площадей для размещения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07 </w:t>
              <w:tab/>
              <w:t xml:space="preserve">варианты оптимизации транспортных операций для перемещения сборочных единиц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08 </w:t>
              <w:tab/>
              <w:t>организация рабочих мест при выполнении механосборочных работ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9</w:t>
              <w:tab/>
              <w:t xml:space="preserve"> методы организации, складирования и хранения комплектующих деталей, вспомогательных материалов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10 </w:t>
              <w:tab/>
              <w:t>организация места отдела технического контроля и собранных изделий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11 </w:t>
              <w:tab/>
              <w:t>правила разработки спецификации участка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6.12 </w:t>
              <w:tab/>
              <w:t>требования техники безопасности, противопожарной безопасности, производственной санитарии и промышленной экологии, на основании которых разрабатываются планировки участков цехов механосборочн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-169 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-  11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91 часо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7 час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-36 ча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6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63"/>
        <w:gridCol w:w="835"/>
        <w:gridCol w:w="975"/>
        <w:gridCol w:w="975"/>
        <w:gridCol w:w="1810"/>
        <w:gridCol w:w="1390"/>
        <w:gridCol w:w="92"/>
        <w:gridCol w:w="1025"/>
        <w:gridCol w:w="832"/>
        <w:gridCol w:w="139"/>
        <w:gridCol w:w="981"/>
        <w:gridCol w:w="967"/>
      </w:tblGrid>
      <w:tr>
        <w:trPr>
          <w:trHeight w:val="35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час.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ектирование сборочных технологических процес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-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еализация  и контроль технологических процессов сборки издел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час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1"/>
        <w:gridCol w:w="6439"/>
        <w:gridCol w:w="1533"/>
        <w:gridCol w:w="1811"/>
        <w:gridCol w:w="2372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д ПК, О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оектирование сборочных технологических проце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3.01 Технологический процесс и технологическая документацияпо сборке узлов и изделий с применением сисьтем автоматизированного проектирова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ные понятия технологии сборки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2, У 3.1.02, З 3.1.01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ашина как объект сборочного производ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лементы производственного и технологического процесса сборк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очность сборки и надежность машин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2, У 3.1.01, У 3.1.02, З 3.1.01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очность сборки и надёжность маши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ы сборк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Классификация видов сборки и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2, У 3.1.01, У 3.1.02, З 3.1.01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лассификация видов сбор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лассификация видов соединений и требования, предъявляемые к ни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видов соединен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бования, предъявляемые к различным видам соединен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Анализ размерных цепей и выбор метода их расчета для обеспечения точности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2, У 3.1.01, У 3.1.02, З 3.1.01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онятия и определения в размерном анализе конструкций издел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чет размерных цепе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рационального метода расчёта размерных цепе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Ознакомление с РД 50-635-87 "Методические указания. Цепи размерные. Основные понятия. Методы расчёта линейных и угловых цеп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Расчёт номинального размера замыкающего звена, его предельные отклонения и допус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Проектирование технологических процессов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, ПО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, 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4, У 3.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, 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3, З 3.1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, ПО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3, ПО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5, ПО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7, ПО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9, У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, У 3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, У 3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, 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, З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, З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, 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.3.03, У 3.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7, У 3.3.0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3.01, З 3.3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повые и групповые процессы сбор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ы разработки технологического процесса зборки изднел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отка сборочной единицы на технолдогичност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ходные данные для проектирования техпроцесса сборк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работка технологического процесса сбор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горитм сборки типовых изделий в цехах механосборочного производств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емы сборки узлов и механиз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Определение последовательности сборочного процесса и содержания сборочных операций для изделий с подшипни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. Определение состава и последовательности выполнения операций сборки составных в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Определение состава и последовательности выполнения операций сборки цилиндрической/конической зубчатой пере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. Выбор оборудования, инструмента и оснастки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, ПО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, 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4, У 3.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, З 3.1.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, З 3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1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, ПО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3, ПО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5, ПО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7, ПО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9, У 3.2.01, У 3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, У 3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, 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, З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2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, 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.3.03, У 3.3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7, У 3.3.0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, З 3.3.02,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очное оборудование, инструмент и оснастка, специальные приспособления, применяемые в механосборочном производст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таж металлорежущего оборуд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монтажа машин и агрегат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установки машин на фундамент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Определение состава и количества сборочного оборудования машиностроительного цех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Разработка технологической документации по сборке изделий с применением систем автоматизированного проектирован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ПК 3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, ПО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, 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, У 3.1.06, 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, ПО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3, ПО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5, ПО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7, ПО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9, У 3.2.01, У 3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, У 3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, 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, З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2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, З 3.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3, 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2, У 3.3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7, У 3.3.0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, З 3.3.02,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по внесению изменений в технологический процесс по сборке издел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ческая документация по сборке изделий машиностроительного производств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технически обоснованных норм времени сборочного произво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актическое занятие 7. Создание и редактирование сбороч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, выполнение проектных заданий, создание технологических документов, рефератов, презент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по сборке резьбов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по сборке шпоноч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по сборке составных валов и му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по сборке соединений с подшипниками к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по сборке зубчатых и червячных передач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ализация  и контроль технологических процессов сборки издел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3.01 Технологический процесс и технологическая документацияпо сборке узлов и изделий с применением сисьтем автоматизированного проектирова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2.1. Оформление документации на технологические процессы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1, ПО 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.1.02, У 3.1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,ПО 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, У 3.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, З 3.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, У 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, У 3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, У 3.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, З 3.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8, З 3.4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10, З 3.4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1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, заполняемых при описании технологических процессов сбор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равила оформления основной надписи технологических документ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выполнения такелаж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Оформление маршрутной кар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опкерационных карт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ы рационализации технологии сборочных процесс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ы и формы организации сборочного процесс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ржание сборочных работ по каждому этапу сборк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хническое нормирование сборочных рабо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. Составление и оформление маршрутной карты сбор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9. Разработка и оформление операционной карты сборки издел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Разработка и оформление комплектовочной карты сборки издел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. Составление ведомости сборки кондукт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Контроль качества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1, ПО 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, У 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, У 3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, У 3.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, З 3.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8, З 3.4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10, З 3.4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1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ируемые параметры при сборк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контроля качества сборочных изделий и методы контроля скрытых дефект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нормативной документации к качеству сборочных единиц и способы проверки качества сбор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чины и способы предупреждения несоответствия сборочных единиц требованиям нормативной документации, причины выпуска сборочных единиц низкого кач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ы технической документации по контролю качества сборочных издел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раска сборочных единиц и издел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ервация и упаковка издел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Сопоставление различных методов диагностики сборочного оборудования в соответствии с требованиями технологической докумен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работка планировки участков механосборочных ц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,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.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, Зо 01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, Уо 02.0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, Уо 0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,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1, Уо 05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6, Уо 09.02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9.05, Уо 09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1, ПО 3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3, ПО 3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, У 3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, У 3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5. У 3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, З 3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, З 3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5, З 3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6.01, ПО 3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, У 3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3, У 3.6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5, У 3.6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7, У 3.6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, З 3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3, З 3.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5, З 3.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7, З 3.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9, З 3.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11, З 3.6.12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типа сборочного производ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количества оборудования, рабочих мест, производственных рабочих механосборочных цех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ы проектирования сборочных участков и цех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новка и состав сборочных участков, размещение оборудования в соответствии с принятой схемой сбор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организации, складирования и хранения комплектующих деталей, вспомогательных материалов, места отдела технического контроля и собранных издел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3. Составление планировки сборочного цех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, выполнение проектных заданий, создание технологических документов, рефератов, презент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технологической документации: маршрутной/операционной технологической карты сбор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сборки узла или изделия машиностроительного цеха и оформление технологической документации сб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правляющих программ  на сборочных станках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для сборк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втоматизированным рабочим местом оператора сборочного станка и реализация управляющей программы по сборке узлов или издел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ческого обучения «</w:t>
      </w:r>
      <w:r>
        <w:rPr>
          <w:rFonts w:cs="Times New Roman" w:ascii="Times New Roman" w:hAnsi="Times New Roman"/>
          <w:sz w:val="24"/>
          <w:szCs w:val="24"/>
        </w:rPr>
        <w:t>Процессов формообразования и инструментов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ённая оборудованием в соответствии с п.6.1.2.1 образовательной программы 15.02.16 Технология машиностроени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Технологиии машиностроения», оснащённая оборудованием в соответствии с п.6.1.2.3 образовательной программы 15.02.16 Технология машиностро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15.02.12 Технология машиностро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ечатные изд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.</w:t>
        <w:tab/>
        <w:t>Антимонов, А. М. Основы технологии машиностроения. Учебник: Изд-во Флинта, 2020, - 176 с. ISBN 978-5-9765-4163-4.- Текст : непосредственны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  <w:tab/>
        <w:t>Рахимянов, Х. М. Технология машиностроения: сборка и монтаж : учебное пособие для среднего профессионального образования / Х. М. Рахимянов, Б. А. Красильников, Э. З. Мартынов. — 2-е изд. — Москва : Издательство Юрайт, 2020. — 241 с. — (Профессиональное образование). — ISBN 978-5-534-04387-7.- Текст : непосредстве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  <w:tab/>
        <w:t>Рогов, В. А. Технология машиностроения. Учебник для СПО: Изд-во Юрайт, 2022. – 352 с. ISBN 978-5-534-10932-0.-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  <w:tab/>
        <w:t>Суслов А. Г. Технология машиностроения. Учебник: Изд-во КноРус, 2020, - 336 с. ISBN 978-5-406-07252-3.- Текст : непосредстве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  <w:tab/>
        <w:t>Шрубченко, И. В. «Основы технологии сборки в машиностроении. Учебное пособие»/ Воронкова М. Н., Хуртасенко А. В., Дуюн Т. А., Погонин А. А. — Москва : Издательство: ИНФРА-М, 2022. – 235 с -  (Серия: Среднее профессиональное образование - ISBN 978-5-16-014867-0.- Текст : непосред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роз, В. Ю. Введение в специальность. Технология металлообрабатывающего производства : учебное пособие / В. Ю. Мороз, Н. И. Никифоров, А. М. Лаврентьев. - Москва ; Вологда : Инфра-Инженерия, 2022. - 144 с. - ISBN 978-5-9729-0849-3. - Текст : электронный. - URL: https://znanium.com/catalog/product/1902785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технологии сборки в машиностроении : учебное пособие / И.В. Шрубченко, Т.А. Дуюн, А.А. Погонин [и др.]. — Москва : ИНФРА-М, 2022. — 235 с. — (Среднее профессиональное образование). - ISBN 978-5-16-014867-0. - Текст : электронный. - URL: https://znanium.com/catalog/product/1846431 (дата обращения: 17.08.2022). –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A3C3F"/>
          <w:sz w:val="24"/>
          <w:szCs w:val="24"/>
        </w:rPr>
      </w:pPr>
      <w:r>
        <w:rPr>
          <w:rFonts w:cs="Times New Roman" w:ascii="Times New Roman" w:hAnsi="Times New Roman"/>
          <w:b/>
          <w:color w:val="3A3C3F"/>
          <w:sz w:val="24"/>
          <w:szCs w:val="24"/>
        </w:rPr>
        <w:t xml:space="preserve">3.2.3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A3C3F"/>
          <w:sz w:val="24"/>
          <w:szCs w:val="24"/>
        </w:rPr>
      </w:pPr>
      <w:r>
        <w:rPr>
          <w:rFonts w:cs="Times New Roman" w:ascii="Times New Roman" w:hAnsi="Times New Roman"/>
          <w:b/>
          <w:color w:val="3A3C3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  <w:tab/>
        <w:t>Бакунина, Т. А. «Основы автоматизации производственных процессов в машиностроении»: Инфра-Инженерия, 2019 г. – 192 с. ISBN 978-5-9729-0373-3.- Текст : непосредственный.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649"/>
      </w:tblGrid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ие условия на сборочные издел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борочные единицы на технологичность при ручной механизированной сборке, поточно-механизированной и автоматизированной сбор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структорскую и технологическую документацию по сборке изделий при разработке технологических процессов сбо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сборки изделий в соответствии с требованиями 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емы сборки узлов и механизмов для осуществления сбо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правляющие программы в CAD/CAM системах при разработке технологической документации сборочных издел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етоды слесарной и механической обработки деталей в соответствии с производственным заданием с соблюдением требований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восстановления и упрочнения изношенных деталей и нанесения защитного покр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комплектования и подбора деталей по сопряж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балансировки дета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емы сборки узлов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 сборочных единиц и технические требования к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нализа технических условий на издел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сборочных единиц при ручной механизированной сборке, поточно-механизированной и автоматизированной сбор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сбо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конструкторской и технологической документации при разработке технологического процесса сборки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разработки технологического процесса сборки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борки типовых изделий в цехах механосбороч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систем автоматизированного проектирования при разработке технологической документации сборки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лесарной и механической обработки деталей в соответствии с производственным заданием с соблюдением требований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становления и упрочнения изношенных деталей и нанесения защитного покр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мплектования и подбора деталей по сопряж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алансировки дета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борки узлов и механизм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рудование, инструмент и оснастку для осуществления сборки издел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: прессы, литейные машины, металлообрабатывающие станки, испытательные и контрольные стенды и др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ую оснастку: штампы, прессформы, приспособления для закрепления заготовок, деталей, узлов и др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механизации: штампы для формовки и обрезки выводов ЭРЭ, отвертки с электрическим или механическим приводом; зондовые приборы контроля параметров и др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автоматизации: станки с ЧПУ, автоматические контрольно-измерительные устройства, поточные линии, сборочные автоматы, устройства транспортировки и др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ъёмно-транспортное оборудование для осуществления сборки изделий: тельферы, кранбалки, мостовые краны, поворотные краны, передвижные напольные краны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 и оснастку, применяемые при сборке изделий механосборочного производства: назначение, конструкция, правила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и подъемно-транспортное оборудование, применяемое при сборке изделий механосборочного производства: назначение, конструкция, правила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меняемые при сборке изделий механосборочного производства: назначение, конструкция, правила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ханизации, применяемые при сборке изделий механосборочного производства: назначение, конструкция, правила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матизации применяемое при сборке изделий механосборочного производства: назначение, конструкция, правила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основного оборудования и оснастки при сборке изделий механосбороч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вспомогательного и подъемно-транспортного оборудования при сборке изделий механосбороч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инструмента при сборке изделий механосбороч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средств механизации и автоматизации для осуществления сборки изделий механосборочного производ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ческую документацию по сборке изделий машиностроитель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внесению изменений в технологический процесс по сборке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ы автоматизированного проектирования при разработке технологической документации по сборке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борочных процессов, в т.ч. с применением систем автоматизированного проек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эффективности использования основного и вспомогательного оборудования механосборочн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менения технологического процесса сбо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документацию по изменению  технологического процесса сборки издел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внесению изменений в технологический процесс по сборке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ы автоматизированного проектирования при разработке технологической документации по сборке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 по сборке изделий машиностроитель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несению изменений в технологический процесс по сборке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счетов сбороч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борочных процессов с применением систем автоматизированного проек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боснованные нормы времени сбороч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зменения технологического процесса сбо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ей эффективности использования основного и вспомогательного оборудования механосборочного производ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ческую документацию по сборке изделий машиностроитель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основное, вспомогательное и дополнительное оборудование при реализации процесса сбо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ть выполнение различных видов сборки изделий машиностроительного производ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процессы монтажа машин, агрегатов, металлорежущего оборудования учитывая особенности такел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выполнение подъемно-транспорт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таллорежущее и технологическое оборудование на фунда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борочных цехов: основное (технологическое): назначение, конструкция, правила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о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, правила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: назначение, конструкция, правила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хнологического процесса сборки изделий машиностроитель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борки: сборка по принципу индивидуальной пригонки, сборка по принципу ограниченной взаимозаменяемости, сборка по принципу полной взаимозаменяе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 сборки: стационарная, подвижн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менты сборочного производства: назначение, соста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й: разъемные, неразъемны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машин, агрегатов, металлорежуще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елажные работы и способы выполнения: горизонтальное, вертикальное и наклонное перемещение оборуд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становки машин на фундаменты, требования, предъявляемые к фундамен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стижения точности сборочных размерных цеп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борочных изделий в соответствии с требованиями техн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и устранять несоответствие изделий требованиям норматив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выпуска сборочных единиц низкого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ребования нормативной документации к качеству сборочных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нос сборочных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крытые дефекты издел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й документации по контролю качества сборочных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соответствия изделий требованиям нормативных документов и способы их предупреждения и уст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пособы предупреждения несоответствия сборочных единиц требованиям норматив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ыпуска сборочных единиц низкого качества и методы корре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документации к качеству сборочных единиц и способы проверки качества сбо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износа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борочных изделий и методы контроля скрытых дефек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использовать наиболее экономичные виды транспорт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минимальные производственные площади для размещения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возможность последующего расширения производства и перепланировки, связанных с изменением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читывать количество и состав технологическ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техоснастку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ать оборудование в соответствии с принятой схемой с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организацию, складирование и хранение комплектующих деталей, вспомогательных материалов, мест отдела технического контроля и собран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спецификации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требования техники безопасности, противопожарной безопасности, производственной санитарии и промышленной экологии при план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нципы, определяющие выбор планировки участков механосборочных цех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описания планировки проектируем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новка и состав сборочных участков: расчет состава и количества технологического оборудования, рабочих мест, производственных рабочих механосборочных цех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орудования в соответствии с принятой схемой с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сть расширения производства и перепланировки, связанных с изменением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нты оптимизации производственных площадей для размещения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рианты оптимизации транспортных операций для перемещения сборочных един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чих мест при выполнении механосбор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рганизации, складирования и хранения комплектующих деталей, вспомога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ста отдела технического контроля и собран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спецификации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техники безопасности, противопожарной безопасности, производственной санитарии и промышленной экологии, на основании которых разрабатываются планировки участков цехов механосборочного производ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6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ализовать составленный пл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и лабораторных работ, в том числ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5.02.16 Технология машиностро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Организация контроля,наладки и технического обслуживания оборудования машиностроительн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Обяза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Организация контроля,наладки и технического обслуживания оборудования машиностроительного производств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контроля, наладки и технического обслуживания оборудования машиностроительного производства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анных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 по устранению неполадок, отказ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наладке и подналадке металлорежущего и аддитив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сурсное обеспечение работ по налад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5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абот по наладке и Т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ть практический опы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1. 01. Осуществлять диагностику неисправностей и отказов систем металлорежущего и аддитивного производстве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4.2.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ы по устранению неполадок, от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4.3.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ы по наладке и подналадке.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2. Оформления технической документации на проведение контроля, наладки, подналадки и технического обслуживания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1. Выведения узлов и элементов металлорежущего и аддитивного оборудования в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4.5.01. Определения отклонений от технических параметров работы оборудования металлообрабатывающих и аддитивных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2. 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3. Регулировки режимов работы эксплуатируемого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. Осуществлять оценку работоспособности и степени износа узлов и элементов металлорежуще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2. Программировать в полуавтоматическом режиме и дополнительные функции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3. Выполнять обработку отверстий и поверхностей в деталях по 8-14 квалитету 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4. Выполнять установку и выверку деталей в двух плоск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. Организовывать регулировку механических и электромеханических устройств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. Выполнять наладку однотипных обрабатывающих центров с Ч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. Выполнять подналадку основных механизмов обрабатывающих центров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. Выполнять наладку обрабатывающих центров по 6-8 квалит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. Оформлять техническую документацию для осуществления наладки и подналаки оборудования машиностроительных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. Рассчитывать и измерять основные параметры простых электрических, магнитных и электронны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. Рассчитывать энергетические, информационные и материальнотехнические ресурсы в соответствии с производств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. Выполнять расчеты, связанные с наладкой работы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. Обеспечивать безопасность работ по наладке, подналадке и техническому обслуживанию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. Оценивать точность функционирования металлорежущего оборудования на технологических позициях производствен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. Контролировать исправность приборов активного и пассивного контроля, контрольных устройств и авто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. Производить контроль размеров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5. Использовать универсальные и специализированные мерите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6. Выполнять установку и выверку деталей в двух плоскост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 . Причины отклонений в формо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. Виды, причины брака и способы его предупреждения и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3. Наименование, стандарты и свойства материалов, крепежных и нормализованных деталей и 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4. Система допусков и посадок, степеней 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5. Квалитеты и параметры шерохова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. Способы и правила механической и электромеханической наладки, устройство обслуживаемых однотипных ст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. Правила заточки, доводки и установки универсального и специального режуще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. Способы корректировки режимов резания по результатам работы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. Техническая документация на эксплуатацию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. Карты контроля и контроль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. Объемы технического обслуживания и периодичность проведения наладочных работ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. Основные режимы работы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. Правила выполнения расчетов, связанных с наладкой работы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. Межоперационные карты обработки деталей и измерительный инструмент для контроля размеров деталей в соответствии с технологически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. Виды контроля работы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. 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. 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. Стандарты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5. Нормы охраны труда и бережлив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6. Правила проверки станков на точность, на работоспособность и точность позици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7. Основы статистического контроля и регулирования процессов обработки дета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69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112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91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7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 36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36 часов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экзамена – 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805"/>
        <w:gridCol w:w="1393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; ПК 4.2; ПК 4.3; ПК 4.4; ПК 4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 ОК 03; ОК 04; ОК 05; ОК 09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Диагностика сборочн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highlight w:val="darkGray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; ОК 02;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Контроль работы сборочн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highlight w:val="darkGray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; ПК 4.5; ОК 01; ОК 02;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Ремонт металлообрабатывающе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highlight w:val="darkGray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highlight w:val="darkGray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по организации контроля, наладки и технического обслуживания оборудования машиностроительного производства 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15"/>
        <w:gridCol w:w="1949"/>
        <w:gridCol w:w="1951"/>
        <w:gridCol w:w="2232"/>
      </w:tblGrid>
      <w:tr>
        <w:trPr>
          <w:trHeight w:val="12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Диагностика сборочного оборуд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9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1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Диагностирование общего 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остояния металло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жущего оборудован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2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Задачи технической диагностики и испыта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4.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4.3.02; У 4.1.0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4.3.01; З 4.3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; Зо.01.0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Показатели точности металлорежущего оборудова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1.01; У 4.1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</w:rPr>
              <w:t>Уо 09.02; Уо 09.04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.Классификация методов технической диагностики.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1.01; У 4.1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</w:rPr>
              <w:t>Уо 09.02; Уо 09.0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Зо 09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Правила и контроль безопасного ведения работ на станках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5.03; У 4.5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  <w:r>
              <w:rPr>
                <w:rFonts w:cs="Times New Roman" w:ascii="Times New Roman" w:hAnsi="Times New Roman"/>
              </w:rPr>
              <w:t>;У</w:t>
            </w:r>
            <w:r>
              <w:rPr>
                <w:rFonts w:cs="Times New Roman" w:ascii="Times New Roman" w:hAnsi="Times New Roman"/>
                <w:bCs/>
                <w:iCs/>
              </w:rPr>
              <w:t>о 04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</w:tr>
      <w:tr>
        <w:trPr>
          <w:trHeight w:val="54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5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актическое занятие 1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пределение основных параметров, характеризующих работу станков токарной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Определение основных параметров, характеризующих работу станков фрезерной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>Определение основных параметров, характеризующих работу станков шлифовальной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тоды диагности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ия при наладке, эксплуатации и ремонте металлорежущего оборудован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6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ративные методы безразборного диагностирования общего технического состояния металлорежущего станка: вибрационный, спектрального анализа тока и другие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2.</w:t>
            </w:r>
            <w:r>
              <w:rPr>
                <w:rFonts w:cs="Times New Roman" w:ascii="Times New Roman" w:hAnsi="Times New Roman"/>
                <w:color w:val="000000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2.01; У 4.2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; З 4.2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2.02; Уо 02.0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о 02.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>
          <w:trHeight w:val="154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Техническая диагностика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; З 4.1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; Уо 01.06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; Зо 01.0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боры и системы для диагностирования станк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1.01; У 4.1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Зо 04.01; Уо 09.0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9.05; Зо 09.0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Уровни диагностики металлорежущего оборудова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1.01; У 4.1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3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9.05; Зо 09.02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61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Объемы техническогообслуживания и периодичность проведения наладочных рабо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3.01; ПО 4.3.0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; З 4.3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; З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нятие SCADA систем. Основные работы в SCADA систем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3.02; У 4.3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1.02; Уо 01.0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1.04; Зо 01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Зо 01.0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  <w:r>
              <w:rPr>
                <w:rFonts w:cs="Times New Roman" w:ascii="Times New Roman" w:hAnsi="Times New Roman"/>
              </w:rPr>
              <w:t xml:space="preserve"> Выбор приборов для безразборного диагностирования состояния станков токарнои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Выбор приборов для безразборного диагностирования состояния станков шлифовальной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.3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ладки станков различного вид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Особенности наладки токарных станк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4.01; У 4.4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2; З 4.4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4.02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3.02; Уо 03.0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о 03.01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1; Зо 04.01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обенности наладки фрезерных и сверлильных станк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4.01; У 4.4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2; З 4.4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4.02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3.02; Уо 03.0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Зо 03.01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1; Зо 04.01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6.</w:t>
            </w:r>
            <w:r>
              <w:rPr>
                <w:rFonts w:cs="Times New Roman" w:ascii="Times New Roman" w:hAnsi="Times New Roman"/>
              </w:rPr>
              <w:t xml:space="preserve"> Составить операционную карту выполнения наладки токарного ста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Составить операционную карту выполнения наладки сверлильного ста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</w:rPr>
              <w:t>Составить операционную карту выполнения наладки сверлильного ста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Тема 1.4 Диагностирование общего технического состояния аддитивного оборуд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Понятие, виды и методы проведения диагностики аддитивного оборуд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1.01; У 4.1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1.02; Уо 01.0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1.06; Зо 01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Порядок проведения диагностики аддитивного оборудования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4.3.01; У 4.3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; З 4.3.0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2.02; Зо 02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.Особенности диагностики различного вида аддитивного оборудования: экструзион-ного, фотополимерного и порошкового 3D принтеров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4.3.02; У 4.3.0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; З 4.3.0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822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зучение технологии диагностирования сборочных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Изучение приёмов бережливого производства при обслуживании сборочного оборуд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ыбор методов наладки и подналадки сборочного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учение порядка организации ресурсного обеспечения работ при наладке сборочного оборудования с применением SCADAсистем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№ 2. </w:t>
            </w:r>
            <w:r>
              <w:rPr>
                <w:rFonts w:cs="Times New Roman" w:ascii="Times New Roman" w:hAnsi="Times New Roman"/>
                <w:b/>
              </w:rPr>
              <w:t xml:space="preserve">Контроль работы сборочного оборуд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1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 xml:space="preserve">Устройства контроля работы сборочного оборуд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стройства местного контроля работы сборочного оборудов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5.01; ПО 4.5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1; У 4.5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3; З 4.5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2.02; Уо 02.0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2.04; Уо 02.06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о 02.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</w:tr>
      <w:tr>
        <w:trPr>
          <w:trHeight w:val="183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ройства дистанционного контроля работы сборочного оборудования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5.03; У 4.5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2; У 4.5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1; З 4.5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; Уо 02.0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; Зо 02.0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; Зо 02.0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.Устройства централизованного контроля работы сборочного оборуд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5.01; ПО 4.5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1; У 4.5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3; З 4.5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5.0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2.02; Уо 02.0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2.04; Уо 02.06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о 02.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</w:tr>
      <w:tr>
        <w:trPr>
          <w:trHeight w:val="345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 xml:space="preserve">Информационно-измерительные систем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понятия и определения информационно-измерительных систе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5.02; У 4.5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4; У 4.5.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3; З 4.5.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; Зо 09.0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; Зо 09.05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ы информационно-измерительных систем, применяемых в сборочном производств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5.02; У 4.5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5.04; У 4.5.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3; З 4.5.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; Зо 09.0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; Зо 09.05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здел 3. Ремонт металлообрабатывающего оборуд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1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Тема 3.1 Виды ремонта металлорежущего оборудования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Виды ремонта металлорежущего и аддитивного оборудования: плановый (капитальный), внеплановый (текущий), система планово-предупредительных ремонтов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2.01; У 4.2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; У 4.2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; З 4.2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; З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Уо 02.02; Уо 02.0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Документация по ремонту металлорежущего оборудования: виды, оформление, требования к построению, содержанию и изложению документов. ГОСТ 2.602-2013 Единая система конструкторской документации (ЕСКД). Ремонтные документы (с Поправкой)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2.01; У 4.2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; У 4.2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; З 4.2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; З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; Уо 02.0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; Уо 02.0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Тема 3.2 Работы, выполняемые при капитальном, текущем и других ремонтах металлорежущих стан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3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Объём и порядок выполнения работ при капитальном ремонте станков: проверка станка на точность перед разборкой: измерение износа трущихся поверхностей перед ремонтом базовых деталей, полная разборка станка и всех его узлов, промывка, протирка всех деталей, осмотр всех деталей, составление ведомости дефектных деталей, требующих восста-новления или замены, восстановление или замена изношенных деталей (в том числе замена подшипников, ходового винта, ходового вала и других), ремонт системы охлаждения, гид-рооборудования, электрооборудования и др.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2.01; У 4.2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; У 4.2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; З 4.2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; З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; Уо 02.0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; Уо 02.0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Капитальный ремонт на примере токарно-винторезного станка: порядок и перечень операций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2.01; У 4.2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; У 4.2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; З 4.2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; З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; Уо 02.0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; Уо 02.0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. Текущий и планово-предупредительные ремонты оборудования: график, порядок и перечень работ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2.01; У 4.2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; У 4.2.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; З 4.2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; Зо 01.0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; Уо 02.0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; Уо 02.0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актическое занятие 9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пределение порядка проведения капитального ремонта токарного станк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актическое занятие 10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пределение порядка проведения капитального ремонта комбинированного станк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актическое занятие 11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оставление графика и порядка проведения планово-предупредительных ремонтов металлорежущего обору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73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Изучение восстановления детали сборочного оборудования с применением полимер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Ознакомление с применением основ бережливого производства при ремонте единиц сборочного оборуд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ыбор методов и способов устранения неисправностей и отказов сборочного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Изучение и ознакомление с методами ремонта сборочного оборудования (пайка, наплавка, ручная сварка и т.д.)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диагностики сборочного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Выполнение наладки сборочного оборудования и станочной систем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Выполнение подналадки в процессе работы и технического обслуживание сборочного оборуд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Процессы формообразования и инструменты, в соответствии с п. 6.1.2.1 образовательной программы по 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Технологии машиностроения, оснащенные в соответствии с п. 6.1.2.3 образовательной программы по 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карные универсальные работы, оснащенные в соответствии с п. 6.1.2.4 образовательной программы по данной 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Мирошин, Д. Г.  Технология обработки на токарных станках : учебное пособие для среднего профессионального образования / Д. Г. Мирошин, Э. Э. Агаева ; под общей редакцией И. Н. Тихонова. — Москва : Издательство Юрайт, 2022. — 314 с. — (Профессиональное образование). — ISBN 978-5-534-14667-7-Текст : непосредствен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ихайлов, Ю.Б. Детали машин и механизмов: конструирование : учебное пособие для среднего профессионального образования / Ю.Б. Михайлов. – Москва : Издательство Юрайт, 2022. – 414 с. – (Профессиональное образование). —  ISBN 978-5-534-10933-7-Текст : непосредствен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Рахимянов,Х.М.Технологическая оснастка:учебник для среднего профессионального образования/Х.М. Рахимянов,Б.А.Красильников,Э.З.Мартынов,В.В Янпольский.-Москва : Издательство Юрайт, 2022. – 414 с. – (Профессиональное образование). —  ISBN 978-5-534-04476-8-Текст : непосредствен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3.2.2. </w:t>
      </w:r>
      <w:r>
        <w:rPr>
          <w:b/>
          <w:lang w:val="ru-RU"/>
        </w:rPr>
        <w:t xml:space="preserve">Основные электронные 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ибикин, М. Ю. Технологическое оборудование. Металлорежущие станки : учебник / М.Ю. Сибикин. — 2-е изд., перераб. и доп. — Москва : ФОРУМ : ИНФРА-М, 2021. — 448 с. — (Среднее профессиональное образование). - ISBN 978-5-00091-700-8. - Текст : электронный. - URL: https://znanium.com/catalog/product/128899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658"/>
      </w:tblGrid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1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диагностику неисправностей и отказов металлорежущего и аддитивного оборуд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бирает методы устранения неисправнос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занятий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4.2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ывать работы по устранению неполадок, отк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работы по устране-нию неполадок и отказов металлорежущего и аддитивного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ы по ремонту технологических приспособлений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работы по наладке и подналадке металлорежущего и аддитив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 работы по наладке и подналадке металлорежущего и аддитивного оборудов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технологическую документацию при планировании рабо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ресурсное обеспечение рабо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еобходимости применяет </w:t>
            </w:r>
            <w:r>
              <w:rPr>
                <w:iCs/>
                <w:sz w:val="22"/>
                <w:szCs w:val="22"/>
              </w:rPr>
              <w:t xml:space="preserve">SCADA системы для организации ресурсного обеспечения работ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контроль качества работ по наладке, подналадке и техническому обслуживанию металлорежущего и аддитивного оборудов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</w:t>
            </w:r>
            <w:r>
              <w:rPr>
                <w:iCs/>
                <w:sz w:val="22"/>
                <w:szCs w:val="22"/>
              </w:rPr>
              <w:t xml:space="preserve">SCADA системы в своей работ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ролирует соблюдение норм охраны требований руда и бережливого производства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т поиск и анализ требуемой информации для осуществления профессиональной деятель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ет варианты решения поставленных задач на основании имеющейся и выбранной информации в своей профессиональной деятель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ет и предлагает варианты решения нетривиальных задач в своей работе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. Осуществлять поиск, ана-лиз и интерпретацию информации, необходимой для выполне-ния задач профессиональ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йствует различные меха-низма поиска и систематизации информа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ет, выбирает и синтезирует необходимую информацию для решения задач и осуществления профессиональной деятельност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-ние выполнения прак-тических работ на учеб-ной и производствен-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3. Планировать и реализо-вывать собственное профессио-нальное и личност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вектор своего профессионального развит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ает необходимые навыки и умения для осуществления личностного развития и повышения уровня профессиональной компетентност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4. Работать в коллективе и команде, эффективно взаимодей-ствовать с коллегами, руковод-ством, клиента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работать в коллективе и взаимодействовать с подчинёнными и руководство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высокими навыками коммуника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в профессиональном общении и выстраивает необходимые профессиональные связи и взаимоотношения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устно и письменно излагает свои мысл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правила делового этикета, делового общения и взаимодействия с подчинёнными и руководством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. Использовать информационные технологии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современные средства коммуникации, связи и информационные технологии в своей работ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tabs>
          <w:tab w:val="clear" w:pos="708"/>
          <w:tab w:val="left" w:pos="623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</w:rPr>
        <w:t>ПМ 05 Организация работ по реализации технологических процессов в машиностроительном производ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</w:rPr>
        <w:t>ПМ 05 Организация работ по реализации технологических процессов в машиностроительном производ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работ по реализации технологических процессов в машиностроительном производств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 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 на основе традиционных общечеловеческих ценностей, в том числе </w:t>
              <w:br/>
              <w:t>с учетом гармонизации межнациональных  и межрелигиозных отношений, применять стандарты антикоррупционного  поведени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 на государственном 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осуществлять управление деятельностью подчиненного персонала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Х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 формировании профессиональной компетенции для цифровой эконом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практический опыт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1.01нормирования труда работ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1.02 участия в планировании и организации работы структурного подраз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2.01 определения потребностей материальны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2.02 формирования и оформления заказа материальных ресурсов; ПО 5.2.03 организации деятельности структурного подраз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3.01 соблюдения персоналом основных требований охраны труда при реализации технологического процесса в соответствии с производственными задач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3.02 проведения инструктажа по выполнению заданий и соблюдению правил техники безопасности и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4.01 организации рабочего места соответственно требованиям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4.02 организации рабочего места в соответствии с производственными задач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4.03 организации рабочего места в соответствии с технологиями бережливого производ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.01 формировать рабочие задания и инструкции к ним в соответствии с производственными задач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.02 рассчитывать показатели, характеризующие эффективность организации основного и вспомогатель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1 оценивать наличие и потребность в материальных ресурсах для обеспечения производстве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2 рассчитывать энергетические, информационные и материально-технические ресурсы в соответствии с производственными задач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 проводить инструктаж по выполнению работ и соблюдению норм охраны тру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2 контролировать соблюдения норм и правил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4.01 проводить инструктаж по выполнению работ и соблюдению норм охраны тру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4.02 определять потребность в персонале для организации производствен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4.03 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 У 5.4.04 участвовать в расстановке кад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5 осуществлять соответствие требований охраны труда, бережливого производства и производственного процес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1 организацию труда структурного подразделения на основании производственных заданий и текущих планов предприятия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 требования к персоналу, должностные и производственные инструкции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3 нормирование работ работников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4 показатели эффективности организации основного и вспомогательного оборудования и их расчёт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5 правила и этапы планирования деятельности структурного подразделения с учётом производственных заданий на машиностроительных производствах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1 правила постановки производственных задач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2 виды материальных ресурсов и материально-технического обеспечения предприятия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3 правила оформления деловой документации и ведения деловой переписки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4 виды и иерархия структурных подразделений предприятия машиностроительного производства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5 порядок учёта материально-технических ресурсов; стандарты предприятий и организаций, профессиональные стандарты, технические регламенты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2 нормы охраны труда на предприятиях машиностроительных производств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3 принципы делового общения и поведения в коллективе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4 виды и типы средств охраны труда, применяемых в машиностроении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5 основы промышленной безопасности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6 правила и инструктажи для безопасного ведения работ при реализации конкретного технологического процесса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4.01 принципы, формы и методы организации производственного и технологического процессов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4.02 правила организации рабочих мест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4.03 основы и требования охраны труда на машиностроительных предприятиях; 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 основы и требования и бережливого производства; З 5.4.05 виды производственных задач на машиностроительных предприятиях;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6 требования, предъявляемые к рабочим местам на машиностроительных  предприят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-169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-106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-91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-36 часа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6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746"/>
        <w:gridCol w:w="1141"/>
        <w:gridCol w:w="695"/>
        <w:gridCol w:w="682"/>
        <w:gridCol w:w="1518"/>
        <w:gridCol w:w="1369"/>
        <w:gridCol w:w="1558"/>
        <w:gridCol w:w="567"/>
        <w:gridCol w:w="21"/>
        <w:gridCol w:w="14"/>
        <w:gridCol w:w="853"/>
        <w:gridCol w:w="1759"/>
      </w:tblGrid>
      <w:tr>
        <w:trPr>
          <w:trHeight w:val="48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ы профессиональных общих компетенций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В т.ч. в форме практической. Подготовки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учение по МДК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к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межуточная аттестац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1-ОК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дел 1.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ланирование и управление деятельностью подчиненного персон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К 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1-ОК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дел 2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опровождение и подготовка 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1-ОК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 3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 Контроль качества продукции, выявление, анализ и устранение причины выпуска продукции низк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1-ОК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дел 4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еализация технологических  процесов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изводственная практ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ежуточная аттест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 xml:space="preserve">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375"/>
        <w:gridCol w:w="1968"/>
        <w:gridCol w:w="1001"/>
        <w:gridCol w:w="1447"/>
      </w:tblGrid>
      <w:tr>
        <w:trPr>
          <w:trHeight w:val="120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 Планирование и управление деятельностью подчиненного персона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5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ланирование деятельности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руда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руда структурного подразделения на основании производственных заданий и текущих планов предприят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1.03</w:t>
            </w:r>
          </w:p>
        </w:tc>
      </w:tr>
      <w:tr>
        <w:trPr>
          <w:trHeight w:val="3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ебования к персоналу, должностные и производственные инструк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ы нормирования труда. Нормирование работ работник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заданий  в соответствии с производственными задач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 инструкций  в соответствии с производственными задач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рование деятельности структурного подразделения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эффективности организации основного оборудования и их расчё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</w:tr>
      <w:tr>
        <w:trPr>
          <w:trHeight w:val="3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рганизации вспомогательного оборудования и их расчё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ания деятельности структурного подразделения с учётом производственных заданий на машиностроительных производств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ланирования деятельности структурного подразделения с учётом производственных заданий на машиностроительных производств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, характеризующие эффективность организации основ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, характеризующие эффективность организации вспомогате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основных технико-экономических показател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ланировании и организации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рабочих заданий  и инструкции к ним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показатели, характеризующие эффективность организации основного и вспомогательного оборудов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Сопровождение и подготовка 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/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5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ланирование деятельности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/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предприятий машиностроительного произво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ы  структурных подразделений предприятия машиностроительного произво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ОК 0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</w:tr>
      <w:tr>
        <w:trPr>
          <w:trHeight w:val="4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ерархия структурных подразделений предприятия машиностроительного произво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ганизационной структруры структурного  подразделения предприятий машиностроительного произво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ффективное внедрение цифровой экономики, развитие и применение современных информационно-коммуникационных технологий в отрасли машиностроения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</w:tr>
      <w:tr>
        <w:trPr>
          <w:trHeight w:val="4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0"/>
              </w:numPr>
              <w:spacing w:before="0" w:after="0"/>
              <w:ind w:left="0" w:hanging="0"/>
              <w:rPr/>
            </w:pPr>
            <w:r>
              <w:rPr/>
              <w:t>Цифровые платформы в экономике. Управление развитием цифровой экономи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0"/>
              </w:numPr>
              <w:spacing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менение современных информационно-коммуникационных технологий в отрасли машиностроения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ение цифровой экономики 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ю и контролю производственных процессов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</w:tr>
      <w:tr>
        <w:trPr>
          <w:trHeight w:val="4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shd w:fill="FFFFFF" w:val="clear"/>
              </w:rPr>
              <w:t>Управление производственной кооперацией предприятий машиностро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. Внедрение цифровой экономики 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ю и контролю производственных проце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подготовка 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авила постановки производственных зада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</w:tr>
      <w:tr>
        <w:trPr>
          <w:trHeight w:val="3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ы материальных ресурсов и материально-технического обеспечения пред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авила оформления деловой документации и ведения деловой перепис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ёта материально-технических ресурсов .Потребность в материальных ресурсах для обеспечения производственных задач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 энергетических, информационных  и материально-технических ресурсов  в соответствии с производственными задач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наличия и потребность в материальных ресурсах для обеспечения производственных задач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 энергетических ресурсо в в соответствии с производственными задач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информационных ресурсов  в соответствии с производственными задач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 материально-технических  ресурсов  в соответствии с производственными задач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трудовых 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ей матери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оформление заказа матери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энергетические, информационные и материально-технические ресурсы в соответствии с производственными задач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нтроль качества продукции, выявление, анализ и устранение причины выпуска продукции низкого ка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/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5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ланирование деятельности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продукци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едприятий и организаций, профессиональные стандарты, технические регламент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тажи для безопасного ведения работ при реализации конкретного технологического процес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инструктажей по выполнению работ охраны тру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инструктажей по соблюдению норм охраны тру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 и поведение в коллективе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и поведения в коллектив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</w:tr>
      <w:tr>
        <w:trPr>
          <w:trHeight w:val="3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 12 </w:t>
            </w:r>
            <w:r>
              <w:rPr>
                <w:rStyle w:val="FontStyle100"/>
                <w:b w:val="false"/>
              </w:rPr>
              <w:t>Применение приёмов делового и управленческого общения в профессиона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мышленной безопасности и нормы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 машиностроительных производств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мышленной безопас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охраны труда на предприятиях машиностроительных производств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6</w:t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средств охраны труда, применяемых в машинострое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и инструкций по  соблюдению норм и правил охраны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анализ и устранение причины выпуска продукции низкого ка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ерсоналом основных требований охраны труда при реализации технологического процесс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а по выполнению заданий и соблюдению правил техники безопасности 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нструктаж по выполнению работ и соблюдению норм охраны тру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блюдения норм и правил охраны тру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технологических  процесов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/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5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ланирование деятельности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 формы организации производственного и технологического проце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производственного и технологического проце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отребности в персонале для организации производственных процесс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 требования охраны труда и бережного производства  на машиностроительных предприятия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требования охраны труда на машиностроительных предприят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7"/>
              </w:numPr>
              <w:suppressAutoHyphens w:val="true"/>
              <w:spacing w:before="0" w:after="0"/>
              <w:ind w:left="0" w:hanging="0"/>
              <w:rPr/>
            </w:pPr>
            <w:r>
              <w:rPr/>
              <w:t>Основы и требования и бережливого произво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5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4</w:t>
            </w:r>
          </w:p>
        </w:tc>
      </w:tr>
      <w:tr>
        <w:trPr>
          <w:trHeight w:val="3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7"/>
              </w:numPr>
              <w:suppressAutoHyphens w:val="tru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их мест в соответствии с требованиями охраны труда в соответствии с производственными задач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чих мест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ых задач на машиностроительных предприятиях.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/>
            </w:pPr>
            <w:r>
              <w:rPr/>
              <w:t>Правила организации рабочих мест.Требования, предъявляемые к рабочим местам на машиностроительных предприят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5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5.4.06</w:t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их мест в соответствии с требованиями  бережливого производства в соответствии с производственными задач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их требований охраны труда, бережливого производства и производственного процес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по требованиям, предъявляемые к рабочим местам на машиностроительных предприят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соответственно требованиям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абочего места в соответствии с технологиям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нструктаж по выполнению работ и соблюдению норм охраны тру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требность в персонале для организации производ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сстановке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ответствие требований охраны труда, бережливого производства и производственного процесс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й проект (рабо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 обучающегося над курсовым проектом (работо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ования труда работник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планировании и организации работы структурного подраздел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ей материальных ресурс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формление заказа материальных ресурс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структурного подраздел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ерсоналом основных требований охраны труда при реализации технологического процесса в соответствии с производственными задача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выполнению заданий и соблюдению правил техники безопасности и охраны труд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соответственно требованиям охраны труд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бочего места в соответствии с производственными задача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в соответствии с технологиями бережливого производств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нау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и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огатырева, М. В.  Основы экономики : учебник и практикум для среднего профессионального образования / М. В. Богатырева, А. Е. Колмаков, М. А. Колмаков. — Москва : Издательство Юрайт, 2020. — 424 с.  — ISBN 978-5-534-10525-4. — Текст 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непосредстве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ман, В. Н.  Экономика организации. Ресурсы коммерческой организации : учебное пособие для среднего профессионального образования / В. Н. Дорман ; под научной редакцией Н. Р. Кельчевской. — Москва : Издательство Юрайт, 2020. — 134 с.  — ISBN 978-5-534-10585-8. — Текст : непосредственный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тышник, М. И.  Экономика организации : учебник и практикум для среднего профессионального образования / М. И. Тертышник. — Москва : Издательство Юрайт, 2020. — 631 с.  — ISBN 978-5-534-13042-3. — Текст : непосредственны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Сачко, Н. С. Планирование и организация машиностроительного производства. Курсовое проектирование : учебное пособие / Н.С. Сачко, И.М. Бабук. — 2-е изд., испр. — Минск : Новое знание ; Москва : ИНФРА-М, 2021. — 240 с. — (Среднее профессиональное образование). - ISBN 978-5-16-016193-8. –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124206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0.06.2022) Текст : электронный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3A3C3F"/>
          <w:sz w:val="20"/>
          <w:szCs w:val="20"/>
          <w:shd w:fill="FFFFFF" w:val="clear"/>
        </w:rPr>
      </w:pPr>
      <w:r>
        <w:rPr>
          <w:rFonts w:cs="Arial" w:ascii="Arial" w:hAnsi="Arial"/>
          <w:color w:val="3A3C3F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A3C3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A3C3F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3A3C3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A3C3F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A3C3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A3C3F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375"/>
      </w:tblGrid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заданий и инструкции к ним в соответствии с производственными задач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показателей, характеризующие эффективность организации основного и вспомогательного оборудовани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заданий</w:t>
            </w:r>
          </w:p>
        </w:tc>
      </w:tr>
      <w:tr>
        <w:trPr>
          <w:trHeight w:val="2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определение  наличия и потребности в материальных ресурсах для обеспечения производстве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энергетических, информационных и материально-технических ресурсов  в соответствии с производственными задачами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заданий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структажа по выполнению работ и соблюдению норм охраны тру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я соблюдения норм и правил охраны труда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заданий</w:t>
            </w:r>
          </w:p>
        </w:tc>
      </w:tr>
      <w:tr>
        <w:trPr>
          <w:trHeight w:val="4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нструктажа по выполнению работ и соблюдению норм охраны тру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потребности  в персонале для организации производствен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планинирование и  органицация рабочих мест в соответствии с требованиями охраны труда и бережливого производства в соответствии с производственными задач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сстановке кад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я соблюдения требований охраны труда, бережливого производства и производственного процес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заданий</w:t>
            </w:r>
          </w:p>
        </w:tc>
      </w:tr>
      <w:tr>
        <w:trPr>
          <w:trHeight w:val="16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ние задач и/или проблем в профессиональном и/или социальном контексте; анализирование  задач  и/или проблем и выделение её составных частей; определение этапов решения задач; составление  плана действий; определение необходимых ресурсов; владение актуальными методами работы в профессиональной и смежных сферах; выполнение составленного плана; оценивание результата и последствий своих действий (самостоятельно или с помощью наставник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 для поиска информации; определение необходимыз источников информации; планирование процесса поиска; 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, применение средств информационных технологий для решения профессиональных задач; использование современного программного обеспечения; использование различных цифровых средств для решения профессиональны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е актуальности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ой научной профессиональной  терминологии; определение и выстраивание траектории профессионального развития и самообразова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ние работу коллектива и команды; взаимодействование с коллегами, руководством, клиентами в ходе профессиональ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е формулирова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их мыслей и оформление документов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 xml:space="preserve">и межрелигиозных отношений, применять стандарты антикорруп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ие значимости своей специальности; применение стандартов антикоррупционного повед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ение норм  экологической безопасности; определение направления ресурсосбережения в рамках профессиональной деятельности по специаль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ние профессиональной деятельности с учетом знаний об изменении климатических условий реги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физкультурно-оздоровительной  деятельности для укрепления здоровья, достижения жизненных и профессиональных целей; применение рациональных приемов двигательных функций в профессиональной деятельности; пользование средствами профилактики перенапряжения характерными для данной специа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участие в диалогах на знакомые общие и профессиональные темы; построение простых высказываний о себе и о своей профессиональной деятельности; формулирование своих действий (текущие и планируемые); создание простых связных сообщения на знакомые или интересующие профессиональные 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экспертная оценка на практических занятиях, при выполнении работ на  учебной и производственных практ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ффективно планирует свою деятельность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 использованием цифровой среды: декомпозирует задачи на подзадачи, планирует этапы выполнения, расставляет приоритеты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по принципу важно/срочно, самостоятельно рассчитывает и использует необходимые цифровые ресурсы. Сталкиваясь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в будущем), берет на себя ответственность 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и способен защищать цифровые устройства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>
          <w:trHeight w:val="28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являет умение взаимодействовать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Subtitle"/>
        <w:tabs>
          <w:tab w:val="clear" w:pos="708"/>
          <w:tab w:val="left" w:pos="623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09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к ПООП-П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color w:val="000000"/>
        </w:rPr>
        <w:t>специальност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15.02.16 Технология машиностро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Мд.06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</w:rPr>
        <w:t>Дополнительный  профессиональный бл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2 г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1832" w:leader="none"/>
              </w:tabs>
              <w:spacing w:lineRule="auto" w:line="276" w:before="0" w:after="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ab/>
            </w:r>
          </w:p>
          <w:p>
            <w:pPr>
              <w:pStyle w:val="Heading1"/>
              <w:spacing w:lineRule="auto" w:line="276" w:before="0" w:after="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 структура и содержание 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 условия реализации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6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1. Цель и планируемые результаты освоения профессионального моду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ыполнение работ по одной или нескольким профессиям рабочих, должностям служащих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22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 на государственном  и иностранном языках</w:t>
            </w:r>
          </w:p>
        </w:tc>
      </w:tr>
    </w:tbl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8"/>
          <w:szCs w:val="28"/>
        </w:rPr>
        <w:t>1.1.2. Перечень  профессиональных компетенц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токарную обработку и доводку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шлифование сложных деталей с точностью размеров по 4-6-му квалитет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качество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ть практическим опыто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1.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для выполнения токарной обработки поверхностей заготовок особо сложных деталей с точностью размеров по 5-му, 6-му квалитету на универсальных токарны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1.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универсального токарного станка для обработки поверхностей заготовок особо сложн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1.3.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ологических операций точения и доводки наружных и внутренних поверхностей особо сложных деталей с точностью размеров по 5-му, 6-му квалитету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1.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ончательная нарезка червяков 6-й, 7-й степени то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1.5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очка и доводка сложных токарных режущих инструментов, контроль качества за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ПО 6.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ламентных работ по техническому обслуживанию универсальных токарных станков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1.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ток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2.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для выполнения технологической операции фрезерования поверхностей заготовок особо сложн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2.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фрезерных станков (включая уникальные) для выполнения технологической операции фрезерования поверхностей заготовок особо сложных деталей с точностью размеров по 6-му, 7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2.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ологической операции фрезерования поверхностей особо сложных деталей с точностью размеров по 5-му, 6-му квалитету в соответствии с технической документацией на различных фрезерных станках, включая уник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2.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регламентных работ по техническому обслуживанию уникальных фрезерных станков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2.5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фрезеров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3.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(чертежа, технологических документов) для шлифования и доводки поверхностей деталей средней сложности по 4-6-му квалитету на шлифовальны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3. 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шлифовальных станков для шлифования и доводки поверхностей деталей средней сложности по 4-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3.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ка шлифовальных кру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6.3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о техническому обслуживанию шлифовальных станков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6 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шлиф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7 Поддержание рабочего места в состоянии, соответствующем требованиям охраны труда, пожарной, промышленной и экологической безопасности, правилам организации рабочего места шлиф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 4.1 Визуальное определение дефектов обработанны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2 Контроль точности размеров, формы и взаимного расположения поверхностей простых деталей с точностью размеров по 5-му, 6-му квалитету с помощью контрольно-измерительных инструментов, обеспечивающих погрешность измерения не ниже 0,001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3 Контроль точности размеров, формы и взаимного расположения поверхностей простых деталей с точностью размеров по 5-му, 6-му квалитету с помощью калиб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4 Контроль деталей зубчатых передач 8-й, 9-й степени 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5 Контроль наружных и внутренних многозаходных резьб в соответствии с технологическ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6 Контроль шероховатости обработанных поверхно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итать и применять техническую документацию на особо сложные детали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эскизы специальной оснастки и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универсальные и специальные приспосо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режущи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5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режущи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6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проверку токарных станков на точность в соответствии с выполняемой рабо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7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универсальных токарных станков для обработки поверхностей заготовки с точностью по 5-му, 6-му квалитету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0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заготовки с выверкой в двух плоскостях с точностью до 0,01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окарную обработку и доводку поверхностей (включая конические) заготовок особо сложных деталей с точностью размеров по 5-му, 6-му квалитету на универсальных токарных станках в соответствии с технологической картой и рабочим чертеж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мазочно-охлаждающие жид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токарной обработке и доводке поверхностей заготовок особо сложн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универсальных токарны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5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окончательную нарезку червяков 6-й, 7-й степени то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6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ачивать и доводить сложные токарные режущие инструменты в соответствии с обрабатываем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7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универсальных токар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8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ламентные работы по техническому обслуживанию универсальных токар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19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ток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20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ировать геометрические параметры сложных токарных режущи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1.2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аботы на универсальных токарных и точильно-шлифовальных станках с соблюдением требований охраны труда, пожарной и промышлен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2.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режущие инструменты, обеспечивающие изготовление особо сложн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режущи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3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различных фрезерных станков (включая уникальные) в соответствии с технологической картой для обработки поверхностей заготовки особо сложных деталей с точностью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4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проверку фрезерных станков на то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5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улировку и настройку режущих инструментов и инструментальных приспособ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6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установку и закрепление заготовок с комбинированным креплением и точной выверкой в нескольких плоск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7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фрезерную обработку заготовок особо сложных деталей с точностью размеров по 5-му, 6-му квалитету в соответствии с технологической картой и рабочим чертежом (документацией) на различных фрезерных станках, включая уник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2.8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необходимые расчеты и фрезерование резьб и спир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2.9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фрезеровании поверхностей заготовок особо сложн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2.10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уникальных фрезер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2.1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ламентные работы по техническому обслуживанию уникальных фрезер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5.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ировать качество правки шлифовального круга в соответствии с обрабатываемой детал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2.1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визуально явные дефекты обработанных поверх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5.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фрезеров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2.1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работы на фрезерных станках (включая уникальные) с соблюдением требований охраны труда, пожарной и промышленной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2.1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фрезерных станках (включая уникаль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итать и применять техническую документацию на детали средней сложности с точностью размеров по 4-6-му квалитету (чертеж, технологические докуме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приспособления для шлифования и доводки поверхностей деталей средней сложности по 4-6-му квалитету на шлифовальны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шлифовальные к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шлифовальных кругов для шлифования и доводки поверхностей деталей средней сложности по 4-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шлифовальных станков для шлифования и доводки поверхностей деталей средней сложности по 4-6-му квалитету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и закреплять шлифовальные к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и закреплять заготовки с выверкой 0,005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шлифование и доводку поверхностей деталей средней сложности по 4-6-му квалитету в соответствии с технологической картой и рабочим чертеж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шлифовании и доводке поверхностей деталей средней сложности по 4-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работы на шлифовальных станках с соблюдением требований охраны труда, пожарной и промышленной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ть шлифовальные круги в соответствии с обрабатываемой детал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ировать качество пр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шлифоваль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одить ежесменное техническое обслуживание шлифовальных станков и уборку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шлифов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проверку фрезерных станков на то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7.9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ивать рабочее место в состоянии, соответствующем требованиям охраны труда, пожарной, промышленной и экологической безопасности, правилам организации рабочего места шлифов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шлифовальных станках и обслуживании станка и рабочего места шлифов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4.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визуально дефекты обработанных поверх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 6.4.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необходимые контрольно-измерительные инструменты для измерения прост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3. Выбирать вид кали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4. Выполнять контроль при помощи калиб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5. Выполнять измерения деталей контрольно-измерительными инструментами, обеспечивающими погрешность измерения не ниже 0,001 мм, в соответствии с технологическ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6. Выбирать необходимые контрольно-измерительные инструменты для измерения наружных и внутренних многозаходных резь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7.  Выполнять контроль наружных и внутренних многозаходных резь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8.  Выбирать необходимые контрольно-измерительные инструменты для измерения деталей зубчатых передач 8-й, 9-й степени 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9. Выполнять контроль деталей зубчатых передач 8-й, 9-й степени 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10. Выбирать способ определения шероховатости обработан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11. Определять шероховатость обработанных поверхно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шиностроительное чер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чтения технической документации (рабочих чертежей, технологических кар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5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6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и условия применения простых универсальных приспособлений для обработки поверхностей заготовок особо сложн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7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8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сновные свойства и маркировка обрабатываемых и инструментальных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9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трукция, назначение, геометрические параметры и правила использования режущих инструментов, применяемых для обработки поверхностей заготовок особо сложн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0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емы и правила установки режущих инструментов на токарных станках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ре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итерии износа режущи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проверки токарных станков на точность, используемые при проверке приспособления и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6.1.1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 и правила использования универсальных токар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. 6.1.15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и содержание настройки универсальных токарных станков для изготовления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6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заготовок с выверкой в двух плоскостях с точностью до 0,01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7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8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точения наружных и внутренних поверхностей заготовок особо сложных деталей с точностью размеров по 5-му, 6-му квалитету на универсальных токарны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9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обработки конусных поверхностей под прити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0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тоды выполнения необходимых расчетов для получения заданных конусных поверхностей, методы настройки узлов и механизмов станка для их об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начение, свойства и способы применения смазочно-охлаждающих жидкостей при токарной обрабо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точении поверхностей заготовок особо сложных деталей с точностью размеров по 5-му, 6-му квалитету, его причины и способы предупреждения и уст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асные и вредные факторы, требования охраны труда, пожарной, промышленной, экологической и электробезопасности при выполнении работ на универсальных токарных и точильно-шлифовальны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4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на универсальных токарных и точильно-шлифовальны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5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способы нарезки червяков 6-й, 7-й степени то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6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еометрические параметры сложных токарных инструментов в зависимости от обрабатываемого и инструменталь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7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правила использования и органы управления точильно-шлифоваль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8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, правила и приемы заточки и доводки сложных токарн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9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, устройство и области применения контрольно-измерительных приборов для контроля геометрических параметров сложных токарн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контроля геометрических параметров сложных токарн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роверки исправности и работоспособности универсальных токар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и порядок выполнения регламентных работ по техническому обслуживанию универсальных токар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планировке и оснащению рабочего места при выполнении токар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. Устройство, назначение, правила и условия применения универсальных и специальных приспособлений, используемых для обработки простых деталей с точностью размеров по 5-му, 6-му квалитету, включая оптические делительные гол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. Способы выполнения эскизов специальной оснастки и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3. Конструкция, назначение, геометрические параметры и правила использования режущих инструментов, обеспечивающих изготовление простых деталей с точностью размеров по 5-му, 6-му квал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4. Приемы и правила установки режущих инструментов на фрезер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5. Устройство и правила использования различных фрезерных станков, включая уни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6. Последовательность и содержание настройки фрезерных станков, включая уни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7. Правила и приемы проверки фрезерных станков на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8. Способы и приемы регулировки и настройки режущих инструментов и инструментальных приспособлений для выполнения работ требуем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9. Способы комбинированного крепления и точной выверки заготовок в нескольких плоскостях, включая крупногабаритные и тонкостенные за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0. Правила и приемы установки и закрепления заготовок с комбинированным креплением и точной выверкой в нескольких плоск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1. Органы управления различных фрезерных станков, включая уни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2. Способы и приемы фрезерования поверхностей заготовок особо сложных деталей с точностью размеров по 5-му, 6-му квалитету на различных фрезерных станках (включая уник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3. Назначение и свойства смазочно-охлаждающих жидкостей, применяемых при фрезе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4. Последовательность расчетов, необходимых для нарезания резьб и спир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5. Правила и приемы фрезерования резьб и спиралей и настройки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6. Основные виды брака при фрезеровании резьб и спиралей, его причины и способы предупреждения и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7. Основные виды брака при фрезеровании поверхностей заготовок простых деталей с точностью размеров по 5-му, 6-му квалитету, его причины и способы предупреждения и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8. Порядок проверки исправности и работоспособности различных фрезер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9. Состав и порядок выполнения регламентных работ по техническому обслуживанию различных фрезерных станков (включая уник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0. Состав работ по техническому обслуживанию технологической оснастки, размещенной на рабочем месте фрезер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1. Требования к планировке и оснащению рабочего места при выполнении фрезе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3. Опасные и вредные факторы, требования охраны труда, пожарной, промышленной, экологической и электробезопасности при выполнении работ на фрезерных станках (включая уник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4. Виды и правила применения средств индивидуальной и коллективной защиты при выполнении работ на фрезерных станках (включая уник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. Устройство, назначение, правила и условия применения приспособлений, применяемых на шлифовальных станках для шлифования и доводки поверхностей деталей средней сложности по 4-6-му квал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. Порядок получения, хранения и сдачи заготовок, шлифовальных кругов, приспособлений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3. Основные свойства и маркировка конструкционных, инструментальных и абразив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4. Конструкция, назначение, геометрические параметры и правила использования шлифовальных кругов, применяемых на шлифова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5. Приемы и правила установки шлифовальных кругов на шлифова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6. Критерии износа шлифовальных кругов для шлифования и доводки поверхностей деталей средней сложности по 4-6-му квалитету на шлифова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7. Последовательность и содержание настройки шлифовальных станков для шлифования и доводки поверхностей деталей средней сложности по 4-6-му квал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8. Правила и приемы установки и закрепления шлифовальных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9. Правила и приемы установки и закрепления заготовок с выверкой 0,00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0. Способы и приемы шлифования и доводки поверхностей деталей средней сложности по 4-6-му квал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1. Назначение, свойства и способы применения смазочно-охлаждающих жидкостей при шлиф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2. Основные виды брака при шлифовании и доводке поверхностей деталей средней сложности по 4-6-му квалитету, его причины и способы предупреждения и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3. Виды, устройство, области применения и правила использования приспособлений для правки шлифовальных кругов на шлифова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4. Устройство, правила использования и органы управления шлифоваль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5. Способы, правила и приемы правки шлифовальных кругов на шлифова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6. Виды, устройство и области применения контрольно-измерительных приборов для контроля правки шлифовальных кру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 приемы контроля качества правки шлифовальных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8. Порядок проверки исправности и работоспособности шлифоваль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9. Порядок и состав регламентных работ по техническому обслуживанию шлифоваль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0. Состав работ и приемы выполнения технического обслуживания технологической оснастки, размещенной на рабочем месте шлиф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1. Требования к планировке и оснащению рабочего места при выполнении шлифова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2. Правила хранения инструментов и технологической оснастки, размещенной на рабочем месте шлиф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3. Опасные и вредные факторы, требования охраны труда, пожарной, промышленной и экологической безопасности при выполнении шлифовальных работ и обслуживании станка и рабочего места шлиф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4. Виды и правила применения средств индивидуальной и коллективной защиты при выполнении шлифовальных работ и обслуживании станка и рабочего места шлиф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. Виды дефектов обработанны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2. Способы определения дефектов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3. Мет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4. Виды и области применения калиб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5. Устройство калибров и правила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6. Приемы работы с калиб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7. Виды и области применения контрольно-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8. Способы определения точности размеров, формы и взаимного расположения поверхностей деталей, включая измерения в труднодоступ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9. Устройство, назначение, правила применения контрольно-измерительных инструментов, обеспечивающих погрешность измерения не ниже 0,001 мм, включая измерения в труднодоступ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0. Виды и области применения контрольно-измерительных инструментов для измерения резь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1. Приемы работы с контрольно-измерительными инструментами для измерения наружных и внутренних многозаходных резь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2. Приемы работы с контрольно-измерительными инструментами для измерения деталей зубчатых передач 8-й, 9-й степени 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3. Способы определения шероховатости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4. Порядок получения, хранения и сдачи контрольно-измерительных инструментов и приспособлений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5. Устройство, назначение, правила применения приборов и приспособлений для контроля шероховатости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6. Приемы и правила определения шероховатости обработанной поверх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59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456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165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1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 144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252 часов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– 14 ча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экзам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 w:val="false"/>
          <w:caps/>
          <w:sz w:val="28"/>
          <w:szCs w:val="28"/>
          <w:lang w:val="ru-RU"/>
        </w:rPr>
        <w:t>2</w:t>
      </w:r>
      <w:r>
        <w:rPr>
          <w:b w:val="false"/>
          <w:caps/>
          <w:sz w:val="28"/>
          <w:szCs w:val="28"/>
        </w:rPr>
        <w:t>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Структура 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98"/>
        <w:gridCol w:w="1127"/>
        <w:gridCol w:w="719"/>
        <w:gridCol w:w="675"/>
        <w:gridCol w:w="1501"/>
        <w:gridCol w:w="1352"/>
        <w:gridCol w:w="1540"/>
        <w:gridCol w:w="562"/>
        <w:gridCol w:w="20"/>
        <w:gridCol w:w="15"/>
        <w:gridCol w:w="838"/>
        <w:gridCol w:w="1739"/>
      </w:tblGrid>
      <w:tr>
        <w:trPr>
          <w:trHeight w:val="4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6.1,ПК 6.2ПК 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ПК 6.5ПК 6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ОК 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окарного 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;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ста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;ПК 6.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ОК 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работы повышенной слож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ПК 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6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Фрезерование, свер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ПК 6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ОК 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Шлиф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709"/>
        <w:rPr>
          <w:b w:val="false"/>
          <w:b w:val="false"/>
          <w:lang w:val="ru-RU"/>
        </w:rPr>
      </w:pPr>
      <w:r>
        <w:br w:type="page"/>
      </w:r>
      <w:r>
        <w:rPr>
          <w:b w:val="false"/>
          <w:caps/>
          <w:sz w:val="28"/>
          <w:szCs w:val="28"/>
          <w:lang w:val="ru-RU"/>
        </w:rPr>
        <w:t xml:space="preserve">2.2. </w:t>
      </w:r>
      <w:r>
        <w:rPr>
          <w:b w:val="false"/>
          <w:lang w:val="ru-RU"/>
        </w:rPr>
        <w:t>Тематический план и содержание профессионального модуля (ПМ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43"/>
        <w:gridCol w:w="1854"/>
        <w:gridCol w:w="963"/>
        <w:gridCol w:w="2922"/>
      </w:tblGrid>
      <w:tr>
        <w:trPr>
          <w:trHeight w:val="1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токарного 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/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6.01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Технология обработки на металлорежущих станк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ные сведения о токарной обработк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 Основные сведения о токарной обработк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 Основные части  и узлы токарного стан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14; З 6.1.1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Понятие о процессе образования стружк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Части, элементы и углы резц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7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Классификация токарных резц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Материалы резц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8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Износ и заточка резц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2; З 6.1.27; З 6.1.28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29; З 6.1.30; У 6.1.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Понятие о режиме резания при точен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Организация и обслуживание рабочего места токар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23; З 6.1.24; З 6.1.33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>
          <w:trHeight w:val="21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</w:rPr>
              <w:t>Изучить основные части рез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</w:rPr>
              <w:t>Изучить классификацию резц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</w:rPr>
              <w:t>Изучить основные узлы токарного ста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6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бработка наружных цилиндрически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Общие сведения о деталях с наружными цилиндрическими поверхностями. Контроль наружных диаметр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6.1.8; З 6.1.18; З 6.1.21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6.1.2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6.4.2; З 6.4.3; З 6.4.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13; З 6.4.15; З 6.4.1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Установка и закрепление заготовок в патрона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6 ; З 6.1.7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Установка и закрепление заготовок в центра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6 ; З 6.1.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оводковые устройств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6 ; З 6.1.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</w:t>
            </w:r>
            <w:r>
              <w:rPr>
                <w:rFonts w:cs="Times New Roman" w:ascii="Times New Roman" w:hAnsi="Times New Roman"/>
                <w:bCs/>
              </w:rPr>
              <w:t xml:space="preserve">. Изучение обработки наружных цилиндрических поверхностей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режимов резания при обработке наружных цилиндрических поверхностей (по вариантам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6</w:t>
            </w:r>
            <w:r>
              <w:rPr>
                <w:rFonts w:cs="Times New Roman" w:ascii="Times New Roman" w:hAnsi="Times New Roman"/>
                <w:bCs/>
              </w:rPr>
              <w:t>. Изучение обработки наружных цилиндрических поверхностей длинных заготов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ческий процесс токарной обработк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Элементы технологического процесс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6.1.1;  З 6.1.2; З 6.1.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 6.1.4; З 6.1.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Заготовки деталей и припуски на обработк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6.1.1;  З 6.1.2; З 6.1.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4; З 6.1.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Технологические баз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6.1.1;  З 6.1.2; З 6.1.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 6.1.4; З 6.1.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Технологические документ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6.1.1;  З 6.1.2; З 6.1.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4; З 6.1.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Правила построения технологического процесс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6.1.1;  З 6.1.2; З 6.1.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4; З 6.1.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</w:rPr>
              <w:t xml:space="preserve"> Составить операционную карту токарной обработки детали (по вариант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8</w:t>
            </w:r>
            <w:r>
              <w:rPr>
                <w:rFonts w:cs="Times New Roman" w:ascii="Times New Roman" w:hAnsi="Times New Roman"/>
                <w:color w:val="000000"/>
              </w:rPr>
              <w:t>.  Определить назначение марок твердого спл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9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ить режима резания при токарной обработке по справочнику (по вариант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цилиндрических отвер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щие сведения о деталях с отверстия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0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8; З 6.1.2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Уо 01.03; Уо 01.04; 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; Уо 09.05; Зо 05.06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верла. Заточка свер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7 ; З 6.1.12; З 6.1.26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28; З 6.1.29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 6.1.3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Уо 01.03; Уо 01.04; 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1; Зо 09.02Зо 09.03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Сверление отверстий на токарном станк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9; З 6.1.10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8; З 6.1.2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 Уо 04.02; Зо 04.0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5.06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Особенности  сверления глубоких отверсти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0; З 6.1.17; З 6.1.18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2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Контроль отверсти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4.4; З 6.4.5; З 6.4.6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4.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 6.4.8; З 6.4.1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Уо 01.03; Уо 01.04; 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6; Зо 09.01;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Зенкерование , зенкование, развертывание отверсти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0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8; З 6.1.2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Растачивание  цилиндрических отверсти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0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8; З 6.1.2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. Рассчитать режимы резания при сверлении заготовки  на токарно-винторезном стан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езание резьбы плашками и метчикам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щие сведения о резьба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8; З 6.1.1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 6.1.26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Нарезание  наружной резьб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8; З 6.1.1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Нарезание внутренней резьб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8; З 6.1.1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Накатывание  резьб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8; З 6.1.1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Измерение и контроль резьб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8; З 6.1.10; З 6.1.26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4.10; З 6.4.14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</w:rPr>
              <w:t>. Определить основные элементы резьб, диаметр стержня и диаметр отверстия (по вариант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Обработка конических поверхносте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щие сведения о конических поверхностя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9; З 6.1.20; З 6.1.2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пособы обработки наружных конически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9; З 6.1.20; З 6.1.2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; Уо 01.04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бработка конических поверхностей  при  помощи копировальной (конусной) линейк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6; З 6.1.19; З 6.1.20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2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Обработка внутренних конических поверхносте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9; З 6.1.20; З 6.1.2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Контроль конических поверхносте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9; З 6.1.20; З 6.1.2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; 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; Уо 02.02; Уо 02.03; Зо 02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;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; Уо 09.02; Уо 09.05; 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2</w:t>
            </w:r>
            <w:r>
              <w:rPr>
                <w:rFonts w:cs="Times New Roman" w:ascii="Times New Roman" w:hAnsi="Times New Roman"/>
                <w:bCs/>
              </w:rPr>
              <w:t xml:space="preserve">. Определить по заданию способ обтачивания конических поверхностей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3</w:t>
            </w:r>
            <w:r>
              <w:rPr>
                <w:rFonts w:cs="Times New Roman" w:ascii="Times New Roman" w:hAnsi="Times New Roman"/>
                <w:bCs/>
              </w:rPr>
              <w:t>. Определить угол поворота верхних салазок суппорта и величину поперечного смещения корпуса задней баб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Получение инструктажа по технике безопасности, правил и норм охраны труда, промышленной санитарии и пожарной безопасности при ручной обработке металлов, правилам ухода за станком, в том числе с 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работка приемов пользования измерительным инстр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тработка приемов пользования контрольно-проверочным инстр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значение и устройство станка и его основных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ладка станка на заданное число оборотов шпинделя и заданную по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заготовок в 3-х кулачковом самоцентрирующемся  патроне. Выверка их на торцевое и радикальное биение. Управление  продольным  и поперечными суппо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резцов в резцедержателе. Установка резца на глубину резания по лимбу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Обработка наружных цилиндрических поверхностей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Обработка торцевых поверхностей проходными и подрезными  рез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Отрезание при прямом вращении шпин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ытачивание наружных канавок на цилиндрических и торцовых поверхно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ятие пробной стружки на длине 4-5 мм по заданной глубине резания. Снятие стружки на длине 20-30 мм ручной по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Уход за станком и рабочим местом. Протирка и смазывание частей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4.Подбор, установка и закрепление сверл в сверлильных патронах и в пиноли задней бабки. Центрование загот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5.Сверление и рассверливание сквозных отверстий. Затачивание спиральных свер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.Растачивание отвер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.Обработка деталей под нарезание резьб и нарезание крепежных резьб до М16 пла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.Изготовление  шестигранных гаек с нарезанием резьб метчика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езентаций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лассификация опасных и вредных производственных факторов и средства защиты работающих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тангенглубиномеры,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Металлорежущие станки, классификация, маркировка, выполняемые рабо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окарные стан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6.01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Технология обработки на металлорежущих станк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ые механизмы станко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ередач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4; З 6.1.15; З 6.1.17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Элементы коробок скоростей и коробок подач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4; З 6.1.15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Cs/>
              </w:rPr>
              <w:t>. Определить по заданию назначение узлов и механизмов ста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ки токарной групп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лассификация и марки токарных станк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4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Токарно-винторезный станок  1К62. Общая характеристика, механизм главного движения, механизм подач, основные узл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4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Револьверные  и карусельные станки. Общая характеристика, механизм главного движения, механизм подач, основные узл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4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Модернизация станк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4; З 6.1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Смазка стан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4; З 6.1.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Основные правила ухода за токарным станко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32; З 6.1.33; З 6.1.34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5</w:t>
            </w:r>
            <w:r>
              <w:rPr>
                <w:rFonts w:cs="Times New Roman" w:ascii="Times New Roman" w:hAnsi="Times New Roman"/>
                <w:bCs/>
              </w:rPr>
              <w:t>. Определить наибольшую и наименьшую частоту вращения шпинделя по кинематической схеме ста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0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Комплексные работы (шпильки – токарная обработка заготов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Комплексные работы (пробки, болты – обработка загото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Комплексные работы ( валики гладкие диаметром свыше 10 мм, длиной до 200 мм – полная токарная об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сные работы  ( валики ступенчатые диаметром свыше 10 мм, длиной до 200 мм – полная токарная обработ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Токарные работы повышенной сло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6.01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Технология обработки на металлорежущих станк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Обработка фасонных поверхносте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работка фасонных поверхностей способом сочетания двух подач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7; З 6.1.9; З 6.1.1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2; З 6.1.18; 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28; З 6.1.29; З 6.1.3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бработка фасонных поверхностей по копир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7; З 6.1.9; З 6.1.1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2; З 6.1.18; 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28; З 6.1.29; З 6.1.3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бработка фасонных поверхностей  фасонными  резцам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7; З 6.1.9; З 6.1.1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2; З 6.1.18; 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28; З 6.1.29; З 6.1.3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Обработка сферических (шаровых) поверхносте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7; З 6.1.9; З 6.1.1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2; З 6.1.18; 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28; З 6.1.29; З 6.1.3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Обработка фасонных и ступенчатых поверхностей при помощи гидрокопировального суппор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7; З 6.1.9; З 6.1.1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2; З 6.1.18; 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28; З 6.1.29; З 6.1.3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6.</w:t>
            </w:r>
            <w:r>
              <w:rPr>
                <w:rFonts w:cs="Times New Roman" w:ascii="Times New Roman" w:hAnsi="Times New Roman"/>
                <w:bCs/>
              </w:rPr>
              <w:t xml:space="preserve"> Определить по заданию способ обработки фасонных поверхност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7.</w:t>
            </w:r>
            <w:r>
              <w:rPr>
                <w:rFonts w:cs="Times New Roman" w:ascii="Times New Roman" w:hAnsi="Times New Roman"/>
                <w:bCs/>
              </w:rPr>
              <w:t xml:space="preserve"> Определить по заданию режимы резания при обработке фасонных поверхностей на токарно-винторезном стан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Нарезание резьбы резцам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Резьбовые резц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7; З 6.1.9; З 6.1.1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12; З 6.1.18; З 6.1.2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28; З 6.1.29; З 6.1.3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>
          <w:trHeight w:val="85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Настройка токарно-винторезного станка на нарезание резьбы резцо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14; З 6.1.17; З 6.1.21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Нарезание треугольной резьбы  резцам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8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Нарезание резьбы для передачи движ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1.2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Нарезание многозаходной резьб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6.1.14; З 6.1.17; З 6.1.2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6.4.11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8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ить режимы резания при нарезании резьбы резцом (по вариант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. Определить передаточное отношение сменных зуб</w:t>
              <w:softHyphen/>
              <w:t>чатых колес гитары (по вариант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0</w:t>
            </w:r>
            <w:r>
              <w:rPr>
                <w:rFonts w:cs="Times New Roman" w:ascii="Times New Roman" w:hAnsi="Times New Roman"/>
                <w:color w:val="000000"/>
              </w:rPr>
              <w:t>. Определить ход резьбы, на который нужно настро</w:t>
              <w:softHyphen/>
              <w:t>ить станок при нарезании многозаходной резьбы (по вариант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. Определить величину заточ</w:t>
              <w:softHyphen/>
              <w:t>ки углов на боковых режу</w:t>
              <w:softHyphen/>
              <w:t>щих кромках резьбового резца в за</w:t>
              <w:softHyphen/>
              <w:t>висимости от способа его установки при нарезании правой резьбы (по вариант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 Обработка деталей со сложной установко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работка заготовок деталей со сложными поверхностя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6; З 6.1.9; З 6.1.18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22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Обработка заготовок на планшайбе и на уголь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6; З 6.1.9; З 6.1.18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22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бработка заготовок в  четырехкулачковом  патрон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6; З 6.1.9; З 6.1.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22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Обработка нежестких вал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6; З 6.1.9; З 6.1.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22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Обработка заготовок эксцентриковых  детале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6; З 6.1.9; З 6.1.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1.22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Обработка фасонных поверхностей способом сочетания двух по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адка станка. Нарезание резьбы резц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Фрезерование, свер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6.01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Технология обработки на металлорежущих станк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 Основные сведения о фрезерован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щие сведения об устройстве фрез, классификация фре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 6.2.2; З. 6.2.3; З. 6.2.4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. 6.2.8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Элементы режимов резания при фрезерован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 6.2.12;  З. 6.2.14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бщие сведения об устройстве горизонтально-фрезерного стан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.6.2.5; З. 6.2.6; З 6.2.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 6.2.11; З. 6.2.1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Приспособления для установки и закрепления заготово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6.2.2; З. 6.2.8; З. 6.2.9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.6.2.10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Настройка фрезерных станко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вила и приемы фрезерования резьб и спиралей и настройки станк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. 6.2.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рганизация рабочего места фрезеровщи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. 6.2.18; З. 6.2.19; З. 6.2.20; З. 6.2.21; З. 6.2.23; З. 6.2.24;  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иды брака при фрезерован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. 6.2.16; З. 6.2.1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1; Уо 01.02; Уо 01.03; Уо 01.04; Зо 01.05; 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Ознакомление с устройством фрезерного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Фрезерование плоских и торцевы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Фрезерование детали типа «Ласточкин хв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сные работы (фрезерование молотка, ключей и др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езентаций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оротн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Делительные гол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 Шлиф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6.01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Технология обработки на металлорежущих станк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 Основные сведения о шлифован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цесс шлифования, его особенности и область приме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 6.3.1; З. 6.3.12; З. 6.3.13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Характеристика абразивного инструмента, классификация абразивных материалов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 6.3.2; З. 6.3.3; З. 6.3.4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 6.3.6; З. 6.3.22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 Станки шлифовальной групп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Шлифовальные станки, их классификация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 6.3.5; З. 6.3.11; З. 6.3.1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 6.3.16; З. 6.3.23; З. 6.3.24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; Уо 01.02; Уо 01.03; Уо 01.04; Зо 01.05;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Бесцентровошлифовальные станки, их основные узлы, назначени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. 6.3.7;  З. 6.3.8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. 6.3.11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. 6.3.14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Доводочные станки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. 6.3.7;  З. 6.3.8; З. 6.3.10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. 6.3.11; З. 6.3.14; Уо 01.01; Уо 01.01;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; Уо 01.04; Зо 0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; Уо 02.02; Уо 02.03; Зо 02.01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; Зо 03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; Зо 04.0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; Зо 0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1; Уо 09.02; Уо 09.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; Зо 09.02; Зо 09.03; Зо 09.04; Зо 09.05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работка  заготовок, деталей на универсальных сверлиль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работка заготовок, деталей на универсальных токар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работка заготовок, деталей на универсальных фрезер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бработка деталей на  фрезерных станках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работка деталей на шлифоваль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аладка обслуживаем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ы бурильные, обсадные, насосно-компрессорные, бурильные штанги, замки, переводники и калибры к ним - изготовление и нарезание конической рез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тяжки круглые - полная токарная обраб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онки трубные с трапецеидальной резьбой - нарезание резь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цилиндрические наружные и внутренние - доводка и притирк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рицы, пуансоны, пуансонодержатели для формовочных вытяжных и вырубных штампов, пресс-форм - полная токарная обраб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 станков - фрезерование шпоночных п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нштейны - фрезерование радиусов, сферических об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адки - фрезерование радиусов, наклонных плоскостей, Т-образных пазов, шлицевых соединений. 15.Изоляторы и вкладыши керамические - обработка на токар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Изоляторы керамические с большим количеством переходов - полное изготовление, нарезка рез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-формы - фрезерование фигуры по разметке и шабл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, узлы и сварные конструкции, крупногабаритные сложной конфигурации - сверление и подрезка отверстий, зенкерование, развертывание и нарезка резьбы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а и крышки редукторов в сборе - развертывание отверстий под цилиндрические и конические штиф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етки суппортов, суппорты и коробки скоростей станков - сверление, развертывание, нарезание резьбы и подре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Развертки цилиндрические и конические - шлифование хвостов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Резцы - фрезерование поверхностей передней и задней гр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Установка крупных деталей сложной конфигурации, требующих комбинированного крепления и точной выверки в различных плоск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шмаки тормозные, балочки, подвески тяговых электродвигателей, буксы - фрезе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оли к задним бабкам - полная токарная обработк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Центры токарные - точение под шлиф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Шатуны двигателей - фрезерование масляных проре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адыши - шлифование наружное на опр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Шлифование  и доводка  наружных и внутренних фасонных поверхностей и сопряженных с криволинейными цилиндрических поверх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ы распределительные - окончательное шлифование профильное кул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Нарезание реек с различны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Установка сложных деталей на угольниках, призмах, домкратах, прокладках тисках различных конструкций, на круглых поворотных столах, универсальных делительных головках с выверкой по индикат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ты диаметром свыше 40 мм - шлиф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Развертывание отверстий у деталей из легированных сталей, специальных и твердых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Проверка  качества обработк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Провероч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</w:rPr>
        <w:t>3. УСЛОВИЯ РЕАЛИЗАЦИИ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Процессы формообразования и инстр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оответствии с п. 6.1.2.1 образовательной программы по специальности 15.02.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ологии машиностроения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нащенные в соответствии с п. 6.1.2.3 образовательной программы по специальности 15.02.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астер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кар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версаль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нащенные в соответствии с п. 6.1.2.4 образовательной программы по данной специальности 15.02.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нащение базы практики в соответствии с п 6.1.2.5 образовательной программы по специальности 15.02.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. Информационное обеспечение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 печат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уртяков,  А.М. Металлорежущие станки. Расчет и проектирование : учебное пособие для среднего профессиоанльного образования / А.М. Гуртяков. – 2-е изд. – Москва : Издательство Юрайт, 2022. – 135 с. -  (Профессиональное образование). —  ISBN 978-534-08841-8- Текст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Мирошин, Д. Г.  Технология обработки на токарных станках : учебное пособие для среднего профессионального образования / Д. Г. Мирошин, Э. Э. Агаева ; под общей редакцией И. Н. Тихонова. — Москва : Издательство Юрайт, 2021. — 314 с. — (Профессиональное образование). — ISBN 978-5-534-14667-7- Текст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Черепахин, А.А. Технологические процессы в машиностроении : учебник для среднего профессионального образования / А. А. Черепахин, В.В. Клепиков, В.А. Кузнецов, В.Ф. Солдатов. – Москва : Издательство Юрайт, 2022. – 218 с. – (Профессиональное образование). ISBN 978-5-534-05994-6- Текст: непосредств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3A3C3F"/>
          <w:sz w:val="24"/>
          <w:szCs w:val="24"/>
        </w:rPr>
        <w:t>1.Фещенко, В. Н. Токарная обработка : учебник / В. Н. Фещенко, Р. Х. Махмутов. - 9 изд., испр. и доп. - Москва ; Вологда : Инфра-Инженерия, 2022. - 460 с. - ISBN 978-5-9729-0909-4. - Текст : электронный. - URL: https://znanium.com/catalog/product/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1028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3"/>
        <w:gridCol w:w="33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6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ет токарную обработку и доводку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токарную обработку и доводку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занятий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шлифование сложных деталей с точностью размеров по 4-6-му квалитет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шлифование сложных деталей с точностью размеров по 4-6-му квалитет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</w:tc>
      </w:tr>
      <w:tr>
        <w:trPr>
          <w:trHeight w:val="1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ует качество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троль качества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</w:tc>
      </w:tr>
      <w:tr>
        <w:trPr>
          <w:trHeight w:val="33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ёт поиск и анализ требуемой информации для осуществления профессиона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Выбирает варианты решения поставленных задач на основании имеющейся и выбранной информации в своей профессиона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Разрабатывает и предлагает варианты решения нетривиальных задач в своей работе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Default"/>
              <w:rPr/>
            </w:pPr>
            <w:r>
              <w:rPr/>
              <w:t xml:space="preserve">оценка результатов </w:t>
            </w:r>
          </w:p>
        </w:tc>
      </w:tr>
      <w:tr>
        <w:trPr>
          <w:trHeight w:val="2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2. 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ействует различные механизма поиска и систематизации информации. </w:t>
            </w:r>
          </w:p>
          <w:p>
            <w:pPr>
              <w:pStyle w:val="Default"/>
              <w:rPr/>
            </w:pPr>
            <w:r>
              <w:rPr/>
              <w:t xml:space="preserve">Анализирует, выбирает и синтезирует необходимую информацию для решения задач и осуществления профессиональной деятельност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-ние выполнения прак-тических работ на учеб-ной и производствен-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Default"/>
              <w:rPr/>
            </w:pPr>
            <w:r>
              <w:rPr/>
              <w:t xml:space="preserve">оценка результатов </w:t>
            </w:r>
          </w:p>
        </w:tc>
      </w:tr>
      <w:tr>
        <w:trPr>
          <w:trHeight w:val="2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3. Планировать и реализовывать собственное профессиональное и личност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ет вектор своего профессионального развития. </w:t>
            </w:r>
          </w:p>
          <w:p>
            <w:pPr>
              <w:pStyle w:val="Default"/>
              <w:rPr/>
            </w:pPr>
            <w:r>
              <w:rPr/>
              <w:t xml:space="preserve">Приобретает необходимые навыки и умения для осуществления личностного развития и повышения уровня профессиональной компетентност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Default"/>
              <w:rPr/>
            </w:pPr>
            <w:r>
              <w:rPr/>
              <w:t xml:space="preserve">оценка результатов </w:t>
            </w:r>
          </w:p>
        </w:tc>
      </w:tr>
      <w:tr>
        <w:trPr>
          <w:trHeight w:val="33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4. Работать в коллективе и команде, эффективно взаимодей-ствовать с коллегами, руководством, клиента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ет работать в коллективе и взаимодействовать с подчинёнными и руководством. </w:t>
            </w:r>
          </w:p>
          <w:p>
            <w:pPr>
              <w:pStyle w:val="Default"/>
              <w:rPr/>
            </w:pPr>
            <w:r>
              <w:rPr/>
              <w:t xml:space="preserve">Обладает высокими навыками коммуникации. </w:t>
            </w:r>
          </w:p>
          <w:p>
            <w:pPr>
              <w:pStyle w:val="Default"/>
              <w:rPr/>
            </w:pPr>
            <w:r>
              <w:rPr/>
              <w:t xml:space="preserve">Участвует в профессиональном общении и выстраивает необходимые профессиональные связи и взаимоотношения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Default"/>
              <w:rPr/>
            </w:pPr>
            <w:r>
              <w:rPr/>
              <w:t xml:space="preserve">оценка результатов </w:t>
            </w:r>
          </w:p>
        </w:tc>
      </w:tr>
      <w:tr>
        <w:trPr>
          <w:trHeight w:val="18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 устно и письменно излагает свои мысли. </w:t>
            </w:r>
          </w:p>
          <w:p>
            <w:pPr>
              <w:pStyle w:val="Default"/>
              <w:rPr/>
            </w:pPr>
            <w:r>
              <w:rPr/>
              <w:t xml:space="preserve">Применяет правила делового этикета, делового общения и взаимодействия с подчинёнными и руководством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Default"/>
              <w:rPr/>
            </w:pPr>
            <w:r>
              <w:rPr/>
              <w:t xml:space="preserve">оценка результатов </w:t>
            </w:r>
          </w:p>
        </w:tc>
      </w:tr>
      <w:tr>
        <w:trPr>
          <w:trHeight w:val="18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09</w:t>
              <w:tab/>
              <w:t>Пользоваться профессиональной документацией  на государственном  и иностранном языка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современные средства коммуникации, связи и информационные технологии в своей работ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Default"/>
              <w:rPr/>
            </w:pPr>
            <w:r>
              <w:rPr/>
              <w:t xml:space="preserve">оценка процесса </w:t>
            </w:r>
          </w:p>
          <w:p>
            <w:pPr>
              <w:pStyle w:val="Default"/>
              <w:rPr/>
            </w:pPr>
            <w:r>
              <w:rPr/>
              <w:t>оценка результатов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4"/>
      <w:footnotePr>
        <w:numFmt w:val="decimal"/>
      </w:footnotePr>
      <w:type w:val="nextPage"/>
      <w:pgSz w:orient="landscape" w:w="16838" w:h="11906"/>
      <w:pgMar w:left="1134" w:right="99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333333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color w:val="333333"/>
      <w:sz w:val="21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place">
    <w:name w:val="inplace"/>
    <w:basedOn w:val="Style10"/>
    <w:qFormat/>
    <w:rPr/>
  </w:style>
  <w:style w:type="character" w:styleId="Self">
    <w:name w:val="self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19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tai-gorod.ru/books/authors/samoylova_l_yuryeva_g_girn_a/" TargetMode="External"/><Relationship Id="rId3" Type="http://schemas.openxmlformats.org/officeDocument/2006/relationships/hyperlink" Target="https://znanium.com/catalog/product/190278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s://znanium.com/catalog/product/1902772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hyperlink" Target="https://znanium.com/catalog/product/1242061" TargetMode="Externa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49:00Z</dcterms:created>
  <dc:creator>ЦРПО Мосполитех</dc:creator>
  <dc:description/>
  <cp:keywords/>
  <dc:language>en-US</dc:language>
  <cp:lastModifiedBy>User_2</cp:lastModifiedBy>
  <cp:lastPrinted>2022-06-19T10:43:00Z</cp:lastPrinted>
  <dcterms:modified xsi:type="dcterms:W3CDTF">2022-09-02T10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