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1.02.01 Разработка и эксплуатация нефтяных и газовых месторо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атрица компетенций выпускни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1.02.01 Разработка и эксплуатация нефтяных и газовых месторожд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  <w:t>2023 г.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0"/>
          <w:szCs w:val="20"/>
          <w:lang w:eastAsia="en-US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66"/>
        <w:gridCol w:w="1436"/>
        <w:gridCol w:w="1418"/>
        <w:gridCol w:w="1275"/>
        <w:gridCol w:w="1276"/>
        <w:gridCol w:w="1843"/>
        <w:gridCol w:w="2126"/>
      </w:tblGrid>
      <w:tr>
        <w:trPr>
          <w:trHeight w:val="355" w:hRule="atLeast"/>
        </w:trPr>
        <w:tc>
          <w:tcPr>
            <w:tcW w:w="5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eastAsia="Segoe UI" w:cs="Segoe UI" w:ascii="Times New Roman" w:hAnsi="Times New Roman"/>
                <w:b/>
                <w:color w:val="000000"/>
                <w:sz w:val="20"/>
                <w:szCs w:val="20"/>
              </w:rPr>
              <w:t>21.02.01 Разработка и эксплуатация нефтяных и газовых месторождений</w:t>
            </w:r>
          </w:p>
        </w:tc>
      </w:tr>
      <w:tr>
        <w:trPr>
          <w:trHeight w:val="297" w:hRule="atLeast"/>
        </w:trPr>
        <w:tc>
          <w:tcPr>
            <w:tcW w:w="5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технологического процесса разработки нефтяных и газов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технологического процесса добычи углеводород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аботы основного и вспомогательного оборудования для добычи углеводород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работ по добыче углеводородного с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97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004 Оператор по добыче нефти, газа и газового конденс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Ф А</w:t>
            </w: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 Обеспечение работы оборудования для добычи углеводородного сырь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A/01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A/02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4.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A/02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3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A/02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 Обеспечение технологического процесса добычи углеводородного сыр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B/0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B/0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4.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B/0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B/0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B/0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B/0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045 Специалист по добыче нефти, газа и газового конденс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Ф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кументационное сопровождение капитального ремонта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A/01.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4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A/02.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Ф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е производства работ по капитальному ремонту скваж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B/01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B/02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3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4.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B/03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B/04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B/05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B/06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B/07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B/08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B/09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B/10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Ф С Организационно-техническое сопровождение капитального ремонта скваж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C/01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C/01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3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4.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C/01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ганизация производства работ по капитальному ремонту скваж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D/01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D/01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3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D/01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D/01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D/01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Ф Е Руководство капитальным ремонтом скважи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E/01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E/02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4.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ТФ E/03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3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058 Работник по исследованию скваж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Ф </w:t>
            </w:r>
            <w:r>
              <w:rPr>
                <w:rFonts w:cs="PT Sans;PT Sans" w:ascii="PT Sans;PT Sans" w:hAnsi="PT Sans;PT Sans"/>
                <w:color w:val="000000"/>
                <w:sz w:val="20"/>
                <w:szCs w:val="20"/>
                <w:shd w:fill="FFFFFF" w:val="clear"/>
              </w:rPr>
              <w:t>A/01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Ф </w:t>
            </w:r>
            <w:r>
              <w:rPr>
                <w:rFonts w:cs="PT Sans;PT Sans" w:ascii="PT Sans;PT Sans" w:hAnsi="PT Sans;PT Sans"/>
                <w:color w:val="000000"/>
                <w:sz w:val="20"/>
                <w:szCs w:val="20"/>
                <w:shd w:fill="FFFFFF" w:val="clear"/>
              </w:rPr>
              <w:t>A/02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Ф </w:t>
            </w:r>
            <w:r>
              <w:rPr>
                <w:rFonts w:cs="PT Sans;PT Sans" w:ascii="PT Sans;PT Sans" w:hAnsi="PT Sans;PT Sans"/>
                <w:color w:val="000000"/>
                <w:sz w:val="20"/>
                <w:szCs w:val="20"/>
                <w:shd w:fill="FFFFFF" w:val="clear"/>
              </w:rPr>
              <w:t>A/03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3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ОТФ В Обеспечение проведения исследования скважи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B/01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B/01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1.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B/01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ОТФ С Исследование скважин с использованием исследовательского оборудования и передвижных комплексов (установок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C/0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C/0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C/03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C/04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D/0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D/0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D/0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3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ОТФ Е Руководство исследованием скважи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/01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/02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>ПК 4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/03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  <w:t xml:space="preserve">ПК 3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ЦРПО Мосполитех</dc:creator>
  <dc:description/>
  <cp:keywords/>
  <dc:language>en-US</dc:language>
  <cp:lastModifiedBy>Ирина Баулина</cp:lastModifiedBy>
  <cp:lastPrinted>2022-10-07T15:37:00Z</cp:lastPrinted>
  <dcterms:modified xsi:type="dcterms:W3CDTF">2023-09-07T13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