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3.02.11 Техническая эксплуатация и обслужива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лектрического и электромеханиче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я (по отраслям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lineRule="auto" w:line="360" w:before="0" w:after="0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Heading1"/>
        <w:spacing w:lineRule="auto" w:line="360" w:before="0" w:after="0"/>
        <w:ind w:hanging="0"/>
        <w:jc w:val="center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8"/>
        <w:gridCol w:w="2937"/>
        <w:gridCol w:w="2705"/>
        <w:gridCol w:w="1943"/>
        <w:gridCol w:w="1997"/>
      </w:tblGrid>
      <w:tr>
        <w:trPr>
          <w:trHeight w:val="356" w:hRule="atLeast"/>
        </w:trPr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444444"/>
                <w:sz w:val="16"/>
                <w:szCs w:val="16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>Профессиональный стандарт "Слесарь-электрик"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ГО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ВД 1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16"/>
                <w:szCs w:val="16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16"/>
                <w:szCs w:val="16"/>
              </w:rPr>
              <w:t>ВД 2 Выполнение сервисного обслуживание бытовых машин и прибор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16"/>
                <w:szCs w:val="16"/>
              </w:rPr>
              <w:t>ВД 3 Организация деятельности производственного подразд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ВД 5 Освоение одной или нескольких профессий рабочих, должностей служащих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Выполнение простых работ по ремонту и обслуживанию цехового электрооборуд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/01.2 Ремонт и обслуживание осветительных электроустановок, сетей и вспомогательного цехового электрооборудов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1 Выполнять наладку, регулировку и проверку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2 Организовывать и выполнять техническое обслуживание и ремонт электрического и электромеханического оборуд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 Организовывать и выполнять работы по эксплуатации, обслуживанию и ремонту бытовой техник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 Прогнозировать отказы, определять ресурсы, обнаруживать дефекты электробытовой техн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/02.2 Ремонт и обслуживание цеховых электрических аппаратов напряжением до 1000 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1 Выполнять наладку, регулировку и проверку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2 Организовывать и выполнять техническое обслуживание и ремонт электрического и электромеханического оборуд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 Организовывать и выполнять работы по эксплуатации, обслуживанию и ремонту бытовой техник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 Прогнозировать отказы, определять ресурсы, обнаруживать дефекты электробытовой техн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/03.2 Ремонт и обслуживание цеховых электрических машин мощностью до 10 кВт, напряжением до 1000 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1 Выполнять наладку, регулировку и проверку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2 Организовывать и выполнять техническое обслуживание и ремонт электрического и электромеханического оборуд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 Организовывать и выполнять работы по эксплуатации, обслуживанию и ремонту бытовой техник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 Прогнозировать отказы, определять ресурсы, обнаруживать дефекты электробытовой техн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/04.2 Выполнение простых слесарных, монтажных и такелажных работ при ремонте цехового электрооборудов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1 Выполнять наладку, регулировку и проверку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2 Организовывать и выполнять техническое обслуживание и ремонт электрического и электромеханического оборуд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 Организовывать и выполнять работы по эксплуатации, обслуживанию и ремонту бытовой техник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 Прогнозировать отказы, определять ресурсы, обнаруживать дефекты электробытовой техн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 Выполнение работ средней сложности по ремонту и обслуживанию цехового электрооборуд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/01.3 Ремонт и обслуживание кабельных линий внутри цех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1 Выполнять наладку, регулировку и проверку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2 Организовывать и выполнять техническое обслуживание и ремонт электрического и электромеханического оборуд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 Участвовать в планировании работы персонала производственного подразд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/02.3 Ремонт и обслуживание электрической части цехового технологического оборудов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1 Выполнять наладку, регулировку и проверку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2 Организовывать и выполнять техническое обслуживание и ремонт электрического и электромеханического оборуд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 Участвовать в планировании работы персонала производственного подразд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/03.3 Ремонт и обслуживание цеховых электродвигателей мощностью свыше 10 кВт, напряжением до 1000 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1 Выполнять наладку, регулировку и проверку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2 Организовывать и выполнять техническое обслуживание и ремонт электрического и электромеханического оборуд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 Участвовать в планировании работы персонала производственного подразд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ТКС выпуск 1 (постановление Госкомтруда СССР, Секретариата ВЦСПС от 31.01.1985 № 31/3-30), раздел "Профессии рабочих, общие для всех отраслей народного хозяйства", параграф 190 Электромонтер по ремонту и обслуживанию электрооборудования 3-го разря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1. Участвовать в ремонте, осмотрах и техническом обслуживании электрооборудования с выполнением работ по разборке, сборке, наладке и обслуживанию электрических приборов, электромагнитных, магнитоэлектрических и электродинамических систе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5.2. Осуществлять разделку, сращивание, изоляцию и пайку проводов напряжением ниже 1000 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3 Выявлять и устранять отказы, неисправности и повреждения электрооборудования с простыми схемами включения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04026457"/>
      <w:bookmarkStart w:id="3" w:name="_Hlk104026457"/>
      <w:bookmarkEnd w:id="3"/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bookmarkStart w:id="4" w:name="_Hlk104031245"/>
      <w:bookmarkEnd w:id="4"/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и В – код обобщенный трудовых функций                                                                                А/01.02, В/01.3 – код трудовых функций</w: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104026457"/>
      <w:bookmarkStart w:id="6" w:name="_Hlk104031245"/>
      <w:bookmarkEnd w:id="5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философии бережливого произво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 принципы и идеалы производственной системы, может определить значение бесполезной работы (муда) в производственных процессах, может классифицировать виды потерь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ние инструментами стандартизированной работ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. 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стандартизацию рабочего места, определяет цели стандартизированной работы. Знает преимущества стандартизированной работы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системы 5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. 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 пять этапов системы 5 «S». Знаком с последовательностью выстраивания системы. Эффективно применяет системы 5 «S» на своем рабочем месте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системы менеджмента качеств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 основные понятия: несоответствие и дефект, несоответствующая продукция, идентификация и прослеживаемость, встроенный в производство контроль качества, показатели качества, обратная связь, ключевое оборудование, превентивное обслуживание оборудования, верификация наладок, Poka-Yoke, 5S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страивать процесс производства/обслужива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умение описать процесс с использованием метода «черепаха», планирует улучшения PDCA.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требований по качеств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ет требования по качеству к основным элементам процесса производства/обслуживания: персонал, материалы и комплектующие; оборудование и оснастка, включая средства измерений; стандарты и методики; измерения. Демонстрирует знания о возможности оборудования и процессов, верификации наладок.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понятием ключевого параметра (специальной характеристики) продукта и процес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107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 о последствиях несоответствия параметра установленным требованиям. Идентифицирует ключевой параметр (специальные характеристики) продукта и процесса в документации на рабочих местах (инструкциях, стандартах). Идентифицирует ключевое оборудование. Знает требования по специальному управлению ключевым параметром (специальной характеристикой) продукта и процесса. Понимает ответственность за обеспечение соответствия ключевого параметра (специальной характеристики) продукта и процесса установленным требования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ЦРПО Мосполитех</dc:creator>
  <dc:description/>
  <cp:keywords/>
  <dc:language>en-US</dc:language>
  <cp:lastModifiedBy>Админ</cp:lastModifiedBy>
  <cp:lastPrinted>2022-05-16T12:39:00Z</cp:lastPrinted>
  <dcterms:modified xsi:type="dcterms:W3CDTF">2022-06-23T08:0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