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3.02.07 Электроснабжение (по отраслям)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268"/>
        <w:gridCol w:w="2268"/>
        <w:gridCol w:w="2268"/>
        <w:gridCol w:w="2693"/>
      </w:tblGrid>
      <w:tr>
        <w:trPr>
          <w:trHeight w:val="356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овые функции в соответствии с профессиональными стандартами</w:t>
              <w:br/>
              <w:t>(или иными нормативными документами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2"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иды деятельности в соответствии с ФГОС СПО </w:t>
              <w:br/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13.02.07 Электроснабжение (по отраслям)</w:t>
            </w:r>
          </w:p>
        </w:tc>
      </w:tr>
      <w:tr>
        <w:trPr>
          <w:trHeight w:val="3524" w:hRule="atLeast"/>
          <w:cantSplit w:val="true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>
          <w:trHeight w:val="32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22 Работник по техническому обслуживанию, ремонту и монтажу контактной сети и линий электропередачи железно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Style12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b/>
                <w:b/>
                <w:iCs/>
                <w:sz w:val="24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одготовка и выполнение вспомогательных работ по ремонту и монтажу контактной сети, питающих, отсасывающих, шунтирующих линий и линий электропередачи (далее - контактной сети и линий электропередачи) высокого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 4.1.</w:t>
            </w:r>
          </w:p>
        </w:tc>
      </w:tr>
      <w:tr>
        <w:trPr>
          <w:trHeight w:val="26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</w:t>
            </w:r>
          </w:p>
        </w:tc>
      </w:tr>
      <w:tr>
        <w:trPr>
          <w:trHeight w:val="5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30 Работник по техническому обслуживанию и ремонту кабельных линий электро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Ф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сопровождение деятельности по техническому обслуживанию и ремонту кабельных линий электро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G/0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ТФ G/0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gree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ТФ G/0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профессиональных стандартов, соответствующих профессиональной деятельности выпускников образовательной программы среднего профессионального образования, приведен в федеральном государственном профессиональном образовательном стандарте среднего профессионального образования по соответствующей специа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09-12T10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