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.02.11 Технология  продуктов питания из растительного сырь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9.02.11 Технология  продуктов питания из растительного сырь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851"/>
        <w:gridCol w:w="1701"/>
        <w:gridCol w:w="1842"/>
        <w:gridCol w:w="1701"/>
        <w:gridCol w:w="1701"/>
        <w:gridCol w:w="1843"/>
      </w:tblGrid>
      <w:tr>
        <w:trPr>
          <w:trHeight w:val="356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ТЕХНОЛОГИИ ПРОДУКТОВ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РАСТИТЕЛЬНОГО СЫРЬ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С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Приемщик сельскохозяйственных продуктов и сырь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 xml:space="preserve">ВД 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едение технологического процесса по хранению и переработке зерна и семян на автоматизированных технологических ли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2 Организационно-технологическое обеспечение производства хранения и переработки зерна и семян на автоматизированных технологических ли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 xml:space="preserve">ВД 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беспечение деятельности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 xml:space="preserve">ВД 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ыполнение работ по профессии 17282 Приемщик сельскохозяйственных продуктов и сырь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4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бот. Прием сельскохозяйственных продуктов и сырья. Определение качества сдаваемой продукции в соответствии с государственными стандартами или техническими условиями, а также видов сырья, его сорта, таксата, класса, подкласса, состояния дефектности, консервировки, веса и размера. Отпуск продукции получателям. Оформление установленной документации. Должен знать: правила приема сельскохозяйственных продуктов и сырья; правила определения качества сдаваемой продукции; государственные стандарты или технические условия; способы устранения дефектов и причины их возникновения; правила оформления установлен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К 5.1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ыбирать и использовать различные методы оценки и контроля количества и качества сельскохозяйственного сырья и продукции растениево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04 Выполнение технологических операций хранения и переработки зерна и семян в соответствии с технологическими инструкц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технологические операции по хранению и переработке зерна и семян в соответствии с технологическими инструкц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4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0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существлять технологическое обеспечение процессов хранения и переработки зерна и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5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3.1.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05 Технологическое обеспечение процессов хранения и переработки зерна и семя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ланировать основные показатели производствен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Планировать выполнение работ исполн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Организовывать работу трудового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Контролировать ход и оценивать результаты работы трудового колл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Вести учетно-отчетную докумен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5, ОК 07, ОК 0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ОК 04,ОК 05, ОК 0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 ОК 04, ОК 05, ОК 06, ОК 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05, 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ОК 04, ОК 05, ОК 06, ОК 07, ОК 0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58:00Z</dcterms:created>
  <dc:creator>ЦРПО Мосполитех</dc:creator>
  <dc:description/>
  <cp:keywords/>
  <dc:language>en-US</dc:language>
  <cp:lastModifiedBy>Игорь</cp:lastModifiedBy>
  <cp:lastPrinted>2022-05-16T12:39:00Z</cp:lastPrinted>
  <dcterms:modified xsi:type="dcterms:W3CDTF">2022-06-22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