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к ПООП-П по специальности</w:t>
      </w:r>
    </w:p>
    <w:p>
      <w:pPr>
        <w:pStyle w:val="Normal"/>
        <w:jc w:val="right"/>
        <w:rPr>
          <w:b/>
          <w:b/>
          <w:iCs/>
        </w:rPr>
      </w:pPr>
      <w:r>
        <w:rPr>
          <w:b/>
          <w:bCs/>
          <w:iCs/>
          <w:shd w:fill="FFFFFF" w:val="clear"/>
        </w:rPr>
        <w:t>14</w:t>
      </w:r>
      <w:r>
        <w:rPr>
          <w:b/>
          <w:iCs/>
          <w:shd w:fill="FFFFFF" w:val="clear"/>
        </w:rPr>
        <w:t>.</w:t>
      </w:r>
      <w:r>
        <w:rPr>
          <w:b/>
          <w:bCs/>
          <w:iCs/>
          <w:shd w:fill="FFFFFF" w:val="clear"/>
        </w:rPr>
        <w:t>02</w:t>
      </w:r>
      <w:r>
        <w:rPr>
          <w:b/>
          <w:iCs/>
          <w:shd w:fill="FFFFFF" w:val="clear"/>
        </w:rPr>
        <w:t>.</w:t>
      </w:r>
      <w:r>
        <w:rPr>
          <w:b/>
          <w:bCs/>
          <w:iCs/>
          <w:shd w:fill="FFFFFF" w:val="clear"/>
        </w:rPr>
        <w:t>02</w:t>
      </w:r>
      <w:r>
        <w:rPr>
          <w:b/>
          <w:iCs/>
          <w:shd w:fill="FFFFFF" w:val="clear"/>
        </w:rPr>
        <w:t>. Радиационная безопасность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center"/>
        <w:rPr>
          <w:b/>
          <w:b/>
          <w:iCs/>
          <w:sz w:val="20"/>
          <w:szCs w:val="20"/>
          <w:vertAlign w:val="superscript"/>
        </w:rPr>
      </w:pPr>
      <w:r>
        <w:rPr>
          <w:b/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  <w:shd w:fill="FFFFFF" w:val="clear"/>
        </w:rPr>
        <w:t>14</w:t>
      </w:r>
      <w:r>
        <w:rPr>
          <w:b/>
          <w:iCs/>
          <w:shd w:fill="FFFFFF" w:val="clear"/>
        </w:rPr>
        <w:t>.</w:t>
      </w:r>
      <w:r>
        <w:rPr>
          <w:b/>
          <w:bCs/>
          <w:iCs/>
          <w:shd w:fill="FFFFFF" w:val="clear"/>
        </w:rPr>
        <w:t>02</w:t>
      </w:r>
      <w:r>
        <w:rPr>
          <w:b/>
          <w:iCs/>
          <w:shd w:fill="FFFFFF" w:val="clear"/>
        </w:rPr>
        <w:t>.</w:t>
      </w:r>
      <w:r>
        <w:rPr>
          <w:b/>
          <w:bCs/>
          <w:iCs/>
          <w:shd w:fill="FFFFFF" w:val="clear"/>
        </w:rPr>
        <w:t>02</w:t>
      </w:r>
      <w:r>
        <w:rPr>
          <w:b/>
          <w:iCs/>
          <w:shd w:fill="FFFFFF" w:val="clear"/>
        </w:rPr>
        <w:t>. Радиационная безопасность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022 г.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trike/>
          <w:color w:val="000000"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МК разрабатывается для каждой 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МК включает в себя профессиональную и </w:t>
      </w:r>
      <w:r>
        <w:rPr>
          <w:sz w:val="20"/>
          <w:szCs w:val="20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4. 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 xml:space="preserve">Надпрофессиональная </w:t>
      </w:r>
      <w:r>
        <w:rPr>
          <w:color w:val="000000"/>
          <w:sz w:val="20"/>
          <w:szCs w:val="20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 xml:space="preserve">7. 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color w:val="000000"/>
          <w:sz w:val="20"/>
          <w:szCs w:val="20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 – Модель компетенций выпускника (профессиональная часть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7"/>
        <w:gridCol w:w="1969"/>
        <w:gridCol w:w="1872"/>
        <w:gridCol w:w="1895"/>
        <w:gridCol w:w="2032"/>
        <w:gridCol w:w="2061"/>
        <w:gridCol w:w="2541"/>
      </w:tblGrid>
      <w:tr>
        <w:trPr>
          <w:trHeight w:val="251" w:hRule="atLeas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пециалист по радиационному контролю атомной отрасли"</w:t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1 Проведение радиационного контроля с использованием оборудования и систем радиационного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Д 2 Техническое обслуживание и метрологические испытания средств радиационного контро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3 </w:t>
            </w:r>
            <w:r>
              <w:rPr>
                <w:color w:val="000000"/>
                <w:sz w:val="20"/>
                <w:szCs w:val="20"/>
              </w:rPr>
              <w:t>Организация работы коллектива исполнител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4 </w:t>
            </w:r>
            <w:r>
              <w:rPr>
                <w:color w:val="000000"/>
                <w:sz w:val="20"/>
                <w:szCs w:val="20"/>
              </w:rPr>
              <w:t>Анализ результатов измерений и ведение технологическ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5 </w:t>
            </w:r>
            <w:r>
              <w:rPr>
                <w:color w:val="000000"/>
                <w:sz w:val="20"/>
                <w:szCs w:val="20"/>
              </w:rPr>
              <w:t>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Ф А5 Выполнение радиационного контроля в организации атомной отрас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Ф А/01.5 Выполнение индивидуального дозиметрического контроля облучения персонала организации атомной отрас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1. Планировать и производить измерения радиационных параметров, отбор и подготовку проб технологических сред и объектов окружающе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полнение индивидуального дозиметрического контроля с использованием оборудования,внедряемого на данном этапе на предприятии работода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А/02.5 Радиационный контроль зоны контролируемого доступа, санитарно-защитной зоны и зоны наблюдения организации атомной отрас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2. Осуществлять контроль за соблюдением процесса радиационных измер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ыполнение простейших операций по настройке и регулировке новых средств радиационного контрол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Ф А/03.5 Обработка результатов радиационного контроля организации атомной отрасли, санитарно-защитной зоны и зоны наблюдения организации атомной отрас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3. Контролировать состояние защиты от излучений в процессе выполнения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методов обработки результатов радиационного контроля, используемые при радиационном контроле на предприяти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4. Контролировать выполнение работ по дезактив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5. Осуществлять радиационный контроль на рабочих местах, при дезактивации, сборе и обращении с радиационными отход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1. Проводить наладку, настройку, регулировку и опытную проверку средств радиационного контро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2. Выполнять дефектацию оборудования радиационного контроля, выводить оборудование в ремонт, вводить оборудование в работу или резер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Осуществлять сбор и подготовку образцов для метрологических испыт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4. Проводить метрологические испытания приборов радиационного контро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 Планировать и организовывать работу исполнител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 Проводить инструктажи и осуществлять допуск персонала в обслуживаемые помещения в нормальных и аварийных услов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 Наблюдать за организацией и выполнением радиационно-опасных рабо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К 3.4. Контролировать организацию и соблюдение всех требований и норм проведения радиационно-опасных рабо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5. Осуществлять контроль за соблюдением требований пожарной безопасности и охраны тру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. Определять и анализировать радиационную обстановку на рабочем месте в штатных и аварийных ситуац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. Участвовать в составлении документов, соответствующих видам деятельности дозиметриста и необходимых для проведения запланирован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. Использовать производственно-техническую, эксплуатационную документацию и нормативные правовые акты, необходимые для выполнения трудовых обязаннос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. 5.1 Радиационный контроль в зонах контролируемого доступа и зонах свободного доступ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. 5.2 Осуществление санитарно-пропускного режима при посещении зо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. 5.3 Подготовка к работе и эксплуатация переносных приборов радиационного контроля, средств индивидуального дозиметрического контроля и радиационного контроля санпропуск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С 1 – Профессиональный стандарт 1 –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Ф – обобщенная трудовая функция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Ф – трудовая функция</w:t>
      </w:r>
    </w:p>
    <w:p>
      <w:pPr>
        <w:pStyle w:val="Normal"/>
        <w:ind w:left="8496" w:hanging="7785"/>
        <w:jc w:val="both"/>
        <w:rPr/>
      </w:pPr>
      <w:r>
        <w:rPr>
          <w:sz w:val="20"/>
          <w:szCs w:val="20"/>
        </w:rPr>
        <w:t xml:space="preserve">ФГОС – федеральный государственный образовательный стандарт –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ind w:left="8496" w:hanging="7785"/>
        <w:jc w:val="both"/>
        <w:rPr>
          <w:sz w:val="20"/>
          <w:szCs w:val="20"/>
        </w:rPr>
      </w:pPr>
      <w:r>
        <w:rPr>
          <w:sz w:val="20"/>
          <w:szCs w:val="20"/>
        </w:rPr>
        <w:t>ВД – вид деятельности</w:t>
      </w:r>
    </w:p>
    <w:p>
      <w:pPr>
        <w:pStyle w:val="Normal"/>
        <w:ind w:left="8496" w:hanging="7785"/>
        <w:rPr>
          <w:sz w:val="20"/>
          <w:szCs w:val="20"/>
        </w:rPr>
      </w:pPr>
      <w:r>
        <w:rPr>
          <w:sz w:val="20"/>
          <w:szCs w:val="20"/>
        </w:rPr>
        <w:t>ПК – профессиональная компетенция, в том числе для цифровой экономик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Ф ПС1 соответствует ПК ФГОС по ВД1 –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spacing w:before="0" w:after="240"/>
        <w:jc w:val="center"/>
        <w:rPr/>
      </w:pPr>
      <w:r>
        <w:rPr>
          <w:b/>
          <w:bCs/>
          <w:sz w:val="20"/>
          <w:szCs w:val="20"/>
        </w:rPr>
        <w:t>Таблица 2 – Модель компетенций выпус</w:t>
      </w:r>
      <w:r>
        <w:rPr/>
        <w:t>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2"/>
        <w:gridCol w:w="1490"/>
        <w:gridCol w:w="336"/>
        <w:gridCol w:w="1355"/>
        <w:gridCol w:w="503"/>
        <w:gridCol w:w="1299"/>
        <w:gridCol w:w="618"/>
        <w:gridCol w:w="7052"/>
        <w:gridCol w:w="64"/>
      </w:tblGrid>
      <w:tr>
        <w:trPr/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ровень*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      уровень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вышенный уровень***</w:t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стемное мышление</w:t>
            </w:r>
            <w:r>
              <w:rPr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нформации 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работка решени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color w:val="000000"/>
                <w:sz w:val="20"/>
                <w:szCs w:val="20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color w:val="000000"/>
                <w:sz w:val="20"/>
                <w:szCs w:val="2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1</w:t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color w:val="000000"/>
                <w:sz w:val="20"/>
                <w:szCs w:val="20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color w:val="000000"/>
                <w:sz w:val="20"/>
                <w:szCs w:val="20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киваясь со сложностями и препятствиями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ет принятые на себя обязательства в срок и в полном объем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Ставит перед собой сложные цели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color w:val="000000"/>
                <w:sz w:val="20"/>
                <w:szCs w:val="20"/>
              </w:rPr>
              <w:t>****)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color w:val="000000"/>
                <w:sz w:val="20"/>
                <w:szCs w:val="20"/>
              </w:rPr>
              <w:t>Сталкиваясь со сложностями и препятствиями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предлагает свои варианты решения и осуществляет их. </w:t>
            </w:r>
            <w:r>
              <w:rPr>
                <w:bCs/>
                <w:iCs/>
                <w:color w:val="000000"/>
                <w:sz w:val="20"/>
                <w:szCs w:val="20"/>
              </w:rPr>
              <w:t>Выполняет принятые на себя обязательства в срок и в полном объем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6</w:t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.</w:t>
            </w:r>
            <w:r>
              <w:rPr>
                <w:color w:val="000000"/>
                <w:sz w:val="20"/>
                <w:szCs w:val="20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1</w:t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. </w:t>
            </w:r>
            <w:r>
              <w:rPr>
                <w:bCs/>
                <w:color w:val="000000"/>
                <w:sz w:val="20"/>
                <w:szCs w:val="20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служебного повед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–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являет вежливость и тактичность в отношениях со всеми людьми независимо от статуса, возраста и личных симпатий, в грудных ситуациях. Внимательно слушает и слышит тех, с кем вступает в деловое общение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bCs/>
                <w:color w:val="000000"/>
                <w:sz w:val="20"/>
                <w:szCs w:val="20"/>
              </w:rPr>
              <w:t>Полностью придерживается норм этики служебного поведения. Вежливость и тактичность в отношениях с людьми хорошо развиты, не является источником конфликтных ситуаций. Проявляет вежливость и тактичность в отношениях со всеми людьми независимо от статуса, возраста и личных симпатий, в трудных ситуациях. Внимательно слушает и слышит тех, с кем вступает в деловое общение</w:t>
            </w:r>
          </w:p>
        </w:tc>
      </w:tr>
      <w:tr>
        <w:trPr>
          <w:trHeight w:val="10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 Росатом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профессиональной деятельности следует ценностям «Росатома»: «Единая команда», «Эффективность», «На шаг впереди», «Уважение», «Безопасность2, «Ответственность за результат». Разделяет ценности «Росатома» и поступает в соответствии с ними.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bCs/>
                <w:sz w:val="20"/>
                <w:szCs w:val="20"/>
              </w:rPr>
              <w:t>В профессиональной деятельности следует ценностям «Росатома»: «Единая команда», «Эффективность», «На шаг впереди», «Уважение», «Безопасность», «Ответственность за результат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яет ценности «Росатома» и поступает в соответствии с ни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0"/>
          <w:szCs w:val="20"/>
        </w:rPr>
        <w:t>Таблица 3 – Пока</w:t>
      </w:r>
      <w:r>
        <w:rPr/>
        <w:t>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77"/>
        <w:gridCol w:w="3927"/>
      </w:tblGrid>
      <w:tr>
        <w:trPr>
          <w:trHeight w:val="416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*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8:34:00Z</dcterms:created>
  <dc:creator>Настя</dc:creator>
  <dc:description/>
  <cp:keywords/>
  <dc:language>en-US</dc:language>
  <cp:lastModifiedBy>Luxury</cp:lastModifiedBy>
  <dcterms:modified xsi:type="dcterms:W3CDTF">2022-07-26T11:39:00Z</dcterms:modified>
  <cp:revision>28</cp:revision>
  <dc:subject/>
  <dc:title/>
</cp:coreProperties>
</file>