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8.02.12 Строительство и эксплуатация автомобильных дорог, </w:t>
        <w:br/>
        <w:t>аэродромов и городских путей сообщ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.02.12 Строительство и эксплуатация автомобильных дорог, </w:t>
        <w:br/>
        <w:t>аэродромов и городских путей сообщ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</w:t>
      </w:r>
      <w:r>
        <w:rPr/>
        <w:t>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252"/>
        <w:gridCol w:w="1669"/>
        <w:gridCol w:w="2505"/>
        <w:gridCol w:w="2642"/>
        <w:gridCol w:w="2363"/>
        <w:gridCol w:w="13"/>
      </w:tblGrid>
      <w:tr>
        <w:trPr>
          <w:trHeight w:val="23" w:hRule="atLeast"/>
        </w:trPr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0" w:name="_Hlk131158657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иды деятельности в соответствии с ФГОС СПО по специальности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8.02.12 Строительство </w:t>
              <w:br/>
              <w:t>и эксплуатация автомобильных дорог, аэродромов и городских путей сообщения</w:t>
            </w:r>
          </w:p>
        </w:tc>
      </w:tr>
      <w:tr>
        <w:trPr>
          <w:trHeight w:val="1007" w:hRule="atLeast"/>
          <w:cantSplit w:val="true"/>
        </w:trPr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рганизация </w:t>
              <w:br/>
              <w:t>и обеспечение строительного производ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рганизация </w:t>
              <w:br/>
              <w:t xml:space="preserve">и выполнение работ </w:t>
              <w:br/>
              <w:t>по строительству городских путей сообщения (по выбору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рганизация и выполнение работ по строительству, эксплуатации и ремонту автомобильных дорог </w:t>
              <w:br/>
              <w:t>(по выбор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рганизация </w:t>
              <w:br/>
              <w:t xml:space="preserve">и выполнения работ по эксплуатации городских путей сообщения </w:t>
              <w:br/>
              <w:t>(по выбору)</w:t>
            </w:r>
          </w:p>
        </w:tc>
      </w:tr>
      <w:tr>
        <w:trPr>
          <w:trHeight w:val="23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002 Специалист в области инженерно-геодезических изысканий </w:t>
              <w:br/>
              <w:t>для градостроитель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Ф А</w:t>
            </w:r>
          </w:p>
          <w:p>
            <w:pPr>
              <w:pStyle w:val="TableParagraph"/>
              <w:tabs>
                <w:tab w:val="clear" w:pos="708"/>
                <w:tab w:val="left" w:pos="22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женерно-геодезических изысканий </w:t>
              <w:br/>
              <w:t>в градостроитель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1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2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3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25 Специалист по организации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ОТФ А</w:t>
            </w:r>
          </w:p>
          <w:p>
            <w:pPr>
              <w:pStyle w:val="TableParagraph"/>
              <w:tabs>
                <w:tab w:val="clear" w:pos="708"/>
                <w:tab w:val="left" w:pos="22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ганизация производства видов строитель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ТФ A/01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К 1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К 1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2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3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ТФ A/03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3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032 Специалист в области производственно-технического </w:t>
              <w:br/>
              <w:t>и технологического обеспечения строительного произво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</w:p>
          <w:p>
            <w:pPr>
              <w:pStyle w:val="TableParagraph"/>
              <w:tabs>
                <w:tab w:val="clear" w:pos="708"/>
                <w:tab w:val="left" w:pos="22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архива организационно-технологической </w:t>
              <w:br/>
              <w:t>и исполнительной документации строительной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1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2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В</w:t>
            </w:r>
          </w:p>
          <w:p>
            <w:pPr>
              <w:pStyle w:val="TableParagraph"/>
              <w:tabs>
                <w:tab w:val="clear" w:pos="708"/>
                <w:tab w:val="left" w:pos="211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едение организационно-технологической </w:t>
              <w:br/>
              <w:t>и исполнительной документации строительной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3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3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2" w:leader="none"/>
                <w:tab w:val="left" w:pos="1631" w:leader="none"/>
              </w:tabs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4 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едение складского хозяйства строительной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1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A/02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еспечение производства работ на участке строительства материальными ресурс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В/01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Ф В/03.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2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