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1.01.08 Оператор почтовой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ица компетенций выпускника по профессии по профессии </w:t>
      </w:r>
      <w:bookmarkStart w:id="0" w:name="_Hlk131585799"/>
      <w:r>
        <w:rPr>
          <w:rFonts w:cs="Times New Roman" w:ascii="Times New Roman" w:hAnsi="Times New Roman"/>
          <w:b/>
          <w:bCs/>
          <w:sz w:val="24"/>
          <w:szCs w:val="24"/>
        </w:rPr>
        <w:t>11.01.08 Оператор почтовой связи</w:t>
      </w:r>
      <w:bookmarkEnd w:id="0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92"/>
        <w:gridCol w:w="3193"/>
        <w:gridCol w:w="2920"/>
        <w:gridCol w:w="2917"/>
        <w:gridCol w:w="2222"/>
      </w:tblGrid>
      <w:tr>
        <w:trPr/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сновные виды деятельности в соответствии с ФГОС СПО </w:t>
              <w:br/>
              <w:t>по профессии 11.01.08 Оператор почтовой связи</w:t>
            </w:r>
          </w:p>
        </w:tc>
      </w:tr>
      <w:tr>
        <w:trPr/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т, хранение и выдача денег и других ценностей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6.002 Работник почтовой связ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Обслуживание клиентов в объекте почтовой связ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B/01.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, 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1.1, ПК 1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2.1, 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6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2.1, ПК 2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3.1, ПК 3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5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3.1, ПК 3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7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3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4.1, ПК 4.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7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7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