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2.07.2022 № 4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4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аль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6122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7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8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0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i/>
              <w:i/>
              <w:iCs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2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6122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5612203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7.02.03 Автоматика и телемеханика на транспорте (железнодорожном транспорте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</w:rPr>
        <w:t>от 28 февраля 2018 г. № 139 «Об утверждении федера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2.0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меха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езнодорож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)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октября 2015 г. № 77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и ремонту устройств железнодорожной автома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 октября 2018 г. № 62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ботник по ремонту и текущему содержанию железнодорожного пу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6" w:name="__RefHeading___Toc10561220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ВД 1 Построение и эксплуат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ых, перег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железнодор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, ВД 2 Техническое обслуж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ки, ВД 3 Организация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регулировки устройств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лемеха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ДМ.01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эксплуатации электротехнических устройств, МДМ.02 Организация работы железнодорожного транспорта, МДМ.03 Обеспечение безопасности на железнодорожном транспор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38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» – 2 года 6 месяцев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28 академических часов, со сроком обучения 3 года 6 месяце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561220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2 Техническое обслужи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2 Техническое обслуж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и регулировки устройст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Организация и проведение ремонта и регулировки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5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</w:tbl>
    <w:p>
      <w:pPr>
        <w:pStyle w:val="Heading1"/>
        <w:ind w:firstLine="709"/>
        <w:rPr/>
      </w:pPr>
      <w:bookmarkStart w:id="8" w:name="__RefHeading___Toc10561220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5612207"/>
      <w:bookmarkEnd w:id="9"/>
      <w:r>
        <w:rPr>
          <w:rFonts w:cs="Times New Roman" w:ascii="Times New Roman" w:hAnsi="Times New Roman"/>
        </w:rPr>
        <w:t>4.1. Общие компетенци</w:t>
      </w:r>
      <w:r>
        <w:rPr/>
        <w:t>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5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значимость своей специально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5612208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 принципиальные схемы станционных устройств автоматики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инципы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станционных устройств и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, контролировать работу микропроцессорных и диагностически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.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, монтажа и наладки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выполнении настройки и регулировки электрических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йку плавкой вставки предохранителя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ение работ по профессии Сиг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граждению съемных подвижных единиц, мест производства путевых работ на железнодорожном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;</w:t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ение работ по профессии 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вые знаки и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ов верхнего строения железнодорожного пути и земляного п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териалов для устройства верхнего строения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одержания железнодорожного пути с деревянными шп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ебования по их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о-нормировочные карты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держания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хемы ограждения мест производства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роповки рельсов, пакетов, шпал, брусьев и контейнеров со скреп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циональной организации труд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5612209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561221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bCs/>
          <w:lang w:val="ru-RU"/>
        </w:rPr>
      </w:pPr>
      <w:bookmarkStart w:id="13" w:name="_Hlk103781370"/>
      <w:bookmarkEnd w:id="13"/>
      <w:r>
        <w:rPr>
          <w:bCs/>
        </w:rPr>
        <w:t>5.1.</w:t>
      </w:r>
      <w:r>
        <w:rPr>
          <w:bCs/>
          <w:lang w:val="ru-RU"/>
        </w:rPr>
        <w:t>1</w:t>
      </w:r>
      <w:r>
        <w:rPr>
          <w:bCs/>
        </w:rPr>
        <w:t>. Примерный учебный план по программе подготовки специалистов среднего звена (ППССЗ</w:t>
      </w:r>
      <w:r>
        <w:rPr>
          <w:bCs/>
          <w:lang w:val="ru-RU"/>
        </w:rPr>
        <w:t>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4"/>
        <w:gridCol w:w="779"/>
        <w:gridCol w:w="851"/>
        <w:gridCol w:w="1347"/>
        <w:gridCol w:w="992"/>
        <w:gridCol w:w="992"/>
        <w:gridCol w:w="993"/>
        <w:gridCol w:w="993"/>
        <w:gridCol w:w="106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строения и эксплуатации электротехнически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чер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матери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на железнодорожном транспор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нны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ройств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безопасность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bookmarkEnd w:id="15"/>
            <w:r>
              <w:rPr>
                <w:rFonts w:cs="Times New Roman" w:ascii="Times New Roman" w:hAnsi="Times New Roman"/>
                <w:b/>
              </w:rPr>
              <w:t>ОАО «РЖД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ая эксплуатация электриче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Сигналис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6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Монтер пу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комплексные формы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418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/ М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Безопасная эксплуатация электрических установок в ОАО «РЖ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6" w:name="__RefHeading___Toc105612211"/>
      <w:bookmarkEnd w:id="16"/>
      <w:r>
        <w:rPr>
          <w:rFonts w:cs="Times New Roman" w:ascii="Times New Roman" w:hAnsi="Times New Roman"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9"/>
        <w:gridCol w:w="878"/>
        <w:gridCol w:w="2790"/>
        <w:gridCol w:w="1845"/>
        <w:gridCol w:w="1383"/>
        <w:gridCol w:w="1007"/>
        <w:gridCol w:w="1671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, ПК 1.2., ПК 1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-ПК 2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-ПК 3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ждение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Сигн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шпалопитателя звеносборочной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Монтер п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2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34" w:dyaOrig="6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5pt;height:255.2pt" filled="f" o:ole="">
            <v:imagedata r:id="rId7" o:title=""/>
          </v:shape>
          <o:OLEObject Type="Embed" ProgID="" ShapeID="ole_rId6" DrawAspect="Content" ObjectID="_1587624504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7" w:name="_1716542865"/>
      <w:bookmarkEnd w:id="17"/>
      <w:r>
        <w:rPr/>
        <w:object w:dxaOrig="17835" w:dyaOrig="1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35pt;height:426.15pt" filled="f" o:ole="">
            <v:imagedata r:id="rId9" o:title=""/>
          </v:shape>
          <o:OLEObject Type="Embed" ProgID="" ShapeID="ole_rId8" DrawAspect="Content" ObjectID="_23945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0" w:dyaOrig="6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7pt;height:272.85pt" filled="f" o:ole="">
            <v:imagedata r:id="rId11" o:title=""/>
          </v:shape>
          <o:OLEObject Type="Embed" ProgID="" ShapeID="ole_rId10" DrawAspect="Content" ObjectID="_1821244771" r:id="rId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на базе основного общего образования</w:t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39"/>
        <w:gridCol w:w="239"/>
        <w:gridCol w:w="231"/>
        <w:gridCol w:w="8"/>
        <w:gridCol w:w="275"/>
        <w:gridCol w:w="284"/>
        <w:gridCol w:w="239"/>
        <w:gridCol w:w="233"/>
        <w:gridCol w:w="6"/>
        <w:gridCol w:w="230"/>
        <w:gridCol w:w="3"/>
        <w:gridCol w:w="6"/>
        <w:gridCol w:w="414"/>
        <w:gridCol w:w="3"/>
        <w:gridCol w:w="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нде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ГСЭ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щий гуманитарный и социально-экономический учебный ци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ГСЭ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П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МДМ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работы железнодорож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авовые основы профессиона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МДМ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еспечение безопасности на железнодорожном транспорт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ранспорт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рофессиональные моду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электронных устрой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устройств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(по профилю специальнос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сновы технического обслуживания устройст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ическая эксплуатация и безопасность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ПБ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ополнительный профессиональный блок (ОАО "РЖД"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езопасная эксплуатация электрических установ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5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Сигналист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6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Монтер пут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Всего час. в неделю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учебных занят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_1717019068"/>
      <w:bookmarkStart w:id="19" w:name="_1717019037"/>
      <w:bookmarkStart w:id="20" w:name="_1717018968"/>
      <w:bookmarkStart w:id="21" w:name="_1717018954"/>
      <w:bookmarkStart w:id="22" w:name="_1717018919"/>
      <w:bookmarkStart w:id="23" w:name="_1717018881"/>
      <w:bookmarkStart w:id="24" w:name="_1717018850"/>
      <w:bookmarkStart w:id="25" w:name="_1717018483"/>
      <w:bookmarkStart w:id="26" w:name="_171701847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object w:dxaOrig="18299" w:dyaOrig="15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8.15pt;height:598.25pt" filled="f" o:ole="">
            <v:imagedata r:id="rId13" o:title=""/>
          </v:shape>
          <o:OLEObject Type="Embed" ProgID="" ShapeID="ole_rId12" DrawAspect="Content" ObjectID="_298680" r:id="rId12"/>
        </w:object>
      </w:r>
      <w:bookmarkStart w:id="27" w:name="_1717019142"/>
      <w:bookmarkStart w:id="28" w:name="_1717019117"/>
      <w:bookmarkStart w:id="29" w:name="_1717018997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object w:dxaOrig="18299" w:dyaOrig="8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8.15pt;height:320.9pt" filled="f" o:ole="">
            <v:imagedata r:id="rId15" o:title=""/>
          </v:shape>
          <o:OLEObject Type="Embed" ProgID="" ShapeID="ole_rId14" DrawAspect="Content" ObjectID="_1988188660" r:id="rId14"/>
        </w:object>
      </w:r>
    </w:p>
    <w:p>
      <w:pPr>
        <w:pStyle w:val="Subtitle"/>
        <w:ind w:firstLine="709"/>
        <w:jc w:val="left"/>
        <w:rPr/>
      </w:pPr>
      <w:bookmarkStart w:id="30" w:name="__RefHeading___Toc10561221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561221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561221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561221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бщегуманитарные и социально-экономические дисциплины</w:t>
      </w:r>
      <w:r>
        <w:rPr/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остранный</w:t>
      </w:r>
      <w:r>
        <w:rPr>
          <w:spacing w:val="-1"/>
        </w:rPr>
        <w:t xml:space="preserve"> </w:t>
      </w:r>
      <w:r>
        <w:rPr/>
        <w:t>язык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Мате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фор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Безопасность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Электротехническое</w:t>
      </w:r>
      <w:r>
        <w:rPr>
          <w:spacing w:val="-4"/>
        </w:rPr>
        <w:t xml:space="preserve"> </w:t>
      </w:r>
      <w:r>
        <w:rPr/>
        <w:t>черч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бщий курс</w:t>
      </w:r>
      <w:r>
        <w:rPr>
          <w:spacing w:val="-2"/>
        </w:rPr>
        <w:t xml:space="preserve"> </w:t>
      </w:r>
      <w:r>
        <w:rPr/>
        <w:t>железных</w:t>
      </w:r>
      <w:r>
        <w:rPr>
          <w:spacing w:val="-1"/>
        </w:rPr>
        <w:t xml:space="preserve"> </w:t>
      </w:r>
      <w:r>
        <w:rPr/>
        <w:t>дорог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1"/>
        </w:rPr>
        <w:t xml:space="preserve"> </w:t>
      </w:r>
      <w:r>
        <w:rPr/>
        <w:t>отрасл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Транспортная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lang w:val="ru-RU"/>
        </w:rPr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Материаловед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ая эксплуатация и безопасность движ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ое обслуживание и ремонт железнодорожного пу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тех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Цифровая</w:t>
      </w:r>
      <w:r>
        <w:rPr>
          <w:spacing w:val="-2"/>
        </w:rPr>
        <w:t xml:space="preserve"> </w:t>
      </w:r>
      <w:r>
        <w:rPr/>
        <w:t>схемо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ан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иборы</w:t>
      </w:r>
      <w:r>
        <w:rPr>
          <w:spacing w:val="-4"/>
        </w:rPr>
        <w:t xml:space="preserve"> </w:t>
      </w:r>
      <w:r>
        <w:rPr/>
        <w:t>и устройства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пит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е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ерего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икропроцессорные</w:t>
      </w:r>
      <w:r>
        <w:rPr>
          <w:spacing w:val="-3"/>
        </w:rPr>
        <w:t xml:space="preserve"> </w:t>
      </w:r>
      <w:r>
        <w:rPr/>
        <w:t>и диагностическ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Электромонтажная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электронных устройств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устройств систем СЦБ и ЖА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гон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7.02.03 Автоматика и телемеханика на транспорте (железнодорожном транспорте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гуманитарные и социально-экономические дисципли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ческое черч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 и охрана тру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Огнетуши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гнетушители порошковые, пенные, углекислотные (учебны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индивидуальной защиты (СИ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тивогаз, респиратор, общевойсковой защитный костю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ренажер для оказания первой помощи пострадавшим при отсутствии дыхания и сердцеби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аварийно-спасательных инструментов и оборудования (АСИ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щевойсковой прибор химической разведки, 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зиметр бы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катор радио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первой медицинск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видуальный перевязочный пак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курс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экономики и экономика организ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нспорт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Сталь, чугун, цветные метал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разцы неметаллических и электротехн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есса, микроскоп металлографический, печь, твердомер и т.д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ирование систем железнодорожной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проектированию устройств железнодорожной автоматики и 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эксплуатация и безопасность движ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й эксплуатации и безопасности дви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 и ремонт железнодорожного пу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6"/>
        <w:gridCol w:w="2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,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  <w:r>
              <w:rPr>
                <w:iCs w:val="false"/>
                <w:lang w:eastAsia="en-US"/>
              </w:rPr>
              <w:t xml:space="preserve"> и электронную информационно-образовательную систем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на 200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зыкальное и звукоусил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ая 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ункциональны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 элементов и компон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олупроводниковые приборы (диоды, биполярные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ле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з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ир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птопа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налог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зисторы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нденса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алогабарит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сформаторы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импульсные, согласующие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вышающие, понижающие)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ка и электр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с электроизмерительными приборами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точники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ене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мутационн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резис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онденса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атушек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ндуктивносте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линейны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лупроводниковые элемен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еханизм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различ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ифровая схемо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49"/>
              </w:rPr>
              <w:t xml:space="preserve"> </w:t>
            </w:r>
            <w:r>
              <w:rPr>
                <w:iCs w:val="false"/>
              </w:rPr>
              <w:t>стенды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50"/>
              </w:rPr>
              <w:t xml:space="preserve"> </w:t>
            </w:r>
            <w:r>
              <w:rPr>
                <w:iCs w:val="false"/>
              </w:rPr>
              <w:t>исследований</w:t>
            </w:r>
            <w:r>
              <w:rPr>
                <w:iCs w:val="false"/>
                <w:spacing w:val="52"/>
              </w:rPr>
              <w:t xml:space="preserve"> </w:t>
            </w:r>
            <w:r>
              <w:rPr>
                <w:iCs w:val="false"/>
              </w:rPr>
              <w:t>базовых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логических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цифровых интеграль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икросх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оцессорный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комплек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с</w:t>
            </w:r>
            <w:r>
              <w:rPr>
                <w:iCs w:val="false"/>
                <w:spacing w:val="40"/>
              </w:rPr>
              <w:t xml:space="preserve"> </w:t>
            </w:r>
            <w:r>
              <w:rPr>
                <w:iCs w:val="false"/>
              </w:rPr>
              <w:t>набором</w:t>
            </w:r>
            <w:r>
              <w:rPr>
                <w:iCs w:val="false"/>
                <w:spacing w:val="39"/>
              </w:rPr>
              <w:t xml:space="preserve"> </w:t>
            </w:r>
            <w:r>
              <w:rPr>
                <w:iCs w:val="false"/>
              </w:rPr>
              <w:t>сменных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пла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37"/>
              </w:rPr>
              <w:t xml:space="preserve"> </w:t>
            </w:r>
            <w:r>
              <w:rPr>
                <w:iCs w:val="false"/>
              </w:rPr>
              <w:t>исследования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однокристальног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микропроцес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Генерат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частот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мпуль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мпон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хемо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теграль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, резисторы (постоянные и переменные), конденсаторы (постоянные и переменные)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тде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боры и устройства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6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 и инструменты, необходимые для выполнения работ по проверке, регулировке и ремонту устройств и 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питающие и линейные устройства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58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56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имуляторы электропитающи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инейных</w:t>
            </w:r>
            <w:r>
              <w:rPr>
                <w:iCs w:val="false"/>
                <w:spacing w:val="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автоматик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г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го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елезнодорожн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процессорные и диагностически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 отдельных элементов), необходимые для проведения всех лабораторных и 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едусмотренных в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, анализ и ремонт приборов и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3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выполнения электромонтажных работ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орудован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 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электрон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зготовления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нтаж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ечат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плат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ктрон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ы, провод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нтрольно-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ди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струментов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 и практических занятий, 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 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родукц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идов</w:t>
            </w:r>
            <w:r>
              <w:rPr>
                <w:iCs w:val="false"/>
                <w:spacing w:val="9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зные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типы еле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релей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штепсель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латы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с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иды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надзем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уфт 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обходимо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оличеств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а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аждого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обучающего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Обслуживание и ремонт устройств железнодорожной автоматики и телемеханики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: 17 Тран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сигнализации, централизации и блокир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электро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устройств СЦБ и 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пу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свароч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 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/>
      </w:pPr>
      <w:bookmarkStart w:id="36" w:name="__RefHeading___Toc105612216"/>
      <w:bookmarkEnd w:id="3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7" w:name="__RefHeading___Toc10561221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/>
      </w:pPr>
      <w:bookmarkStart w:id="40" w:name="__RefHeading___Toc10561221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561221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3" w:name="__RefHeading___Toc10561222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5" w:name="__RefHeading___Toc10561222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6" w:name="__RefHeading___Toc10561222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кин 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председатель предметно-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 И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заместитель начальника методического отдел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Жанна Валер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заместитель начальник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колледж железнодорожного транспорта – филиал ИрГУПС в г. Улан-Удэ (УУКЖТ), заместитель директора учебно-воспитательн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 Елена Васил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заместитель директора Хабаровского техникума железнодорожного транспорта по учебно-методическ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ь Виктория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подготовки и развития рабочих – структурное подразделение ОАО «РЖД», главны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дченко Анжела Ива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Амурский институт железнодорожного транспорта -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Тынде (БАмИЖТ - филиал ДВГУПС в г. Тынде), начальник учебно - методического отдела Байкало-Амурского института железнодорожного транспор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Надежд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заимодействия с ОАО «РЖД» (РУТ (МИИТ)), ведущи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ур Юр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М.Н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– Томский техникум железнодорожного транспорта (ТТЖТ – филиал СГУПС), преподаватель, председатель 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Захар Геннад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кина О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преподаватель профессионального цикла, председатель предметной (цикловой) комиссии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Еле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г. Ярославле (Ярославский филиал ПГУПС), метод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ки Управления автоматики и телемеха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Олег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Надежда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9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8-05T0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