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284"/>
        <w:rPr>
          <w:b/>
          <w:b/>
        </w:rPr>
      </w:pPr>
      <w:r>
        <w:rPr>
          <w:b/>
        </w:rPr>
        <w:t>Приложение 2. Программы профессиональных модулей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22.02.01 Металлургия черных метал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ПМ 01 «</w:t>
      </w:r>
      <w:r>
        <w:rPr>
          <w:b/>
        </w:rPr>
        <w:t>Ведение технологического процесса производства черных металлов (чугуна, стали и ферросплавов)</w:t>
      </w:r>
      <w:r>
        <w:rPr>
          <w:b/>
          <w:iCs/>
        </w:rPr>
        <w:t>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 xml:space="preserve"> </w:t>
            </w:r>
            <w:r>
              <w:rPr>
                <w:b/>
                <w:caps/>
                <w:lang w:val="ru-RU" w:eastAsia="ru-RU"/>
              </w:rPr>
              <w:t>1.ПАСПОРТ ПРИМЕРНОЙ рабочей  ПРОГРАММЫ ПРОФЕССИОНАЛЬНОГО  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 условия реализации ПРИМЕР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 паспорт ПРИМЕРНОЙ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ение технологического процесса производства черных металлов (чугуна, стали и ферросплавов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мерная рабочая программа профессионального модуля – является частью  образовательной программы среднего профессионального образова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программы подготовки специалистов среднего зве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 соответствии с ФГОС по специальности </w:t>
      </w:r>
      <w:r>
        <w:rPr>
          <w:b/>
          <w:sz w:val="28"/>
          <w:szCs w:val="28"/>
        </w:rPr>
        <w:t>22.02.01 Металлургия черных металлов</w:t>
      </w:r>
      <w:r>
        <w:rPr>
          <w:sz w:val="28"/>
          <w:szCs w:val="28"/>
        </w:rPr>
        <w:t xml:space="preserve"> в части освоения  вида деятельности (ВД): </w:t>
      </w:r>
      <w:r>
        <w:rPr>
          <w:b/>
          <w:sz w:val="28"/>
          <w:szCs w:val="28"/>
        </w:rPr>
        <w:t xml:space="preserve"> Ведение технологического процесса производства черных металлов (чугуна, стали и ферросплавов)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1.1</w:t>
      </w:r>
      <w:r>
        <w:rPr>
          <w:sz w:val="28"/>
          <w:szCs w:val="28"/>
        </w:rPr>
        <w:t> Осуществлять технологические операции по производству черных металл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1.</w:t>
      </w:r>
      <w:r>
        <w:rPr>
          <w:sz w:val="28"/>
          <w:szCs w:val="28"/>
        </w:rPr>
        <w:t>2 Использовать системы автоматического управления технологическим процесс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1.</w:t>
      </w:r>
      <w:r>
        <w:rPr>
          <w:sz w:val="28"/>
          <w:szCs w:val="28"/>
        </w:rPr>
        <w:t>3 Эксплуатировать технологическое и подъемно-транспортное оборудование, обеспечивающее процесс  производства черных металл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1.</w:t>
      </w:r>
      <w:r>
        <w:rPr>
          <w:sz w:val="28"/>
          <w:szCs w:val="28"/>
        </w:rPr>
        <w:t>4</w:t>
      </w:r>
      <w:r>
        <w:rPr>
          <w:rFonts w:cs="Arial CYR"/>
          <w:sz w:val="28"/>
          <w:szCs w:val="28"/>
        </w:rPr>
        <w:t> </w:t>
      </w:r>
      <w:r>
        <w:rPr>
          <w:sz w:val="28"/>
          <w:szCs w:val="28"/>
        </w:rPr>
        <w:t>Анализировать качество сырья и готовой продук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1.</w:t>
      </w:r>
      <w:r>
        <w:rPr>
          <w:sz w:val="28"/>
          <w:szCs w:val="28"/>
        </w:rPr>
        <w:t>5Анализировать причины брака выпускаемой продукции и разрабатывать мероприятия по его предупре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К1.</w:t>
      </w:r>
      <w:r>
        <w:rPr>
          <w:rFonts w:cs="Arial CYR"/>
          <w:sz w:val="28"/>
          <w:szCs w:val="28"/>
        </w:rPr>
        <w:t>6 </w:t>
      </w:r>
      <w:r>
        <w:rPr>
          <w:sz w:val="28"/>
          <w:szCs w:val="28"/>
        </w:rPr>
        <w:t>Анализировать и оценивать состояние техники безопасности, промышленной санитарии и противопожарной защиты на производственном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20"/>
        <w:jc w:val="both"/>
        <w:rPr/>
      </w:pPr>
      <w:r>
        <w:rPr>
          <w:sz w:val="28"/>
          <w:szCs w:val="28"/>
        </w:rPr>
        <w:t>Содержание примерной рабочей программы ПМ.01 Ведение технологического процесса производства черных металлов (чугуна, стали и ферросплавов) и результаты обучения учитывают требования следующих профессиональных стандартов:</w:t>
      </w:r>
    </w:p>
    <w:p>
      <w:pPr>
        <w:pStyle w:val="Default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фессионального стандарта 27.033 «Специалист по производству чугуна», утвержденного приказом Министерства труда и социального развития Российской Федерации от 01.12.2015г. № 928н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фессионального стандарта 27.034 «Специалист по кислородно-конвертерному производству стали», утвержденного приказом Министерства труда и социального развития Российской Федерации от 02.12.2015г. № 960н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стандарта 27.057 «Специалист по электросталеплавильному производству», утвержденного приказом Министерства труда и социального развития Российской Федерации от 03.12.2015г. № 980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20"/>
        <w:jc w:val="both"/>
        <w:rPr/>
      </w:pPr>
      <w:r>
        <w:rPr>
          <w:sz w:val="28"/>
          <w:szCs w:val="28"/>
        </w:rPr>
        <w:t>- - профессионального стандарта 27.008 «Горновой доменной печи», утвержденного приказом Министерства труда и социальной защиты Российской Федерации от 26.03.2018г. № 191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стандарта 27.017 «Сталевар конвертера», утвержденного приказом Министерства труда и социального развития Российской Федерации от 11.12.2014г. № 1023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примерной рабочей программы ПМ 01 Ведение технологического процесса производства черных металлов (чугуна, стали и ферросплавов) и результаты обучения учитывают требования профессионального стандар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металлургии черных металлов при наличии основного общего, среднего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существления</w:t>
      </w:r>
      <w:r>
        <w:rPr>
          <w:sz w:val="28"/>
          <w:szCs w:val="28"/>
        </w:rPr>
        <w:t xml:space="preserve"> технологических операций по производству черных мет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ния систем автоматического управления технологическим      процесс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ксплуатации технологического и подъемно-транспортного оборудования, обеспечивающие процесс  производства черных мет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нализа качества сырья и готов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нализа причин брака выпускаемой продукции и разработки мероприятий    по его предупреж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нализа и оценки состояния техники безопасности, промышленной санитарии и противопожарной защиты на производственном участке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-подбирать и рассчитывать состав шихтовых материал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осуществлять операции по подготовке шихтовых материалов к плав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полнять операции по загрузке плавильных агрегатов и выпуску продуктов пла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спользовать программное обеспечение в управлении технологическим процессом;</w:t>
      </w:r>
    </w:p>
    <w:p>
      <w:pPr>
        <w:pStyle w:val="Normal"/>
        <w:ind w:firstLine="720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-эксплуатировать технологическое и подъемно-транспортное оборуд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нализировать качество сырья и готов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нализировать причины брака выпускаемой продукции и разрабатывать мероприятия по его предупреж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ходить причины нарушений технологии и пути их уст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считывать тепловой и материальный баланс  выплавки черных металл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тбирать пробы на анали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роизводственные и технологические расчет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оценивать качество сырья, полупродуктов и готового продукта по  результатам лабораторных анализ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работать с  технологической, конструкторской, организационно-распорядительной документацией, справочниками и другими информационными источниками;</w:t>
      </w:r>
    </w:p>
    <w:p>
      <w:pPr>
        <w:pStyle w:val="Normal"/>
        <w:ind w:firstLine="720"/>
        <w:rPr/>
      </w:pPr>
      <w:r>
        <w:rPr>
          <w:sz w:val="28"/>
          <w:szCs w:val="28"/>
        </w:rPr>
        <w:t>-осуществлять мелкий ремонт оборудов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анализировать и оценивать состояние техники безопасности, промышленной санитарии и противопожарной защиты на производственном участ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бирать методы и мероприятия по защите от негативных факторов   производ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изико-химические свойства шихтовых материалов и топлива, поступающих в плавильные агрег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ко-химические процессы, лежащие в основе процесса выплавки черных мет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ойство плавильных агрегатов и их технические характерис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остав и свойства заправочных материал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ные технико-экономические показатели (ТЭП) производства чугу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технического контроля в аглодоменном  производ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щие принципы работы автоматизированной системы управления технологическим процессом (АСУТП) и прикладного программ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стройство и принцип работы обслуживаемого оборудования, схемы водо-, паро-, воздухо- и газопров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новные характеристики электрооборудова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чины основных неполадок в работе технологического оборудования, меры их предупреждения и уст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чины возможных аварий, планы их ликвид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перации по поддержанию заданного температурного и гидравлического режима работы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ребования стандартов и технических условий, порядок отбора проб в соответствии с  технологическим процессом;</w:t>
      </w:r>
    </w:p>
    <w:p>
      <w:pPr>
        <w:pStyle w:val="23"/>
        <w:ind w:left="0" w:firstLine="720"/>
        <w:jc w:val="both"/>
        <w:rPr/>
      </w:pPr>
      <w:r>
        <w:rPr>
          <w:sz w:val="28"/>
          <w:szCs w:val="28"/>
        </w:rPr>
        <w:t>-взаимосвязь режима технологических процессов и качества продуктов пла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пасные и вредные факторы, воздействующие на работающих в цехах доменного 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иды инструктажей по безопасности труда и противопожарным мероприят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безопасные приемы при выполнении производствен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бирочную систему;</w:t>
      </w:r>
    </w:p>
    <w:p>
      <w:pPr>
        <w:pStyle w:val="Normal"/>
        <w:tabs>
          <w:tab w:val="clear" w:pos="708"/>
          <w:tab w:val="left" w:pos="26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етоды и средства обеспечения безопасности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>всего –  15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орме практической подготовки – 6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>максимальной учебной нагрузки обучающегося – 124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>обязательной аудиторной учебной нагрузки обучающегося – 8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>самостоятельной работы обучающегося – 41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180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2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рабочей программы профессионального модуля является овладение обучающимися видом деятельности </w:t>
      </w:r>
      <w:r>
        <w:rPr>
          <w:b/>
          <w:sz w:val="28"/>
          <w:szCs w:val="28"/>
        </w:rPr>
        <w:t>Ведение технологического процесса производства черных металлов ( чугуна, стали и ферросплавов)</w:t>
      </w:r>
      <w:r>
        <w:rPr>
          <w:sz w:val="28"/>
          <w:szCs w:val="28"/>
        </w:rPr>
        <w:t>в том числе профессиональными компетенциями (ПК),общими (ОК) компетенциями и личностными результатами реализации рабочей программы воспитания по специальности 22.02.01 Металлургия черных металл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ологические операции по производству черных металл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истемы автоматического управления технологическим процессо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К 1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овать технологическое и подъемно-транспортное оборудование, обеспечивающее процесс  производства черных металл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качество сырья и готовой продук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ичины брака выпускаемой продукции и разрабатывать мероприятия по его предупреждению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1.6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оценивать состояние техники безопасности, промышленной санитарии и противопожарной защиты на производственном участк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 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 5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 СТРУКТУРА и  содержание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 Тематический план профессионального модуля (вариант для СПО)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736"/>
        <w:gridCol w:w="1099"/>
        <w:gridCol w:w="961"/>
        <w:gridCol w:w="945"/>
        <w:gridCol w:w="1527"/>
        <w:gridCol w:w="1089"/>
        <w:gridCol w:w="848"/>
        <w:gridCol w:w="1090"/>
        <w:gridCol w:w="1020"/>
        <w:gridCol w:w="1879"/>
      </w:tblGrid>
      <w:tr>
        <w:trPr>
          <w:trHeight w:val="435" w:hRule="atLeast"/>
        </w:trPr>
        <w:tc>
          <w:tcPr>
            <w:tcW w:w="2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0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54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1,ПК2,ПК3, ПК4,ПК5,ПК6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Технология производства чугу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1,ПК2,ПК3, ПК4,ПК5,ПК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Технология производства ста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1,ПК2,ПК3, ПК4,ПК5,ПК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 xml:space="preserve">Технология производства стали, ферросплавов и лигатур в электропечах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>3.2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23"/>
        <w:gridCol w:w="8"/>
        <w:gridCol w:w="20"/>
        <w:gridCol w:w="6311"/>
        <w:gridCol w:w="3233"/>
        <w:gridCol w:w="144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 (ПМ), междисциплинарных курсов (МДК) и тем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а (проект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 </w:t>
            </w:r>
            <w:r>
              <w:rPr>
                <w:b/>
                <w:sz w:val="20"/>
                <w:szCs w:val="20"/>
              </w:rPr>
              <w:t>Технология производства чугун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 01.01 </w:t>
            </w:r>
            <w:r>
              <w:rPr>
                <w:b/>
                <w:sz w:val="20"/>
                <w:szCs w:val="20"/>
              </w:rPr>
              <w:t>Управление  технологическими процессами производства чугуна и контроль за ними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  Топливо доменной пла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кс. Требования, предъявляемые к коксу. Технология коксования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кокса. Свойства кокса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Заменители кокса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1 «Оборудование для получения кокса 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2 «Изучение топлива по внешним признакам и документам.  Анализ качественных характеристик кокса .Требования к качеству кокса.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 Сырые материа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ые руды и их классификация. Полезные и вредные примеси руд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ганцевые руды. Отходы производства. . Флюс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3 « Определение руд по внешним признакам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4 « Определение содержания железа в железных рудах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 . Подготовка сырых материалов к плав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гащение руд. Классификация методов. Обжигомагнитное обогащение .Гравитационные, флотационные, магнитные методы подготовки материалов к плавк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5 « Подготовка шихтовых материалов в дробилке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6 «Подготовка шихтовых материалов   в  мельнице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7 Определение средней крупности продуктов дробления»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8 «Подготовка шихтовых материалов с использованием  грохотов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9«  Расчет показателей, характеризующих процесс обогащения железных руд»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 Окускование руд. Аглом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схема производства агломерата».Офлюсованный агломерат. Требования к агломерату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инструктажей по безопасности труда . Охрана труда и промышленная безопасность при производстве агломерата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10«Подготовка шихтовых материалов к плавке  методом окускования. Выбор методов и мероприятий по защите от негативных факторов производства.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11 «Агломерационная машина и  ее устройство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12 «Перечень нормативной технической документации, согласно которой производится химический и технологический анализ вещества (материала) при контроле технологического процесса и готовой продукции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13 «Схема контроля технологического процесса и продукции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14 « Анализ качества сырья и готовой продукции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5 « </w:t>
            </w:r>
            <w:r>
              <w:rPr>
                <w:sz w:val="20"/>
                <w:szCs w:val="20"/>
              </w:rPr>
              <w:t>Определение химического состава составляющих шихты.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 16 « </w:t>
            </w:r>
            <w:r>
              <w:rPr>
                <w:sz w:val="20"/>
                <w:szCs w:val="20"/>
              </w:rPr>
              <w:t>Составление системы уравнений»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17 « </w:t>
            </w:r>
            <w:r>
              <w:rPr>
                <w:sz w:val="20"/>
                <w:szCs w:val="20"/>
              </w:rPr>
              <w:t xml:space="preserve">Решение системы уравнений по материальному балансу спеканий»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18 « </w:t>
            </w:r>
            <w:r>
              <w:rPr>
                <w:sz w:val="20"/>
                <w:szCs w:val="20"/>
              </w:rPr>
              <w:t xml:space="preserve">Решение системы уравнений по марганцевой руде»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9 « </w:t>
            </w:r>
            <w:r>
              <w:rPr>
                <w:sz w:val="20"/>
                <w:szCs w:val="20"/>
              </w:rPr>
              <w:t xml:space="preserve">Решение системы уравнений по основности агломерата»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 Производство окатыш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ая схема производства окатышей. Металлургические свойства окатышей. Сравнительная характеристика агломерата и окатышей. Брикетирование руд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 20 «Оборудование фабрик окомкования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План доменного цех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схеме доменного производства. Роль рабочего данной профессии в производственном процессе.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технологии проектирования доменного цех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ложения, правила и инструкции по охране труда, производственной санитарии, промышленной, экологической и пожарной безопасности. электробезопасност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еречень опасных мест в подразделении, сводный перечень опасностей и рисков для структурного подразделения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 Профиль доменной печ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рофиль» печи</w:t>
            </w:r>
            <w:r>
              <w:rPr>
                <w:spacing w:val="-1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</w:rPr>
              <w:t>Влияния размеров профиля на ход доменной печ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21 « Расчет профиля доменной печи методом  М. А. Павлова».4ч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22 « Расчет профиля доменной печи методом  А. Н. Рама»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23 « Расчет производительности печи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 Конструкция доменной п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печи. Кожух печи и его назначение. Лещадь доменной печ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 xml:space="preserve">№ 1 </w:t>
            </w:r>
            <w:r>
              <w:rPr>
                <w:color w:val="000000"/>
                <w:sz w:val="20"/>
              </w:rPr>
              <w:t>Интерактивный тренажер (3D Атлас) «Устройство доменной печи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ческое занятие №24 « </w:t>
            </w:r>
            <w:r>
              <w:rPr>
                <w:bCs/>
                <w:sz w:val="20"/>
                <w:szCs w:val="20"/>
              </w:rPr>
              <w:t>Изучение колошникового устройства по чертежу»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 №25 « </w:t>
            </w:r>
            <w:r>
              <w:rPr>
                <w:bCs/>
                <w:sz w:val="20"/>
                <w:szCs w:val="20"/>
              </w:rPr>
              <w:t xml:space="preserve">Изучение газоотводов по чертежу»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ческое занятие №26 « </w:t>
            </w:r>
            <w:r>
              <w:rPr>
                <w:bCs/>
                <w:sz w:val="20"/>
                <w:szCs w:val="20"/>
              </w:rPr>
              <w:t>Работа с чертежами  доменной печи»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 Кладка доменной печи и ее констру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ойства огнеупорных материалов и требования, предъявляемые к ним. Типы огнеупорных материалов и их химический соста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27 « Выбор конструкции и расчет кладки лещади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28« Расчет кладки горна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 №29« </w:t>
            </w:r>
            <w:r>
              <w:rPr>
                <w:bCs/>
                <w:sz w:val="20"/>
                <w:szCs w:val="20"/>
              </w:rPr>
              <w:t>Выбор и расчет кладки заплечиков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 №30« </w:t>
            </w:r>
            <w:r>
              <w:rPr>
                <w:bCs/>
                <w:sz w:val="20"/>
                <w:szCs w:val="20"/>
              </w:rPr>
              <w:t>Выбор конструкции и расчет кладки шахты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 Загрузка доменной печи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спределение материалов по окружности колошника. Факторы, влияющие на распределение шихтовых материалов на колошнике: величина зазора, уровень засыпи, масса подачи, порядок загрузки материало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еделения газа в печи. Требования, предъявляемые к распределению газового потока. Рациональное распределение газового потока. Способы распределения газового поток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очные устройства доменной печи. Аварийные ситуации и пути их устран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абора, взвешивания и подачи шихты к скипам . Воронка-весы. Схема подачи шихты от бункеров к скипам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№ 31 « Организация технического контроля за составом газа с применением  машины отбора проб газа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32 « Расчет емкости бункерной эстакады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Охлаждение доменной п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лаждения доменной печи и его назначение. Виды  охлаждения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охладительных приборов. Признаки прогара холодильников. Безопасные приемы при обслуживании охладительной системы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ческое занятие №33« </w:t>
            </w:r>
            <w:r>
              <w:rPr>
                <w:bCs/>
                <w:sz w:val="20"/>
                <w:szCs w:val="20"/>
              </w:rPr>
              <w:t>Расчет расхода вода на охлаждение» различных частей печи : лещади, горна, заплечиков, распара, шахты</w:t>
            </w:r>
            <w:r>
              <w:rPr>
                <w:sz w:val="20"/>
                <w:szCs w:val="20"/>
              </w:rPr>
              <w:t xml:space="preserve"> Расчет расхода воды на охлаждение фурмы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 Физико-химические процессы, лежащие в основе  получения чугу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о-химические процессы в доменной печи. Восстановительные процесс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ксидов железа  оксидом углерода 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ксидов железа водородом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ксидов железа углеродом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и кинетика восстановления оксидов железа газами: теория Байкова А. А., Чуфарова Г. И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 скорость восстановления температуры, скорости газового потока, давления газ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я на скорость восстановления оксидов железа состава газа в доменной печи, размера кусков, пористости, минералогического состава шихт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Мп, Si в доменной печи. Восстановление фосфора, титана, хрома, ванадия и других элементо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я серы между продуктами плавки. Зависимость обессеривающей способности шлака от состава, температуры, режима обработки продуктов плавки. Внедоменная десульфурац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34« Сравнение химического сродства к кислороду оксида углерода и водорода.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35« Определение равновесного состава газовой фазы при взаимодействии оксидов железа с оксидами углерода и водорода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36« Определение расхода оксида углерода и водорода на восстановление железа из его оксидов при различных температурах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37« Определение расхода углерода на прямое восстановление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3Оборудование горна доменной печ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ная летка: назначение, устройство.</w:t>
            </w:r>
            <w:r>
              <w:rPr>
                <w:spacing w:val="-1"/>
                <w:sz w:val="20"/>
                <w:szCs w:val="20"/>
              </w:rPr>
              <w:t>Аварийные ситуации при неисправной летки и планы их ликвидаци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арийные ситуации при неисправной летки и планы их ликвидаци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хода за футляром чугунной летки. Требования к состоянию рамы, футляра чугунной летки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рменное устройство.</w:t>
            </w:r>
            <w:r>
              <w:rPr>
                <w:spacing w:val="-1"/>
                <w:sz w:val="20"/>
                <w:szCs w:val="20"/>
              </w:rPr>
              <w:t xml:space="preserve"> Назначение и устройство кольцевой воздухоподводящей трубы и воздуховода горячего дутья. Признаки прогара фурм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очек контроля состояния фурменного прибора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езопасные приемы при выполнении работ по замене фурмы. Перечень технических средств, обеспечивающих безопасность труда на рабочем месте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мероприятий по локализации и ликвидации последствий аварий для структурного подраздел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аварийных и нештатных ситуаций при прогаре фурмы,выброса футляра чугунной лет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38«Расчет количества фурм .Определение объема чугуна, скопляющегося в металлоприемнике между выпусками»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39 « Выбор методов и мероприятий по защите от негативных факторов производства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4Литейный д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 его оборуд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йный двор.Устройство, назначение главного и транспортного желоба Производственная деятельность горнового на литейном дворе. Горновой инструмент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ливки чугуна и шлака по ковшам: стационарный, поворотный, качающиеся желоб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чугуна и шлака</w:t>
            </w:r>
            <w:r>
              <w:rPr>
                <w:spacing w:val="-9"/>
                <w:sz w:val="20"/>
                <w:szCs w:val="20"/>
              </w:rPr>
              <w:t xml:space="preserve"> Выпуск продуктов плавки. Периодичность выпуска. Схема расположения желобо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Бирочная система. Оказание первой медицинской помощи при несчастных случаях, расположение медецинских аптечек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40 « Изучение устройства машины для вскрытия летки. Причины основных неполадок и их устранение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41 «  Изучение устройства машины  для забивки летки. Причины основных неполадок и их устранение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42 «Выбор методов и мероприятий по защите от негативных факторов производства на литейном дворе. План эвакуации при возгораний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 Образование чугуна и шла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чугуна. Науглероживание железа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чугуна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шлака и его свойств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 свойств шлака на работу печ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43 « Изучение ГОСТ на чугуны. Перечень технологической документации в соответствии, с которой производят контроль технологического процесса и готовой продукции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44 « Анализ качества сырья и готовой продукции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45 «Схемы контроля технологического процесса и продукции доменного цеха 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 46 «Анализ причин брака выпускаемой продукции и разработка мероприятий по его предупреждению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47  «Определение свойств шлака по тройным диаграммам» 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6 Процессы</w:t>
            </w:r>
          </w:p>
          <w:p>
            <w:pPr>
              <w:pStyle w:val="Normal"/>
              <w:ind w:right="-45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исходящие в горне доменной печ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оны горения. Изменение состава, температуры и давления газа в зоне гор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 Технологический транспорт для уборки жидких продуктов пла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устройство чугуновозных ковшей 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обеспечения безопасности при работе с чугуновозными ковшам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устройство шлаковозных ковшей. Правила уход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возами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0"/>
                <w:szCs w:val="20"/>
              </w:rPr>
              <w:t>Бесковшевая уборка шлак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вка чугуна на разливочных машинах. Разливка, складирование и отгрузка чушкового чугун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48 « Расчет количества  чугуновозов и шлаковозов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 49« Оценка качества сырья, полупродуктов и готового продукта по результатам готового анализа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1.18 Нагрев и подача дутья в доменную пе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воздуходувной машины. Воздухонагреватели, типы, устройство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оздухонагревател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боты воздухонагревателей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азов, используемых для отопления воздухонагревателей, их свойства. Пределы взрываемости. Характеристики опасных и вредных производственных факторов, воздействующих на работников газового хозяйств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ческое регулирование работы воздухонагревателей. Правила ухода за воздухонагревателем. Аварийные ситуации и пути их ликвидации. Методы и средства обеспечения безопасности в газовом хозяйств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 2 Изучение работы воздухонагревателя в режиме 1 по обучающей программе на компьютере в условиях ДЦ ПАО «НЛМК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 3 Изучение работы воздухонагревателя в режиме 2 по обучающей программе на компьютере в условиях ДЦ ПАО «НЛМК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 4 Изучение работы воздухонагревателя в режиме 3 по обучающей программе на компьютере в условиях ДЦ ПАО «НЛМК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 5 Изучение работы воздухонагревателя в режиме 4 по обучающей программе на компьютере в условиях ДЦ ПАО «НЛМК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 6 Изучение работы воздухонагревателя в режиме 5 по обучающей программе на компьютере в условиях ДЦ ПАО «НЛМК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 50  «Схема нагрева и подачи дутья в доменную печь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51 «Краткий расчет воздухонагревателей» 4ч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9 Детали и механизмы подъемно-транспортн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шин и их устро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ые машины: их назначение, классификация, особенности эксплуатации. Требования, предъявляемые к подъемно-транспортным машинам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Тема 1.20 Подъемн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машины периодического действ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но-транспортные машины доменных цехов, особенности  их применения. Перегрузочные грейферные краны, конструкции и устройство. Тали, тельферы; их устройство и назначение Лебёдки, их типы, назначение. Мостовые грузоподъемные краны литейного двор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1 Устройство и принцип работы обслуживаемого оборудования доменной печи, схемы водо-, паро-, воздухо- и газопроводов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нагревательные сооружения доменной печи. Схемы воздушных и газовых трактов  доменной печ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2</w:t>
            </w:r>
            <w:r>
              <w:rPr>
                <w:b/>
                <w:bCs/>
                <w:color w:val="000000"/>
                <w:sz w:val="20"/>
                <w:szCs w:val="20"/>
              </w:rPr>
              <w:t>Автоматизация процессов производства чугуна и прикладное программ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поддержанию заданного температурного и гидравлического режима работы оборудова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ображения информации о работе автоматизированной систем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матического контроля давления, автоматического контроля расхода, температуры. Средства автоматического  контроля уровня, автоматического контроля состава газов. Регулирующие органы. Исполнительные механизм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3 Очистка колошникового г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отвода и очистки колошникового газа. . Грубая очистка газа. Полутонкая и тонкая очистка газа, аппараты очистки.  Эксплуатация дроссельной группы. Требования по промышленной безопасности и охране труд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4 Основные характеристики электрооборудования доменных цех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с двигателями постоянного тока. Электропривод с двигателями переменного ток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2 Расчёт параметров двигателей постоянного и переменного ток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3</w:t>
            </w:r>
            <w:r>
              <w:rPr>
                <w:bCs/>
                <w:sz w:val="20"/>
                <w:szCs w:val="20"/>
              </w:rPr>
              <w:t xml:space="preserve">Чтение схем управления электроприводом  конвейерной подачи шихты на колошник, управления электроприводом  скипового подъёмника, управления электроприводом </w:t>
            </w:r>
            <w:r>
              <w:rPr>
                <w:sz w:val="20"/>
                <w:szCs w:val="20"/>
              </w:rPr>
              <w:t xml:space="preserve"> лебёдки конусо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5 Расчет доменной ших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расхода материалов для выплавки чугуна по методу М. А. Павлова.Определение состава чугуна, шлака и его физических свойств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4 « Основы расчета. Исходные данные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5 « Определение расхода материалов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6« Расчет количества шлакообразующих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57« Сводная таблица составляющих чугуна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58« Расчет расхода материала с учетом выноса влаги и пыли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6 Изменения количества и состава газа по высоте печи. Теплообмен в доменной печи. Балансы доменной пла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температуры, состава, количества газа и его давления по высоте и сечению печи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 59  «</w:t>
            </w:r>
            <w:r>
              <w:rPr>
                <w:bCs/>
                <w:sz w:val="20"/>
                <w:szCs w:val="20"/>
              </w:rPr>
              <w:t>Расчет количества дутья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0  «</w:t>
            </w:r>
            <w:r>
              <w:rPr>
                <w:bCs/>
                <w:sz w:val="20"/>
                <w:szCs w:val="20"/>
              </w:rPr>
              <w:t>Расчет состава колошникового газа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1 «</w:t>
            </w:r>
            <w:r>
              <w:rPr>
                <w:bCs/>
                <w:sz w:val="20"/>
                <w:szCs w:val="20"/>
              </w:rPr>
              <w:t>Расчет количества колошникового газа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62 «Расчет материального баланса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3 «Расчет теплового баланса доменной плавки(статьи прихода)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64  «Расчет теплового баланса доменной плавки ( статьи расхода)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65 «Анализ статей теплового баланса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7Технология домен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тенсификации получения чугуна. Качество железорудного сырья и топлива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оличества дутья на количество сжигаемого кокса, образующего газа, на перепад давления газа, процессы восстановления.Нагрев дутья и увлажнение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 процессы теплообмена ,восстановления, горения, движения материалов, на производительность печи и расход кокса при обогащении дутья кислородом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 процессы теплообмена ,восстановления, горения, движения материалов, на производительность печи и расход кокса при вдувании  природного газ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 процессы теплообмена ,восстановления, горения, движения материалов, на производительность печи и расход кокса при вдувании комбинированного дуть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7  «</w:t>
            </w:r>
            <w:r>
              <w:rPr>
                <w:color w:val="000000"/>
                <w:sz w:val="20"/>
              </w:rPr>
              <w:t>Тренажер-имитатор технологии эксплуатации доменной печи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6 Ведение доменной плавки в соответствии с технологическими инструкциями по производству передельного чугуна в ДЦ-1  ПАО «НЛМК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67 Ведение доменной плавки в соответствии с технологическими инструкциями по производству передельного чугуна в ДЦ-2  ПАО «НЛМК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8 Норма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 работы дом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наки хода печи:химический состав, температура чугуна и шлака. : внешний вид продуктов плавки в жидком и твердом состоянии, яркость свечения фурм, скорость схода шихтовых материалов,вынос колошниковой пыли  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оздействия на ход доменной печи: изменение рудной нагрузки, загрузка холостых подач, изменение температуры и влажности дутья длины и диаметра фурм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оздействия на ход доменной печи: режима загрузки материалов, распределения дутья по фурмам, количества и состава шлака. Искусственные осадки шихты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9 Отклонение от нормального режи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ы п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нормального режима работы печи :периферийный ход. Причины, признаки, меры предупрежд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от нормального режима работы печи :центральный ход печи. Причины, признаки, меры предупрежд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от нормального режима работы печи: канальный ход печи.Причины, признаки, меры предупрежд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от нормального режима работы печи: односторонний ход печи. Причины, признаки, меры предупрежд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от нормального режима работы печи: холодный ход. Причины, признаки, меры предупрежд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от нормального режима работы печи горячий ход. Причины, признаки, меры предупрежд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от нормального режима работы печи: подвисание шихты (верхнее, нижнее). Причины, признаки, меры предупрежд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от нормального режима работы печи: загромождение горна. Причины, признаки, меры предупрежд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нормального режима работы печи:  настыли. Причины, виды, меры предупрежд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68« Причины   нарушений технологии и пути их устранения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0 Пылеугольное топливо в доменном производстве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вдувания пылеугольноготоплива.  Пылеугольное топливо: оборудование, получение</w:t>
            </w:r>
            <w:r>
              <w:rPr>
                <w:strike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остав исходных углей, качественные характеристики. Охрана труда при применении пылеугольного топлив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1 Выдувка доменной п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второго разряда.  Капитальный ремонт третьего разряда. Продолжительность, виды работ. Выдувка доменной печи. Способы выдувки, их особенности Последовательность операций и правила техники безопасности при длительной и кратковременной остановках печи. Аварийные останов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2 Заду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менной печ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ые мероприятия перед задувкой доменной печи Проверка основных конструкций и оборудования. Сушка огнеупорной кладки печи и воздухонагревателей. Подготовка горна, лещади, чугунной летки Подготовка газовоздушных трактов к задувке .Задувка печи .Охрана труда и промышленная безопасность  при задувке печ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3 Технико-экономические показатели работы доменной печ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боты доменной печи. К.и.п.о печи. Интенсивность горения топлива. Продолжительность пребывания материалов в печи. Удельная производительность, рассчитываемая на 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ощади горн</w:t>
            </w:r>
            <w:r>
              <w:rPr>
                <w:spacing w:val="-2"/>
                <w:sz w:val="20"/>
                <w:szCs w:val="20"/>
              </w:rPr>
              <w:t>а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4Ведение производственного процесса на литейном двор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еред началом работ. Требования безопасности во время работы. Требования безопасности, предъявляемые к рабочему месту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ые мероприятия к проведению выпуска продуктов плавки третьим горновым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работе с техническим кислородом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следовательность операций по открытию чугунной летки при помощи машины для вскрытия летки. Требования к отходам, образующимся в процессе выполнения операций. Способы утилизаци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следовательность операций по закрытию чугунной летки при помощи машины для забивки леточной массы. Перечень точек контроля состояния машины для забивки  лет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анспортных желобов чугуна и шлака третьим горновы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главного желоба третьим горновым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редств индивидуальной защиты, газозащитную аппаратуру, средства пожаротушения и пользованием инструментом в аварийных ситуация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з</w:t>
            </w:r>
            <w:r>
              <w:rPr>
                <w:b/>
                <w:bCs/>
                <w:sz w:val="20"/>
                <w:szCs w:val="20"/>
              </w:rPr>
              <w:t>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Лабораторное занятие № 8 «Металлургические технологии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1 ПМ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(домашних зада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сообщений по отдельным темам разд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учебного пособия по каждой теме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различных видов топли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е характеристика железных и марганцевых ру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способа подготовки исходного сырья к доменной плавк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хнологического оборудования в зависимости от вида сыр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лабораторного контроля шихтовых 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электрических машин. Расчет характеристик электрических маш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отдельных вопросов практических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ов на контрольные вопросы к практическим работам, используя конспекты лекций, методические рекомендации и специальную литератур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изводствен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анализ прямого и косвенного восстанов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о радиальном газораспредел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от промышленных загряз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бласти применения продуктов пл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остава чугуна и шлака в производственных услов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горения природного газа, мазута и пылеугольного топлива в горне п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атей материального и теплового балан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метода интенсификации домен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отклонений работы доменной печи от нормальных усло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факторов ,влияющих на технико-экономические показатели работы доменной п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презентаций по отдельным т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оставление конструкции доменной п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материалов для кладки доменной п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лементов охлаждения доменной п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загрузки п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машин литейного д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хнологического транспорта для уборки продуктов пл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уменьшению брака по прогару фу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нструкций загрузочны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работы воздухонагре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й схемы газоочистки доменного г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правил техники безопасности горновых при выполнении работ на литейном д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бирочной систем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курсовых работ (проектов) по МДК 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технологии производства чу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технологии производства агломе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технологии по улучшению качества чу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вершенствование организации горновых работ на литейном дв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зработка мероприятий по повышению стойкости профиля п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работка мероприятий по повышению качества ших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нализ качественных характеристик ших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Эксплуатация технологического оборудования, обеспечивающее процесс производства чу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спользование систем автоматического управления технологическим процессо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 (ПМ), междисциплинарных курсов (МДК) и тем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а (проект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b/>
                <w:sz w:val="20"/>
                <w:szCs w:val="20"/>
              </w:rPr>
              <w:t>Технология производства стали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2</w:t>
            </w:r>
            <w:r>
              <w:rPr>
                <w:b/>
                <w:sz w:val="20"/>
                <w:szCs w:val="20"/>
              </w:rPr>
              <w:t>Управление  технологическими процессами производства стали и контроль за ними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 Теоретические основы сталеплавильного производ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собенности сталеплавильных процессов.</w:t>
            </w:r>
            <w:r>
              <w:rPr>
                <w:bCs/>
                <w:sz w:val="20"/>
                <w:szCs w:val="20"/>
              </w:rPr>
              <w:t>Физико-химические процессы, протекающие в сталеплавильном агрегат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изико-химические понятия и законы. Равновесие химических процессо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тика сталеплавильных процессо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леплавильные ш</w:t>
            </w:r>
            <w:r>
              <w:rPr>
                <w:sz w:val="20"/>
                <w:szCs w:val="20"/>
              </w:rPr>
              <w:t>лаки. Источники, фун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и физические свойства шлаков. Изучение основных диаграмм состояния шлаковых систем Изучение основных диаграмм состояния шлаковых систем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жидкого металла, термодинамика окисления и восстановления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талл-шлак. Окисление и восстановление кремния и марганц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талл-газ, источники и растворимость кислорода. Газы в стали, влияние азота и водорода на качество ста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фосфора в основных проце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 серы в основных процессах. Влияние серы и фосфора на качество ста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кисление стали, теоретические основы, способы. </w:t>
            </w:r>
            <w:r>
              <w:rPr>
                <w:sz w:val="20"/>
                <w:szCs w:val="20"/>
              </w:rPr>
              <w:t>Неметаллические включения в стали, их влияние на качество ста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1 Определение константы равновесия в различных системах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2 Определение активности компонентов шлакового расплава (4 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3 Определение содержания кислорода в металле в зависимости от температуры расплава и концентрации углерода в нем. Особенности и значение реакции окисления углерод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 Шихтовые материалы сталеплавильного производства, их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свойства металлических шихтовых материалов. Требования стандартов предприятия на чугун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оменная подготовка чугуна: десиликонизация, дефосфорация, десульфурац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лом</w:t>
            </w:r>
            <w:r>
              <w:rPr>
                <w:bCs/>
                <w:sz w:val="20"/>
                <w:szCs w:val="20"/>
              </w:rPr>
              <w:t xml:space="preserve">, классификация. Значение качественной подготовки лома для сталеплавльного производства. </w:t>
            </w:r>
            <w:r>
              <w:rPr>
                <w:sz w:val="20"/>
                <w:szCs w:val="20"/>
              </w:rPr>
              <w:t>Ферросплавы; классификация, требования по химическому составу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металлическая часть шихты.</w:t>
            </w:r>
            <w:r>
              <w:rPr>
                <w:sz w:val="20"/>
                <w:szCs w:val="20"/>
              </w:rPr>
              <w:t xml:space="preserve"> Шлакообразующие материалы, разжижители. Характеристика и требования, предъявляемые к ним. Твердые окислители. Виды и свойства науглероживателей (карбюризаторы</w:t>
            </w:r>
            <w:r>
              <w:rPr>
                <w:b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одготовка неметаллической части шихты к плавк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огнеупорных материалов по химическому составу, огнеупорности, термостойкости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ойства огнеупоров. Условия эксплуатации огнеупоров в  сталеплавильных агрегатах. Виды и свойства топлива. Использование топлива в сталеплавильном производств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4 Расчет среднего состава металлошихт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5</w:t>
            </w:r>
            <w:r>
              <w:rPr>
                <w:bCs/>
                <w:sz w:val="20"/>
                <w:szCs w:val="20"/>
              </w:rPr>
              <w:t>Расчет количества извести на плавку по основности шлак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6Анализ и оценка качества шихтовых материалов для сталеплавильного производств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 Устройство, эксплуатация и ремонт основного и вспомогательного оборудования конвертерных цех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конвертерных процессов. Преимущества и недостатки конвертеров различных конструкций, технические характери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конвертеров с верхней продувкой и принцип работы Основные элементы конструкции конвертера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конвертера, опорное кольцо с цапфами, опорные узлы, принцип работы и правила эксплуатации. Назначение и устройство сталевыпускного отверстия; вспомогательное оборудование конвертер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еровка конвертера,  зоны футеровки, арматурный и рабочий слои; -огнеупорные материалы, применяемые для изготовления и ремонта футеровки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ойкости футеровки конвертера.Горячий ремонт футеровки конвертер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типы кислородных фурм, их назначение и устройство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 конвертера с донной  продувко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ипы продувочных устройств для донной продувки. </w:t>
            </w:r>
            <w:r>
              <w:rPr>
                <w:sz w:val="20"/>
                <w:szCs w:val="20"/>
              </w:rPr>
              <w:t>Конструкция  конвертера с комбинированной  продувкой. Донные продувочные фурм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ерные газы и общая характеристика </w:t>
            </w:r>
            <w:r>
              <w:rPr>
                <w:bCs/>
                <w:sz w:val="20"/>
                <w:szCs w:val="20"/>
              </w:rPr>
              <w:t>газоотводящего тракта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конвертерного производ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кислородно-конвертерного це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зопотоки. Отделения и участки, входящие в состав конвертерного цеха, связь между ними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чугуна.  Участок десульфурации чугу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миксерного отделения перелива чугу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стационарных миксеров. Передвижные миксе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ерный, загрузочный и специализированные пролеты К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 работы кислородно-конвертерного цех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грегаты для переработки металлического лом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механизма поворота конвертера, принцип работы и правила эксплуатаци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одачи кислорода, подвода и отвода охлаждающей воды. Механизм вертикального перемещения кислородных фурм, системы блокиров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принцип работы </w:t>
            </w:r>
            <w:r>
              <w:rPr>
                <w:bCs/>
                <w:sz w:val="20"/>
                <w:szCs w:val="20"/>
              </w:rPr>
              <w:t>сталевозов и шлаковозо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водо-, паро-, воздухо- и газопроводов в конвертерных цехах. Операции по поддержанию заданного температурного и гидравлического режима работы оборудова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№ 1 Изучение конструкции конвертера на тренажере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7 Расчет основных параметров и размеров кислородного конвертер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 8</w:t>
            </w:r>
            <w:r>
              <w:rPr>
                <w:bCs/>
                <w:sz w:val="20"/>
                <w:szCs w:val="20"/>
              </w:rPr>
              <w:t>Расчет основных параметров и размеров кислородной  фурм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 №9 </w:t>
            </w:r>
            <w:r>
              <w:rPr>
                <w:bCs/>
                <w:sz w:val="20"/>
                <w:szCs w:val="20"/>
              </w:rPr>
              <w:t xml:space="preserve">Расчет </w:t>
            </w:r>
            <w:r>
              <w:rPr>
                <w:sz w:val="20"/>
                <w:szCs w:val="20"/>
              </w:rPr>
              <w:t xml:space="preserve"> потребности в  технологическом оборудовании  кислородно- конвертерного цеха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 10 Изучение планировок КЦ  ПАО «НЛМК» по производственным чертежам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11 Проведение мелкого ремонта оборудования конвертерного отдел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Основные характеристики электрооборудования конвертерных цех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Основы электропривод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ривод механизма поворота конвертер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ривод разливочных и заливочных крано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ривод механизма подъема кислородной фурм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ривод сталевозов и шлаковозо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  <w:r>
              <w:rPr>
                <w:b/>
                <w:sz w:val="20"/>
                <w:szCs w:val="20"/>
              </w:rPr>
              <w:t>Требования безопасности в процессе производствен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jc w:val="both"/>
              <w:rPr/>
            </w:pPr>
            <w:r>
              <w:rPr>
                <w:bCs/>
                <w:sz w:val="20"/>
              </w:rPr>
              <w:t>Правовые, нормативные и организационные основы безопасности труда. Структура система стандартов безопасности труда Госстандарта России. Организационные основы безопасностью труда. Инструктаж и проверка знаний по охране труд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432" w:leader="none"/>
              </w:tabs>
              <w:ind w:left="119" w:hanging="247"/>
              <w:rPr>
                <w:sz w:val="20"/>
              </w:rPr>
            </w:pPr>
            <w:r>
              <w:rPr>
                <w:sz w:val="20"/>
              </w:rPr>
              <w:t>Физические негативные факторы: виброакустические колебания, способы и методы защиты. Электромагнитные поля и излучения, способы и методы защит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432" w:leader="none"/>
              </w:tabs>
              <w:ind w:left="119" w:hanging="247"/>
              <w:rPr>
                <w:sz w:val="20"/>
              </w:rPr>
            </w:pPr>
            <w:r>
              <w:rPr>
                <w:sz w:val="20"/>
              </w:rPr>
              <w:t>Электрический ток, воздействие электрического тока на человека</w:t>
            </w:r>
          </w:p>
          <w:p>
            <w:pPr>
              <w:pStyle w:val="Normal"/>
              <w:tabs>
                <w:tab w:val="clear" w:pos="708"/>
                <w:tab w:val="left" w:pos="119" w:leader="none"/>
                <w:tab w:val="left" w:pos="432" w:leader="none"/>
              </w:tabs>
              <w:ind w:left="119" w:hanging="247"/>
              <w:rPr>
                <w:sz w:val="20"/>
              </w:rPr>
            </w:pPr>
            <w:r>
              <w:rPr>
                <w:sz w:val="20"/>
              </w:rPr>
              <w:t xml:space="preserve">Методы и средства обеспечения электробезопасности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сность механического травмирования. виды и причины травматизма, мероприятия по предупреждению травматизма; мероприятия по предупреждению травматизма. Обеспечение безопасности подъемно-транспортного оборудования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Защита человека от химических и биологических негативных факторов. Способы защиты от загрязнения воздушной и водной среды. Защита человека от опасных факторов комплексного характер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ы пожарной защиты на промышленных объектах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both"/>
              <w:rPr/>
            </w:pPr>
            <w:r>
              <w:rPr>
                <w:bCs/>
                <w:sz w:val="20"/>
              </w:rPr>
              <w:t>Освещение на рабочем месте. Психофизиологические основы безопасности труд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ребования бирочной системы. </w:t>
            </w:r>
            <w:r>
              <w:rPr>
                <w:sz w:val="20"/>
              </w:rPr>
              <w:t>Понятие несчастного случая на производстве. Тяжелые, смертельные, групповые несчастные случаи. Регистрация, расследование и учет несчастных случае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13 Расследование несчастных случаев на производстве с составлением акта по форме Н-1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14 Анализ включения человека в электрическую цепь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 15 Контроль параметров микроклимата на рабочем мест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 Оборудование для разливки ст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леразливочные ковши. Сталеразливочные дозирующие устройств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для разливки стали в изложниц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устройство и технологические схемы основных типов МНЛЗ. Сталеразливочные стенд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ежуточные ковш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сталлизаторы, их типы. Системы охлаждения кристаллизаторов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ы планировок ОН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спективы развития современных МНЛЗ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ривод МНЛЗ. Электроприводрольганго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торичного охлаждения. Системы охлажд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для резки заготовок. Затравки, их вид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занятие № 1 Изучение конструкции слябовой МНЛЗ на тренажер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 17 Расчет тепловой работы  кристаллизатор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 18 Изучение планировок ОНРС по производственным чертежам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 19 Выбор и расчет основного и вспомогательного оборудования ОНРС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 20 Ремонт оборудования МНЛЗ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 Технология ведения конвертерной пла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bCs/>
                <w:sz w:val="20"/>
              </w:rPr>
              <w:t>Сущность производства стали в конвертерах с верхней продувкой. Технологические операции плавки</w:t>
            </w:r>
            <w:r>
              <w:rPr>
                <w:spacing w:val="-10"/>
                <w:sz w:val="20"/>
              </w:rPr>
              <w:t>.  Загрузка шихты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араметры состава металла и шлака, определяемые с помощью химического анализа. Регламент отбора, маркировки и передачи проб в лабораторию для определения химического состава плавки. Порядок отбора пробы металла и шлака при помощи ложки для отбора пробы и изложницы. Порядок отбора пробы металла при помощи сменного погружаемого пробоотборника. Требования к маркировке проб металла и шлак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2" w:leader="none"/>
              </w:tabs>
              <w:ind w:left="72" w:hanging="0"/>
              <w:jc w:val="both"/>
              <w:rPr/>
            </w:pPr>
            <w:r>
              <w:rPr>
                <w:bCs/>
                <w:sz w:val="20"/>
              </w:rPr>
              <w:t xml:space="preserve">Дутьевой режим конвертерной плавки. </w:t>
            </w:r>
            <w:r>
              <w:rPr>
                <w:sz w:val="20"/>
              </w:rPr>
              <w:t>Положение кислородной фурмы, состав и давление кислорода в зависимости от периода продувки.</w:t>
            </w:r>
            <w:r>
              <w:rPr>
                <w:bCs/>
                <w:sz w:val="20"/>
              </w:rPr>
              <w:t xml:space="preserve"> Процессы окисления примесей конвертерной ванн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2" w:leader="none"/>
              </w:tabs>
              <w:ind w:left="72" w:hanging="0"/>
              <w:jc w:val="both"/>
              <w:rPr/>
            </w:pPr>
            <w:r>
              <w:rPr>
                <w:bCs/>
                <w:sz w:val="20"/>
              </w:rPr>
              <w:t>Шлаковый режим,</w:t>
            </w:r>
            <w:r>
              <w:rPr>
                <w:sz w:val="20"/>
              </w:rPr>
              <w:t xml:space="preserve"> характер изменения состава шлака по ходу продувки; присадка шлакообразующих материалов во время продувки металла, распределение присадок по периодам продувки.</w:t>
            </w:r>
            <w:r>
              <w:rPr>
                <w:bCs/>
                <w:sz w:val="20"/>
              </w:rPr>
              <w:t xml:space="preserve"> Десульфурация и дефосфорация в конвертер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2" w:leader="none"/>
              </w:tabs>
              <w:ind w:left="72" w:hanging="0"/>
              <w:jc w:val="both"/>
              <w:rPr/>
            </w:pPr>
            <w:r>
              <w:rPr>
                <w:bCs/>
                <w:sz w:val="20"/>
              </w:rPr>
              <w:t>Источники поступления, поведение и содержание азота и водорода в конвертере. Значение и способы отсечки конвертерного шлак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bCs/>
                <w:sz w:val="20"/>
              </w:rPr>
              <w:t>Технологические приемы по ускорению шлакообразова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</w:rPr>
              <w:t>Температурный режим, структура теплового баланса, виды охладителей. Мероприятия по повышению доли лома в завалк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</w:rPr>
              <w:t xml:space="preserve">Особенности конвертерной плавки сдонной  продувкой кислородом. Ход конвертерной плавки с комбинированной продувкой. </w:t>
            </w:r>
            <w:r>
              <w:rPr>
                <w:sz w:val="20"/>
              </w:rPr>
              <w:t>Подача инертных газов через донные продувочные фурмы в зависимости от периода продув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чины возможных аварий в конвертерном отделении. План ликвидации аварий  в конвертерном отделени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й  зач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  Технология выплавки стали на тренажере Сталевар. Причины нарушения технологии и пути устран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 xml:space="preserve">№  Технология выплавки стали на тренажере Сталевар.  </w:t>
            </w:r>
            <w:r>
              <w:rPr>
                <w:sz w:val="20"/>
              </w:rPr>
              <w:t>Анализ и оценка качества металла после внепечной обработки по результатам лабораторных анализов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  Технология выплавки стали на тренажере Сталевар. Расчет количества ферросплавов для раскисления и легирования конвертерной стали. Выпуск плав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 27 Расчет материального  баланса  кислородно-конвертерной плавки (4 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 28 Расчет  теплового баланса  кислородно-конвертерной плавки (4 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 29</w:t>
            </w:r>
            <w:r>
              <w:rPr>
                <w:bCs/>
                <w:sz w:val="20"/>
                <w:szCs w:val="20"/>
              </w:rPr>
              <w:t xml:space="preserve">Технология легирования конвертерной стали различными элементами. </w:t>
            </w:r>
            <w:r>
              <w:rPr>
                <w:sz w:val="20"/>
                <w:szCs w:val="20"/>
              </w:rPr>
              <w:t>Расчет количества ферросплавов для раскисления и легирования конвертерной стали (4 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1</w:t>
            </w:r>
            <w:r>
              <w:rPr>
                <w:bCs/>
                <w:sz w:val="20"/>
              </w:rPr>
              <w:t>Остановка конвертерной плавки на заданных параметрах</w:t>
            </w:r>
            <w:r>
              <w:rPr>
                <w:bCs/>
                <w:sz w:val="20"/>
                <w:szCs w:val="20"/>
              </w:rPr>
              <w:t>. Отбор пробы на анализ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 32 Мероприятия, проводимые при отклонениях от техпроцесса при выплавке в конвертерах. Методы определения корректирующих действий в случаях выявленных несоответствий</w:t>
            </w:r>
            <w:r>
              <w:rPr/>
              <w:t xml:space="preserve">. </w:t>
            </w:r>
            <w:r>
              <w:rPr>
                <w:bCs/>
                <w:sz w:val="20"/>
                <w:szCs w:val="20"/>
              </w:rPr>
              <w:t xml:space="preserve">Выбросы и выносы во время продувки </w:t>
            </w:r>
            <w:r>
              <w:rPr>
                <w:sz w:val="20"/>
                <w:szCs w:val="20"/>
              </w:rPr>
              <w:t>(4 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6 Анализ и оценка состояния техники безопасности и противопожарной защиты на конвертерной площадк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 Технология внепечной обработки стали и применяемое оборуд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 и назначение внепечной обработки стали.  Классификация способов внепечной обработки ста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и доводки металла (УДМ): назначение, устройство, принцип работ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работка стали ТШС, СШС. Обработка стали вдуванием порошкообразных реагентов. Обработка жидкой стали проволокой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для обработки стали вдуванием порошкообразных реагентов. Оборудование для обработки жидкой стали проволокой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стали вакуумом, выполняемые задачи, способы(циркуляционное, порционное, ковшевое, струйно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имущества и недостатки различных способов вакуумирования Установки вакуумирования стали: порционный, циркуляционный, ковшевой вакууматоры: назначение, устройство,  принцип работ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сная обработка стали. Характеристика основных элементов  конструкции установки «Печь-ковш» (УПК):  назначение, устройство, принцип работ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о стали с низким и сверхнизким содержанием углерода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стали с низким и сверхнизким содержанием серы и фосфор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стали с низким и сверхнизким содержанием кислорода, водорода и азот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стали с низким и сверхнизким содержанием примесей цветных металлов и неметаллических включений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занят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занятие № 1 Изучение конструкции АЦВ на тренажере (4 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занятие №  Обработка стали на УПК  на аппаратно-программном тренажерном комплексе «Сталевар установки внепечной обработки стали: АПК» (6 часов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бораторное занятие № 1 Изучение конструкции однопозиционного УПК на тренажере (2 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занятие № 1 Изучение конструкции двухпозиционного УПК на тренажере (2 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занятие №  Обработка стали на УПК  на аппаратно-программном тренажерном комплексе «Сталевар установки внепечной обработки стали: АПК» (6 часов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занятие № 33 Технология обработки стали инертными газами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занятие № 34 Технология обработки синтетическими шлаками. Расчет необходимого количества синтетического шлак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ческое занятие № 35 Технология обработки стали на АЦВ. Расчет вакуумирования стали при внепечной обработк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ческое занятие № 37 Расчет электронагрева  металла на установке «Печь-ковш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ческое занятие № 40 Выбор типа и расчет необходимого количества оборудования для внепечной обработки ста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актическое занятие  № 12 Проведение мелкого ремонта оборудования внепечной обработ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ческое занятие № 41 Выбор методов и мероприятий по защите от негативных факторов при внепечной обработке ста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</w:t>
            </w:r>
            <w:r>
              <w:rPr>
                <w:b/>
                <w:bCs/>
                <w:color w:val="000000"/>
                <w:sz w:val="20"/>
                <w:szCs w:val="20"/>
              </w:rPr>
              <w:t>Автоматизация процессов производства стали и прикладное программ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Комплексная автоматизация сталеплавильного производства. Технологические особенности и задачи управления конвертерным процессом. </w:t>
            </w:r>
            <w:r>
              <w:rPr>
                <w:spacing w:val="-1"/>
                <w:sz w:val="20"/>
              </w:rPr>
              <w:t>Автоматический контроль конвертерного процесса. Локальные системы управления конвертерного процесса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</w:rPr>
            </w:pPr>
            <w:r>
              <w:rPr>
                <w:bCs/>
                <w:sz w:val="20"/>
              </w:rPr>
              <w:t>АСУ ТП выплавки стали в кислородном конвертер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</w:rPr>
            </w:pPr>
            <w:r>
              <w:rPr>
                <w:bCs/>
                <w:sz w:val="20"/>
              </w:rPr>
              <w:t>АСУ ТП внепечной обработки ста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pacing w:val="-1"/>
                <w:sz w:val="20"/>
              </w:rPr>
              <w:t>Локальные системы управления</w:t>
            </w:r>
            <w:r>
              <w:rPr>
                <w:bCs/>
                <w:sz w:val="20"/>
              </w:rPr>
              <w:t xml:space="preserve"> непрерывной разливки стали. АСУ ТП непрерывной разливки ста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</w:rPr>
            </w:pPr>
            <w:r>
              <w:rPr>
                <w:bCs/>
                <w:sz w:val="20"/>
              </w:rPr>
              <w:t>АСУ ТП непрерывной разливки ста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 xml:space="preserve">№ 1 </w:t>
            </w:r>
            <w:r>
              <w:rPr>
                <w:bCs/>
                <w:sz w:val="20"/>
                <w:szCs w:val="20"/>
              </w:rPr>
              <w:t>Виртуальный тренажерный  комплекс (VR) «Устройство установки внепечной обработки стали: агрегат печь-ковш» в комплекте с оборудованием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Технология разливки ст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-химические процессы при выпуске и разливке стали. Сравнительная характеристика различных способов разлив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 способов разливки стали в изложницы (сверху и сифоном) Преимущества и недостатки. Физико-химические процессы, протекающие при затвердевании стали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слитка спокойной стали. Усадка металла и способы уменьшения усадочной раков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слитка  полуспокойной и  кипящей ста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ческая неоднородность (ликвация). Дефекты стальных слитко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разливки стали различных типов в изложницы сверху и сифоном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щность и преимущества процесса непрерывной разли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кристаллизации и строение непрерывнолитой заготов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но–скоростной режим непрерывной разлив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струи металла от вторичного окис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оверхности металла от вторичного окисл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формирования непрерывнолитого слитка при его прохождении через кристаллизат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непрерывнолитого слитка при его прохождении через  зону вторичного охлажд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заготовок, причины их образования и методы устран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и внештатные ситуации в процессе непрерывной разлив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и средства обеспечения безопасности в процессе разливки ста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 2 Изучение технологии подготовки МНЛЗ к разливке по обучающей программе на компьютере в условиях КЦ ПАО «НЛМК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абораторное занятие № 3 </w:t>
            </w:r>
            <w:r>
              <w:rPr>
                <w:sz w:val="20"/>
                <w:szCs w:val="20"/>
              </w:rPr>
              <w:t>Изучение технологии разливки на  МНЛЗ  по обучающей программе на компьютере в условиях КЦ ПАО «НЛМК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абораторное занятие № 4 </w:t>
            </w:r>
            <w:r>
              <w:rPr>
                <w:sz w:val="20"/>
                <w:szCs w:val="20"/>
              </w:rPr>
              <w:t>Изучение технологии окончания разливки на  МНЛЗ  по обучающей программе на компьютере в условиях КЦ ПАО «НЛМК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абораторное занятие № 5 </w:t>
            </w:r>
            <w:r>
              <w:rPr>
                <w:sz w:val="20"/>
                <w:szCs w:val="20"/>
              </w:rPr>
              <w:t>Изучение технологии разливки методом «плавка на плавку»  по обучающей программе на компьютере в условиях КЦ ПАО «НЛМК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№ 6 </w:t>
            </w:r>
            <w:r>
              <w:rPr>
                <w:sz w:val="20"/>
                <w:szCs w:val="20"/>
              </w:rPr>
              <w:t>Изучение аварийных и внештатных ситуаций на  МНЛЗ  по обучающей программе на компьютере в условиях КЦ ПАО «НЛМК» (4 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бораторное занятие №  Обработка стали на УПК  на аппаратно-программном тренажерном комплексе «Сталевар установки внепечной обработки стали: АПК» (6 часов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42 Расчет основных технологических  параметров непрерывной разливки ста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 </w:t>
            </w:r>
            <w:r>
              <w:rPr>
                <w:bCs/>
                <w:sz w:val="20"/>
                <w:szCs w:val="20"/>
              </w:rPr>
              <w:t>№ 43 Причины нарушений технологии непрерывной разливки  и пути их устран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 </w:t>
            </w:r>
            <w:r>
              <w:rPr>
                <w:bCs/>
                <w:sz w:val="20"/>
                <w:szCs w:val="20"/>
              </w:rPr>
              <w:t>№ 44 Анализ качества непрерывнолитых заготовок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2 ПМ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(домашних заданий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сообщений по отдельным темам разд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учебного пособия по каждой теме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шихтовых  материалов  в зависимости от типа сталеплави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хнологического оборудования в зависимости от марки выплавляемой с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й схемы по описанию технологических операций при производстве стали в конверт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иповых схем автоматизации процесса при производстве стали в конверт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пасных и вредных производственных факторов при производстве стали в конвертере (по предложенной схе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можных аварийных ситуаций при  производстве стали в конвертер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изводственных ситуаций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80" w:right="-6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 по  определению размеров конвертер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80" w:right="-6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 по производительности конвертера (суточной, годовой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, презентаций  по  темам  «Особенности конструкций конвертеров с верхней, донной, комбинированной  продувками»; « Особенности  технологии конвертерной плавки при различных типах продувки»; зарисовка схем различных конструкций кислородных конвертеров; кислородных фур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ставление структурной схемы по описанию технологических операций при производстве стали в мартеновской п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 по  определению размеров мартеновской печи 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80" w:right="-6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 по производительности мартеновской печи и двухванного сталеплавильного агрегата (суточной, годовой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, презентаций  по  темам  «Особенности конструкций двухванного сталеплавильного агрегата; зарисовка схем различных типов  конструкций свода, головок,  насадок регенераторов мартеновской печи ;  шлаков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хнологического оборудования для внепечной обработки в зависимости от марки выплавляемой с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й схемы по описанию технологических операций внепечной обработке стали определенной марки в зависимости от требований заказчика по кач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иповых схем автоматизации процесса внепечной обработки стали на различных установ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пасных и вредных производственных факторов при внепечной обработке стали  (по предложенной схе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можных аварийных ситуаций при при внепечной обработке стал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 по  определению степени десульфурации стали, дегазации стали, удалению неметаллических включений, нагреву стали, по  раскислению и легированию стал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80" w:right="-6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 по производительности установок внепечной обработки стали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, презентаций  по  темам  «Особенности конструкции  и эксплуатации установок внепечной обработки стали на конкретном металлургическом предприят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й схемы разливки стали определенной марки в зависимости от требований заказ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иповых схем автоматизации процесса разливки  стали на различных типах  МНЛЗ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пасных и вредных производственных факторов при разливке стали  (по предложенной схе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можных аварийных ситуаций при разливке стали в изложницы и на МНЛ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 по  определению технологических параметров непрерывной разливки стал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80" w:right="-6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 по производительности МНЛЗ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 классификации типов МНЛЗ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исовка схем различных типов МНЛ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, презентаций  по  темам  «Особенности конструкции  и эксплуатации установок непрерывной разливки стали на конкретном металлургическом предприятии»; «Дефекты стальных слитков и заготовок сталеплавильного производства на конкретном металлургическом предприяти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электрических машин. Расчет характеристик электрических машин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тветов на контрольные вопросы к практическим работам, используя конспекты лекций, методические рекомендации и специаль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бирочной систем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курсовых работ (проектов) по по </w:t>
            </w:r>
            <w:r>
              <w:rPr>
                <w:b/>
                <w:bCs/>
                <w:sz w:val="20"/>
                <w:szCs w:val="20"/>
              </w:rPr>
              <w:t>разделу 2 ПМ 01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 </w:t>
            </w:r>
            <w:r>
              <w:rPr>
                <w:sz w:val="20"/>
                <w:szCs w:val="20"/>
              </w:rPr>
              <w:t>Разработка технологии выплавки стали в конвертерах (указывается конкретная марка стал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аботка технологии внепечной обработки стали (указывается конкретная марка стал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аботка технологии непрерывной разливки стали (указывается конкретная марка стал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аботка мероприятий по повышению стойкости футеровки сталеразливочных ковшей в условиях сталеплавильного производства конкретного металлургического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Разработка мероприятий по улучшению качества (указывается конкретная марка стал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ект реконструкции отдельных технологических узлов сталеплавильного агрегата  с целью улучшения качества металла ( или повышения производительности)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 (ПМ), междисциплинарных курсов (МДК) и тем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а (проект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Технология производства стали, ферросплавов и лигатур в электропечах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3</w:t>
            </w:r>
            <w:r>
              <w:rPr>
                <w:b/>
                <w:sz w:val="20"/>
                <w:szCs w:val="20"/>
              </w:rPr>
              <w:t>Управление технологическими процессами производства стали, ферросплавов и лигатур в электропечах и контроль за ни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 Основное и вспомогательное оборудование для производства стали в электропеч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электропечей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дуговой электропечи, механическое оборудовани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механизмы ДСП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тированые электрод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теровка дуговой электропечи. Водоохлаждаемые части электропеч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ы для загрузки электропечей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ы для горячего ремонта электропечей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водо-, паро-, воздухо-  газопроводов элеткропечей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сновных неполадок в работе электропечей, меры предупреждения и устранения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переплавных установок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электротермических печей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дуговой сталеплавильной печ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оборудование индукционных печей и переплавных установок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1 Расчет основных параметров электродуговой печи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2 Мелкий ремонт оборудования электрических печей (4 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 3 Расчет потребности в технологическом оборудовании электросталеплавильного цех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 Технология ведения плавки в электрических печах и переплавных установк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о-химические процессы при  производстве стали  в электропечах. </w:t>
            </w:r>
            <w:r>
              <w:rPr>
                <w:sz w:val="20"/>
                <w:szCs w:val="20"/>
              </w:rPr>
              <w:t>Сущность процесса выплавки стали в электрических печах. Шихтовые материалы электроплав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лавки в электропечи. Методы интенсификации электроплавки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баланс электропечей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изводство металлизованных окатышей. </w:t>
            </w:r>
            <w:r>
              <w:rPr>
                <w:bCs/>
                <w:sz w:val="20"/>
              </w:rPr>
              <w:t>Технология  плавки в ДСП на металлизованных окатышах</w:t>
            </w:r>
            <w:r>
              <w:rPr>
                <w:sz w:val="20"/>
              </w:rPr>
              <w:tab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вка стали в индукционных печах, вакуумно-индукционных печах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электрометаллургия . Переплав в вакууме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шлаковый переплав. Электроннолучевой переплав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 №4 Подготовка шихты к плавке и расчет среднего состава металлошихты. Оценка качества шихтовых материалов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5 Технологияплавки в дуговой электропечи: заправка, завалка шихты, плавление, окислительный и восстановительный периоды, выпуск плавки. Процессы шлакообразования, дефосфорации и десульфурации металла, окисление углерода по ходу  плавки; раскисление и легирование. Оценка качества металла на выпуске из электропечи (4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 №6 </w:t>
            </w:r>
            <w:r>
              <w:rPr>
                <w:bCs/>
                <w:sz w:val="20"/>
                <w:szCs w:val="20"/>
              </w:rPr>
              <w:t xml:space="preserve">Расчет материального баланса электроплавки </w:t>
            </w:r>
            <w:r>
              <w:rPr>
                <w:sz w:val="20"/>
                <w:szCs w:val="20"/>
              </w:rPr>
              <w:t>(4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 . Оборудование для производства ферросплавов и лигат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ферросплавных печей    непрерывного и периодического способа работы. Источники тепла.         Мощность трансформатора. Механическое оборудование печи. Электроды и электрододержатели. Электропитание. Футеровка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восстановительных ферросплавных печей, работающих непрерывным способом. Конструкция рафинировочных ферросплавных печей. Особенности конструкции печей для производства лигатур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7 Расчет производственной мощности ферросплавных печей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 Технология плавки ферросплавов и лигат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условия процесса выплавки ферросилиция, ферромарганца, силикомарганца, феррохрома,  феррованадия и других ферросплавов. Взаимосвязь режимов технологических процессов и качества продуктов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приемы при выполнении производственных работ на электропечах, Бирочная система. Методы и средства безопасности производства стали в электропечах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нализ и оценка состояния техники безопасности, промышленной санитарии и противопожарной защиты при работе на электропеча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 №8 Технология выплавки ферромарганца, анализ качества сырья и готовой продукции. Анализ причин брака выпускаемой продукции и разработка мер по его предупреждению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9 Расчет материального баланса выплавки ферромарганца (4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10</w:t>
            </w:r>
            <w:r>
              <w:rPr>
                <w:bCs/>
                <w:sz w:val="20"/>
                <w:szCs w:val="20"/>
              </w:rPr>
              <w:t xml:space="preserve">Технология выплавки ферросилиция, </w:t>
            </w:r>
            <w:r>
              <w:rPr>
                <w:sz w:val="20"/>
                <w:szCs w:val="20"/>
              </w:rPr>
              <w:t>анализ качества сырья и готовой продукции. Анализ причин брака выпускаемой продукции и разработка мер по его предупреждению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11 Расчет материального баланса выплавки ферросилиция (4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12 Технлогия выплавки ферротитана, анализ качества сырья и готовой продукции. Анализ причин брака выпускаемой продукции и разработка мер по его предупреждению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 №13 Расчет материального баланса выплавки ферротитана (4часа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 </w:t>
            </w:r>
            <w:r>
              <w:rPr>
                <w:b/>
                <w:sz w:val="20"/>
                <w:szCs w:val="20"/>
              </w:rPr>
              <w:t>Автоматизация технологического процесса производства стали, ферросплавов и лигатур в электропеч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Технологические и теплотехнические особенности электроплавки стали в дуговых сталеплавильных печах. Автоматический контроль параметров ДСП.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Локальные системы автоматического регулирования в ДСП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атематические модели ДСП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СУ электросталеплавильным цехом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спользование программного обеспечения в управлении технологическим процессом выплавки стали  и ферросплавов в электропечах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иф. зач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3 ПМ 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(домашних заданий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сообщений по отдельным темам разд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учебного пособия по каждой теме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ехнологического оборудования для выплавки  электростали в зависимости  от ма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й схемы выплавки стали определенной марки в электропечи в зависимости от требований заказ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иповых схем автоматизации процесса выплавки  электростали в  различных типах электропе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пасных и вредных производственных факторов при выплавке стали  (по предложенной схе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можных аварийных ситуаций при выплавке стали в электропеча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изводственных ситуаций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 по  определению размеров электропеч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080" w:right="-6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 по производительности электропечей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докладов, презентаций  по  темам  «Особенности конструкции  и эксплуатации шахтных,  вакуумных дуговых ,   индукционных печей  на конкретном металлургическом предприятии»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Классификация электропечей»; зарисовка схем ДСП и ШП, индукционных печей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курсовых работ (проектов) по </w:t>
            </w:r>
            <w:r>
              <w:rPr>
                <w:b/>
                <w:bCs/>
                <w:sz w:val="20"/>
                <w:szCs w:val="20"/>
              </w:rPr>
              <w:t>разделу 3 ПМ 01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Разработка технологии выплавки стали в электропечах (указывается конкретная марка стал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аботка технологии выплавки ферросплавов  (указывается конкретная марка ферросплава)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чебная практика по модулю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учение операциям разметки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операциям рубки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операциям правки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операциям реза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готовление деталей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операциям опилива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операциям обработки отверстий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операциям разборки и сборки соединений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ение неисправностей деталей оборудова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эскизов неисправных деталей оборудова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технологических карт изготовления или восстановления неисправных  деталей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хождение вводного инструктаж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-получение (передача) при приемке-сдаче смены информации о состоянии рабочего места, неполадках в работе оборудования и принятых мерах по их устранени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верка состояния средств индивидуальной и коллективной защиты и проверка исправности блокировок, производственной сигнализации и средств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менение  правил  внутреннего   трудового   распорядка   работников ПАО "НЛМК" на производственной прак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общими  инструкциями  по охране труда для работников комбин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 инструкциями  по бирочной сис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технологических инструкций по производству передельного чугун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нализ структуры доменного цеха и его связей с другими цех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провождение контроля работы  основного оборудования на различных участках аглодоменного производ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провождение контроля работы  вспомогательного оборудования на различных участках аглодоменного производ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и устранение мелких неисправностей в работе оборудования на различных участках доменного цех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воения навыков</w:t>
            </w:r>
            <w:r>
              <w:rPr>
                <w:bCs/>
                <w:sz w:val="20"/>
                <w:szCs w:val="20"/>
              </w:rPr>
              <w:t xml:space="preserve"> загрузки шихтовых материалов в доменную печ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ведения  технологических процессов производства чугуна в плановом и аварийном режиме, используя программное обеспечение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воение навыков эксплуатации  доменной п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ведение агрегатного журнала и учетной документ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тработка навыков в расчете шихты и выбора материалов для производства чугун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тработка навыков управления  грузоподъемными и транспортирующими механизмами, работающими в доменных цехах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блюдение за показаниями контрольно-измерительных приборов в производстве чугун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инимать участие в осуществлении нагрева дутья до заданных температу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 участие в переключении воздухонагревателе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вершенствование навыков  наблюдения за контрольно-измерительными прибор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ыполнение требований техники безопасности при управлении технологическим процессом и эксплуатации оборуд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Прохождение и</w:t>
            </w:r>
            <w:r>
              <w:rPr>
                <w:sz w:val="20"/>
                <w:szCs w:val="20"/>
              </w:rPr>
              <w:t>нструктажа  по охране труда на рабочем мест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лучение (передача) при приемке-сдаче смены информации о состоянии рабочего места, неполадках в работе оборудования и принятых мерах по их устранени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верка состояния средств индивидуальной и коллективной защиты и проверка исправности блокировок, производственной сигнализации и средств связ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верка наличия и исправного состояния инструмента и специальных приспособлений для ведения плавки в конвертер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нтроль состояния и очистка механизмов отделения выплавки стали, внепечной обработки и непрерывной разлив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ведение горячего ремонта сталеплавильного агрегата, сталеразливочных и промежуточных ковш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дготовка инструментов и приспособлений для отбора проб и измерения температуры металл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едение агрегатного журнала и учетной документ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верка наличия в местах хранения технологических запасов шихтовых материалов, легирующих добавок, приемка и взвешива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верка шихтовых механизмов на соответствие техническим требованиям по сопроводительным документа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верка состояния основного и вспомогательного оборудования отделения выплавки стали, внепечной обработки и непрерывной разлив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уководство завалкой лома и заливкой чугуна в конвертер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нтроль и корректировка параметров процесса выплавки стали, внепечной обработки и непрерывной разлив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уководство отбором проб металла и измерением темпера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ределение готовности металла для его выпуска из конвертера, после внепечной обработки стали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правильность выбора и использования</w:t>
            </w:r>
            <w:r>
              <w:rPr>
                <w:color w:val="000000"/>
                <w:sz w:val="20"/>
                <w:szCs w:val="20"/>
              </w:rPr>
              <w:t xml:space="preserve"> систе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автоматическое управление технологическим процессом выплавки стали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правильность выбора и использования</w:t>
            </w:r>
            <w:r>
              <w:rPr>
                <w:color w:val="000000"/>
                <w:sz w:val="20"/>
                <w:szCs w:val="20"/>
              </w:rPr>
              <w:t xml:space="preserve"> систем автоматического управления технологическим процессом внепечной обработки стали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правильность выбора и использования</w:t>
            </w:r>
            <w:r>
              <w:rPr>
                <w:color w:val="000000"/>
                <w:sz w:val="20"/>
                <w:szCs w:val="20"/>
              </w:rPr>
              <w:t xml:space="preserve"> систем автоматического управления технологическим процессом непрерывной разливки стали;</w:t>
            </w:r>
          </w:p>
          <w:p>
            <w:pPr>
              <w:pStyle w:val="Normal"/>
              <w:shd w:fill="FFFFFF" w:val="clear"/>
              <w:autoSpaceDE w:val="false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уководство завалкой лома и заливкой чугуна в конвертер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дготовка раскислителей и подача их в ковш при выпуске плав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ладка и управление установкой дистанционной разливки стал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полнение работ по подготовке и установке промежуточных ковшей, заделка зазоров между затравками и кристаллизатором;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управление стопорами промежуточного устройства при разливке стали;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монстрация знаний  видов дефектов  выпускаемой продук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-характеристика</w:t>
            </w:r>
            <w:r>
              <w:rPr>
                <w:sz w:val="20"/>
                <w:szCs w:val="20"/>
              </w:rPr>
              <w:t xml:space="preserve"> причин брака выпускаемой продукции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ыполнение требований техники безопасности при управлении технологическим процессом и эксплуатации оборудов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4 условия реализации </w:t>
      </w:r>
      <w:r>
        <w:rPr>
          <w:b/>
          <w:caps/>
          <w:sz w:val="28"/>
          <w:szCs w:val="28"/>
          <w:lang w:val="ru-RU"/>
        </w:rPr>
        <w:t xml:space="preserve">ПРИМЕРНОЙ </w:t>
      </w:r>
      <w:r>
        <w:rPr>
          <w:b/>
          <w:caps/>
          <w:sz w:val="28"/>
          <w:szCs w:val="28"/>
        </w:rPr>
        <w:t>рабочей 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Реализация примерной рабочей программы модуля предполагает наличие учебных кабинетов «технологии производства черных металлов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  <w:t xml:space="preserve"> «основ металлургического производства»; «технологии и оборудования металлургических цех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учебного кабинета междисциплинарных курсо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нды со сх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нормативно-техн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ьютерные программы по моделированию процессов технологии производства черных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компьютер, проектор, интерактивная доска, документ камера), лицензионное 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кабинета </w:t>
      </w:r>
      <w:r>
        <w:rPr>
          <w:bCs/>
          <w:sz w:val="28"/>
          <w:szCs w:val="28"/>
        </w:rPr>
        <w:t>и рабочих мест  «технологии и оборудования металлургических цехов</w:t>
      </w:r>
      <w:r>
        <w:rPr>
          <w:b/>
          <w:bCs/>
          <w:iCs/>
          <w:sz w:val="28"/>
          <w:szCs w:val="28"/>
        </w:rPr>
        <w:t>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- стенды и макеты оборудования, узлы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методических пособий для проведения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рабочей программы модуля предполагает обязательную учебную и производственную практику, которая проводится, рассредоточено в цехах доменного и сталеплавильного 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360" w:right="-187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лим О.Н.Основы металлургического производства: учебное пособие для СПО / Клим О.Н.,- Москва: юрайт,2020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</w:t>
      </w:r>
      <w:r>
        <w:rPr>
          <w:rFonts w:eastAsia="HelveticaNeue;Arial"/>
          <w:sz w:val="28"/>
          <w:szCs w:val="28"/>
        </w:rPr>
        <w:t>2. Кудрин, В. А.Технологические процессы производства стали : учеб. / В. А. Кудрин, В. А. Шишимиров. - Ростов н./Д. : Феникс, 2017</w:t>
      </w:r>
    </w:p>
    <w:p>
      <w:pPr>
        <w:pStyle w:val="Normal"/>
        <w:ind w:right="-51" w:hanging="0"/>
        <w:rPr>
          <w:rFonts w:eastAsia="HelveticaNeue;Arial"/>
          <w:sz w:val="28"/>
          <w:szCs w:val="28"/>
        </w:rPr>
      </w:pPr>
      <w:r>
        <w:rPr>
          <w:rFonts w:eastAsia="HelveticaNeue;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 Электронно- библиотечная система </w:t>
      </w:r>
      <w:r>
        <w:rPr>
          <w:sz w:val="28"/>
          <w:szCs w:val="28"/>
          <w:lang w:val="en-US"/>
        </w:rPr>
        <w:t>Znanium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Беляев, С. В. Основы металлургического и литейного производства : учеб. пособие / С. В. Беляев, И. О. Леушин. - Ростов н./ Д. : Феникс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</w:rPr>
        <w:t>Реализация программы ПМ «</w:t>
      </w:r>
      <w:r>
        <w:rPr>
          <w:b/>
          <w:sz w:val="28"/>
          <w:szCs w:val="28"/>
        </w:rPr>
        <w:t>Ведение  технологического процесса производства черных металлов (чугуна, стали и ферросплавов)»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предполагает наличие материально-технической базы, обеспечивающей проведение всех видов лабораторных занятий и практических занятий.</w:t>
      </w:r>
    </w:p>
    <w:p>
      <w:pPr>
        <w:pStyle w:val="Normal"/>
        <w:ind w:firstLine="73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Лабораторные и практические занятия и самостоятельная</w:t>
      </w:r>
      <w:r>
        <w:rPr>
          <w:iCs/>
          <w:sz w:val="28"/>
          <w:szCs w:val="28"/>
        </w:rPr>
        <w:t xml:space="preserve"> работа студентов  сопровождаются учебно-методическим обеспе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ый фонд, помимо учебной литературы, включают официальные, справочно-библиографические и периодические издания </w:t>
      </w:r>
      <w:r>
        <w:rPr>
          <w:sz w:val="28"/>
        </w:rPr>
        <w:br/>
      </w:r>
      <w:r>
        <w:rPr>
          <w:sz w:val="28"/>
          <w:szCs w:val="28"/>
        </w:rPr>
        <w:t>по профилю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данного модуля проводится после изучения общепрофессиональных дисциплин «Материаловедение», «Основы металлургического производства», «Теплотехника», « Химические и физико-химические методы анализа», «Инженерная графика», «Техническая механика», «Электротехника и электроника», «Безопасность жизнедеятельности»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Производственная практика осуществляется на металлургических предприятиях в цехах доменного, сталеплавильного производства и включает все технологические этапы производства продукции от окускования  материала до разливки стали. 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Аттестация по итогам производственной практики проводится с</w:t>
      </w:r>
      <w:r>
        <w:rPr>
          <w:sz w:val="28"/>
          <w:lang w:val="en-US"/>
        </w:rPr>
        <w:t> </w:t>
      </w:r>
      <w:r>
        <w:rPr>
          <w:sz w:val="28"/>
        </w:rPr>
        <w:t xml:space="preserve">учетом (или на основании) результатов, подтвержденных документами соответствующих организац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ым курсам: наличие высшего образования, соответствующего профилю модуля </w:t>
      </w:r>
      <w:r>
        <w:rPr>
          <w:b/>
          <w:sz w:val="28"/>
          <w:szCs w:val="28"/>
        </w:rPr>
        <w:t xml:space="preserve"> «Ведение технологического процесса производства черных металлов (чугуна, стали и ферросплавов)»</w:t>
      </w:r>
      <w:r>
        <w:rPr>
          <w:bCs/>
          <w:sz w:val="28"/>
          <w:szCs w:val="28"/>
        </w:rPr>
        <w:t>, прохождение стажировки на металлургических предприятиях в доменных и конвертерных цехах  не реже 1-го раза в 3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 Контроль и оценка результатов освоения профессионального модуля (вида деятельности)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онтроль и оценка результатов освоения профессионального модуля включает текущий контроль успеваемости студентов, промежуточную аттестацию в виде экзамена по профессиональному модулю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ормы и методы текущего контроля успеваемости студентов,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– программе подготовки специалистов среднего звен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Текущий контроль успеваемости студентов проводится в процессе обучения и осуществляется в виде компьютерного тестирования, выполнения лабораторных занятий и практических заданий, устных и письменных  опросов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 в форме экзамена по профессиональному модулю, который проводит экзаменационная комиссия. В ее состав входят представители работодател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проведения текущего контроля успеваемости и промежуточной аттестации создаются фонды оценочных средств (ФОС). ФОС включают в себя 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освоения профессионального модуля (таблицы).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0"/>
        <w:gridCol w:w="3771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1.1</w:t>
            </w:r>
            <w:r>
              <w:rPr/>
              <w:t xml:space="preserve"> Осуществлять технологические операции по производству черных металлов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блюдение параметров технологического процесса  от подготовки сырья до выпуска готовой продук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ие производственных и технологических расчетов при производстве чугуна и ста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анность использования справочных данных и научно-технической документации при выборе  технологии получения черных металлов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 в группах по решению производственных ситу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Выполнение курсового проекта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Защита курсового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1.2</w:t>
            </w:r>
            <w:r>
              <w:rPr/>
              <w:t xml:space="preserve"> Использовать системы автоматического управления технологическим процесссом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ние систем автоматического управления доменным и сталеплавильным процесс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</w:t>
            </w:r>
            <w:r>
              <w:rPr/>
              <w:t>программного обеспечения, компьютерных и телекоммуникационных средств в ходе ведения технологических проце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1.3</w:t>
            </w:r>
            <w:r>
              <w:rPr/>
              <w:t xml:space="preserve"> Эксплуатировать технологическое и подъемно-транспортное оборудование, обеспечивающие процесс производства черных металлов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ействий по эксплуатации технологического оборудования технологическому процессу производства черных металл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пользование справочных данных и научно-технической документации при обосновании технических характеристик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ответствие принятие мер по предотвращению и исправлению мелких неисправностей в процессе работы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производственных ситуаций с учетом технологии производства, видом применяемого оборудования методом контроля </w:t>
            </w:r>
            <w:r>
              <w:rPr>
                <w:bCs/>
              </w:rPr>
              <w:t>Выполнение конструктивных расчетов</w:t>
            </w:r>
            <w:r>
              <w:rPr/>
              <w:t xml:space="preserve"> 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 в группах по решению производственных ситу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Выполнение курсового проекта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Защита курсового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замен по профессиональному модулю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К1.4</w:t>
            </w:r>
            <w:r>
              <w:rPr/>
              <w:t xml:space="preserve"> Анализировать качество сырья и готовой продукци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сть анализа  качества сырья и готов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Точность  отбора и подготовки проб для  анализов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 в группах по решению производственных ситу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Выполнение курсового проекта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Защита курсового про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1.5</w:t>
            </w:r>
            <w:r>
              <w:rPr/>
              <w:t xml:space="preserve"> Анализировать причины брака выпускаемой продукции и разрабатывать мероприятия по его предупреждению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Своевременность выявление причин  брака выпускаемой продукции и разработка мероприятий по его предупреждению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 в группах по решению производственных ситу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Выполнение курсового проекта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Защита курсового про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1.6</w:t>
            </w:r>
            <w:r>
              <w:rPr/>
              <w:t xml:space="preserve"> Анализировать и оценивать состояние техники безопасности, промышленной санитарии и противопожарной защиты на производственном участк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 мер защиты окружающей среды от вредного выброса производства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Выполнение курсового проекта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Защита курсового про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замен по профессиональному модул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, а также личностных результатов реализации рабочей программы воспитания по специальности 22.02.01 Металлургия черных металл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6"/>
        <w:gridCol w:w="2783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 1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Наличие положительных отзывов от мастера производствен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Активность, инициативность в процессе освоения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3" w:hanging="33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  <w:p>
            <w:pPr>
              <w:pStyle w:val="Normal"/>
              <w:numPr>
                <w:ilvl w:val="0"/>
                <w:numId w:val="9"/>
              </w:numPr>
              <w:ind w:left="33" w:hanging="33"/>
              <w:rPr/>
            </w:pPr>
            <w:r>
              <w:rPr>
                <w:bCs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 2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Правильный выбор способов решения профессиональных задач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Рациональная организация собственной деятельности во время выполнения лабораторных и практических  занятий, при прохождения производственной практики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нормативам и последовательности выполнения тех или иных видов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выполнения лабораторных и практических работ</w:t>
            </w:r>
          </w:p>
          <w:p>
            <w:pPr>
              <w:pStyle w:val="Normal"/>
              <w:numPr>
                <w:ilvl w:val="0"/>
                <w:numId w:val="9"/>
              </w:numPr>
              <w:ind w:left="33" w:hanging="33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 3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Грамотное решение профессиональных задач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Обоснование и защита своего варианта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выполнении лабораторных и практических работ, при работе в группе по решению производственных ситуаций, при прохождени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 4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Использование различных источников для поиска информации, включая электронные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лабораторных и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мастера при прохождени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 5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и при выполнении индивидуальных зад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работа с различными  прикладными  программами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-5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Наблюдение и оценка на практических занятиях, при выполнении домашних заданий, при прохождении производственной практик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22.02.01 Металлургия черных метал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ПМ 02 «</w:t>
      </w:r>
      <w:r>
        <w:rPr>
          <w:b/>
        </w:rPr>
        <w:t>Организация работы коллектива на производственном участке</w:t>
      </w:r>
      <w:r>
        <w:rPr>
          <w:b/>
          <w:iCs/>
        </w:rPr>
        <w:t>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 xml:space="preserve">1. ПАСПОРТ </w:t>
            </w:r>
            <w:r>
              <w:rPr>
                <w:b/>
                <w:caps/>
                <w:lang w:val="ru-RU"/>
              </w:rPr>
              <w:t xml:space="preserve">ПРИМЕРНОЙ </w:t>
            </w:r>
            <w:r>
              <w:rPr>
                <w:b/>
                <w:caps/>
              </w:rPr>
              <w:t>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 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 xml:space="preserve">4. условия реализации </w:t>
            </w:r>
            <w:r>
              <w:rPr>
                <w:b/>
                <w:caps/>
                <w:lang w:val="ru-RU"/>
              </w:rPr>
              <w:t xml:space="preserve">ПРИМЕРНОЙ </w:t>
            </w:r>
            <w:r>
              <w:rPr>
                <w:b/>
                <w:caps/>
              </w:rPr>
              <w:t>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 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 паспорт ПРИМЕРНОЙ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ллектива на производственном уча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имерная рабочая программа профессионального модуля является частью образовательной программы среднего профессионального образования – программы подготовки специалистов среднего звена в соответствии с ФГОС по специальности СПО по специальности </w:t>
      </w:r>
      <w:r>
        <w:rPr>
          <w:b/>
          <w:sz w:val="28"/>
        </w:rPr>
        <w:t xml:space="preserve">22.02.01 Металлургия черных металлов </w:t>
      </w:r>
      <w:r>
        <w:rPr>
          <w:sz w:val="28"/>
          <w:szCs w:val="28"/>
        </w:rPr>
        <w:t xml:space="preserve">в части освоения основного вида деятельности (ВД): </w:t>
      </w:r>
      <w:r>
        <w:rPr>
          <w:b/>
          <w:iCs/>
          <w:sz w:val="28"/>
        </w:rPr>
        <w:t>Организация работы коллектива на производственном участке</w:t>
      </w:r>
      <w:r>
        <w:rPr>
          <w:b/>
          <w:i/>
          <w:iCs/>
          <w:sz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ланировать и организовывать собственную деятельность, работу подразделения, смены, участка, бригады,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 Принимать решения </w:t>
      </w:r>
      <w:r>
        <w:rPr>
          <w:sz w:val="28"/>
        </w:rPr>
        <w:t>в стандартных и нестандартных ситуациях, возникающих в рамках техноло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имерной рабочей программы ПМ 02</w:t>
      </w:r>
      <w:r>
        <w:rPr>
          <w:b/>
          <w:caps/>
          <w:sz w:val="32"/>
          <w:szCs w:val="32"/>
        </w:rPr>
        <w:t xml:space="preserve"> </w:t>
      </w:r>
      <w:r>
        <w:rPr>
          <w:sz w:val="28"/>
          <w:szCs w:val="28"/>
        </w:rPr>
        <w:t>Организация работы коллектива на производственном участке  и результаты обучения учитывают требования</w:t>
      </w:r>
      <w:r>
        <w:rPr/>
        <w:t xml:space="preserve"> </w:t>
      </w:r>
      <w:r>
        <w:rPr>
          <w:sz w:val="28"/>
          <w:szCs w:val="28"/>
        </w:rPr>
        <w:t xml:space="preserve">Федерального государственного образовательного стандарта (ФГОС)  среднего общего образования. </w:t>
      </w:r>
    </w:p>
    <w:p>
      <w:pPr>
        <w:pStyle w:val="23"/>
        <w:widowControl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Примерная 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любым профессиям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ланирования собственной деятельности, работы подразделения, смены, участка, бригады, коллектива исполни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нятия решений в нестандартных ситуациях, возникающих в рамках технологического процесса;</w:t>
      </w:r>
    </w:p>
    <w:p>
      <w:pPr>
        <w:pStyle w:val="Normal"/>
        <w:numPr>
          <w:ilvl w:val="0"/>
          <w:numId w:val="10"/>
        </w:numPr>
        <w:rPr>
          <w:iCs/>
          <w:sz w:val="28"/>
        </w:rPr>
      </w:pPr>
      <w:r>
        <w:rPr>
          <w:b/>
          <w:iCs/>
          <w:sz w:val="28"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ланировать задания для персонал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ормировать бригад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еспечивать выполнение производственных задани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амоанализировать профессиональную деятельность и заниматься профессиональным самосовершенствова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ланировать и определять оптимальные решения в условиях нестандартной ситуации;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iCs/>
          <w:sz w:val="28"/>
        </w:rPr>
      </w:pPr>
      <w:r>
        <w:rPr>
          <w:b/>
          <w:iCs/>
          <w:sz w:val="28"/>
        </w:rPr>
        <w:t xml:space="preserve">знать: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Трудовой Кодекс Российской Федераци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конодательные и нормативно-правовые акты в области данного вида производства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систему планирования в организации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инципы рациональной организации производственного процесса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казатели производственной программы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ущность и содержание персонального менеджмента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технологию поиска и получения работы, факторы успеха на новой работе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пособы управления собственным временем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лияние организации  рабочего места на  эффективность деятельност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сновы рациональной организации рабочего места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пособы поддержания и восстановления работоспособност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держание корпоративной культуры и ее влияние на эффективность деятельност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алгоритм принятия решений; 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8"/>
        </w:rPr>
      </w:pPr>
      <w:r>
        <w:rPr>
          <w:sz w:val="28"/>
        </w:rPr>
        <w:t>типы и причины конфликтов и пути их разрешения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ути предотвращения стрессовых ситуаций, пути борьбы со стресс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этические регуляторы в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орме практической подготовки – 8 часов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54 часа, включа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36 часов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ктических работ обучающегося – 20 час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iCs/>
          <w:sz w:val="28"/>
          <w:szCs w:val="28"/>
        </w:rPr>
        <w:t>1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езультатом освоения примерной рабочей программы профессионального модуля является овладение обучающимися видом деятельности (ВД) </w:t>
      </w:r>
      <w:r>
        <w:rPr>
          <w:b/>
          <w:iCs/>
          <w:sz w:val="28"/>
        </w:rPr>
        <w:t>Организация работы коллектива на производственном участке</w:t>
      </w:r>
      <w:r>
        <w:rPr>
          <w:sz w:val="28"/>
          <w:szCs w:val="28"/>
        </w:rPr>
        <w:t>, в том числе профессиональными (ПК), общими (ОК) компетенциями и  личностными результатами реализации рабочей программы воспитания по специальности22.02.01 Металлургия черных металл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ланировать и организовывать собственную деятельность, работу подразделения, смены, участка, бригады, коллектива исполнителе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нестандартных ситуациях, возникающих в рамках технологического процесс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ематический план профессионального модуля </w:t>
      </w:r>
    </w:p>
    <w:tbl>
      <w:tblPr>
        <w:tblW w:w="50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895"/>
        <w:gridCol w:w="1252"/>
        <w:gridCol w:w="863"/>
        <w:gridCol w:w="1361"/>
        <w:gridCol w:w="1256"/>
        <w:gridCol w:w="1251"/>
        <w:gridCol w:w="1394"/>
        <w:gridCol w:w="1111"/>
        <w:gridCol w:w="1391"/>
      </w:tblGrid>
      <w:tr>
        <w:trPr>
          <w:trHeight w:val="435" w:hRule="atLeast"/>
          <w:cantSplit w:val="true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-21" w:right="-107" w:firstLine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)</w:t>
            </w:r>
          </w:p>
        </w:tc>
      </w:tr>
      <w:tr>
        <w:trPr>
          <w:trHeight w:val="390" w:hRule="atLeast"/>
          <w:cantSplit w:val="true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Правовое регулирование трудовых отношений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Организация производственного процесса и планирование на предприят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Организация собственной деятельности и работы персон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04"/>
        <w:gridCol w:w="7860"/>
        <w:gridCol w:w="844"/>
        <w:gridCol w:w="1221"/>
        <w:gridCol w:w="17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  ПМ 02. </w:t>
            </w:r>
            <w:r>
              <w:rPr>
                <w:b/>
                <w:bCs/>
              </w:rPr>
              <w:t>Правовое регулирование трудовых отношени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2.01. </w:t>
            </w:r>
            <w:r>
              <w:rPr>
                <w:b/>
              </w:rPr>
              <w:t>Организационно-правовое управление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bCs/>
              </w:rPr>
              <w:t>Законодательство о труд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рудовой догово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мет, метод, задачи. Трудовые отношения, стороны трудовых отношений, основания возникновения трудовых отношений.</w:t>
            </w:r>
          </w:p>
          <w:p>
            <w:pPr>
              <w:pStyle w:val="Normal"/>
              <w:rPr/>
            </w:pPr>
            <w:r>
              <w:rPr/>
              <w:t xml:space="preserve">- Понятие и содержание трудового договора. Порядок заключения трудового договора. Переводы на другую работу. Основания прекращения трудового договора.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- № 1 </w:t>
            </w:r>
            <w:r>
              <w:rPr/>
              <w:t>Оформление документов при приеме на работу Составление трудового договор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2 Рабочее время и время отдых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и нормирование труда</w:t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ее время: понятие и виды. Режим и учет рабочего времени Понятие и виды времени отдыха. Отпуска в трудовом праве</w:t>
            </w:r>
          </w:p>
          <w:p>
            <w:pPr>
              <w:pStyle w:val="Normal"/>
              <w:rPr/>
            </w:pPr>
            <w:r>
              <w:rPr/>
              <w:t xml:space="preserve">Оплата труда работников, занятых на тяжелых работах, работах с вредными и опасными условиями труда. Оплата в выходные и нерабочие праздничные дни, в ночное время. Нормы труда. 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Гарантии 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ование охраны труда трудовым законодательством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осударственные гарантии по оплате труда работников.</w:t>
            </w:r>
          </w:p>
          <w:p>
            <w:pPr>
              <w:pStyle w:val="Normal"/>
              <w:rPr/>
            </w:pPr>
            <w:r>
              <w:rPr/>
              <w:t xml:space="preserve">-Понятие гарантий и компенсаций в трудовом законодательстве. </w:t>
            </w:r>
          </w:p>
          <w:p>
            <w:pPr>
              <w:pStyle w:val="Normal"/>
              <w:rPr/>
            </w:pPr>
            <w:r>
              <w:rPr/>
              <w:t>-Порядок утверждения правил внутреннего распорядка. Дисциплина труда и методы ее обеспечения. Дисциплинарная ответственность.</w:t>
            </w:r>
          </w:p>
          <w:p>
            <w:pPr>
              <w:pStyle w:val="Normal"/>
              <w:rPr/>
            </w:pPr>
            <w:r>
              <w:rPr/>
              <w:t xml:space="preserve">Общие положения по охране труда, рассматриваемые в Трудовом кодексе РФ. </w:t>
            </w:r>
          </w:p>
          <w:p>
            <w:pPr>
              <w:pStyle w:val="Normal"/>
              <w:rPr/>
            </w:pPr>
            <w:r>
              <w:rPr/>
              <w:t xml:space="preserve">Особенности охраны труда на тяжёлых, вредных и опасных работах. </w:t>
            </w:r>
          </w:p>
          <w:p>
            <w:pPr>
              <w:pStyle w:val="Normal"/>
              <w:rPr/>
            </w:pPr>
            <w:r>
              <w:rPr/>
              <w:t>Порядок расследования несчастных случаев на производстве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4 Материальная ответственность сторон трудового догов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трудовых прав и свобод. Рассмотрение и разрешение трудовых споров. Ответственность за нарушение трудового законодательств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ая ответственность: общие положения. Материальная ответственность работодателя. Материальная ответственность работника.</w:t>
            </w:r>
          </w:p>
          <w:p>
            <w:pPr>
              <w:pStyle w:val="Normal"/>
              <w:rPr/>
            </w:pPr>
            <w:r>
              <w:rPr/>
              <w:t>- Общие положения о защите прав работников. Защита трудовых прав профсоюзами. Государственный надзор и контроль за соблюдением трудового законодательства и иных нормативных правовых актов, содержащих нормы трудового права. Трудовые споры: понятие, виды,  причины. Органы компетентные разрешать трудовые споры. Порядок разрешения индивидуальных трудовых споров. Порядок разрешения коллективных трудовых споров. Забастовк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иды социальной помощи (по государственному страхованию). Пенсии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</w:t>
            </w:r>
            <w:r>
              <w:rPr>
                <w:b/>
              </w:rPr>
              <w:t xml:space="preserve"> 2</w:t>
            </w:r>
            <w:r>
              <w:rPr/>
              <w:t xml:space="preserve"> Рассмотрение и разрешение трудовых споров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 студ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01.</w:t>
            </w:r>
            <w:r>
              <w:rPr>
                <w:i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нализ ситуаций связанных с трудовым правом.  2. Составление докладов и сообщений.</w:t>
            </w:r>
          </w:p>
          <w:p>
            <w:pPr>
              <w:pStyle w:val="Normal"/>
              <w:rPr/>
            </w:pPr>
            <w:r>
              <w:rPr/>
              <w:t>3. Проведение самотестирования по темам раздел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2 ПМ 02. Организация производственного процесса и планирование на предприятии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2.01. </w:t>
            </w:r>
            <w:r>
              <w:rPr>
                <w:b/>
              </w:rPr>
              <w:t>Организационно-правовое управление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 Организация производственного процесс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й цикл, его структур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роизводственного процесса. Структура производственного процесса. Организация производственного процесса в пространстве и времени.  Принципы организации производства. Классификация производственных процессов. Типы производства и их характеристика. Особенности производственного процесса на металлургическом предприятии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роизводственного цикла. Стадии производственного цикла. Пути сокращения производственного цикла. Понятие такта и перекрытия. Длительность производственного цикла. Методы организации производства (поточный и не поточный)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абораторные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ктические 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</w:t>
            </w:r>
            <w:r>
              <w:rPr>
                <w:b/>
              </w:rPr>
              <w:t xml:space="preserve"> 3</w:t>
            </w:r>
            <w:r>
              <w:rPr/>
              <w:t xml:space="preserve"> Расчёт длительности производственного цикл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 Основные направления научной организации тру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ланирования на предприят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мощность предприя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ятие и показатели производственной программы. 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элементы и задачи научной организации труда. Условия труда и отдыха, установление режимов труда и отдыха.</w:t>
            </w:r>
          </w:p>
          <w:p>
            <w:pPr>
              <w:pStyle w:val="Normal"/>
              <w:rPr/>
            </w:pPr>
            <w:r>
              <w:rPr/>
              <w:t>- Понятие плана. Функции плана. Принципы планирования. Методы планирования</w:t>
            </w:r>
          </w:p>
          <w:p>
            <w:pPr>
              <w:pStyle w:val="Normal"/>
              <w:rPr/>
            </w:pPr>
            <w:r>
              <w:rPr/>
              <w:t>Система стратегического, тактического и оперативного планирования.</w:t>
            </w:r>
          </w:p>
          <w:p>
            <w:pPr>
              <w:pStyle w:val="Normal"/>
              <w:rPr/>
            </w:pPr>
            <w:r>
              <w:rPr/>
              <w:t>- Понятие производственной мощности. Факторы, влияющие на производственную мощность. Последовательность расчета производственной мощности. Фонд времени (календарный,  номинальный, эффективный).</w:t>
            </w:r>
          </w:p>
          <w:p>
            <w:pPr>
              <w:pStyle w:val="Normal"/>
              <w:rPr/>
            </w:pPr>
            <w:r>
              <w:rPr/>
              <w:t>- Понятие производственной программы. Измерители производственной программы. Стоимостные показатели производственной программы: товарная продукция, реализованная продукция, валовая продукция, чистая продукция. Специфические показатели производственной программы металлургического предприятия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</w:t>
            </w:r>
            <w:r>
              <w:rPr>
                <w:b/>
              </w:rPr>
              <w:t xml:space="preserve"> 4</w:t>
            </w:r>
            <w:r>
              <w:rPr/>
              <w:t xml:space="preserve">  Расчёт трудовых норм.  Составление баланса рабочего времени. Составление  графика сменности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  5</w:t>
            </w:r>
            <w:r>
              <w:rPr/>
              <w:t xml:space="preserve"> Расчёт производственной мощност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</w:t>
            </w:r>
            <w:r>
              <w:rPr>
                <w:b/>
              </w:rPr>
              <w:t xml:space="preserve">  6</w:t>
            </w:r>
            <w:r>
              <w:rPr/>
              <w:t xml:space="preserve">  Составление производственной программы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02.</w:t>
            </w:r>
            <w:r>
              <w:rPr>
                <w:i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1. Произвести сравнительную характеристику типов производства.</w:t>
            </w:r>
          </w:p>
          <w:p>
            <w:pPr>
              <w:pStyle w:val="Normal"/>
              <w:rPr/>
            </w:pPr>
            <w:r>
              <w:rPr/>
              <w:t xml:space="preserve">2. Решение типовых задач по определению цикла, такта, перекрытия. </w:t>
            </w:r>
          </w:p>
          <w:p>
            <w:pPr>
              <w:pStyle w:val="Normal"/>
              <w:rPr/>
            </w:pPr>
            <w:r>
              <w:rPr/>
              <w:t>3. Определение основных мотиваторов для различных  категорий работников.</w:t>
            </w:r>
          </w:p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Решение типовых задач по определению фонда времени и мощ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Сбор информации для выполнения практической работы по бизнес-плану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 ПМ 02. Организация собственной деятельности и работы персонал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2.01. </w:t>
            </w:r>
            <w:r>
              <w:rPr>
                <w:b/>
              </w:rPr>
              <w:t>Организационно-правовое управление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инятия управленческих решени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Типы решений и требования, предъявляемые к ним. Этапы принятия решений: установление проблемы, выявление факторов и условий, разработка решений, оценка и принятие решений. Процесс принятия управленческого решения. Методы  и уровни принятия решений: рутинный, селективный, адаптационный, инновационный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</w:t>
            </w:r>
            <w:r>
              <w:rPr>
                <w:b/>
              </w:rPr>
              <w:t xml:space="preserve">  7</w:t>
            </w:r>
            <w:r>
              <w:rPr/>
              <w:t xml:space="preserve"> Принятие управленческих решений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студ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бственным времен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личной карьеро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b/>
                <w:b/>
              </w:rPr>
            </w:pPr>
            <w:r>
              <w:rPr/>
              <w:t>Поиск и получение работы и самопрезентация. Способы  поиска рабочего места, структура резюме, основные требования к резюме, информация об уровне оплаты, правила оформления резюме, сопроводительное письмо к резюме, написание заявления, телефонный звонок. Получение работы; прохождение собеседования: подготовка, что надеть и как себя вести, содержание основных тем собеседования, заключение контракта. Адаптация в коллективе. Освоение новой работы, закрепление успеха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 8</w:t>
            </w:r>
            <w:r>
              <w:rPr/>
              <w:t xml:space="preserve"> Составление резюме, подготовка к собеседованию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3 Этические регуляторы в управлении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этики, морали и нравственности, деловой этики. </w:t>
            </w:r>
          </w:p>
          <w:p>
            <w:pPr>
              <w:pStyle w:val="Normal"/>
              <w:rPr/>
            </w:pPr>
            <w:r>
              <w:rPr/>
              <w:t>Основные этические нормы в предпринимательстве. Этические аспекты работы менеджера с коллективом. Этика проведения коллективных мероприятий Понятие имиджа и его составные компоненты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</w:t>
            </w:r>
            <w:r>
              <w:rPr>
                <w:b/>
              </w:rPr>
              <w:t xml:space="preserve"> 9</w:t>
            </w:r>
            <w:r>
              <w:rPr/>
              <w:t xml:space="preserve"> Этика проведения коллективных мероприятий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 Типы и причины конфликтов и пути их разреш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и предотвращения стрессовых ситуаций, пути борьбы со стрессом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 уровни конфликта. Типы  и </w:t>
            </w:r>
            <w:r>
              <w:rPr>
                <w:bCs/>
              </w:rPr>
              <w:t>причины конфликтов</w:t>
            </w:r>
            <w:r>
              <w:rPr/>
              <w:t>. Методы решения конфликтов.</w:t>
            </w:r>
          </w:p>
          <w:p>
            <w:pPr>
              <w:pStyle w:val="Normal"/>
              <w:rPr/>
            </w:pPr>
            <w:r>
              <w:rPr/>
              <w:t>Пути предотвращения стрессовых ситуаций, пути борьбы со стрессо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актическое занятие №</w:t>
            </w:r>
            <w:r>
              <w:rPr/>
              <w:t xml:space="preserve"> 10 Разрешение конфликтных ситуаций.</w:t>
            </w:r>
          </w:p>
          <w:p>
            <w:pPr>
              <w:pStyle w:val="Normal"/>
              <w:rPr/>
            </w:pPr>
            <w:r>
              <w:rPr/>
              <w:t>Предотвращение и борьба со стрессом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Промежуточная аттестация в форме</w:t>
            </w:r>
            <w:r>
              <w:rPr/>
              <w:t xml:space="preserve"> </w:t>
            </w:r>
            <w:r>
              <w:rPr>
                <w:b/>
              </w:rPr>
              <w:t>дифференцированного зачё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03.</w:t>
            </w:r>
            <w:r>
              <w:rPr>
                <w:i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имерная тематик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амостоятельной работы (домашних заданий)</w:t>
            </w:r>
          </w:p>
          <w:p>
            <w:pPr>
              <w:pStyle w:val="211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фика менеджмента в России</w:t>
            </w:r>
          </w:p>
          <w:p>
            <w:pPr>
              <w:pStyle w:val="2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предприятия</w:t>
            </w:r>
          </w:p>
          <w:p>
            <w:pPr>
              <w:pStyle w:val="2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ности человека</w:t>
            </w:r>
          </w:p>
          <w:p>
            <w:pPr>
              <w:pStyle w:val="2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типовых ситуаций.</w:t>
            </w:r>
          </w:p>
          <w:p>
            <w:pPr>
              <w:pStyle w:val="2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и типы характеров</w:t>
            </w:r>
          </w:p>
          <w:p>
            <w:pPr>
              <w:pStyle w:val="2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и анализ самотестирования.</w:t>
            </w:r>
          </w:p>
          <w:p>
            <w:pPr>
              <w:pStyle w:val="2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ка телефонных переговор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я рабочего дня, рабочей недели, рабочего мес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клады на актуальные тем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СР по работоспособ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Производственная практик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(по профилю специальности)</w:t>
            </w: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bCs/>
              </w:rPr>
              <w:t>по разделу 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>Ознакомиться с законодательными и нормативно-правовыми актами в области сталеплавильного производства, режимами труда и отдыха, гарантиями и компенсациями, методами поддержания дисциплины труда, системой профессиональной подготовки и переподготовки кадров на предпри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накомиться с организацией производственного процесса и организацией труда, системой планирования на предприятии, мероприятиями направленными на сокращение загрязнения окружающей среды.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>Составить план работы бригады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>Выявить направления повышения дальнейшего профессионального развития и повышения квалификации, приобрести навыки принятия решений, работы в коллективе, организовывать и контролировать работу подчиненных с принятием на себя ответственности за результат выполнения зада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4 условия реализации </w:t>
      </w:r>
      <w:r>
        <w:rPr>
          <w:b/>
          <w:caps/>
          <w:sz w:val="28"/>
          <w:szCs w:val="28"/>
          <w:lang w:val="ru-RU"/>
        </w:rPr>
        <w:t xml:space="preserve">ПРИМЕРНОЙ РАБОЧЕЙ </w:t>
      </w:r>
      <w:r>
        <w:rPr>
          <w:b/>
          <w:caps/>
          <w:sz w:val="28"/>
          <w:szCs w:val="28"/>
        </w:rPr>
        <w:t>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 экономики организации, менеджмента, правового обеспечения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Оборудование учебного кабинета и рабочих мест кабинета:</w:t>
        <w:tab/>
        <w:t>Технические средства обучения: компьютер, мультимедийный проектор,</w:t>
      </w:r>
      <w:r>
        <w:rPr/>
        <w:t xml:space="preserve"> </w:t>
      </w:r>
      <w:r>
        <w:rPr>
          <w:bCs/>
          <w:sz w:val="28"/>
          <w:szCs w:val="28"/>
        </w:rPr>
        <w:t>средства доступа к сети Интернет,  электронные учеб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Оборудование учебного кабинета и рабочего места преподавате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та</w:t>
      </w:r>
      <w:r>
        <w:rPr>
          <w:sz w:val="28"/>
          <w:szCs w:val="28"/>
        </w:rPr>
        <w:t xml:space="preserve"> социально-экономических дисциплин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64" w:hanging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64" w:hanging="644"/>
        <w:jc w:val="both"/>
        <w:rPr/>
      </w:pPr>
      <w:r>
        <w:rPr>
          <w:bCs/>
          <w:sz w:val="28"/>
          <w:szCs w:val="28"/>
        </w:rPr>
        <w:t>рабочее место преподавателя (с персональным компьютером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64" w:hanging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,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64" w:hanging="644"/>
        <w:jc w:val="both"/>
        <w:rPr/>
      </w:pPr>
      <w:r>
        <w:rPr>
          <w:bCs/>
          <w:sz w:val="28"/>
          <w:szCs w:val="28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лицензионная операцион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FF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Румынина, В. В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вовое обеспечение профессиональной деятельности : учеб. для СПО / В. В. Румынина. - М.: Академия, 2020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Хабибуллин, А.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овое обеспечение профессиональной деятельности : учеб. пособие для СПО / А. Г. Хабибуллин. – М. : Форум, 202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ЭОР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Косьмин, А. Д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Менеджмент : учеб. для студ. учреждений сред. проф. образования / А. Д. Косьмин, Н. В. Свинтицкий, Е. А. Косьмина. - М.: Академия, 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гкий способ пройти собеседование при приеме на работу. Все вопросы и ответы. – СПб.: Питер, 2019. – 176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Мультимедийный учебник на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OM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TeachPro</w:t>
      </w:r>
      <w:r>
        <w:rPr>
          <w:bCs/>
          <w:sz w:val="28"/>
          <w:szCs w:val="28"/>
          <w:vertAlign w:val="superscript"/>
          <w:lang w:val="en-US"/>
        </w:rPr>
        <w:t>TM</w:t>
      </w:r>
      <w:r>
        <w:rPr>
          <w:bCs/>
          <w:sz w:val="28"/>
          <w:szCs w:val="28"/>
        </w:rPr>
        <w:t xml:space="preserve"> «Экономика предприятия (предпринимательская)»/ В.П. Грузинов.- 3-е изд.,перераб. и доп.-М.: ММТ и ДО, 2017-400с.: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изводства на промышленных предприятиях; Учебник./ Иванов И.Н. -М.: ИНФРА-М, 2019. – 352 с. - (Высше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труда персонала: Учебник. / Егоршин А.П., Зайцев А.К. – М.: ИНФРА-М, 2019. – 320 с. - (Высше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ы менеджмента: Практикум. / Семенов А.К., Набоков В.И. – 2-е изд., перераб. и доп.  – М.: Издательско-торговая корпорация «Дашков и К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», 2019 – 4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 кодекс Российской Федерации: текст с изм. и доп. на 1 августа 2009 года. – М.: Эксмо, 2019. – 256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Драчева, Е. Л. Менеджмент : учеб. пособие для студ. учреждений сред. проф. образования / Е. Л. Драчева, Л. И. Юликов. - М. : Академия,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мментарии к Трудовому кодексу Российской Федерации. – 4-е изд., испр., доп. и перераб./Отв.ред.проф. Ю.П. Орловский. – М.: КОНТАКТ: ИНФРА-М, 2019. – 1197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conomicus</w:t>
        </w:r>
        <w:r>
          <w:rPr>
            <w:rStyle w:val="InternetLink"/>
            <w:bCs/>
            <w:sz w:val="28"/>
            <w:szCs w:val="28"/>
          </w:rPr>
          <w:t>: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(Экономический портал, предоставление качественной информации по самому широкому спектру экономических вопросов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csocm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 (Федеральный образовательный портал «Экономика, социология, менеджмент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inans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Доступные для скачивания и просмотра экономические тексты: книги, статьи, рабочие материалы и т.д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bCs/>
          <w:sz w:val="28"/>
          <w:szCs w:val="28"/>
        </w:rPr>
        <w:t xml:space="preserve"> (Студенческая электронная библиотека «ВЕДА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zipsites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  (Бесплатная электронная интернет библиотек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Реализация рабочей программы профессионального модуля ПМ 02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szCs w:val="28"/>
        </w:rPr>
        <w:t>Организация работы коллектива на производственном участке</w:t>
      </w:r>
      <w:r>
        <w:rPr>
          <w:sz w:val="28"/>
        </w:rPr>
        <w:t xml:space="preserve"> предполагает наличие материально-технической базы, обеспечивающей проведение всех видов практических занят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актические</w:t>
      </w:r>
      <w:r>
        <w:rPr>
          <w:sz w:val="28"/>
        </w:rPr>
        <w:t xml:space="preserve"> </w:t>
      </w:r>
      <w:r>
        <w:rPr>
          <w:sz w:val="28"/>
          <w:szCs w:val="28"/>
        </w:rPr>
        <w:t>занятия и в</w:t>
      </w:r>
      <w:r>
        <w:rPr>
          <w:iCs/>
          <w:sz w:val="28"/>
          <w:szCs w:val="28"/>
        </w:rPr>
        <w:t>неаудиторная работа студентов сопровождаютсяся учебно-методическим обеспе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, помимо учебной литературы, включает официальные, периодические издания по профилю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 xml:space="preserve">Освоение рабочей программы профессионального модуля  проводится после изучения общепрофессиональных дисциплин  </w:t>
      </w:r>
      <w:r>
        <w:rPr>
          <w:sz w:val="28"/>
        </w:rPr>
        <w:t>ОП.11. Охрана труда и техника безопасности;</w:t>
      </w:r>
    </w:p>
    <w:p>
      <w:pPr>
        <w:pStyle w:val="Normal"/>
        <w:ind w:right="-212" w:hanging="0"/>
        <w:rPr>
          <w:caps/>
          <w:sz w:val="28"/>
          <w:szCs w:val="28"/>
        </w:rPr>
      </w:pPr>
      <w:r>
        <w:rPr>
          <w:sz w:val="28"/>
        </w:rPr>
        <w:t>ПМ.01 Ведение технологического процесса производства черных металлов (чугуна, стали и ферросплав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оизводственная практика осуществляется </w:t>
      </w:r>
      <w:r>
        <w:rPr>
          <w:sz w:val="28"/>
          <w:szCs w:val="28"/>
        </w:rPr>
        <w:t>в цехах доменного. Сталеплавильного и агломерацио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Аттестация по итогам производственной практики проводится с</w:t>
      </w:r>
      <w:r>
        <w:rPr>
          <w:sz w:val="28"/>
          <w:lang w:val="en-US"/>
        </w:rPr>
        <w:t> </w:t>
      </w:r>
      <w:r>
        <w:rPr>
          <w:sz w:val="28"/>
        </w:rPr>
        <w:t xml:space="preserve">учетом (или на основании) результатов, подтвержденных документами соответствующих цехов </w:t>
      </w:r>
      <w:r>
        <w:rPr>
          <w:sz w:val="28"/>
          <w:szCs w:val="28"/>
        </w:rPr>
        <w:t>ПАО          «НЛМК»</w:t>
      </w:r>
    </w:p>
    <w:p>
      <w:pPr>
        <w:pStyle w:val="Normal"/>
        <w:ind w:left="360" w:right="-212" w:hanging="0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  <w:r>
        <w:rPr>
          <w:sz w:val="28"/>
        </w:rPr>
        <w:t xml:space="preserve">высшее образование или среднее профессиональное образование, соответствующее профилю </w:t>
      </w:r>
      <w:r>
        <w:rPr>
          <w:bCs/>
          <w:sz w:val="28"/>
          <w:szCs w:val="28"/>
        </w:rPr>
        <w:t xml:space="preserve">профессионального модуля </w:t>
      </w:r>
      <w:r>
        <w:rPr>
          <w:b/>
          <w:bCs/>
          <w:sz w:val="28"/>
          <w:szCs w:val="28"/>
        </w:rPr>
        <w:t>«</w:t>
      </w:r>
      <w:r>
        <w:rPr>
          <w:b/>
          <w:iCs/>
          <w:sz w:val="28"/>
        </w:rPr>
        <w:t>Организация работы коллектива на производственном участке</w:t>
      </w:r>
      <w:r>
        <w:rPr>
          <w:b/>
          <w:sz w:val="28"/>
          <w:szCs w:val="28"/>
        </w:rPr>
        <w:t>»</w:t>
      </w:r>
      <w:r>
        <w:rPr>
          <w:b/>
          <w:sz w:val="28"/>
        </w:rPr>
        <w:t>.</w:t>
      </w:r>
      <w:r>
        <w:rPr>
          <w:sz w:val="28"/>
        </w:rPr>
        <w:t xml:space="preserve">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проходят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входящих в состав профессиональных модулей образовательной программы среднего профессионального образования – программы подготовки специалистов среднего звена.</w:t>
      </w:r>
    </w:p>
    <w:p>
      <w:pPr>
        <w:pStyle w:val="Normal"/>
        <w:rPr>
          <w:color w:val="FF00FF"/>
          <w:sz w:val="28"/>
        </w:rPr>
      </w:pPr>
      <w:r>
        <w:rPr>
          <w:sz w:val="28"/>
        </w:rPr>
        <w:t>Мастера: образование среднее специальное, имеющие опыт работы.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Контроль и оценка результатов освоения профессионального модуля (вида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профессионального модуля включает текущий контроль успеваемости студентов, промежуточную аттестацию в форме экзамена по профессиональному модулю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екущего контроля успеваемости студентов,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– программе подготовки специалистов среднего звен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екущий контроль индивидуальных образовательных достижений – демонстрируемых обучающимися знаний, умений и навыков </w:t>
      </w:r>
      <w:r>
        <w:rPr>
          <w:spacing w:val="-3"/>
          <w:sz w:val="28"/>
          <w:szCs w:val="28"/>
        </w:rPr>
        <w:t xml:space="preserve">проводится преподавателем в процессе </w:t>
      </w:r>
      <w:r>
        <w:rPr>
          <w:sz w:val="28"/>
          <w:szCs w:val="28"/>
        </w:rPr>
        <w:t>проведения практических занятий, тестирования, а также выполнения обучающимися индивидуальной домашней работ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 в форме экзамена по профессиональному модулю, вопросы к которому рассматривается на заседании цикловой комиссии и утверждается зам. директором по УР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успеваемости и промежуточной аттестации создаются фонды оценочных средств (ФОС). ФОС включают в себя 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освоения профессионального модуля (таблицы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88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rPr/>
            </w:pPr>
            <w:r>
              <w:rPr>
                <w:b/>
              </w:rPr>
              <w:t>ПК 2.1</w:t>
            </w:r>
            <w:r>
              <w:rPr/>
              <w:t xml:space="preserve"> </w:t>
            </w:r>
            <w:r>
              <w:rPr>
                <w:sz w:val="28"/>
              </w:rPr>
              <w:t xml:space="preserve">Планировать и организовывать собственную деятельность, работу подразделения, смены, участка, бригады, коллектива исполнител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деловой карьер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1686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</w:rPr>
              <w:t>Составление плана производства стали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работать в коллективе и организовать его деятельност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ведения студента в ходе учебных занятий, прохождения практики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работы бригад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выполнения студентом задания по производственной практике </w:t>
            </w:r>
          </w:p>
        </w:tc>
      </w:tr>
      <w:tr>
        <w:trPr>
          <w:trHeight w:val="1657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К 2.2</w:t>
            </w:r>
            <w:r>
              <w:rPr>
                <w:sz w:val="28"/>
              </w:rPr>
              <w:t xml:space="preserve">  Принимать решения в нестандартных ситуациях, возникающих в рамках технологического процесса.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</w:rPr>
            </w:pPr>
            <w:r>
              <w:rPr>
                <w:bCs/>
                <w:i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Знание и применение технологии принятия решени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ринимать решения в нестандартных ситуациях, возникающих в рамках технологического процесс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а в ходе деловой игры и производственной практики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651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720" w:hRule="atLeast"/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 2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ние и использование </w:t>
            </w:r>
            <w:r>
              <w:rPr/>
              <w:t>принципов эффективного использования времени, правил личной организованности и самодисциплины, методов учета использования времени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линии поведения студента в ходе учебного процес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и умение определять приоритетные цели и задач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деятельности студента в ходе прохож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800" w:hRule="atLeast"/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е рационально распределять время между различными видами деятельно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деятельности студента в ходе учебного процесса, самостоятельной работы, прохождения практики</w:t>
            </w:r>
          </w:p>
        </w:tc>
      </w:tr>
      <w:tr>
        <w:trPr>
          <w:trHeight w:val="1407" w:hRule="atLeast"/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3</w:t>
            </w:r>
            <w:r>
              <w:rPr/>
              <w:t xml:space="preserve"> 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Умение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деятельности студента в ходе учебного процесса, деловой игры и прохождения практики</w:t>
            </w:r>
          </w:p>
        </w:tc>
      </w:tr>
      <w:tr>
        <w:trPr>
          <w:trHeight w:val="2811" w:hRule="atLeast"/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4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Умение пользоваться различными источниками информации при освоении необходимых знаний по дисциплине, подготовке докладов, сообщений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и разнообразия информации в докладах и сообщениях студ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тепени самостоятельности и рациональности при подборе источников информации для выполнения заданий</w:t>
            </w:r>
          </w:p>
        </w:tc>
      </w:tr>
      <w:tr>
        <w:trPr>
          <w:trHeight w:val="1148" w:hRule="atLeast"/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нформации для выполнения заданий производственной прак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тепени самостоятельности и рациональности подбора источников информации в ходе прохождения производственной практики</w:t>
            </w:r>
          </w:p>
        </w:tc>
      </w:tr>
      <w:tr>
        <w:trPr>
          <w:trHeight w:val="2270" w:hRule="atLeast"/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5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е использование вычислительной, коммуникационной и организационной  техники при освоении новых знаний, выполнении самостоятельной работы, практических работ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мения пользоваться средствами вычислительной, коммуникационной и организационной техники в ходе аудиторных занятий, при выполнении самостоятельной работы.</w:t>
            </w:r>
          </w:p>
        </w:tc>
      </w:tr>
      <w:tr>
        <w:trPr>
          <w:trHeight w:val="1540" w:hRule="atLeast"/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6</w:t>
            </w:r>
            <w:r>
              <w:rPr/>
              <w:t xml:space="preserve"> 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Рациональная линия поведения в учебной группе и трудовом коллективе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линии поведения студента в ходе учебного процесса, деловой игры и прохождения практики</w:t>
            </w:r>
          </w:p>
        </w:tc>
      </w:tr>
      <w:tr>
        <w:trPr>
          <w:trHeight w:val="867" w:hRule="atLeast"/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и применение способов разрешения конфликтных ситу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линии поведения студента в ходе учебн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680" w:hRule="atLeast"/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и применение способов предотвращения и борьбы со стресс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линии поведения студента в ходе учебного процес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1240" w:hRule="atLeast"/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7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Уметь брать на себя ответственность за работу членов команды, результат выполнения заданий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деятельности студента в ходе учебного процесса, деловой игры и прохождения практики</w:t>
            </w:r>
          </w:p>
        </w:tc>
      </w:tr>
      <w:tr>
        <w:trPr>
          <w:trHeight w:val="1080" w:hRule="atLeast"/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8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Знание  правовых основ регулирования профессиональной подготовки, переподготовки и повышения квалификации работников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Определение жизненных целей и планирование деловой карь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деятельности студента в ходе прохож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w:br w:type="page"/>
      </w:r>
    </w:p>
    <w:p>
      <w:pPr>
        <w:pStyle w:val="Subtitle"/>
        <w:jc w:val="right"/>
        <w:rPr>
          <w:lang w:val="ru-RU"/>
        </w:rPr>
      </w:pPr>
      <w:r>
        <w:rPr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22.02.01 Металлургия черных металл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ПМ 03 «</w:t>
      </w:r>
      <w:r>
        <w:rPr>
          <w:b/>
        </w:rPr>
        <w:t>Участие в экспериментальных и исследовательских работах</w:t>
      </w:r>
      <w:r>
        <w:rPr>
          <w:b/>
          <w:iCs/>
        </w:rPr>
        <w:t>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 xml:space="preserve">1 ПАСПОРТ </w:t>
            </w:r>
            <w:r>
              <w:rPr>
                <w:b/>
                <w:caps/>
                <w:lang w:val="ru-RU"/>
              </w:rPr>
              <w:t xml:space="preserve">ПРИМЕРНОЙ </w:t>
            </w:r>
            <w:r>
              <w:rPr>
                <w:b/>
                <w:caps/>
              </w:rPr>
              <w:t>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 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 xml:space="preserve">4 условия реализации </w:t>
            </w:r>
            <w:r>
              <w:rPr>
                <w:b/>
                <w:caps/>
                <w:lang w:val="ru-RU"/>
              </w:rPr>
              <w:t xml:space="preserve">ПРИМЕРНОЙ </w:t>
            </w:r>
            <w:r>
              <w:rPr>
                <w:b/>
                <w:caps/>
              </w:rPr>
              <w:t>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 паспорт ПРИМЕРНОЙ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экспериментальных и исследовательских рабо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ая рабочая программа профессионального модуля является частью  образовательной программы среднего профессионального образования – программы подготовки специалистов среднего звена в соответствии с ФГОС по специальности  СПО </w:t>
      </w:r>
      <w:r>
        <w:rPr>
          <w:b/>
          <w:sz w:val="28"/>
          <w:szCs w:val="28"/>
        </w:rPr>
        <w:t>22.02.01</w:t>
      </w:r>
      <w:r>
        <w:rPr>
          <w:b/>
          <w:sz w:val="28"/>
        </w:rPr>
        <w:t xml:space="preserve"> Металлургия чёрных метал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вида деятельности (ВД): </w:t>
      </w:r>
      <w:r>
        <w:rPr>
          <w:b/>
          <w:sz w:val="28"/>
        </w:rPr>
        <w:t>Участие в экспериментальных и исследовательских рабо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 разработке новых технологий и технологических процессов.</w:t>
      </w:r>
    </w:p>
    <w:p>
      <w:pPr>
        <w:pStyle w:val="23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аствовать в обеспечении и оценке экономической эффективности.</w:t>
      </w:r>
    </w:p>
    <w:p>
      <w:pPr>
        <w:pStyle w:val="23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формлять результаты экспериментальной и исследо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примерной рабочей программы ПМ 03 Участие в экспериментальных и исследовательских работах и результаты обучения учитывают требования профессионального станда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ри наличии основного общего, среднего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меть практический опы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частия в разработке новых технологий и технологических процессов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частия в обеспечении и оценке экономической эффективности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формления результатов экспериментальной и исследовательской деятельности;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азрабатывать техническое задание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устанавливать и поддерживать оптимальные параметры технологии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дбирать оптимальный состав сырья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огнозировать качество продукции, исходя из свойств и состава исходного сырья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рассчитывать показатели экономической эффективности;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анализировать влияние инновационного мероприятия на организацию труда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формлять проектную документацию;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роектную документацию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рядок внедрения новых технологий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тличительные особенности новой технологии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источники формирования капитала организации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сновные фонды и резервы их использования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собенности повышения эффективности использования оборотных средств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лияние маркетинга на эффективность деятельности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факторы, влияющие на величину прибыли и рентабельность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казатели эффективности инноваций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требования к содержанию, структуре и оформлению проектной документации;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</w:rPr>
      </w:pPr>
      <w:r>
        <w:rPr>
          <w:sz w:val="28"/>
        </w:rPr>
        <w:t>прикладные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– 90 часов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 5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 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– 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ой практики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примерной рабочей программы профессионального модуля является овладение обучающимися ВД </w:t>
      </w:r>
      <w:r>
        <w:rPr>
          <w:b/>
          <w:sz w:val="28"/>
          <w:szCs w:val="28"/>
        </w:rPr>
        <w:t>Участие в экспериментальных и исследовательских работах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азработке новых технологий и технологических процесс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К 3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еспечении и оценке экономической эффектив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К 3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результаты экспериментальной и исследовательск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ематический план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  <w:cantSplit w:val="true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4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3.1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Участие в разработ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х технологий и технологических процессов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3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Оформление результатов экспериментальной  и  исследовательской 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3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Оценка экономической эффективности иннов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(ПМ)</w:t>
      </w:r>
      <w:r>
        <w:rPr/>
        <w:t xml:space="preserve"> 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"/>
        <w:gridCol w:w="344"/>
        <w:gridCol w:w="180"/>
        <w:gridCol w:w="18"/>
        <w:gridCol w:w="8733"/>
        <w:gridCol w:w="1583"/>
        <w:gridCol w:w="1440"/>
      </w:tblGrid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1. </w:t>
            </w:r>
            <w:r>
              <w:rPr/>
              <w:t>Внедрение новых технологий и технологических процессов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</w:t>
            </w:r>
            <w:r>
              <w:rPr>
                <w:rFonts w:eastAsia="Calibri"/>
                <w:b/>
                <w:bCs/>
                <w:lang w:val="en-US"/>
              </w:rPr>
              <w:t xml:space="preserve">03 01  </w:t>
            </w:r>
            <w:r>
              <w:rPr>
                <w:rFonts w:eastAsia="Calibri"/>
                <w:bCs/>
                <w:lang w:val="en-US"/>
              </w:rPr>
              <w:t>Технология исследовательской деятельности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ность исследовательской деятельности и понятие техническо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Техническое задание (ТЗ). Место ТЗ в структуре проек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став и содержание технических заданий. Вид и состав требований ТЗ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а требований ТЗ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разработки, согласования и утверждения ТЗ</w:t>
            </w:r>
          </w:p>
          <w:p>
            <w:pPr>
              <w:pStyle w:val="Normal"/>
              <w:rPr/>
            </w:pPr>
            <w:r>
              <w:rPr/>
              <w:t>Анализ задания заказчика.</w:t>
            </w:r>
          </w:p>
          <w:p>
            <w:pPr>
              <w:pStyle w:val="Normal"/>
              <w:jc w:val="both"/>
              <w:rPr/>
            </w:pPr>
            <w:r>
              <w:rPr/>
              <w:t>Конкретизация целей проектирования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Практическое занятие № 1 Разработка </w:t>
            </w:r>
            <w:r>
              <w:rPr/>
              <w:t>типового технического задания на выполнение работ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1 раздела ПМ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 (домашних заданий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истематическая проработка конспектов занятий по вопросам к теме 1.1 составленным преподавателем;</w:t>
            </w:r>
          </w:p>
          <w:p>
            <w:pPr>
              <w:pStyle w:val="Normal"/>
              <w:rPr/>
            </w:pPr>
            <w:r>
              <w:rPr/>
              <w:t>- анализ литературных источников (периодических изданий, учебной и специальной технической литературы) по выбранной теме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- анализ собранного материала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/>
              <w:t>оформление практических работ, отчетов и подготовка к их защит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Оформление результатов экспериментальной  и  исследовательской  деятельности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 01</w:t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хнология исследовательской деятельности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>Тема 2.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>Производственная  проектная  деятельность,</w:t>
            </w:r>
            <w:r>
              <w:rPr>
                <w:b/>
              </w:rPr>
              <w:t xml:space="preserve"> оформление технических текстовых 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 соответствии с Государственными стандартами</w:t>
            </w:r>
            <w:r>
              <w:rPr>
                <w:b/>
                <w:bCs/>
              </w:rPr>
              <w:t xml:space="preserve"> и представление результатов научно - исследовательской работы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щие  принципы  организации  процесса проектирования. Стадии проектирования. Принципы и нормы проектирования производственных, технологических  процессов  черной металлургии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 проектной документации. ЕСКД, ЕСТД.</w:t>
            </w:r>
            <w:r>
              <w:rPr/>
              <w:t xml:space="preserve"> Схемы. Оформление графиков, диаграмм.</w:t>
            </w:r>
            <w:r>
              <w:rPr>
                <w:bCs/>
              </w:rPr>
              <w:t xml:space="preserve"> Составление приложений и примечаний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 комплектность конструкторской документации, обозначение. Требования к структуре выпускной квалификационной работе ГОСТ 2.104; ГОСТ 2.105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1 О</w:t>
            </w:r>
            <w:r>
              <w:rPr/>
              <w:t>формления документации по патентно-лицензионной работе и изобретательству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2 раздела ПМ 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 (домашних заданий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</w:rPr>
              <w:t>. Подготовка к практическим работам с использованием методических рекомендаций преподавателя  и  индивидуального задания для дипломного проектир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 Проработка стандартов ЕСКД, регламентирующих правила и формы оформления доку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 Оформление практических работ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ценка экономической эффективности инноваций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 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хнология исследовательской деятельности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Тема 3.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капитал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его роль в производстве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сновного капитала, его сущность и значение. Показатели эффективного использования основных производственных фондов. Источники формирования капитала организации. Амортизация и износ основных производственных фондов. Резервы использования основных производственных фондов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1 </w:t>
            </w:r>
            <w:r>
              <w:rPr/>
              <w:t>Расчёт показателей эффективного использования основных производственных фондов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ротный капи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оротного капитала, его состав и структура. Классификация оборотного капитала. Показатели эффективного использования оборотных средств.</w:t>
            </w:r>
            <w:r>
              <w:rPr>
                <w:sz w:val="28"/>
              </w:rPr>
              <w:t xml:space="preserve"> </w:t>
            </w:r>
            <w:r>
              <w:rPr/>
              <w:t>Пути повышения эффективности использования оборотных средств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ое занятие № 2 </w:t>
            </w:r>
            <w:r>
              <w:rPr/>
              <w:t>Расчёт показателей эффективного использования оборотных средств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ы организации и производительность  тру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Практическое занятие № 3</w:t>
            </w:r>
            <w:r>
              <w:rPr>
                <w:iCs/>
              </w:rPr>
              <w:t xml:space="preserve"> Расчёт численности работников. Расчёт производительности труда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№ 4 </w:t>
            </w:r>
            <w:r>
              <w:rPr>
                <w:iCs/>
              </w:rPr>
              <w:t>Расчёт заработной платы работников  доменного и сталеплавильного производства.</w:t>
            </w:r>
            <w:r>
              <w:rPr>
                <w:bCs/>
              </w:rPr>
              <w:t xml:space="preserve"> Расчёт трудовых норм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абе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ибыль организации - основной показатель результатов хозяйственной деятельности. Сущность прибыли, показатели прибыли. Факторы, влияющие на величину прибыли. Распределение и использование прибы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нтабельность - показатель эффективности работы организации. Методика расчета показателей рентабельности 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5Расчёт показателей прибыли цех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</w:rPr>
              <w:t xml:space="preserve"> предприятия. Расчёт показателей рентабельности цех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</w:rPr>
              <w:t xml:space="preserve"> предприятия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Показатели и методи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ценки эффективности инноваций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организации, ее содержание. Показатели эффективности новой техники и технологии. Методика оценки эффективности инноваций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 6 </w:t>
            </w:r>
            <w:r>
              <w:rPr>
                <w:rFonts w:eastAsia="Calibri"/>
                <w:bCs/>
              </w:rPr>
              <w:t>Расчёт показателей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экономической </w:t>
            </w:r>
            <w:r>
              <w:rPr/>
              <w:t>эффективности новой техники и технологии.</w:t>
            </w:r>
            <w:r>
              <w:rPr>
                <w:bCs/>
              </w:rPr>
              <w:t xml:space="preserve"> Расчёт показателей эффективности производства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3 раздела ПМ 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 (домашних заданий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 по вопросам к темам 3.1 и 3.2 составленным преподавателем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написание и защита доклада с презентацией на темы: «Роль и значение горно-металлургической отрасли в системе рыночной экономики», «Материально-техническая база металлургической отрасли» к темам 3.1 и 3.2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истематическая проработка конспектов занятий по вопросам к темам 3.3 и  3.4составленным преподавателе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ыполнение и оформление практических зад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/>
              <w:t>- участие в разработке новых технологий и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Calibri"/>
              </w:rPr>
              <w:t xml:space="preserve">изучение финансово –хозяйственной деятельности </w:t>
            </w:r>
            <w:r>
              <w:rPr/>
              <w:t>подразделения, в котором проходят производственную практику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астие в обеспечении и оценке экономической эффективност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оформления результатов экспериментальной и исследовательской деятельн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счёт показателей экономической эффективности деятельности подразделения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нализ влияния инновационного мероприятия на организацию тру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 источников формирования капитала организ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показателей использования основных фондов, оборотных фондов. трудового потенциала, себестоимости продукции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изучение работы </w:t>
            </w:r>
            <w:r>
              <w:rPr/>
              <w:t>подразделения, в котором проходят производственную практику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ознакомление с планами модернизации и реконструкции производ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изучение содержания, построения и  принципов  оформления технической и технологической  документ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изучение чертежей  промышленного оборуд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участие в работе  групп качества по внедрению инновационного мероприят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участие в  выполнении  технического или технологического задания, связанного с инновационным мероприятием, осуществляемым на участке прак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ыбор тематики  дипломного проект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выявление резервов повышения эффективности работы </w:t>
            </w:r>
            <w:r>
              <w:rPr/>
              <w:t>подразделения, в котором проходят производственную практику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сбор информации необходимой для оценки эффективности разработанных мероприят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- разработка мероприятий направленных на</w:t>
            </w:r>
            <w:r>
              <w:rPr/>
              <w:t xml:space="preserve"> повышение эффективности работы подраздел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4 условия реализации </w:t>
      </w:r>
      <w:r>
        <w:rPr>
          <w:b/>
          <w:caps/>
          <w:sz w:val="28"/>
          <w:szCs w:val="28"/>
          <w:lang w:val="ru-RU"/>
        </w:rPr>
        <w:t xml:space="preserve">примерной </w:t>
      </w:r>
      <w:r>
        <w:rPr>
          <w:b/>
          <w:caps/>
          <w:sz w:val="28"/>
          <w:szCs w:val="28"/>
        </w:rPr>
        <w:t>Рабочей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еализация профессионального модуля предполагает наличие учебных кабинетов «Инженерная графика», «Экономика организации, менеджмент, правовое обеспечение профессиональной деятель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</w:t>
      </w:r>
      <w:r>
        <w:rPr>
          <w:sz w:val="28"/>
          <w:szCs w:val="28"/>
        </w:rPr>
        <w:t>«Экономики организации, менеджмента, правового обеспечения профессиональной деятельности» и рабочих мест кабине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обучающихся (по количеству обучающихся)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ая техника с соответствующим программным обеспече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электронные учеб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«Инженерная графика»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адочные места (с персональными компьютерами) по количеству  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 (с персональным компьютер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 мультимедиапроектор;</w:t>
      </w:r>
      <w:r>
        <w:rPr>
          <w:sz w:val="28"/>
          <w:szCs w:val="28"/>
        </w:rPr>
        <w:t xml:space="preserve">   персональные  компьютеры;   лицензионные  системы  автоматизированного  проектирования 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,  КОМПАС-ГРАФИК  и  текстовый  процессор   </w:t>
      </w:r>
      <w:r>
        <w:rPr>
          <w:bCs/>
          <w:sz w:val="28"/>
          <w:szCs w:val="28"/>
        </w:rPr>
        <w:t>Microsoft  Word</w:t>
      </w:r>
      <w:r>
        <w:rPr>
          <w:sz w:val="28"/>
          <w:szCs w:val="28"/>
        </w:rPr>
        <w:t xml:space="preserve">;  наличие выхода в Интерне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мерной рабочей программы профессионального модуля предполагает обязательную производственную практику, которая проводится концентрированно в структурных подразделениях организаций и предприятий, осуществляющих деятельность по профилю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Кукушкина, В. В. Организация научно-исследовательской работы студентов : учеб. пособие / В. В. Кукушкина. - М. : ИНФРА-М, 2019. - ЭОР.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Дополнительные 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/ Руководство пользователя/ компания  </w:t>
      </w:r>
      <w:r>
        <w:rPr>
          <w:bCs/>
          <w:sz w:val="28"/>
          <w:szCs w:val="28"/>
        </w:rPr>
        <w:t>Autodesk  (прилагается к диску программы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Электронный  учебник  по  КОМПАС-ГРАФИК/ компания  </w:t>
      </w:r>
      <w:hyperlink r:id="rId17">
        <w:r>
          <w:rPr>
            <w:rStyle w:val="InternetLink"/>
            <w:sz w:val="28"/>
            <w:szCs w:val="28"/>
          </w:rPr>
          <w:t>АСКОН</w:t>
        </w:r>
      </w:hyperlink>
      <w:r>
        <w:rPr>
          <w:sz w:val="28"/>
          <w:szCs w:val="28"/>
        </w:rPr>
        <w:t xml:space="preserve">  (Санкт-Петербург, Россия) прилагается к диску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c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сайт  компании </w:t>
      </w:r>
      <w:hyperlink r:id="rId18">
        <w:r>
          <w:rPr>
            <w:rStyle w:val="InternetLink"/>
            <w:b/>
            <w:sz w:val="28"/>
            <w:szCs w:val="28"/>
          </w:rPr>
          <w:t>АСКОН</w:t>
        </w:r>
      </w:hyperlink>
      <w:r>
        <w:rPr>
          <w:sz w:val="28"/>
          <w:szCs w:val="28"/>
        </w:rPr>
        <w:t xml:space="preserve">  (Санкт-Петербург, Россия) графический редактор КОМПАС-ГРАФИК (методические материалы)   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hyperlink r:id="rId19">
        <w:r>
          <w:rPr>
            <w:rStyle w:val="InternetLink"/>
            <w:sz w:val="28"/>
            <w:szCs w:val="28"/>
          </w:rPr>
          <w:t>http://edu.ascon.ru/about/</w:t>
        </w:r>
      </w:hyperlink>
      <w:r>
        <w:rPr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 xml:space="preserve">ресурсы для обучения   </w:t>
      </w:r>
    </w:p>
    <w:p>
      <w:pPr>
        <w:pStyle w:val="Normal"/>
        <w:numPr>
          <w:ilvl w:val="0"/>
          <w:numId w:val="11"/>
        </w:numPr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йт  компании  </w:t>
      </w:r>
      <w:r>
        <w:rPr>
          <w:b/>
          <w:bCs/>
          <w:sz w:val="28"/>
          <w:szCs w:val="28"/>
        </w:rPr>
        <w:t xml:space="preserve">Autodesk  </w:t>
      </w:r>
      <w:r>
        <w:rPr>
          <w:sz w:val="28"/>
          <w:szCs w:val="28"/>
        </w:rPr>
        <w:t xml:space="preserve">графический редактор  </w:t>
      </w:r>
      <w:r>
        <w:rPr>
          <w:bCs/>
          <w:sz w:val="28"/>
          <w:szCs w:val="28"/>
        </w:rPr>
        <w:t>AutoС</w:t>
      </w:r>
      <w:r>
        <w:rPr>
          <w:bCs/>
          <w:sz w:val="28"/>
          <w:szCs w:val="28"/>
          <w:lang w:val="en-US"/>
        </w:rPr>
        <w:t>AD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чебные пособия  </w:t>
      </w:r>
      <w:hyperlink r:id="rId20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</w:t>
        </w:r>
        <w:r>
          <w:rPr>
            <w:rStyle w:val="InternetLink"/>
            <w:bCs/>
            <w:sz w:val="28"/>
            <w:szCs w:val="28"/>
          </w:rPr>
          <w:t>utodesk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</w:t>
        </w:r>
        <w:r>
          <w:rPr>
            <w:rStyle w:val="InternetLink"/>
            <w:bCs/>
            <w:sz w:val="28"/>
            <w:szCs w:val="28"/>
          </w:rPr>
          <w:t>utoс</w:t>
        </w:r>
        <w:r>
          <w:rPr>
            <w:rStyle w:val="InternetLink"/>
            <w:bCs/>
            <w:sz w:val="28"/>
            <w:szCs w:val="28"/>
            <w:lang w:val="en-US"/>
          </w:rPr>
          <w:t>ad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utorials</w:t>
        </w:r>
      </w:hyperlink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ресурсы для обучения   </w:t>
      </w:r>
      <w:hyperlink r:id="rId21">
        <w:r>
          <w:rPr>
            <w:rStyle w:val="InternetLink"/>
            <w:bCs/>
            <w:sz w:val="28"/>
            <w:szCs w:val="28"/>
          </w:rPr>
          <w:t>www.autodesk.com/autoсad-</w:t>
        </w:r>
        <w:r>
          <w:rPr>
            <w:rStyle w:val="InternetLink"/>
            <w:bCs/>
            <w:sz w:val="28"/>
            <w:szCs w:val="28"/>
            <w:lang w:val="en-US"/>
          </w:rPr>
          <w:t>learningpath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 «САПР  и  графика»    </w:t>
      </w:r>
      <w:hyperlink r:id="rId22">
        <w:r>
          <w:rPr>
            <w:rStyle w:val="InternetLink"/>
            <w:bCs/>
            <w:sz w:val="28"/>
            <w:szCs w:val="28"/>
          </w:rPr>
          <w:t>http://www.sapr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2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conomicus</w:t>
        </w:r>
        <w:r>
          <w:rPr>
            <w:rStyle w:val="InternetLink"/>
            <w:bCs/>
            <w:sz w:val="28"/>
            <w:szCs w:val="28"/>
          </w:rPr>
          <w:t>: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(Экономический портал, предоставление качественной информации по самому широкому спектру экономических вопрос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2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csocm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 (Федеральный образовательный портал «Экономика, социология, менеджмент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2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inans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Доступные для скачивания и просмотра экономические тексты: книги, статьи, рабочие материалы и т.д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2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bCs/>
          <w:sz w:val="28"/>
          <w:szCs w:val="28"/>
        </w:rPr>
        <w:t xml:space="preserve"> (Студенческая электронная библиотека «ВЕДА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zipsite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Бесплатная электронная интернет библиотек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://www.aonb.ru/iatp/guide/library.html" \l "13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http://www.aonb.ru/iatp/guide/library.html#13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Путеводитель по ресурсам Интернет. Предлагает ссылки на сайты, которые содержат полнотекстовые версии печатных изданий: учебников, монографий, научно-популярной и художественной литературы. Представляет особый интерес для учащихся, студентов и преподавателей</w:t>
      </w:r>
      <w:r>
        <w:rPr>
          <w:b/>
          <w:bCs/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elibrary.ru/defaultx.asp</w:t>
        </w:r>
      </w:hyperlink>
      <w:r>
        <w:rPr>
          <w:sz w:val="28"/>
          <w:szCs w:val="28"/>
        </w:rPr>
        <w:t xml:space="preserve"> (Научная электронная библиотек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hyperlink r:id="rId28" w:tgtFrame="_blank">
        <w:r>
          <w:rPr>
            <w:rStyle w:val="InternetLink"/>
            <w:sz w:val="28"/>
            <w:szCs w:val="28"/>
          </w:rPr>
          <w:t>http://techlibrary.ru/</w:t>
        </w:r>
      </w:hyperlink>
      <w:r>
        <w:rPr>
          <w:sz w:val="28"/>
          <w:szCs w:val="28"/>
        </w:rPr>
        <w:t xml:space="preserve">   (Техническая библиотека - большая коллекция научно-технической литературы  - фундаментальные и научно-практические работ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hyperlink r:id="rId29" w:tgtFrame="_blank">
        <w:r>
          <w:rPr>
            <w:rStyle w:val="InternetLink"/>
            <w:sz w:val="28"/>
            <w:szCs w:val="28"/>
          </w:rPr>
          <w:t>http://www.tehlit.ru/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Крупнейшая библиотека нормативно-технической литературы. Представлен большой архив ГОСТов, СНиПов, должностных инструкций, договоров и других видов документов - всего свыше 34 000 назван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hyperlink r:id="rId30" w:tgtFrame="_blank">
        <w:r>
          <w:rPr>
            <w:rStyle w:val="InternetLink"/>
            <w:sz w:val="28"/>
            <w:szCs w:val="28"/>
          </w:rPr>
          <w:t>http://djvu-inf.narod.ru/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сайте предлагаются ссылки на сетевые библиотеки технической литературы, где книги представлены в формате DjVu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</w:rPr>
        <w:t xml:space="preserve">Реализация рабочей программы профессионального модуля ПМ </w:t>
      </w:r>
      <w:r>
        <w:rPr>
          <w:b/>
          <w:sz w:val="28"/>
        </w:rPr>
        <w:t>03</w:t>
      </w:r>
      <w:r>
        <w:rPr>
          <w:sz w:val="28"/>
        </w:rPr>
        <w:t xml:space="preserve"> </w:t>
      </w:r>
      <w:r>
        <w:rPr>
          <w:b/>
          <w:sz w:val="28"/>
        </w:rPr>
        <w:t>Участие в экспериментальных и исследовательских работах</w:t>
      </w:r>
      <w:r>
        <w:rPr>
          <w:sz w:val="28"/>
        </w:rPr>
        <w:t xml:space="preserve"> предполагает наличие материально-технической базы, обеспечивающей проведение всех видов практических занятий.</w:t>
      </w:r>
    </w:p>
    <w:p>
      <w:pPr>
        <w:pStyle w:val="Normal"/>
        <w:ind w:firstLine="73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Лабораторные работы, практические занятия и в</w:t>
      </w:r>
      <w:r>
        <w:rPr>
          <w:iCs/>
          <w:sz w:val="28"/>
          <w:szCs w:val="28"/>
        </w:rPr>
        <w:t>неаудиторная работа студентов должны сопровождаться учебно-методическим обеспе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ый фонд, помимо учебной литературы, должен включать официальные, справочно-библиографические и периодические издания </w:t>
      </w:r>
      <w:r>
        <w:rPr>
          <w:sz w:val="28"/>
        </w:rPr>
        <w:br/>
      </w:r>
      <w:r>
        <w:rPr>
          <w:sz w:val="28"/>
          <w:szCs w:val="28"/>
        </w:rPr>
        <w:t>по профилю профессионального модуля.</w:t>
      </w:r>
    </w:p>
    <w:p>
      <w:pPr>
        <w:pStyle w:val="Normal"/>
        <w:tabs>
          <w:tab w:val="clear" w:pos="708"/>
          <w:tab w:val="left" w:pos="26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воение примерной рабочей программы профессионального модуля должно проводиться после изучения общепрофессиональных дисциплин: </w:t>
      </w:r>
      <w:r>
        <w:rPr>
          <w:sz w:val="28"/>
          <w:szCs w:val="28"/>
        </w:rPr>
        <w:t xml:space="preserve"> «Инженерная графика», «Основы экономики», «Информационные технологии в профессиональной деятельности»,  «Основы автоматизации технологических процессов», «Охрана труда и техника безопасности»</w:t>
      </w:r>
      <w:r>
        <w:rPr>
          <w:bCs/>
          <w:sz w:val="28"/>
          <w:szCs w:val="28"/>
        </w:rPr>
        <w:t xml:space="preserve"> и профессиональных модулей: </w:t>
      </w:r>
      <w:r>
        <w:rPr>
          <w:sz w:val="28"/>
          <w:szCs w:val="28"/>
        </w:rPr>
        <w:t>«Ведение технологических процессов производства черных металлов (чугуна, стали и ферросплавов)», «Планирование и организация работ подразде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изводственная практика должна осуществляться </w:t>
      </w:r>
      <w:r>
        <w:rPr>
          <w:sz w:val="28"/>
          <w:szCs w:val="28"/>
        </w:rPr>
        <w:t>в отделах организаций и предприятий по профилю специ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ттестация по итогам производственной практики проводится с</w:t>
      </w:r>
      <w:r>
        <w:rPr>
          <w:sz w:val="28"/>
          <w:lang w:val="en-US"/>
        </w:rPr>
        <w:t> </w:t>
      </w:r>
      <w:r>
        <w:rPr>
          <w:sz w:val="28"/>
        </w:rPr>
        <w:t xml:space="preserve">учетом (или на основании) результатов, подтвержденных документами соответствующих организаций. </w:t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center"/>
        <w:rPr/>
      </w:pP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: наличие высшего образования, соответствующего профилю профессионального модуля</w:t>
      </w:r>
      <w:r>
        <w:rPr>
          <w:sz w:val="28"/>
        </w:rPr>
        <w:t xml:space="preserve"> </w:t>
      </w:r>
      <w:r>
        <w:rPr>
          <w:b/>
          <w:sz w:val="28"/>
        </w:rPr>
        <w:t>ПМ 03 Участие в экспериментальных и исследовательских работах,</w:t>
      </w:r>
      <w:r>
        <w:rPr>
          <w:bCs/>
          <w:sz w:val="28"/>
          <w:szCs w:val="28"/>
        </w:rPr>
        <w:t xml:space="preserve"> опыт деятельности в организациях соответствующей профессиональной сферы; получение дополнительного профессионального образования по программам повышения квалификации, в том числе в форме стажировки в профильных </w:t>
      </w:r>
      <w:r>
        <w:rPr>
          <w:sz w:val="28"/>
          <w:szCs w:val="28"/>
        </w:rPr>
        <w:t xml:space="preserve">организациях </w:t>
      </w:r>
      <w:r>
        <w:rPr>
          <w:bCs/>
          <w:sz w:val="28"/>
          <w:szCs w:val="28"/>
        </w:rPr>
        <w:t>не реже 1 раза в 3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нтроль и оценка результатов освоения профессионального модуля включает текущий контроль успеваемости студентов, промежуточную аттестацию в виде экзамена по профессиональному модул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екущего контроля успеваемости студентов,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– программе подготовки специалистов среднего зве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кущий контроль успеваемости студентов проводится в процессе обучения и осуществляется в виде контрольных работ, выполнения лабораторных работ и практических заданий, устных и письменных  опро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профессиональному модулю завершается промежуточной аттестацией в форме экзамена по профессиональному модулю, который проводит экзаменационная комиссия. В ее состав входят представители работода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создаются фонды оценочных средств (ФОС). ФОС включают в себя контрольно-измерительные материалы и контрольно-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освоения профессионального модуля (табл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412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ПК 3.1</w:t>
            </w:r>
            <w:r>
              <w:rPr/>
              <w:t xml:space="preserve"> Принимать участие в разработке новых технологий и технологических процессов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работка  (оформление фрагмента) технологического документа  специального назначения  для инновационного  мероприятия с учетом требований ГОСТ и отраслевых положений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по профессиональному модулю.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ответствие содержания  собранной информации по инновационному мероприятию заданию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деятельности на практике по профилю специальности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ставление технологического (технического) задания на  инновационное мероприятие по предложенной схеме в соответствии с требованиями ГОСТ и отраслевых положений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о внедрении инновационного мероприятия в рамках прохождения производственной и преддипломной практи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деятельности в процессе практики по профилю специальности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азработка технического задания  в рамках выполнения курсового (дипломного)  проекта в соответствии с требованиями ГОСТ и отраслевых положений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 практике по профилю специальности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ПК 3.2</w:t>
            </w:r>
            <w:r>
              <w:rPr/>
              <w:t xml:space="preserve"> Участвовать в обеспечении и оценке экономической эффективности инновационного мероприяти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казателей эффективности использования основных фондов, оборотных средств, трудовых ресурсов; себестоимости продукции; прибыли и рентабельности; экономической эффективности инновационных мероприятий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 на практических занятиях.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ет экономических показателей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их заданий на практических занятиях.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мероприятий по повышению эффективности работы и выявлению резервов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ие экономической эффективности инновационного мероприятия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их заданий на практических занятиях.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 3.3</w:t>
            </w:r>
            <w:r>
              <w:rPr/>
              <w:t xml:space="preserve">  Оформлять результаты экспериментальной и исследовательск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формление  пояснительной  записки  дипломных  и  курсовых  проектов  при  использовании  программы  </w:t>
            </w:r>
            <w:r>
              <w:rPr>
                <w:lang w:val="en-US"/>
              </w:rPr>
              <w:t>Word</w:t>
            </w:r>
            <w:r>
              <w:rPr/>
              <w:t>, в  соответствии  с  государственными  стандартами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деятельности по оформлению пояснительной записки (для курсового и дипломного проект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по профессиональному модулю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оздание  чертежа-шаблона  в  системе  </w:t>
            </w:r>
            <w:r>
              <w:rPr>
                <w:lang w:val="en-US"/>
              </w:rPr>
              <w:t>AutoCAD</w:t>
            </w:r>
            <w:r>
              <w:rPr/>
              <w:t xml:space="preserve">  (для  оформления  курсового и дипломного проекта)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граф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оздание  чертежа  общего  вида. Таблица  составных  частей  изделия.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граф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по профессиональному модулю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спецификации  (перечня  оборудования). 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граф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по профессиональному модулю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аблицы на формате  А1 (А2,  А3)  (по  специальности)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граф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графиков  и  диаграмм  по  специальности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граф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по профессиональному модулю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схемы  технологической по специальности  (с  использованием  менеджера   библиотек).    Работа  с  перечнем  элементов. 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граф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по профессиональному модулю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лана  расположения  оборудования  (по  специальности)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деятельности по выполнению граф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по профессиональному модулю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заполнение перечня элементов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граф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по профессиональному моду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ОК  2 </w:t>
            </w: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 через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вышение качества обучения по П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профессиональных конкурс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работе Научного общества студентов и преподавате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ртфолио студен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лабораторных работ и практических заданий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Анализ портфолио студента </w:t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 4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времени, правил личной организованности и самодисципл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графика учебного процесса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Мониторинг своевременного выполнения этапов учебного процесса и результатов обучения. </w:t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0"/>
                <w:highlight w:val="yellow"/>
              </w:rPr>
            </w:pPr>
            <w:r>
              <w:rPr>
                <w:bCs/>
                <w:sz w:val="2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5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ффективность использования компьютера, прикладных программ, Интернета.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</w:t>
            </w:r>
            <w:r>
              <w:rPr>
                <w:bCs/>
                <w:highlight w:val="yellow"/>
              </w:rPr>
              <w:t xml:space="preserve"> </w:t>
            </w:r>
            <w:r>
              <w:rPr>
                <w:bCs/>
              </w:rPr>
              <w:t>освоения образовательной программы среднего профессионального образования – программы подготовки специалистов среднего зве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владе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ет неуверенн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ренный пользовател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профессиональный программист. </w:t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 6</w:t>
            </w:r>
            <w:r>
              <w:rPr/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в групп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студенческом самоуправле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частие спортивно - и культурно-массовых мероприятиях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ролью обучающихся в группе;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Портфолио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 9</w:t>
            </w:r>
            <w:r>
              <w:rPr/>
              <w:t xml:space="preserve"> Ориентироваться в условиях частой смены технологий в</w:t>
            </w:r>
            <w:r>
              <w:rPr>
                <w:lang w:val="en-US"/>
              </w:rPr>
              <w:t> </w:t>
            </w:r>
            <w:r>
              <w:rPr/>
              <w:t>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практические конферен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ы профессионального мастерства;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олимпиады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22.02.01 Металлургия черных металл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М 04 «</w:t>
      </w:r>
      <w:r>
        <w:rPr>
          <w:b/>
        </w:rPr>
        <w:t>Выполнение работ по одной или нескольким профессиям рабочих, должностям служащих Оператор машины непрерывного литья заготовок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 xml:space="preserve">1. ПАСПОРТ </w:t>
            </w:r>
            <w:r>
              <w:rPr>
                <w:b/>
                <w:caps/>
                <w:lang w:val="ru-RU"/>
              </w:rPr>
              <w:t xml:space="preserve">ПРИМЕРНОЙ </w:t>
            </w:r>
            <w:r>
              <w:rPr>
                <w:b/>
                <w:caps/>
              </w:rPr>
              <w:t>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 xml:space="preserve">4 условия реализации </w:t>
            </w:r>
            <w:r>
              <w:rPr>
                <w:b/>
                <w:caps/>
                <w:lang w:val="ru-RU"/>
              </w:rPr>
              <w:t xml:space="preserve">ПРИМЕРНОЙ </w:t>
            </w:r>
            <w:r>
              <w:rPr>
                <w:b/>
                <w:caps/>
              </w:rPr>
              <w:t>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ИМЕРНОЙ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(Оператор машины непрерывного литья загот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ая рабочая программа профессионального модуля входит в вариативную часть образовательной программы среднего профессионального образования – программы подготовки специалистов среднего звена в соответствии с ФГОС по специальностиСПО</w:t>
      </w:r>
      <w:r>
        <w:rPr>
          <w:b/>
          <w:sz w:val="28"/>
          <w:szCs w:val="28"/>
        </w:rPr>
        <w:t>22.02.01 Металлургия черных металлов</w:t>
      </w:r>
      <w:r>
        <w:rPr>
          <w:sz w:val="28"/>
          <w:szCs w:val="28"/>
        </w:rPr>
        <w:t xml:space="preserve"> в части освоения вида  деятельности (ВД):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(Оператор машины непрерывного литья заготовок)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К 4.1</w:t>
      </w:r>
      <w:r>
        <w:rPr>
          <w:sz w:val="28"/>
          <w:szCs w:val="28"/>
        </w:rPr>
        <w:t xml:space="preserve"> Проводит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ерку технического состояния и подготовку к разливке машины непрерывного литья заготовок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К 4.2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эксплуатацию, контроль состояния, техническое обслуживание и ремонт машины непрерывного литья заготовок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мерной рабочей программы ПМ.04 Выполнение работ по одной или нескольким профессиям рабочих, должностям служащих Оператор машины непрерывного литья заготовок и результаты обучения учитывают требования следующих профессиональных стандар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стандарта 27.013 «Оператор машины непрерывного литья заготовок», утвержденного приказом Министерства труда и социального развития Российской Федерации от 11.12.2014г. № 1020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профессионального обучения по профессии «Оператор машины непрерывного литья заготовок» ПАО «НЛМК» от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металлургии черных металлов при наличии основного общего, средне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(передачи) при приемке-сдаче смены информации о состоянии рабочего места, неполадках в работе обслуживаемого оборудования и принятых мерах по их устра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верки состояния и работоспособности основных узлов машины непрерывного литья загот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бслуживаемого оборудования к разливке с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рофилактических осмотров и текущих ремонтов оборудования машины непрерывного литья загот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- выполнения требований безопасности в процессе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изводить контрольные замеры конусности кристаллизаторов и ее настройку в соответствии с заданными знач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ладеть визуальным, инструментальным, приборными методами контроля параметров в процессе эксплуатаци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верять работу механизмов автоматической смазки кристаллиз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верять работу механизма возвратно-поступательного движения кристаллиз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изводить ввод головки затравки в кристаллизатор и устанавливать на нее холодиль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ользоваться программным обеспечением оператора машины непрерывного литья загот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ользоваться системой связи и сигнализации основных пультов управления машины непрерывного литья загот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ладеть способами синхронизации и настройки резаков, рольгангов, уп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верять работу механизмов удаления грата на заготов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верять работу механизмов удаления грата на загото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верять работу механизмов маркировки заготовок, рольгангов, упоров и передаточных тележ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верять состояние и работоспособность поворотных столов, сталкивателей, пакетировщиков, отводящих рольган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ремонтировать поворотные столы, сталкиватели, пакетировщики, отводящие рольган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изводить плановую остановку оборудования согласно регламента или аварийную остановку в соответствии с планом ликвидации ава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ользоваться программным обеспечением оператора машины непрерывного литья загот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роцесса разливки стали на МНЛ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процесса кристаллизации непрерывно-литого слит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ю МНЛЗ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назначение, принцип действия и правила эксплуатации обслуживаемого оборудования, приборов и механизмов машины непрерывного литья загот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назначение пультов управления оборудованием и технологическим процесс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и правила пользования ключами управления оборудованием, запорно-регулирующей арматурой и предохранительными устройств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связи и сигнал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ы аварийной сигнализации и блокировок при нарушениях установленных режимов работы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действий и нормативы времени при замене кристаллизатора и секции «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эксплуатации обслуживаемого оборудования в ходе разливки ста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настройки на заданный размер рабочей полости кристаллизатора, конусности и выставки кристаллизатора относительно технологической ли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заданных режимов качания кристаллизаторов для различного химического состава разливаемой с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действий при проведении операции по порезке непрерывно-литого слитка на мерные д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бращения с кислородом и природным газ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действий и выполняемых операций после окончания серии разли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управления подъемно-транспортным оборудованием и правила стропальных работ там, где это предусматривается организацией труда на рабочем ме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технического обслуживания, ремонта и наладки оборудования, проведения профилактических работ в пределах своих компетен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бироч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окализации и ликвидации последствий ава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полняемой документации, порядок и периодичность за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езопасные и санитарно-гигиенические методы труда, основные средства и приемы предупреждения и тушения пожаров на своем рабочем месте,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5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орме практической подготовки – 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141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9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ой практики – 4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имерной рабочей программы профессионального модуля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(Оператор машины непрерывного литья заготовок) </w:t>
      </w:r>
      <w:r>
        <w:rPr>
          <w:sz w:val="28"/>
          <w:szCs w:val="28"/>
        </w:rPr>
        <w:t xml:space="preserve">является овладение обучающимися видом деятельности </w:t>
      </w:r>
      <w:r>
        <w:rPr>
          <w:color w:val="333333"/>
          <w:sz w:val="28"/>
          <w:szCs w:val="28"/>
        </w:rPr>
        <w:t>Управление машиной непрерывной разливки стал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рофессиональными (ПК) и общими (ОК) компетенциями и личностными результатами реализации рабочей программы воспитания по специальности 22.02.01 Металлургия черных металл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5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верку технического состояния и подготовку к разливке машины непрерывного литья заготовок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эксплуатацию, контроль состояния, техническое обслуживание и ремонт машины непрерывного литья заготовок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5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6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Работать в коллективе и команде, эффективно общаться с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 7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 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 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Ориентироваться в условиях частой смены технологий в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фессиональной деятельности.</w:t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50"/>
        <w:gridCol w:w="1288"/>
        <w:gridCol w:w="946"/>
        <w:gridCol w:w="878"/>
        <w:gridCol w:w="1759"/>
        <w:gridCol w:w="1206"/>
        <w:gridCol w:w="894"/>
        <w:gridCol w:w="1248"/>
        <w:gridCol w:w="1102"/>
        <w:gridCol w:w="1989"/>
        <w:gridCol w:w="6"/>
      </w:tblGrid>
      <w:tr>
        <w:trPr>
          <w:trHeight w:val="435" w:hRule="atLeast"/>
        </w:trPr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-нальных компетенций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5"/>
              <w:t>*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0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в том числе в форме практической подготовки</w:t>
            </w:r>
          </w:p>
        </w:tc>
        <w:tc>
          <w:tcPr>
            <w:tcW w:w="5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right="-107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-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К4.1-ПК4.2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</w:t>
            </w:r>
            <w:r>
              <w:rPr>
                <w:b/>
              </w:rPr>
              <w:t xml:space="preserve">. </w:t>
            </w:r>
            <w:r>
              <w:rPr>
                <w:sz w:val="20"/>
                <w:szCs w:val="20"/>
              </w:rPr>
              <w:t>Обслуживание машины непрерывного литья заготовок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32</w:t>
            </w:r>
          </w:p>
        </w:tc>
      </w:tr>
      <w:tr>
        <w:trPr>
          <w:trHeight w:val="46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а (проек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6"/>
        <w:gridCol w:w="17"/>
        <w:gridCol w:w="6281"/>
        <w:gridCol w:w="3239"/>
        <w:gridCol w:w="14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 </w:t>
            </w:r>
            <w:r>
              <w:rPr>
                <w:b/>
                <w:sz w:val="20"/>
                <w:szCs w:val="20"/>
              </w:rPr>
              <w:t>Обслуживание машины непрерывного литья заготовок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4.01</w:t>
            </w:r>
            <w:r>
              <w:rPr>
                <w:b/>
                <w:sz w:val="20"/>
                <w:szCs w:val="20"/>
              </w:rPr>
              <w:t>Выполнение работ по рабочей профессии Оператор машины непрерывного литья заготовок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  </w:t>
            </w:r>
            <w:r>
              <w:rPr>
                <w:b/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труктурном подразделении, его взаимодействие с другими подразделениями. Роль рабочего данной профессии в производственном процессе. Перечень функциональных обязанностей рабочего данной професси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храна труда на рабочем месте. </w:t>
            </w:r>
            <w:r>
              <w:rPr>
                <w:sz w:val="20"/>
                <w:szCs w:val="20"/>
              </w:rPr>
              <w:t xml:space="preserve">Перечень опасностей и рисков для структурного подразделения. </w:t>
            </w:r>
            <w:r>
              <w:rPr>
                <w:bCs/>
                <w:sz w:val="20"/>
                <w:szCs w:val="20"/>
              </w:rPr>
              <w:t>Контроль состояния рабочего места при приеме/сдаче смен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b/>
                <w:bCs/>
                <w:sz w:val="20"/>
                <w:szCs w:val="20"/>
              </w:rPr>
              <w:t>Подготовка и комплектация специального инструмента, средств труда, исправных грузозахватных приспособлений и т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 и средства труда (конусомер, линейка, отвес, ключ для крепления кристаллизатора, асбестовый шнур, бумажный шнур, развертка для чистки мундштуков МГР, тара и пр.): состав, назначение, конструктивные особенности, принцип работы, правила эксплуатации. </w:t>
            </w:r>
            <w:r>
              <w:rPr>
                <w:color w:val="000000"/>
                <w:sz w:val="20"/>
                <w:szCs w:val="20"/>
              </w:rPr>
              <w:t>Требования к применяемому инструменту, средствам труд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браковки инструмента и приспособлений, признаки их неисправности. Способы подготовки и комплектования инструмента и средств труд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Подготовка кристаллизатора, затравки, механизма качания кристаллизатора, поддерживающей системы, тянущей кле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вка, механизмы подъема/опускания и отделения затравок, кристаллизатор, механизм качания кристаллизатора, зона загиба, радиальный участок, зона правки, горизонтальный участок, приводные ролики, тянущая клеть и пр.: состав, назначение, расположение, конструктивные особенности, принцип работы, правила эксплуатации. Требования, предъявляемые к состоянию оборудова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льты управления оборудованием и технологическим процесс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ядок осмотра и проверки состояния роликов подвески кристаллизаторов и форсунок между ними, рабочих стенок сборных</w:t>
            </w:r>
            <w:r>
              <w:rPr>
                <w:sz w:val="20"/>
                <w:szCs w:val="20"/>
              </w:rPr>
              <w:t>. Нормы браковки медных плит кристаллизатор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выставки кристаллизатора и секции «0» относительно технологической линии, герметичности узлов подвода воды на систему охлаждения кристаллизатора. Способы регулировки ширины слитка и настройки конусности регулируемых кристаллизаторов. Порядок контроля работоспособности механизмов качения кристаллизатора. Перечень КИПиА, применяемых на рабочем месте. Перечень контролируемых характеристик и точек контроля технического состояния обслуживаемого оборудования. Виды неисправностей оборудования, причины их возникновения и способы устран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ое занятие 1 Подготовка МНЛЗ к работе (КТС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 Подготовка к работе УНРС вертик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а и ведение технологического процесса разливки стали (КПТО 006-006-15701-0005-2011 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2 Подготовка и заведение затравки в машину УНРС-2 перед приемом металла (КПТО 006-006-15701-0007-2018 );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3 Замена и выставка кристаллизатора на УНРС-6,7,8 (КПТО 007-006-15701-0006-2017 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 Настройка кристаллизатора на заданное  сечение на УНРС-6,7,8 (КПТО 007-006-15701-0008-2017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b/>
                <w:bCs/>
                <w:sz w:val="20"/>
                <w:szCs w:val="20"/>
              </w:rPr>
              <w:t>Подготовка системы вторичного охлаждения слит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ипы форсунок, применяемых в системе вторичного охлаждения. Требования, предъявляемые к факелу распыления водяной и водовоздушной форсунки. Инструмент, применяемый для очистки распылителей форсунок. Способы настройки расходов охлаждающей воды и воздуха по зонам вторичного охлаж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КИПиА, применяемых на рабочем месте. Последовательность корректирующих действий в случае выявления несоответств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хемы аварийной сигнализации и блокировок при нарушениях установленных режимов работы оборудования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контролируемых характеристик и точек контроля технического состояния обслуживаемого оборудования. Виды неисправностей оборудования, причины их возникновения и способы устранения. Последовательность корректирующих действий при выявлении отклонений характеристик технического состояния оборудования от нормы. Порядок и последовательность действий при запуске и остановке оборудования, при аварийной остановке оборудова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5 </w:t>
            </w:r>
            <w:r>
              <w:rPr>
                <w:b/>
                <w:bCs/>
                <w:sz w:val="20"/>
                <w:szCs w:val="20"/>
              </w:rPr>
              <w:t>Подготовка оборудования машины газовой рез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ребования, предъявляемые к состоянию оборудования МГР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готовки оборудования МГР к порезке непрерывнолитого слитка на мерные длины. Перечень аварийных сообщений о неисправностях оборудования. Меры безопасности при организации и выполнении газоопасных работ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следовательность корректирующих действий в случае выявления несоответствий технического состояния КИПиА от нормы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хемы аварийной сигнализации и блокировок при нарушениях установленных режимов работы оборудования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контролируемых характеристик и точек контроля технического состояния обслуживаемого оборудования. Последовательность корректирующих действий при выявлении отклонений характеристик технического состояния оборудования от нормы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оследовательность действий при запуске и остановке оборудования, при аварийной остановке оборудова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5 </w:t>
            </w:r>
            <w:r>
              <w:rPr>
                <w:color w:val="000000"/>
                <w:sz w:val="20"/>
                <w:szCs w:val="20"/>
              </w:rPr>
              <w:t>Обслуживание, подготовка к работе машин газовой резки УНРС-4 и порезка непрерывного слитка на мерные длины (КПТО 05757665-FL-006-006-006-15701-0003-2019);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6 </w:t>
            </w:r>
            <w:r>
              <w:rPr>
                <w:color w:val="000000"/>
                <w:sz w:val="20"/>
                <w:szCs w:val="20"/>
              </w:rPr>
              <w:t>Проверка машины газовой резки на УНРС-6,7,8 (КПТО 007-006-15701-0004-2017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6 </w:t>
            </w:r>
            <w:r>
              <w:rPr>
                <w:b/>
                <w:bCs/>
                <w:sz w:val="20"/>
                <w:szCs w:val="20"/>
              </w:rPr>
              <w:t>Подготовка оборудования для маркировки и транспортировки сляб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маркировки и транспортировки слябов. Перечень КИПиА, применяемых на рабочем месте. Порядок контроля и способы выявления несоответствий технического состояния КИПиА от нормы. Последовательность корректирующих действий в случае выявления несоответствий. Схемы аварийной сигнализации и блокировок при нарушениях установленных режимов работы оборудования. Перечень контролируемых характеристик и точек контроля технического состояния обслуживаемого оборудования. Виды неисправностей оборудования, причины их возникнов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7 </w:t>
            </w:r>
            <w:r>
              <w:rPr>
                <w:rFonts w:eastAsia="Calibri"/>
                <w:bCs/>
                <w:sz w:val="20"/>
                <w:szCs w:val="20"/>
              </w:rPr>
              <w:t xml:space="preserve">Обслуживание, подготовка к работе оборудования уборочных механизмов и транспортировка слябов УНРС-4,6 (КПТО05757665-FL-006-006-006-15701-0002-2019);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№8 </w:t>
            </w:r>
            <w:r>
              <w:rPr>
                <w:rFonts w:eastAsia="Calibri"/>
                <w:bCs/>
                <w:sz w:val="20"/>
                <w:szCs w:val="20"/>
              </w:rPr>
              <w:t>Отгрузка слябов на УНРС-6,7,8 (КПТО 007-006-15701-0003-2017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/>
                <w:bCs/>
                <w:color w:val="000000"/>
                <w:sz w:val="20"/>
                <w:szCs w:val="20"/>
              </w:rPr>
              <w:t>Эксплуатация и контроль состояния обслуживаемого оборудования в ходе разливки стали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ядок настройки на заданный размер рабочей полости кристаллизатора, конусности и выставки кристаллизатора относительно технологической линии. Порядок управления шлюзовым аппаратом для уборки окалины, проверки системы первичного охлаждения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заданных режимов качания кристаллизаторов для различного химического состава разливаемой стал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контроля состояния направляющей ручья разделенной на секции вертикальных и криволинейных УНРС. Длина жидкой фазы и ее зависимость от выбранной скорости разливки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контроля состояния системы вторичного охлаждения слитка. Требования, предъявляемые к факелу распыления водяной и водовоздушной форсунки, к качеству воды на вторичное охлаждения. Последовательность операций по настройке расходов охлаждающей воды и воздуха по зонам вторичного охлаждения, контролю давления воды по приборам учета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действий при проведении операций по заведению затравок перед серией разливки и отделения затравок от слитка. Порядок центрирования затравки по технологической линии. Скорость приводных роликов при заведении затравки в машину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действий при проведении операции по изменению ширины слитка. Требования, предъявляемые к химическому составу разливаемой стали, скорости разливки при</w:t>
              <w:br/>
              <w:t xml:space="preserve">изменении ширины слитка. Параметры, контролируемые при изменении ширины слитка в процессе разливки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действий при проведении операции по порезке непрерывнолитого слитка на мерные длины. Порядок настройки давления подаваемых газов и регулировка пламени резаков, выставки резаков в горизонтальной и вертикальной плоскостях, установки скорости реза в зависимости от химического состава разливаемой стали. Порядок контроля качества резов, отсутствия дефектов поверхности слябов и отклонений их формы. Порядок изменения мерной длины отрезаемых сляб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, причины и последствия отклонений режимов работы оборудования от требований технологии. Перечень контролируемых характеристик и точек контроля технического состояния обслуживаемого оборудова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ое занятие 2 Выдача концов  (КТС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9 Отделение затравки на УНРС-6,7 (КПТО 007-006-15701-0002-2017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0 Перестройка УНРС-5,9 на новое сечение (КПТО 007-006-15701-0001-2017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11 </w:t>
            </w:r>
            <w:r>
              <w:rPr>
                <w:color w:val="000000"/>
                <w:sz w:val="20"/>
                <w:szCs w:val="20"/>
              </w:rPr>
              <w:t>Последовательность действий и выполняемых операций после окончания серии разливок. Порядок передачи функций по управлению приводными роликами сегментов на пульт МГР. Порядок транспортировки слитков с минимальной и максимальной длиной порез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2</w:t>
            </w:r>
            <w:r>
              <w:rPr>
                <w:color w:val="000000"/>
                <w:sz w:val="20"/>
                <w:szCs w:val="20"/>
              </w:rPr>
              <w:t>. Последовательность операций при передаче слябов на УОС. Порядок складирования слябов в копильники с помощью УПС. Последовательность операций по маркировке слябов и удалению грат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3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рядок контроля работоспособности оборудования и способы выявления отклонений характеристик технического состояния оборудования от нормы. Последовательность корректирующих действий в случае выявления отклонения контролируемых характеристик работоспособности оборудования от норм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8.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хническое обслуживание и ремонт оборудования, проведение профилактически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абот в пределах своих компетенций</w:t>
            </w:r>
          </w:p>
        </w:tc>
        <w:tc>
          <w:tcPr>
            <w:tcW w:w="6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технического обслуживания и ремонтов оборудования. Перечень единиц оборудования, подлежащего техническому обслуживанию и ремонту. Виды работ, выполняемых в процессе технического обслуживания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характеристике технического состояния оборудования, являющейся нормой. Виды и причины неисправностей оборудования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и последовательность действий по устранению неисправностей оборудования в пределах своей компетенции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профилактических работ. Графики, порядок и последовательность действий выполнения профилактических рабо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отходам, образующимся в процессе выполнения операций, способы их утилизаци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9 </w:t>
            </w:r>
            <w:r>
              <w:rPr>
                <w:b/>
                <w:bCs/>
                <w:sz w:val="20"/>
                <w:szCs w:val="20"/>
              </w:rPr>
              <w:t>Устранение последствий аварий и нештатных ситуаций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аварийных и нештатных ситуаций для данного рабочего места. Требования безопасности в аварийных и нештатных ситуациях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ое занятие 3 </w:t>
            </w:r>
            <w:r>
              <w:rPr>
                <w:sz w:val="20"/>
                <w:szCs w:val="20"/>
              </w:rPr>
              <w:t>Порядок действий в случае возникновения аварийных и нештатных ситуаций, последовательность действий при их устранении (КТС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0 </w:t>
            </w:r>
            <w:r>
              <w:rPr>
                <w:b/>
                <w:bCs/>
                <w:sz w:val="20"/>
                <w:szCs w:val="20"/>
              </w:rPr>
              <w:t>Ведение требуемой документации и использование информационных систем для управления технологическим процессом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заполняемой документации, порядок и периодичность заполнения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ые системы, действующие на рабочем месте. Информация, вносимая в информационные системы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вода информации в действующие на рабочем месте информационные систем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1 ПМ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материалов по решению производственных ситуац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работка отдельных вопросов практических рабо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улирование ответов на контрольные вопросы к практическим работам, используя конспекты лекций, методические рекомендации и специальную литературу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(домашних зад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й схемы разливки стали определенной марки в зависимости от требований заказ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иповых схем автоматизации процесса разливки стали на различных типах  МНЛЗ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пасных и вредных производственных факторов при разливке стали  (по предложенной схе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можных аварийных ситуаций при разливке стали на МНЛ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 по  определению технологических параметров непрерывной разливки стал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 классификации типов МНЛЗ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схем различных типов МНЛЗ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-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, презентаций  по  темам  «Особенности конструкции  и эксплуатации установок непрерывной разливки стали в условиях ПАО «НЛМК»; «Дефекты заготовок сталеплавильного производства в условиях ПАО «НЛМК»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b/>
                <w:sz w:val="20"/>
                <w:szCs w:val="20"/>
              </w:rPr>
              <w:t>(по профилю специальности) итоговая по модул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соблюдение требований нормативной документации по охране труда, производственной санитарии, промышленной, экологической и пожарной безопасности, электробезопасности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ние спецодежды и средств индивидуальной защиты (СИЗ) во время работы по назначению, в зависимости от вида выполняемой рабо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состояния рабочего места, выявление и устранение причин несоответствий установленным требования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справности средств индивидуальной и коллективной защиты, пожаротушения, аварийного инструмента, работоспособности технологической защиты и блокировок, производственной сигнализации и средств связ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подготовка и контроль исправности специального инструмента, средств труда, грузозахватных приспособлений и тар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контроль исправности и работоспособности затравки, механизмов подъема/опускания и отделения затравок, кристаллизатора, механизма качания кристаллизатора, зоны загиба, радиального участка, зоны правки, горизонтального участка, приводных роликов, тянущей клети и пр.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осмотр и проверка состояния роликов подвески кристаллизаторов и форсунок между ними, рабочих стенок сборных кристаллизаторов с целью определения его технического состояния и выявлению отклонений, которые могут привести к образованию дефектов непрерывно-литого слитка или вызвать аварию, стыков рабочих плит сборных кристаллизаторов на наличие зазоров между ними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рка выставки кристаллизатора и секции «0» относительно технологической линии, герметичности узлов подвода воды на систему охлаждения кристаллизатора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регулировка ширины слитка и настройка конусности регулируемых кристаллизатор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замена кристаллизатора и подключение к водяной магистрали, заведение затравки в кристаллизатор и устранение зазоров между затравкой и стенками кристаллизатора, укладка на «головку» затравки специальных холодильников и замазку стыков широких и узких медных плит силиконовой массой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аделка головки затравки асбестовым шнуром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системы первичного охлаждения, опрессовка кристаллизатора, центрирование затравки по технологической ли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выявление причин отклонений технического состояния обслуживаемого оборудования от установленных параметр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пуск и отключение оборудования, в том числе в аварийной ситуации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, наладка и техническое обслуживание оборудования в пределах своей квалификации и в соответствии с требованиями норматив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контроль исправности и работоспособности системы вторичного охлажде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настройка расходов охлаждающей воды и воздуха по зонам вторичного охлажде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контроль исправности и работоспособности оборудования МГР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подготавка оборудования МГР к порезке непрерывно-литого слитка на мерные длин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очистка бункера МГР после разливки от шлама и окалины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бор, накопление и утилизация образующихся отходов в соответствии с установленными требования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контроль исправности и работоспособности оборудования для маркировки и транспортировки сляб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контроль работы оборудования по показаниям прибор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контроль исправности и работоспособности оборудования в процессе разливк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управление шлюзовым аппаратом для уборки окалины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опровождение ведения </w:t>
            </w:r>
            <w:r>
              <w:rPr>
                <w:color w:val="000000"/>
                <w:sz w:val="20"/>
                <w:szCs w:val="20"/>
              </w:rPr>
              <w:t xml:space="preserve">операции по заведению затравок перед серией разливки и отделения затравок от слитка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изменение ширины слитка в процессе разливки стал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ез непрерывно-литого слитка на мерные длины в процессе разливки стали, контроль качества рез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изменение мерной длины отрезаемых слябов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правление оборудованием при окончании серии разливок стал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отработка навыков в расчете </w:t>
            </w:r>
            <w:r>
              <w:rPr>
                <w:color w:val="000000"/>
                <w:sz w:val="20"/>
                <w:szCs w:val="20"/>
              </w:rPr>
              <w:t xml:space="preserve">раскроя слитка для получения максимально годных сляб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передача слябов на участок отделки слябов, складирование слябов в копильники с помощью УПС, маркировка слябов и удаление грата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выполнение профилактических работ в пределах своей компетенции и в соответствии с требованиями нормативной документации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бор, накопление и утилизация образующихся отходов в соответствии с установленными требованиями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ение ведения</w:t>
            </w:r>
            <w:r>
              <w:rPr>
                <w:color w:val="000000"/>
                <w:sz w:val="20"/>
                <w:szCs w:val="20"/>
              </w:rPr>
              <w:t xml:space="preserve"> процесса разливки стали в автоматическом режим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полнение требуемой документации в установленном порядке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ввод данных в информационные системы в соответствии с установленными правил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4. условия реализации </w:t>
      </w:r>
      <w:r>
        <w:rPr>
          <w:b/>
          <w:caps/>
          <w:sz w:val="28"/>
          <w:szCs w:val="28"/>
          <w:lang w:val="ru-RU"/>
        </w:rPr>
        <w:t xml:space="preserve">примерной рабочей </w:t>
      </w:r>
      <w:r>
        <w:rPr>
          <w:b/>
          <w:caps/>
          <w:sz w:val="28"/>
          <w:szCs w:val="28"/>
        </w:rPr>
        <w:t>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имерной рабочей программы модуля предполагает наличие учебных кабинетов междисциплинарных курсов; </w:t>
      </w:r>
      <w:r>
        <w:rPr>
          <w:bCs/>
          <w:iCs/>
          <w:sz w:val="28"/>
          <w:szCs w:val="28"/>
        </w:rPr>
        <w:t>«основ металлургического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учебного кабинета междисциплинарных курсов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нды со сх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нормативно-техн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ьютерные программы по моделированию процессов технологии производства черных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компьютер, проектор, интерактивная доска, документ камера), лицензионное программное обеспе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рабочей программы модуля предполагает обязательную производственную практику, которая проводится  в конвертерных цехах КЦ-1 и КЦ-2 ПАО «НЛМ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временный кислородно-конвертерный процесс: учебное пособие/Чертов А.Д. - Липецк: ОАО «НЛМК», 2018. – 220 с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епрерывная разливка стали/Паршин В.М., Буланов Л.В. – Липецк: ОАО «НЛМК», 2020</w:t>
      </w:r>
      <w:r>
        <w:rPr/>
        <w:t xml:space="preserve">. - 221 с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8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autoSpaceDE w:val="false"/>
              <w:spacing w:before="0" w:after="8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8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Приказ Минтруда России от 11.12.2014 № 1015н «Об утверждении профессионального стандарта «Разливщик стали» (Зарегистрировано в Минюсте России 22.01.2015 № 35633) </w:t>
            </w:r>
          </w:p>
          <w:p>
            <w:pPr>
              <w:pStyle w:val="Normal"/>
              <w:autoSpaceDE w:val="false"/>
              <w:spacing w:before="0" w:after="8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ПСУОТ и ПБ 05757665-НЛМК Положение о Системе управления промышленной безопасно-стью и охраной труда ПАО «НЛМК» </w:t>
            </w:r>
          </w:p>
          <w:p>
            <w:pPr>
              <w:pStyle w:val="Normal"/>
              <w:autoSpaceDE w:val="false"/>
              <w:spacing w:before="0" w:after="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) СТП СУОТ и ПБ 05757665-5.3-001 Стандарт предприятия «Расследование и учет несчастных случаев в ПАО «НЛМК» </w:t>
            </w:r>
          </w:p>
          <w:p>
            <w:pPr>
              <w:pStyle w:val="Normal"/>
              <w:autoSpaceDE w:val="false"/>
              <w:spacing w:before="0" w:after="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) СТП СУОТ и ПБ 05757665-4.6-013 Стандарт предприятия «Бирочная система. Общие положения» </w:t>
            </w:r>
          </w:p>
          <w:p>
            <w:pPr>
              <w:pStyle w:val="Normal"/>
              <w:autoSpaceDE w:val="false"/>
              <w:spacing w:before="0" w:after="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) И СИЗ 000-022 Инструкция по применению работниками средств индивидуальной защиты, при воздействии вредных и опасных производственных факторов (общая) </w:t>
            </w:r>
          </w:p>
          <w:p>
            <w:pPr>
              <w:pStyle w:val="Normal"/>
              <w:autoSpaceDE w:val="false"/>
              <w:spacing w:before="0" w:after="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) Инструкция по охране труда для разливщика стали структурного подразделения (по принадлежности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) Инструкция структурного подразделения (по принадлежности) о мерах пожарной безопасности</w:t>
            </w:r>
          </w:p>
          <w:p>
            <w:pPr>
              <w:pStyle w:val="Normal"/>
              <w:autoSpaceDE w:val="false"/>
              <w:spacing w:before="0" w:after="8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) Производственно-техническая инструкция разливщика стали структурного подразделения (по принадлежности) </w:t>
            </w:r>
          </w:p>
          <w:p>
            <w:pPr>
              <w:pStyle w:val="Normal"/>
              <w:autoSpaceDE w:val="false"/>
              <w:spacing w:before="0" w:after="8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) План мероприятий по локализации и ликвидации последствий аварий структурного под-разделения (по принадлежности) </w:t>
            </w:r>
          </w:p>
          <w:p>
            <w:pPr>
              <w:pStyle w:val="Normal"/>
              <w:autoSpaceDE w:val="false"/>
              <w:spacing w:before="0" w:after="8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) Сводный перечень опасностей и рисков структурного подразделения (по принадлежности) </w:t>
            </w:r>
          </w:p>
          <w:p>
            <w:pPr>
              <w:pStyle w:val="Normal"/>
              <w:autoSpaceDE w:val="false"/>
              <w:spacing w:before="0" w:after="8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) Перечень опасных мест структурного подразделения (по принадлежности) </w:t>
            </w:r>
          </w:p>
          <w:p>
            <w:pPr>
              <w:pStyle w:val="Normal"/>
              <w:autoSpaceDE w:val="false"/>
              <w:spacing w:before="0" w:after="8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) ТИ 05757665-КЦ1-01 Технологическая инструкция «Производство непрерывнолитых слябов из конвертерной стали» </w:t>
            </w:r>
          </w:p>
          <w:p>
            <w:pPr>
              <w:pStyle w:val="Normal"/>
              <w:autoSpaceDE w:val="false"/>
              <w:spacing w:before="0" w:after="8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3) ТИ 05757665-КЦ1-05 Технологическая инструкция «Производство непрерывнолитых слябов из электротехнической стали» </w:t>
            </w:r>
          </w:p>
          <w:p>
            <w:pPr>
              <w:pStyle w:val="Normal"/>
              <w:autoSpaceDE w:val="false"/>
              <w:spacing w:before="0" w:after="8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) ТИ 05757665-КЦ1-10 Технологическая инструкция «Непрерывная разливка стали на УНРС-3 фирмы «НКМЗ» </w:t>
            </w:r>
          </w:p>
          <w:p>
            <w:pPr>
              <w:pStyle w:val="Normal"/>
              <w:autoSpaceDE w:val="false"/>
              <w:spacing w:before="0" w:after="8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5) ТИ 05757665-КЦ2-01 Технологическая инструкция «Производство непрерывно-литых слябов из конвертерной стал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) ТИ 05757665-КЦ2-44 Технологическая инструкция «Непрерывная разливка стали на УНРС-6, 7, 8 фирмы «Сименс-ФА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35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ind w:firstLine="737"/>
        <w:jc w:val="both"/>
        <w:rPr/>
      </w:pPr>
      <w:r>
        <w:rPr>
          <w:sz w:val="28"/>
        </w:rPr>
        <w:t>Реализация программы ПМ.04 «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 (Оператор машины непрерывного литья заготовок)</w:t>
      </w:r>
      <w:r>
        <w:rPr>
          <w:b/>
          <w:sz w:val="28"/>
          <w:szCs w:val="28"/>
        </w:rPr>
        <w:t xml:space="preserve">» </w:t>
      </w:r>
      <w:r>
        <w:rPr>
          <w:sz w:val="28"/>
        </w:rPr>
        <w:t>предполагает наличие материально-технической базы, обеспечивающей проведение всех видов лабораторных и практических занятий.</w:t>
      </w:r>
    </w:p>
    <w:p>
      <w:pPr>
        <w:pStyle w:val="Normal"/>
        <w:ind w:firstLine="73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Лабораторные занятия, практические занятия и самостоятельная </w:t>
      </w:r>
      <w:r>
        <w:rPr>
          <w:iCs/>
          <w:sz w:val="28"/>
          <w:szCs w:val="28"/>
        </w:rPr>
        <w:t>работа студентов сопровождаются учебно-методическим обеспе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ый фонд, помимо учебной литературы, включает официальные, справочно-библиографические и периодические издания </w:t>
      </w:r>
      <w:r>
        <w:rPr>
          <w:sz w:val="28"/>
        </w:rPr>
        <w:br/>
      </w:r>
      <w:r>
        <w:rPr>
          <w:sz w:val="28"/>
          <w:szCs w:val="28"/>
        </w:rPr>
        <w:t>по профилю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" w:name="_Hlk52182765"/>
      <w:bookmarkEnd w:id="1"/>
      <w:r>
        <w:rPr>
          <w:bCs/>
          <w:sz w:val="28"/>
          <w:szCs w:val="28"/>
        </w:rPr>
        <w:t xml:space="preserve">Освоение рабочей программы профессионального модуля проводится после изучения общепрофессиональных дисциплин «Материаловедение», «Основы металлургического производства», «Теплотехника», «Химические и физико-химические методы анализа», «Инженерная графика», «Техническая механика», «Электротехника и электроника», МДК 01.02 </w:t>
      </w:r>
      <w:r>
        <w:rPr>
          <w:sz w:val="28"/>
          <w:szCs w:val="28"/>
        </w:rPr>
        <w:t>Управление  технологическими процессами производства стали и контроль за ни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При проведении аудиторных занятий используется презентационное оборудование, и нормативно-техническая документация конвертерных цехов ПАО «НЛМК».</w:t>
      </w:r>
    </w:p>
    <w:p>
      <w:pPr>
        <w:pStyle w:val="Normal"/>
        <w:ind w:firstLine="737"/>
        <w:jc w:val="both"/>
        <w:rPr/>
      </w:pPr>
      <w:r>
        <w:rPr>
          <w:sz w:val="28"/>
        </w:rPr>
        <w:t>Производственная практика осуществляется в конвертерных цехах ПАО «НЛМК».</w:t>
      </w:r>
    </w:p>
    <w:p>
      <w:pPr>
        <w:pStyle w:val="Normal"/>
        <w:ind w:firstLine="737"/>
        <w:jc w:val="both"/>
        <w:rPr>
          <w:sz w:val="28"/>
        </w:rPr>
      </w:pPr>
      <w:bookmarkStart w:id="2" w:name="_Hlk52182765"/>
      <w:bookmarkEnd w:id="2"/>
      <w:r>
        <w:rPr>
          <w:sz w:val="28"/>
        </w:rPr>
        <w:t>Аттестация по итогам производственной практики проводится с</w:t>
      </w:r>
      <w:r>
        <w:rPr>
          <w:sz w:val="28"/>
          <w:lang w:val="en-US"/>
        </w:rPr>
        <w:t> </w:t>
      </w:r>
      <w:r>
        <w:rPr>
          <w:sz w:val="28"/>
        </w:rPr>
        <w:t xml:space="preserve">учетом (или на основании) результатов, подтвержденных документами соответствующих организац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ым курсам: наличие высшего образования, соответствующего профилю модуля </w:t>
      </w:r>
      <w:r>
        <w:rPr>
          <w:sz w:val="28"/>
          <w:szCs w:val="28"/>
        </w:rPr>
        <w:t>«Выполнение работ по одной или нескольким профессиям рабочих, должностям служащих (Оператор машины непрерывного литья заготовок)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, прохождение стажировки на металлургических предприятиях в конвертерных цехах 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онтроль и оценка результатов освоения профессионального модуля включает текущий контроль успеваемости студентов, промежуточную аттестацию в виде экзамена по профессиональному модулю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текущего контроля успеваемости студентов,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– программе подготовки специалистов среднего зве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Текущий контроль успеваемости студентов проводится в процессе обучения и осуществляется в виде компьютерного тестирования, выполнения лабораторных занятий и практических заданий, устных и письменных  опрос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 в форме экзамена по профессиональному модулю, который проводит экзаменационная комиссия. В ее состав входят представители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успеваемости и промежуточной аттестации создаются фонды оценочных средств (ФОС). ФОС включают в себя 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освоения профессионального модуля (табл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762"/>
        <w:gridCol w:w="2901"/>
      </w:tblGrid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60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ПК 4.1</w:t>
            </w:r>
            <w:r>
              <w:rPr/>
              <w:t xml:space="preserve"> Проводить </w:t>
            </w:r>
            <w:r>
              <w:rPr>
                <w:color w:val="000000"/>
              </w:rPr>
              <w:t>п</w:t>
            </w:r>
            <w:r>
              <w:rPr/>
              <w:t>роверку технического состояния и подготовку к разливке машины непрерывного литья заготовок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и своевременное выявление отклонение характеристик оборудования от нор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е действий </w:t>
            </w:r>
            <w:r>
              <w:rPr>
                <w:color w:val="000000"/>
              </w:rPr>
              <w:t>по подготовке обслуживаемого оборудования к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требований техники безопасности при эксплуатации оборудования</w:t>
            </w:r>
            <w:r>
              <w:rPr/>
              <w:t xml:space="preserve"> в отделении непрерывной разливки стали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ind w:left="-103" w:hanging="0"/>
              <w:jc w:val="both"/>
              <w:rPr/>
            </w:pPr>
            <w:r>
              <w:rPr>
                <w:bCs/>
              </w:rPr>
              <w:t xml:space="preserve">- Экзамен по профессиональному модулю </w:t>
            </w:r>
          </w:p>
        </w:tc>
      </w:tr>
      <w:tr>
        <w:trPr>
          <w:trHeight w:val="637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 xml:space="preserve">ПК 4.2 </w:t>
            </w:r>
            <w:r>
              <w:rPr>
                <w:color w:val="000000"/>
              </w:rPr>
              <w:t>Осуществлять эксплуатацию, контроль состояния, техническое обслуживание и ремонт машины непрерывного литья заготов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в работе оборудования, проведение корректирующих действий. Контроль исправности и работоспособности оборудования в процессе разли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е действий </w:t>
            </w:r>
            <w:r>
              <w:rPr>
                <w:sz w:val="23"/>
                <w:szCs w:val="23"/>
              </w:rPr>
              <w:t>в процессе разливки стал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требований техники безопасности при управлении технологическим процессом и эксплуатации оборудования</w:t>
            </w:r>
            <w:r>
              <w:rPr/>
              <w:t xml:space="preserve"> на рабочей площадке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>
                <w:bCs/>
              </w:rPr>
              <w:t xml:space="preserve">- Экзамен по профессиональному модулю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, а также личностных результатов реализации рабочей программы воспитания по специальности 22.02.01 Металлургия черных металл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402"/>
        <w:gridCol w:w="2552"/>
      </w:tblGrid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Наличие положительных отзывов от мастера производствен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Активность, инициативность в процессе освоения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Правильный выбор способов решения профессиональных задач</w:t>
            </w:r>
          </w:p>
          <w:p>
            <w:pPr>
              <w:pStyle w:val="Normal"/>
              <w:rPr/>
            </w:pPr>
            <w:r>
              <w:rPr/>
              <w:t>- Рациональная организация собственной деятельности при прохождения производствен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нормативам и последовательности выполнения тех или иных видов рабо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" w:hanging="33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среднего профессионального образования – программы подготовки специалистов среднего зве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Грамотное решение профессиональных задач  при различных производственных ситуац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Обоснование и защита своего варианта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" w:hanging="33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для выполн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Использование различных источников для поиска информации, включая электронны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</w:tc>
      </w:tr>
      <w:tr>
        <w:trPr>
          <w:trHeight w:val="63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и при выполнении индивидуальных зад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Работа с различными  прикладными  программ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Наблюдение и оценка мастера при прохождении производственной практ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 Работать в коллективе и команде, эффективно общаться с</w:t>
            </w:r>
            <w:r>
              <w:rPr>
                <w:lang w:val="en-US"/>
              </w:rPr>
              <w:t> </w:t>
            </w:r>
            <w:r>
              <w:rPr/>
              <w:t>коллегами, руководством, потребителями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ежливое, бесконфликтное взаимодействие с обучающимися, преподавателями и мастер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Умение слушать собеседника и отстаивать свою точку зр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Наблюдение и оценка мастера при прохождении производственной практ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рганизация работы малых групп при решении производственных ситуаци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Обоснование и защита своего варианта решения профессиональных задач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Наблюдение и оценка мастера при прохождении производственной практ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Организация и правильное выполнение самостоятельных занятий при изучении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тремление к повышению уровня самообразования и профессиональной квалификаци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</w:tc>
      </w:tr>
      <w:tr>
        <w:trPr>
          <w:trHeight w:val="63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 Ориентироваться в условиях частой смены технологий в</w:t>
            </w:r>
            <w:r>
              <w:rPr>
                <w:lang w:val="en-US"/>
              </w:rPr>
              <w:t> </w:t>
            </w:r>
            <w:r>
              <w:rPr/>
              <w:t>профессиональной деятельности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Анализ инноваций в профессиональ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Применение имеющихся знаний при освоении новых технологий в профессиональной деятельност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/>
        </w:rPr>
        <w:t>22.02.01 Металлургия черных метал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ПМ 05 «</w:t>
      </w:r>
      <w:r>
        <w:rPr>
          <w:b/>
        </w:rPr>
        <w:t>Производство ПАО «НЛМК»</w:t>
      </w:r>
      <w:r>
        <w:rPr>
          <w:b/>
          <w:iCs/>
        </w:rPr>
        <w:t>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й профессиональный бл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ПАО «Новолипецкий металлургический комбина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1.ПАСПОРТ </w:t>
            </w:r>
            <w:r>
              <w:rPr>
                <w:b/>
                <w:caps/>
                <w:lang w:val="ru-RU"/>
              </w:rPr>
              <w:t xml:space="preserve">ПРИМЕРНОЙ </w:t>
            </w:r>
            <w:r>
              <w:rPr>
                <w:b/>
                <w:caps/>
              </w:rPr>
              <w:t>рабочей  ПРОГРАММЫ ПРОФЕССИОНАЛЬНОГО  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 xml:space="preserve">4 условия реализации </w:t>
            </w:r>
            <w:r>
              <w:rPr>
                <w:b/>
                <w:caps/>
                <w:lang w:val="ru-RU"/>
              </w:rPr>
              <w:t xml:space="preserve">ПРИМЕРНОЙ </w:t>
            </w:r>
            <w:r>
              <w:rPr>
                <w:b/>
                <w:caps/>
              </w:rPr>
              <w:t>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 паспорт ПРИМЕРНОЙ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роизводство агломерата, чугуна и стали в условиях ПАО «НЛМ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имерная рабочая программа профессионального модуля входит в вариативную часть  образовательной программы среднего профессионального образования </w:t>
      </w:r>
      <w:r>
        <w:rPr>
          <w:sz w:val="32"/>
          <w:szCs w:val="32"/>
        </w:rPr>
        <w:t>(ОПСПО)</w:t>
      </w:r>
      <w:r>
        <w:rPr>
          <w:sz w:val="28"/>
          <w:szCs w:val="28"/>
        </w:rPr>
        <w:t>– программы подготовки специалистов среднего звена</w:t>
      </w:r>
      <w:r>
        <w:rPr>
          <w:sz w:val="32"/>
          <w:szCs w:val="32"/>
        </w:rPr>
        <w:t xml:space="preserve"> (ППССЗ) </w:t>
      </w:r>
      <w:r>
        <w:rPr>
          <w:sz w:val="28"/>
          <w:szCs w:val="28"/>
        </w:rPr>
        <w:t xml:space="preserve">в соответствии с ФГОС по специальности СПО </w:t>
      </w:r>
      <w:r>
        <w:rPr>
          <w:b/>
          <w:sz w:val="28"/>
          <w:szCs w:val="28"/>
        </w:rPr>
        <w:t>22.02.01 Металлургия черных металлов</w:t>
      </w:r>
      <w:r>
        <w:rPr>
          <w:sz w:val="28"/>
          <w:szCs w:val="28"/>
        </w:rPr>
        <w:t xml:space="preserve"> в части освоения вида деятельности (ВД): </w:t>
      </w:r>
      <w:r>
        <w:rPr>
          <w:b/>
          <w:sz w:val="28"/>
          <w:szCs w:val="28"/>
        </w:rPr>
        <w:t xml:space="preserve"> Производство ПАО «НЛМК»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5.1</w:t>
      </w:r>
      <w:r>
        <w:rPr>
          <w:sz w:val="28"/>
          <w:szCs w:val="28"/>
        </w:rPr>
        <w:t> Осуществлять получение агломерата, чугуна в соответствии с инструкц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5.2 Применять технологическое оборудование, обеспечивающее процесс производства агломерата и чугу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5.3 Анализировать технические характеристики оборудования сталеплавильного производства ПАО «НЛМ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5.4 Вести технологический процесс выплавки, внепечной обработки и непрерывной разливки стали в соответствии с технологической документацией ПАО «НЛМ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5.5 Обеспечивать экологическую и промышленную  безопасность при выполнении основных технологических операций при получении агломерата, чугуна и стали на ПАО «НЛМ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5.6 Проводить осмотр, проверку технического состояния перемещаемых грузов, используемых стропов и грузозахватных приспособл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5.7 Выполнять работы по строповке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20"/>
        <w:jc w:val="both"/>
        <w:rPr/>
      </w:pPr>
      <w:r>
        <w:rPr>
          <w:sz w:val="28"/>
          <w:szCs w:val="28"/>
        </w:rPr>
        <w:t>Содержание примерной рабочей программы ПМ.05 Производство ПАО «НЛМК» и результаты обучения учитывают требования следующих профессиональных стандартов:</w:t>
      </w:r>
    </w:p>
    <w:p>
      <w:pPr>
        <w:pStyle w:val="Default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фессионального стандарта 27.033 «Специалист по производству чугуна», утвержденного приказом Министерства труда и социального развития Российской Федерации от 01.12.2015г. № 928н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фессионального стандарта 27.034 «Специалист по кислородно-конвертерному производству стали», утвержденного приказом Министерства труда и социального развития Российской Федерации от 02.12.2015г. № 960н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стандарта 27.057 «Специалист по электросталеплавильному производству», утвержденного приказом Министерства труда и социального развития Российской Федерации от 03.12.2015г. № 980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стандарта 27.007 «Горновой доменной печи», утвержденного приказом Министерства труда и социального развития Российской Федерации от 26.03.2018г. № 191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стандарта 27.017 «Сталевар конвертера», утвержденного приказом Министерства труда и социального развития Российской Федерации от 11.12.2014г. № 1023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ТКС § 302 «Стропальщик»;</w:t>
      </w:r>
    </w:p>
    <w:p>
      <w:pPr>
        <w:pStyle w:val="Heading2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Проект Приказа Министерства труда и социальной защиты РФ "Об утверждении профессионального стандарта "Стропальщик" (подготовлен Минтрудом России 16.10.20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ессиональные стандарты ПАО «НЛМК» (Горновой доменной печи, подручный сталевара конвертера, Подручный сталевара электропечи, Разливщик стали, Оператор машины непрерывного литья заготовок, Стропальщ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мерная 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металлургии черных металлов при наличии основного общего, среднего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-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-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массы груза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двешивания груза на крюк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дготовки груза к перемещению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вместной работы с машинистом (оператором) подъемного сооружения при перемещении груза, с подачей соответствующих сигналов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ки (укладки), закрепления и расстроповки груза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дбора соответствующих массе и характеру груза, осмотра, проверки технического состояния грузозахватных приспособлений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абот по строповке грузов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еремещения, установки, закрепления и расстроповки грузов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существления</w:t>
      </w:r>
      <w:r>
        <w:rPr>
          <w:sz w:val="28"/>
          <w:szCs w:val="28"/>
        </w:rPr>
        <w:t xml:space="preserve"> получения агломерата, чугуна  в соответствии с инструкцией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технологического оборудования, обеспечивающего процесс производства агломерата и чугуна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храны труда, промышленной санитарии и противопожарной защиты на производственном участке при получении агломерата и чугуна,стали</w:t>
      </w:r>
    </w:p>
    <w:p>
      <w:pPr>
        <w:pStyle w:val="Normal"/>
        <w:tabs>
          <w:tab w:val="clear" w:pos="708"/>
          <w:tab w:val="left" w:pos="-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я технологических  процессов выплавки, внепечной обработки и непрерывной разливки стали в условиях ПАО «НЛМК»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проводить осмотр и определять критерии предельного состояния, дефекты грузозахватного органа подъемного сооружения (крюка и его подвески), тары, захватных устройств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пределять массу груза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- размещать и навешивать груз на крюк подъемного сооружения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- производить складирование, укладку (в штабеля, на пирамиды, другие вспомогательные конструкции для укладки) перемещаемых грузов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- проводить осмотр и выбраковку грузозахватных приспособлений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- проводить зацепку, обвязку, кантовку грузов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- подбирать и рассчитывать состав шихтовых материалов для агломерата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- осуществлять приемы по подготовке шихты и производства агломерата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- эксплуатировать технологическое оборудование, необходимое для получения агломерата и чугуна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тепловой и материальный баланс спекания агломерата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ирать пробы на анализ для получения агломерата;</w:t>
      </w:r>
    </w:p>
    <w:p>
      <w:pPr>
        <w:pStyle w:val="Normal"/>
        <w:tabs>
          <w:tab w:val="clear" w:pos="708"/>
          <w:tab w:val="left" w:pos="-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изводственные и технологические расчеты для получения агломерата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вать качество сырья  и готового продукта по  результатам лабораторных анализов для получения агломерата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работать с  технологической, конструкторской, организационно-распорядительной документацией, справочниками и другими информационными источниками для получения агломерата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лкий ремонт оборудования, связанного с получением агломерата 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ичины брака выпускаемого агломерата и разрабатывать мероприятия по его предупреждению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- производить действия по ликвид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нештатных ситуаций, характерных для данного рабочего места 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храну труда агломератчика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- выполнять  в процессе производственной деятельности  требования по охране окружающей среды при производстве агломерата и чугу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 способ внепечной обработки высококачественных марок ста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технологию выплавки, внепечной обработки и разливки высококачественной стали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рабатывать технологические схемы обслуживания основного оборудования сталеплавильных цехов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анализировать правила и нормы охраны труда и промышленной безопасности;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именять требования нормативных документов к качеству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араметры подъем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ые особенности грузозахватных органов подъемных сооружений, полуавтоматических захватных устройств, т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ределения массы гру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заполнения т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еремещения грузов в действующих цехах, участках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складирования, укладки в штабеля и другие вспомогательные конструкции перемещаем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сигнализации, применяемые между машинистом (оператором) подъемного сооружения и стропальщиком при перемещении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применения радиосвязи с машинистом (оператором) подъемного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конструктивные особенности, правила подбора и применения грузозахватных приспособлений и т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и правила осмотра грузозахватных приспособлений и т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предельного состояния, дефекты элементов грузозахватных приспособлений и т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грузов и способы их строп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становке подъем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опасной зоны при работе подъем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й процесс погрузочно-разгрузочных работ подвижного состава и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и способы размещения и закрепления грузов в кузовах, на платформах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змещения и закрепления грузов на железнодорожном транспорте (вагон, полувагон, платфор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й процесс кантовки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й в случаях возникновения аварий и инцидентов при эксплуатации подъемны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изико-химические свойства шихтовых материалов и топлива, поступающих в агрегаты спе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ко-химические процессы, лежащие в основе процесса выплавки черных мет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лавильных агрегатов и их технические характер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 и свойства заправочных материалов при производстве агломер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технического контроля в аглодоменном  производ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чины основных неполадок в работе технологического оборудования, меры их предупреждения и устранения при производстве агломе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чины возможных аварий, планы их ликвидации в агломерационном цех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опасные приемы при выполнении производственных работ получения агломерата и чугу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ирочную систему в агломерационном производстве;</w:t>
      </w:r>
    </w:p>
    <w:p>
      <w:pPr>
        <w:pStyle w:val="Normal"/>
        <w:tabs>
          <w:tab w:val="clear" w:pos="708"/>
          <w:tab w:val="left" w:pos="2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ы и средства обеспечения безопасности агломерационного и дом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ртамент  высококачественных сталей  и технологические схемы их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и задачи, выполняемые при внепечной обработке стали, применяем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ртамент сталей, выплавляемых на ПАО  «НЛМ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технологических процессов внепечной обработки чугуна и стали, выплавки и разливки стали в условиях ПАО «НЛМ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оборудования конвертерных цехов, ФСЦ и ФЛЦ ПАО «НЛМК», и их технические характер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ую, технологическую и нормативную документацию, используемую на ПАО «НЛМ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требования охраны труда и промышленной безопасности в сталеплавильных цехах ПАО «НЛМК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3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орме практической подготовки –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19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144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имерной рабочей программы профессионального модуля является овладение обучающимися видом деятельности – </w:t>
      </w:r>
      <w:r>
        <w:rPr>
          <w:b/>
          <w:sz w:val="28"/>
          <w:szCs w:val="28"/>
        </w:rPr>
        <w:t>Производство ПАО «НЛМК»,</w:t>
      </w:r>
      <w:r>
        <w:rPr>
          <w:sz w:val="28"/>
          <w:szCs w:val="28"/>
        </w:rPr>
        <w:t xml:space="preserve"> в том числе профессиональными компетенциями (ПК), общими компетенциями (ОК) и личностными результатами реализации рабочей программы воспитания по специальности 22.02.01 Металлургия черных металл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5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лучение агломерата, чугуна  в соответствии с инструкцие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технологическое  оборудование, обеспечивающее процесс производства агломерата и чугуна Применять технологическое  оборудование, обеспечивающее процесс производства агломерата и чугун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5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технические характеристики оборудования сталеплавильного производства ПАО «НЛМК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5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технологический процесс выплавки, внепечной обработки и непрерывной разливки стали в соответствии с технологической документацией ПАО «НЛМК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5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экологическую и промышленную  безопасность при выполнении основных технологических операций при получении агломерата, чугуна и стали на ПАО «НЛМК» Обеспечивать экологическую и промышленную  безопасность при выполнении основных технологических операций при получении агломерата, чугуна и стали на ПАО «НЛМК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5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осмотр, проверку технического состояния перемещаемых грузов, используемых стропов и грузозахватных приспособлений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5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ыполнять работы по строповке груз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 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 5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 6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Работать в коллективе и команде, эффективно общаться с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 7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 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 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Ориентироваться в условиях частой смены технологий в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фессиональной деятельности.</w:t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 СТРУКТУРА и  содержание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.1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83"/>
        <w:gridCol w:w="715"/>
        <w:gridCol w:w="1521"/>
        <w:gridCol w:w="757"/>
        <w:gridCol w:w="1488"/>
        <w:gridCol w:w="1032"/>
        <w:gridCol w:w="765"/>
        <w:gridCol w:w="1033"/>
        <w:gridCol w:w="1023"/>
        <w:gridCol w:w="1884"/>
      </w:tblGrid>
      <w:tr>
        <w:trPr>
          <w:trHeight w:val="435" w:hRule="atLeast"/>
        </w:trPr>
        <w:tc>
          <w:tcPr>
            <w:tcW w:w="2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6"/>
              <w:t>*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50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</w:t>
            </w:r>
            <w:r>
              <w:rPr>
                <w:b/>
                <w:sz w:val="22"/>
                <w:szCs w:val="22"/>
              </w:rPr>
              <w:t>5.1-5.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Производство агломерата, чугуна, стали и стропальных работ на ПАО «НЛМК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br w:type="page"/>
      </w:r>
      <w:r>
        <w:rPr>
          <w:b/>
          <w:caps/>
          <w:sz w:val="28"/>
          <w:szCs w:val="28"/>
        </w:rPr>
        <w:t xml:space="preserve">3.2 </w:t>
      </w:r>
      <w:r>
        <w:rPr/>
        <w:t>Содержание обучения по профессиональному модулю (ПМ)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46"/>
        <w:gridCol w:w="42"/>
        <w:gridCol w:w="6254"/>
        <w:gridCol w:w="3241"/>
        <w:gridCol w:w="1975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 (ПМ), междисциплинарных курсов (МДК) и тем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а (проек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водство агломерата, чугуна, стали и стропальных работ на ПАО «НЛМК»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5.01 Производство ПАО «НЛМК»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сведения о профессии стропальщик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 значимость применения ПС в производственном цикле. Основные понятия и определения технологии производства работ с применением подъемных сооружений. Общие сведения о профессии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 «Изучение должностной инструкции стропальщик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  Съемные грузозахватные приспособления (СГЗП) и тар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ъемные грузозахватные приспособления (далее – СГЗП) и тара: виды и назначения. Требования к изготовлению, ремонту, техническому освидетельствованию, эксплуатации СГЗП и тары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пы канатные, цепные и текстильные. Назначение, типы. Маркировка строп. Признаки и нормы браковки. Порядок и периодичность осмотров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и нормы браковки съемных грузозахватных приспособлений и тары. Порядок и периодичность осмотров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зан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2 «Изучение схем съемных грузозахватных приспособлений и тары»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 «Изучение схем износа и браковки съемных грузозахватных приспособлений и тары»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6"/>
        <w:gridCol w:w="6294"/>
        <w:gridCol w:w="3240"/>
        <w:gridCol w:w="1974"/>
      </w:tblGrid>
      <w:tr>
        <w:trPr>
          <w:trHeight w:val="37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Производство работ с применением подъемных сооружен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язанности стропальщика до начала, во время и после окончания производства работ с применением ПС. 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bCs/>
                <w:sz w:val="20"/>
                <w:szCs w:val="20"/>
              </w:rPr>
              <w:t>Бирочная система в работе подъемных сооруже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изация, применяемая при работе. Звуковая сигнализация, радиотелефонная связь, предупредительные знаки и плакаты. Знаковая сигнализация между крановщиком и стропальщико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порядок процесса строповки, подготовки к перемещению, транспортировки и укладки (установки) различных грузов. Технологические карты складирования, схемы строповки груз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складирования грузов, габариты и нормы складирования.</w:t>
            </w:r>
            <w:r>
              <w:rPr>
                <w:color w:val="FF0000"/>
                <w:spacing w:val="-1"/>
              </w:rPr>
              <w:t xml:space="preserve">  </w:t>
            </w:r>
            <w:r>
              <w:rPr>
                <w:bCs/>
                <w:sz w:val="20"/>
                <w:szCs w:val="20"/>
              </w:rPr>
              <w:t>Технологические карты погрузочно-разгрузочных рабо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4 «Знаковая сигнализация между крановщиком и стропальщико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5 «Изучение схем строповки грузо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Охрана труда при работе с применением подъемных сооружен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нормативных документов, устанавливающих требования к безопасной эксплуатации ПС, область их распространения. Требования к организации безопасной эксплуатации ПС. Требования к персоналу, эксплуатирующему и обслуживающему ПС. Организация производственного контроля за эксплуатацией П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6 «Изучение инструкции по охране труда для стропальщи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  </w:t>
            </w:r>
            <w:r>
              <w:rPr>
                <w:b/>
                <w:bCs/>
                <w:sz w:val="20"/>
                <w:szCs w:val="20"/>
              </w:rPr>
              <w:t xml:space="preserve"> Общие сведения о агломерационном производстве и характеристика выпускаемой продукции на ПАО НЛМ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- сдача смены .Рабочее место агломератчика.  Контролируемые параметры состояния и работы оборудования Обязанности агломератчика в соответствии с инструкци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№7 «  Изучении инструкции агломератчик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6 </w:t>
            </w:r>
            <w:r>
              <w:rPr>
                <w:b/>
                <w:bCs/>
                <w:sz w:val="20"/>
                <w:szCs w:val="20"/>
              </w:rPr>
              <w:t xml:space="preserve"> Теоретическ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основы расч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агломерацио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шихт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расчета ших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8« </w:t>
            </w:r>
            <w:r>
              <w:rPr>
                <w:sz w:val="20"/>
                <w:szCs w:val="20"/>
              </w:rPr>
              <w:t>Исходные данные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№9« </w:t>
            </w:r>
            <w:r>
              <w:rPr>
                <w:sz w:val="20"/>
                <w:szCs w:val="20"/>
              </w:rPr>
              <w:t>Определение химического состава составляющих шихты.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№10 « </w:t>
            </w:r>
            <w:r>
              <w:rPr>
                <w:sz w:val="20"/>
                <w:szCs w:val="20"/>
              </w:rPr>
              <w:t>Составление системы уравнений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№11 « </w:t>
            </w:r>
            <w:r>
              <w:rPr>
                <w:sz w:val="20"/>
                <w:szCs w:val="20"/>
              </w:rPr>
              <w:t xml:space="preserve">Решение системы уравнений по материальному балансу спеканий»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№12 « </w:t>
            </w:r>
            <w:r>
              <w:rPr>
                <w:sz w:val="20"/>
                <w:szCs w:val="20"/>
              </w:rPr>
              <w:t xml:space="preserve">Решение системы уравнений по марганцевой руде»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№13« </w:t>
            </w:r>
            <w:r>
              <w:rPr>
                <w:sz w:val="20"/>
                <w:szCs w:val="20"/>
              </w:rPr>
              <w:t xml:space="preserve">Решение системы уравнений по основности агломерата»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№14 « </w:t>
            </w:r>
            <w:r>
              <w:rPr>
                <w:sz w:val="20"/>
                <w:szCs w:val="20"/>
              </w:rPr>
              <w:t>Расчет химического состава агломерата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№15 « </w:t>
            </w:r>
            <w:r>
              <w:rPr>
                <w:sz w:val="20"/>
                <w:szCs w:val="20"/>
              </w:rPr>
              <w:t>Проверка химического состав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№16 « </w:t>
            </w:r>
            <w:r>
              <w:rPr>
                <w:sz w:val="20"/>
                <w:szCs w:val="20"/>
              </w:rPr>
              <w:t>Определение влаги в шихте.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 №17« </w:t>
            </w:r>
            <w:r>
              <w:rPr>
                <w:sz w:val="20"/>
                <w:szCs w:val="20"/>
              </w:rPr>
              <w:t>Выход годного.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 №18 « </w:t>
            </w:r>
            <w:r>
              <w:rPr>
                <w:sz w:val="20"/>
                <w:szCs w:val="20"/>
              </w:rPr>
              <w:t>Определение количества и состава продуктов  сгорания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№19 « </w:t>
            </w:r>
            <w:r>
              <w:rPr>
                <w:sz w:val="20"/>
                <w:szCs w:val="20"/>
              </w:rPr>
              <w:t>Материальный баланс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№20 « </w:t>
            </w:r>
            <w:r>
              <w:rPr>
                <w:sz w:val="20"/>
                <w:szCs w:val="20"/>
              </w:rPr>
              <w:t>Тепловой баланс. Статьи прихода тепла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№21« </w:t>
            </w:r>
            <w:r>
              <w:rPr>
                <w:sz w:val="20"/>
                <w:szCs w:val="20"/>
              </w:rPr>
              <w:t>Статьи расхода тепла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Тема 1.7</w:t>
            </w:r>
            <w:r>
              <w:rPr>
                <w:b/>
                <w:bCs/>
                <w:sz w:val="20"/>
                <w:szCs w:val="20"/>
              </w:rPr>
              <w:t xml:space="preserve">  Охрана тру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агломератчик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ПАО НЛМ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обеспечения безопасности производ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чная систем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 по охране труда для работников комбината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8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менный процес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менная печь. Шихтовые  материалы.  Оборудование для загрузки доменной печи. Оборудование для выпуска продуктов плав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№22 </w:t>
            </w:r>
            <w:r>
              <w:rPr>
                <w:bCs/>
                <w:sz w:val="20"/>
                <w:szCs w:val="20"/>
              </w:rPr>
              <w:t>Доменная печь № 3,4,5 и ее техническая характерист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№23 </w:t>
            </w:r>
            <w:r>
              <w:rPr>
                <w:bCs/>
                <w:sz w:val="20"/>
                <w:szCs w:val="20"/>
              </w:rPr>
              <w:t>Доменная печь № 6,7 и ее техническая характеристи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24</w:t>
            </w:r>
            <w:r>
              <w:rPr>
                <w:bCs/>
                <w:sz w:val="20"/>
                <w:szCs w:val="20"/>
              </w:rPr>
              <w:t xml:space="preserve"> Технология ведения плавки на печи № 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№25 </w:t>
            </w:r>
            <w:r>
              <w:rPr>
                <w:bCs/>
                <w:sz w:val="20"/>
                <w:szCs w:val="20"/>
              </w:rPr>
              <w:t xml:space="preserve">Технология ведения плавки на печи № 6,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2 «Изучение схем съемных грузозахватных приспособлений и тар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 «Изучение схем износа и браковки съемных грузозахватных приспособлений и тар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6300"/>
        <w:gridCol w:w="3240"/>
        <w:gridCol w:w="19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 </w:t>
            </w:r>
            <w:r>
              <w:rPr>
                <w:b/>
                <w:sz w:val="20"/>
                <w:szCs w:val="20"/>
              </w:rPr>
              <w:t>Ведение технологических процессов десульфурации чугу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оборудование участка десульфурации чугуна КЦ-1 и КЦ-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18 Технология десульфурации чугуна в КЦ-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 xml:space="preserve">№18 Технология десульфурации чугуна в КЦ-1 и КЦ-2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 Ведение технологических процессов выплавки ст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 конвертерного отделения КЦ-1 и КЦ-2, сортамент выплавляемых стал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19 Технология выплавки стали в конвертерах КЦ-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 xml:space="preserve">№19 Технология выплавки стали в конвертера КЦ-2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 Ведение технологических процессов внепечной обработки ст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оборудования для вакуумирования стали в условиях КЦ-1 и КЦ-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орудования и технические характеристики установок печь-ковш в КЦ-1 и КЦ-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 xml:space="preserve">№ 20 Технология вакуумирования различных марок  стали в условиях КЦ-1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 20 Технология вакуумирования различных марок  стали в условиях КЦ-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21 Технология обработки на УПК  различных марок  стали в условиях КЦ-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</w:t>
            </w:r>
            <w:r>
              <w:rPr>
                <w:sz w:val="20"/>
                <w:szCs w:val="20"/>
              </w:rPr>
              <w:t>КЦ-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22 Анализ состояния техники безопасности, экологической и промышленной  безопасности при выполнении основных технологических операций в конвертерных цех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 Электрометаллургия стали на ПАО «НЛМК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сновного оборудования печного отделения ФЛЦ ПАО «НЛМ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23 Изучение нормативно-технической документации при выплавке стали в ДСП и И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3 Производство ферросплавов в ФСЦ ПАО «НЛМК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араметры и характеристики электропечей для выплавки ферросилиция Состав основного оборудования металлотермического от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24 Технология выплавки ферросилиция различных марок в условиях ФС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 ПМ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ческих схем строповки гру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наковой сигнализации, применяемой стропальщиком в работе с Г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охраны труда стропальщика при выполнении работ на производ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бирочн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аботка отдельных вопросов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ние ответов на контрольные вопросы к практическим работам, используя конспекты лекций, методические рекомендации и специаль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счетов по отдельным темам разде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атериалов по решению производствен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ейсу по решению производственных ситуац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(домашних зад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ческих схем строповки гру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наковой сигнализации, применяемой стропальщиком в работе с Г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охраны труда стропальщика при выполнении работ на производ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ческой схемы агло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 по каждой теме,  из учебного пособия составленного преподава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расчет агломерационной ших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авил охраны труда агломератчика при выполнении работ в агломерационном цех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бирочной систе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аботка отдельных вопросов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ние ответов на контрольные вопросы к практическим работам, используя конспекты лекций, методические рекомендации и специаль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апки для кейс-метода по решению производственной ситу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производственной инструкции для профессии Стропальщ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аботка навыков по оценке состояния перемещаемого груза и используемых строп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зацепки груза, с использованием рекомендуемых схем строповк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провождение груза при его перемещение по производственной площадк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знаковой сигнализации в ходе работы с ГП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работ по расстроповке груза и его складирован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 инструкций « Правила внутреннего трудового распорядка работников ПАО «НЛМ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инструкции по охране труда для работников комбината (общая)»;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указателю грузоподъемность стрелового крана в зависимости от вылета и положения опор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обвязку и зацепку различных грузов для подъема и перемещения;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кладку ( установку груза) в проектном положении и снятие грузозахватных приспособлений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стропы в соответствии с массой и размерами перемещаемого груза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годность ГЗП и тары и правильно их применять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авать сигналы крановщику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при необходимости средствами пожаротушения на рабочем месте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ывать первую помощь пострадавшим на производстве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лючать краны от электр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ети в аварийных ситуациях</w:t>
            </w:r>
          </w:p>
          <w:p>
            <w:pPr>
              <w:pStyle w:val="Style25"/>
              <w:jc w:val="both"/>
              <w:rPr>
                <w:spacing w:val="-1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-строповка и обвязка простых изделий, деталей, лесных </w:t>
            </w:r>
            <w:r>
              <w:rPr>
                <w:spacing w:val="-1"/>
                <w:sz w:val="20"/>
                <w:szCs w:val="20"/>
              </w:rPr>
              <w:t xml:space="preserve">(длиной до 3 м) и других аналогичных грузов массой от 5 до 25 т для их подъёма, перемещения и укладки. 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строповка и обвязка грузов средней сложно</w:t>
            </w:r>
            <w:r>
              <w:rPr>
                <w:sz w:val="20"/>
                <w:szCs w:val="20"/>
              </w:rPr>
              <w:t xml:space="preserve">сти, лесных грузов (длиной от 3 до 6 м), изделий, деталей и узлов с установкой их на станок, подмостей и других монтажных приспособлений и механизмов, а </w:t>
            </w:r>
            <w:r>
              <w:rPr>
                <w:spacing w:val="-2"/>
                <w:sz w:val="20"/>
                <w:szCs w:val="20"/>
              </w:rPr>
              <w:t xml:space="preserve">также других аналогичных грузов массой до 5 т для их подъёма, перемещения и </w:t>
            </w:r>
            <w:r>
              <w:rPr>
                <w:sz w:val="20"/>
                <w:szCs w:val="20"/>
              </w:rPr>
              <w:t xml:space="preserve">укладк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выбор способов строповки для безопасного перемещения грузов в различных условиях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анализ инструкций по эксплуатации оборудования аглодоменного производств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тработка навыков  при приемке смены в агломерационном и доменном производств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вершенствование навыков  заполнения документации при приемке- сдачи смены в агломерационном и доменном производств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сопровождение   производственной деятельности при производстве агломерата и чугу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ровождение работ оборудования в аглодоменном производ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ровождение ведение технологического процесса в аглодоменном производстве согласно технологической инстр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на  соответствие состояния рабочего места и эксплуатируемого оборудования вопросам ОТ и П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работах по подготовке  оборудования с соблюдением требований ОТ и ПБ в аглодоменном производст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работка навыков эксплуатации  основного и вспомогательного оборудования для производства чугуна и агломерат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и контроль состояния основного и вспомогательного оборудования участков выплавки,  внепечной обработки и непрерывной разли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назначении режимов внепечной обработки различных марок ста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работы контролера ОТК на складе слябов по выявлению дефектов непрерывнолитых загот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технологической документ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ыполнение правил и норм по обеспечению экологической безопасности </w:t>
            </w:r>
            <w:r>
              <w:rPr>
                <w:sz w:val="20"/>
                <w:szCs w:val="20"/>
              </w:rPr>
              <w:t>при выполнении основных технологических операций в сталеплавильных цехах ПАО «НЛМ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с технологическими инструкциями, применяемыми на всех участках производства стали и ферросплавов на ПАО «НЛМК», труда и промышл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и контроль состояния оборудования печного отделения ФЛЦ и ФСЦ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участие в работах по производственной эксплуатации и обслуживанию оборудования </w:t>
            </w:r>
            <w:r>
              <w:rPr>
                <w:bCs/>
                <w:sz w:val="20"/>
                <w:szCs w:val="20"/>
              </w:rPr>
              <w:t>печного отделения ФЛЦ и ФСЦ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провождение ведения процесса выплавки и разливки стали и ферросплавов в ФЛЦ и ФСЦ ПАО «НЛМК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правил и норм охраны труда и промышленной безопасности в конвертерных цехах, ФСЦ и ФЛ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4 условия реализации </w:t>
      </w:r>
      <w:r>
        <w:rPr>
          <w:b/>
          <w:caps/>
          <w:sz w:val="28"/>
          <w:szCs w:val="28"/>
          <w:lang w:val="ru-RU"/>
        </w:rPr>
        <w:t xml:space="preserve">ПРИМЕРНОЙ </w:t>
      </w:r>
      <w:r>
        <w:rPr>
          <w:b/>
          <w:caps/>
          <w:sz w:val="28"/>
          <w:szCs w:val="28"/>
        </w:rPr>
        <w:t>рабочей 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>Реализация примерной рабочей программы модуля предполагает наличие учебных кабинетов «технологии производства черных металлов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  <w:t xml:space="preserve"> «основ металлургического производства». «технологии и оборудования металлургических цех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ых кабинетов и рабочих мест кабинетов </w:t>
      </w:r>
      <w:r>
        <w:rPr>
          <w:sz w:val="28"/>
          <w:szCs w:val="28"/>
        </w:rPr>
        <w:t>«технологии производства черных металлов</w:t>
      </w:r>
      <w:r>
        <w:rPr>
          <w:bCs/>
          <w:iCs/>
          <w:sz w:val="28"/>
          <w:szCs w:val="28"/>
        </w:rPr>
        <w:t>», «основ металлургического производства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нды со сх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нормативно-техн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ьютерные программы по моделированию процессов технологии производства агломерата, чугуна и 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компьютер, проектор, интерактивная доска, документ камера), лицензионное программное обеспеч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кабинета </w:t>
      </w:r>
      <w:r>
        <w:rPr>
          <w:bCs/>
          <w:sz w:val="28"/>
          <w:szCs w:val="28"/>
        </w:rPr>
        <w:t>и рабочих мест  «</w:t>
      </w:r>
      <w:r>
        <w:rPr>
          <w:bCs/>
          <w:iCs/>
          <w:sz w:val="28"/>
          <w:szCs w:val="28"/>
        </w:rPr>
        <w:t>технологии и оборудования металлургических цехов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 и макеты оборудования и узлов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методических пособий для проведения  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Реализация рабочей программы модуля предполагает обязательную  производственную практику, которая проводится концентрированно в цехах аглодоменного и сталеплавильного 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360" w:right="-187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лим О.Н.Основы металлургического производства: учебное пособие для СПО / Клим О.Н.,- Москва: юрайт,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удрин, В. А.Технологические процессы производства стали : учеб. / В. А. Кудрин, В. А. Шишимиров. - Ростов н./Д. : Феникс, 2017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 Электронно- библиотечная система </w:t>
      </w:r>
      <w:r>
        <w:rPr>
          <w:sz w:val="28"/>
          <w:szCs w:val="28"/>
          <w:lang w:val="en-US"/>
        </w:rPr>
        <w:t>Znanium</w:t>
      </w:r>
    </w:p>
    <w:p>
      <w:pPr>
        <w:pStyle w:val="Normal"/>
        <w:snapToGrid w:val="false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</w:rPr>
        <w:t>Реализация программы ПМ «</w:t>
      </w:r>
      <w:r>
        <w:rPr>
          <w:b/>
          <w:sz w:val="28"/>
          <w:szCs w:val="28"/>
        </w:rPr>
        <w:t>Производство ПАО «НЛМК»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предполагает наличие материально-технической базы, обеспечивающей проведение всех видов лабораторных и практических занят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Лабораторные занятия, практические занятия и самостоятельная </w:t>
      </w:r>
      <w:r>
        <w:rPr>
          <w:iCs/>
          <w:sz w:val="28"/>
          <w:szCs w:val="28"/>
        </w:rPr>
        <w:t>работа студентов сопровождаются учебно-методическим обеспе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ый фонд, помимо учебной литературы, включают официальные, справочно-библиографические и периодические издания </w:t>
      </w:r>
      <w:r>
        <w:rPr>
          <w:sz w:val="28"/>
        </w:rPr>
        <w:br/>
      </w:r>
      <w:r>
        <w:rPr>
          <w:sz w:val="28"/>
          <w:szCs w:val="28"/>
        </w:rPr>
        <w:t>по профилю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Освоение рабочей программы профессионального модуля проводится после изучения общепрофессиональных дисциплин «Материаловедение», «Основы металлургического производства», «Теплотехника», « Химические и физико-химические методы анализа», «Инженерная графика», «Техническая механика», «Электротехника и электроника»,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При проведение аудиторных занятий  используется презентационное оборудование, нормативно-техническая документация цехов аглодоменного и сталеплавильного производств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Производственная практика осуществляется на ПАО «НЛМК» в цехах аглодоменного и сталеплавильного производства и включает все технологические этапы производства продукции от окускования  материала до получения готового продукта. 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Аттестация по итогам производственной практики проводится с</w:t>
      </w:r>
      <w:r>
        <w:rPr>
          <w:sz w:val="28"/>
          <w:lang w:val="en-US"/>
        </w:rPr>
        <w:t> </w:t>
      </w:r>
      <w:r>
        <w:rPr>
          <w:sz w:val="28"/>
        </w:rPr>
        <w:t xml:space="preserve">учетом (или на основании) результатов, подтвержденных документами соответствующих организац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ым курсам: наличие высшего образования, соответствующего профилю модуля </w:t>
      </w:r>
      <w:r>
        <w:rPr>
          <w:b/>
          <w:sz w:val="28"/>
          <w:szCs w:val="28"/>
        </w:rPr>
        <w:t xml:space="preserve"> «Производство ПАО «НЛМК»</w:t>
      </w:r>
      <w:r>
        <w:rPr>
          <w:bCs/>
          <w:sz w:val="28"/>
          <w:szCs w:val="28"/>
        </w:rPr>
        <w:t>, прохождение стажировки на металлургических предприятиях в доменных цехах 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входящих в состав профессиональных модулей образовательной программы среднего профессионального образования – программы подготовки специалистов среднего звен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. Опыт работы в металлургических цехах не менее 5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 Контроль и оценка результатов освоения профессионального модуля (вида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онтроль и оценка результатов освоения профессионального модуля включает текущий контроль успеваемости студентов, промежуточную аттестацию в виде экзамена по профессиональному модулю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ормы и методы текущего контроля успеваемости студентов,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– программе подготовки специалистов среднего звен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Текущий контроль успеваемости студентов проводится в процессе обучения и осуществляется в виде компьютерного тестирования, выполнения лабораторных занятий и практических заданий, устных и письменных  опросов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 в форме экзамена по профессиональному модулю, который проводит экзаменационная комиссия. В ее состав входят представители работодате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успеваемости и промежуточной аттестации создаются фонды оценочных средств (ФОС). ФОС включают в себя 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освоения профессионального модуля (табли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762"/>
        <w:gridCol w:w="3326"/>
      </w:tblGrid>
      <w:tr>
        <w:trPr/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5.1</w:t>
            </w:r>
            <w:r>
              <w:rPr/>
              <w:t xml:space="preserve"> Осуществлять получение агломерата, чугуна  в соответствии с инструк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параметров технологического процесс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от подготовки сырья до выпуска готовой продук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ие производственных и технологических расчетов при производстве агломера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анность использования справочных данных и научно-технической документации при выборе  технологии получения черных металлов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 в группах по решению производственных ситу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Выполнение курсового проекта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Защита курсового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5.2</w:t>
            </w:r>
            <w:r>
              <w:rPr/>
              <w:t xml:space="preserve"> Применять технологическое  оборудование, обеспечивающее процесс производства агломерата и чугуна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ействий по эксплуатации технологического оборудования технологическому процессу производства черных металл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пользование справочных данных и научно-технической документации при обосновании технических характеристик оборуд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ответствие принятие мер по предотвращению и исправлению мелких неисправностей в процессе работы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производственных ситуаций с учетом технологии производства, видом применяемого оборудования методом контроля </w:t>
            </w:r>
            <w:r>
              <w:rPr>
                <w:bCs/>
              </w:rPr>
              <w:t>Выполнение конструктивных расчетов</w:t>
            </w:r>
            <w:r>
              <w:rPr/>
              <w:t xml:space="preserve"> 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 в группах по решению производственных ситу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Выполнение курсового проекта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Защита курсового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5.3</w:t>
            </w:r>
            <w:r>
              <w:rPr/>
              <w:t xml:space="preserve"> Анализировать технические характеристики оборудования сталеплавильного производства ПАО «НЛМК»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Изложение состава оборудования  сталеплавильных цех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ответствие действий по эксплуатации технологического оборудования технологическому процессу производства стали и ферросплавов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 в группах по решению производственных ситу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Выполнение курсового проекта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Защита курсового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5.4</w:t>
            </w:r>
            <w:r>
              <w:rPr/>
              <w:t xml:space="preserve"> Вести технологический процесс выплавки, внепечной обработки и непрерывной разливки стали в соответствии с технологической документацией ПАО «НЛМК»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ставление технологической карты производства стали заданной марки с учетом экономической целесообраз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шение производственных ситуаций с учетом состава основного оборудования цех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 в группах по решению производственных ситу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Выполнение курсового проекта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Защита курсового про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5.5</w:t>
            </w:r>
            <w:r>
              <w:rPr/>
              <w:t xml:space="preserve"> Обеспечивать экологическую и промышленную  безопасность при выполнении основных технологических операций при получении агломерата, чугуна и стали на ПАО «НЛМК»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зложение состава оборудования  сталеплавильных цех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Решение производственных ситуаций с учетом имеющегося оборуд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Выполнение курсового проекта</w:t>
            </w:r>
          </w:p>
          <w:p>
            <w:pPr>
              <w:pStyle w:val="Normal"/>
              <w:ind w:left="-94" w:hanging="0"/>
              <w:jc w:val="both"/>
              <w:rPr>
                <w:bCs/>
              </w:rPr>
            </w:pPr>
            <w:r>
              <w:rPr>
                <w:bCs/>
              </w:rPr>
              <w:t>- Защита курсового проек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5.6</w:t>
            </w:r>
            <w:r>
              <w:rPr/>
              <w:t xml:space="preserve"> Проводить осмотр, проверку технического состояния перемещаемых грузов, используемых стропов и грузозахватных приспособлений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ействий по эксплуатации стропов и грузозахватных приспособлен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5.7</w:t>
            </w:r>
            <w:r>
              <w:rPr/>
              <w:t xml:space="preserve"> Выполнять работы по строповке грузов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оставление технологической карты погрузочно-разгрузочных рабо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Соответствие действий по строповке груз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полнение правил и норм охраны труда  и промышленной безопасности 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 на практически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ой работы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ест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и прохождении  производственной практик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- Экзамен по профессиональному модул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, а также личностных результатов реализации рабочей программы воспитания по специальности 22.02.01 Металлургия черных металл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014"/>
        <w:gridCol w:w="2104"/>
      </w:tblGrid>
      <w:tr>
        <w:trPr/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 1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Наличие положительных отзывов от мастера производствен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Активность, инициативность в процессе освоения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3" w:hanging="33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  <w:p>
            <w:pPr>
              <w:pStyle w:val="Normal"/>
              <w:numPr>
                <w:ilvl w:val="0"/>
                <w:numId w:val="9"/>
              </w:numPr>
              <w:ind w:left="33" w:hanging="33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</w:tc>
      </w:tr>
      <w:tr>
        <w:trPr>
          <w:trHeight w:val="637" w:hRule="atLeast"/>
        </w:trPr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2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Правильный выбор способов решения профессиональных задач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Рациональная организация собственной деятельности во время выполнения лабораторных и практической  работы, при прохождения производственной практики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нормативам и последовательности выполнения тех или иных видов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выполнения лабораторных и практических работ</w:t>
            </w:r>
          </w:p>
          <w:p>
            <w:pPr>
              <w:pStyle w:val="Normal"/>
              <w:numPr>
                <w:ilvl w:val="0"/>
                <w:numId w:val="9"/>
              </w:numPr>
              <w:ind w:left="33" w:hanging="33"/>
              <w:rPr/>
            </w:pPr>
            <w:r>
              <w:rPr>
                <w:bCs/>
              </w:rPr>
              <w:t xml:space="preserve">Наблюдение и оценка мастера при прохождении производственной практики </w:t>
            </w:r>
          </w:p>
        </w:tc>
      </w:tr>
      <w:tr>
        <w:trPr>
          <w:trHeight w:val="637" w:hRule="atLeast"/>
        </w:trPr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3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Грамотное решение профессиональных задач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Обоснование и защита своего варианта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выполнении лабораторных и практических работ, при работе в группе по решению производственных ситуаций, при прохождени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 4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Использование различных источников для поиска информации, включая электронные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лабораторных и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мастера при прохождени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5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и при выполнении индивидуальных зад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работа с различными  прикладными  программами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Наблюдение и оценка на практических занятиях, при выполнении домашних заданий, при прохождении производственной практики </w:t>
            </w:r>
          </w:p>
        </w:tc>
      </w:tr>
      <w:tr>
        <w:trPr>
          <w:trHeight w:val="637" w:hRule="atLeast"/>
        </w:trPr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6</w:t>
            </w:r>
            <w:r>
              <w:rPr/>
              <w:t xml:space="preserve"> Работать в коллективе и команде, эффективно общаться с</w:t>
            </w:r>
            <w:r>
              <w:rPr>
                <w:lang w:val="en-US"/>
              </w:rPr>
              <w:t> </w:t>
            </w:r>
            <w:r>
              <w:rPr/>
              <w:t>коллегами, руководством, потребителями.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ежливое, бесконфликтное взаимодействие с обучающимися, преподавателями и мастер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Умение слушать собеседника и отстаивать свою точку зрения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</w:tc>
      </w:tr>
      <w:tr>
        <w:trPr>
          <w:trHeight w:val="637" w:hRule="atLeast"/>
        </w:trPr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7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рганизация работы малых групп при решении производственных ситуаци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обоснование и защита своего варианта решения профессиональных задач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</w:tc>
      </w:tr>
      <w:tr>
        <w:trPr>
          <w:trHeight w:val="637" w:hRule="atLeast"/>
        </w:trPr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 8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организация и правильное выполнение самостоятельных занятий при изучении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тремление к повышению уровня самообразования и профессиональной квалификации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</w:tc>
      </w:tr>
      <w:tr>
        <w:trPr>
          <w:trHeight w:val="637" w:hRule="atLeast"/>
        </w:trPr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 9</w:t>
            </w:r>
            <w:r>
              <w:rPr/>
              <w:t xml:space="preserve"> Ориентироваться в условиях частой смены технологий в</w:t>
            </w:r>
            <w:r>
              <w:rPr>
                <w:lang w:val="en-US"/>
              </w:rPr>
              <w:t> </w:t>
            </w:r>
            <w:r>
              <w:rPr/>
              <w:t>профессиональной деятельности.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Анализ инноваций в профессиональ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Применение имеющихся знаний при освоении новых технологий в профессиональной деятельности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 среднего профессионального образования – программы подготовки специалистов среднего зв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4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  <w:footnote w:id="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  <w:footnote w:id="6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1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color w:val="FF00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CC99FF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color w:val="FF00FF"/>
    </w:rPr>
  </w:style>
  <w:style w:type="character" w:styleId="6">
    <w:name w:val="Заголовок 6 Знак"/>
    <w:qFormat/>
    <w:rPr>
      <w:b/>
      <w:bCs/>
      <w:sz w:val="1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color w:val="CC99FF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b1">
    <w:name w:val="post-b1"/>
    <w:qFormat/>
    <w:rPr>
      <w:b/>
      <w:bCs/>
      <w:shd w:fill="EFEFE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color w:val="FF00FF"/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">
    <w:name w:val="Font Style14"/>
    <w:qFormat/>
    <w:rPr>
      <w:rFonts w:ascii="Cambria" w:hAnsi="Cambria" w:cs="Cambria"/>
      <w:sz w:val="28"/>
      <w:szCs w:val="28"/>
    </w:rPr>
  </w:style>
  <w:style w:type="character" w:styleId="FontStyle12">
    <w:name w:val="Font Style12"/>
    <w:qFormat/>
    <w:rPr>
      <w:rFonts w:ascii="Cambria" w:hAnsi="Cambria" w:cs="Cambria"/>
      <w:sz w:val="28"/>
      <w:szCs w:val="28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 Знак1 Знак Знак Знак 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2">
    <w:name w:val="Знак1 Знак Знак Знак 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">
    <w:name w:val=" Знак1 Знак Знак Знак Знак Знак Знак Знак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323"/>
    </w:pPr>
    <w:rPr>
      <w:color w:val="FF00FF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 Знак Знак Знак Знак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4">
    <w:name w:val="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2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 Знак1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 Знак1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" TargetMode="External"/><Relationship Id="rId11" Type="http://schemas.openxmlformats.org/officeDocument/2006/relationships/hyperlink" Target="http://www.ecsocman.edu.ru/" TargetMode="External"/><Relationship Id="rId12" Type="http://schemas.openxmlformats.org/officeDocument/2006/relationships/hyperlink" Target="http://www.finansy.ru/" TargetMode="External"/><Relationship Id="rId13" Type="http://schemas.openxmlformats.org/officeDocument/2006/relationships/hyperlink" Target="http://www.lib.ua-ru.net/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://ascon.ru/" TargetMode="External"/><Relationship Id="rId18" Type="http://schemas.openxmlformats.org/officeDocument/2006/relationships/hyperlink" Target="http://ascon.ru/" TargetMode="External"/><Relationship Id="rId19" Type="http://schemas.openxmlformats.org/officeDocument/2006/relationships/hyperlink" Target="http://edu.ascon.ru/about/" TargetMode="External"/><Relationship Id="rId20" Type="http://schemas.openxmlformats.org/officeDocument/2006/relationships/hyperlink" Target="http://www.autodesk.com/auto&#1089;ad-tutorials" TargetMode="External"/><Relationship Id="rId21" Type="http://schemas.openxmlformats.org/officeDocument/2006/relationships/hyperlink" Target="http://www.autodesk.com/auto&#1089;ad-learningpath" TargetMode="External"/><Relationship Id="rId22" Type="http://schemas.openxmlformats.org/officeDocument/2006/relationships/hyperlink" Target="http://www.sapr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ecsocman.edu.ru/" TargetMode="External"/><Relationship Id="rId25" Type="http://schemas.openxmlformats.org/officeDocument/2006/relationships/hyperlink" Target="http://www.finansy.ru/" TargetMode="External"/><Relationship Id="rId26" Type="http://schemas.openxmlformats.org/officeDocument/2006/relationships/hyperlink" Target="http://www.lib.ua-ru.net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techlibrary.ru/" TargetMode="External"/><Relationship Id="rId29" Type="http://schemas.openxmlformats.org/officeDocument/2006/relationships/hyperlink" Target="http://www.tehlit.ru/" TargetMode="External"/><Relationship Id="rId30" Type="http://schemas.openxmlformats.org/officeDocument/2006/relationships/hyperlink" Target="http://djvu-inf.narod.ru/" TargetMode="Externa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footer" Target="footer23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5:00Z</dcterms:created>
  <dc:creator>Admin</dc:creator>
  <dc:description/>
  <cp:keywords/>
  <dc:language>en-US</dc:language>
  <cp:lastModifiedBy>ADM</cp:lastModifiedBy>
  <cp:lastPrinted>2012-03-18T17:01:00Z</cp:lastPrinted>
  <dcterms:modified xsi:type="dcterms:W3CDTF">2022-09-26T06:15:00Z</dcterms:modified>
  <cp:revision>272</cp:revision>
  <dc:subject/>
  <dc:title>МИНИСТЕРСТВО ОБРАЗОВАНИЯ И НАУКИ</dc:title>
</cp:coreProperties>
</file>