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2.12 Монтаж, техническое обслуживание и ремонт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омышленного оборуд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/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2.12 Монтаж, техническое обслуживание и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0" w:name="_Hlk103624028"/>
      <w:bookmarkEnd w:id="0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специальности  15.02.12 Монтаж, техническое обслуживание </w:t>
        <w:br/>
        <w:t>и ремонт промышленного оборудования (по отраслям) 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>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bookmarkStart w:id="1" w:name="_Hlk103624028"/>
      <w:bookmarkStart w:id="2" w:name="_Hlk11285009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часть модели</w:t>
      </w:r>
      <w:r>
        <w:rPr/>
        <w:t xml:space="preserve"> компетенций выпускника</w:t>
      </w:r>
      <w:bookmarkEnd w:id="2"/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410"/>
        <w:gridCol w:w="2552"/>
        <w:gridCol w:w="2268"/>
        <w:gridCol w:w="2835"/>
      </w:tblGrid>
      <w:tr>
        <w:trPr>
          <w:trHeight w:val="356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bookmarkStart w:id="3" w:name="_Hlk103623257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>по специальности 15.02.12 Монтаж, техническое обслуживание и ремонт промышленного оборудования</w:t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одной или нескольким профессиям рабочих, должностям служащих 18559 Слесарь-ремонтник</w:t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40.200 Слесарь механосбор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стых машиностроитель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ложных машиностроитель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С/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077 Слесарь-ремонтник промышлен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дельных деталей и узлов, входящих в состав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А/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К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А/0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А/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прост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В/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В/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В/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ТКС Слесарь-ремонт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 разря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с применением пневматических, электрических инструментов и на сверлильных стан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ефектных ведомостей на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К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>
          <w:trHeight w:val="793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й показатель выраженности корпоративной компетенции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ить желаем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гласно требованиям предприятия-работодателя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й показатель выраженности корпоративной компетенции (выделить желаемый уровень, согласно требованиям предприятия-работодателя)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граниченной компет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баз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мастерства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 мышление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.01, ОК.02, ОК.07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, ОК.03, ОК.0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11</w:t>
            </w:r>
          </w:p>
        </w:tc>
      </w:tr>
      <w:tr>
        <w:trPr>
          <w:trHeight w:val="59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планирует свою деятельность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на конечный результ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.01, ОК.02, ОК.04, ОК.08 </w:t>
            </w:r>
          </w:p>
        </w:tc>
      </w:tr>
      <w:tr>
        <w:trPr>
          <w:trHeight w:val="97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вит перед собой сложные цели (SMART****), определяет количественные и качественные критерии успеха, формирует четкий образ результата (ключевой показатель эффективности). Сталкиваясь со сложностями и препятствиями, предлагает свои варианты решения и осуществляет их. Выполняет принятые на себя обязательства в срок и в полном объеме. 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.01, ОК.03, ОК.04, ОК.05, ОК.06, ОК.08, ОК.09</w:t>
            </w:r>
          </w:p>
        </w:tc>
      </w:tr>
      <w:tr>
        <w:trPr>
          <w:trHeight w:val="106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, ОК.03, ОК.08, ОК.11</w:t>
            </w:r>
          </w:p>
        </w:tc>
      </w:tr>
      <w:tr>
        <w:trPr>
          <w:trHeight w:val="52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работодателем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уемый показатель выраженности корпоративной компетен</w:t>
      </w:r>
      <w:r>
        <w:rPr/>
        <w:t>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1:00Z</dcterms:created>
  <dc:creator>ЦРПО Мосполитех</dc:creator>
  <dc:description/>
  <cp:keywords/>
  <dc:language>en-US</dc:language>
  <cp:lastModifiedBy>Емельяненко И.А.</cp:lastModifiedBy>
  <cp:lastPrinted>2022-05-16T12:39:00Z</cp:lastPrinted>
  <dcterms:modified xsi:type="dcterms:W3CDTF">2022-10-1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