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2.01 Организация перевозок </w:t>
        <w:br/>
        <w:t>и управление на транспорте (по вид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3.02.01 Организация перевозок и управление на транспорте (по вид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0"/>
          <w:szCs w:val="20"/>
          <w:lang w:eastAsia="en-US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694"/>
        <w:gridCol w:w="2551"/>
        <w:gridCol w:w="2693"/>
      </w:tblGrid>
      <w:tr>
        <w:trPr>
          <w:trHeight w:val="356" w:hRule="atLeast"/>
        </w:trPr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деятельности в соответствии с ФГОС СПО </w:t>
              <w:br/>
              <w:t xml:space="preserve">по специальности 23.02.01 Организация перевозок и управление </w:t>
              <w:br/>
              <w:t>на транспорте (по видам)</w:t>
            </w:r>
          </w:p>
        </w:tc>
      </w:tr>
      <w:tr>
        <w:trPr>
          <w:trHeight w:val="250" w:hRule="atLeast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возочного процесса (по видам транспор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рвисного обслуживания на транспорте (по видам транспор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-логистической деятельности (по видам транспорта)</w:t>
            </w:r>
          </w:p>
        </w:tc>
      </w:tr>
      <w:tr>
        <w:trPr>
          <w:trHeight w:val="2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0.049 Специалист по логистике на транспор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ТФ А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готовка и осуществление перевозки грузов в цепи поста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18 Логист автомобилестро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ТФ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и хранение товарно-материальных ценностей при производстве транспортных средств 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1.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А/03.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5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1:10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7-06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