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22.02.05 Обработка металлов давление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5000" w:type="pct"/>
        <w:jc w:val="left"/>
        <w:tblInd w:w="-113" w:type="dxa"/>
        <w:tblLayout w:type="fixed"/>
        <w:tblCellMar>
          <w:top w:w="0" w:type="dxa"/>
          <w:left w:w="108" w:type="dxa"/>
          <w:bottom w:w="0" w:type="dxa"/>
          <w:right w:w="108" w:type="dxa"/>
        </w:tblCellMar>
      </w:tblPr>
      <w:tblGrid>
        <w:gridCol w:w="2230"/>
        <w:gridCol w:w="79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2.02.05 Обработка металлов давление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rPr>
            </w:pPr>
            <w:r>
              <w:rPr>
                <w:bCs/>
              </w:rPr>
              <w:t>Настоящая программа разработана на основе следующих нормативных правовых документов:</w:t>
            </w:r>
          </w:p>
          <w:p>
            <w:pPr>
              <w:pStyle w:val="Default"/>
              <w:widowControl w:val="false"/>
              <w:jc w:val="both"/>
              <w:rPr/>
            </w:pPr>
            <w:r>
              <w:rPr>
                <w:bCs/>
              </w:rPr>
              <w:t>1. Конституция Российской Федерации;</w:t>
            </w:r>
          </w:p>
          <w:p>
            <w:pPr>
              <w:pStyle w:val="Default"/>
              <w:widowControl w:val="false"/>
              <w:jc w:val="both"/>
              <w:rPr>
                <w:bCs/>
              </w:rPr>
            </w:pPr>
            <w:r>
              <w:rPr>
                <w:bCs/>
              </w:rPr>
              <w:t>2. Указ Президента Российской Федерации от 21.07.2020 г. № 474 «О национальных целях развития Российской Федерации на период до 2030 года»;</w:t>
            </w:r>
          </w:p>
          <w:p>
            <w:pPr>
              <w:pStyle w:val="Default"/>
              <w:widowControl w:val="false"/>
              <w:jc w:val="both"/>
              <w:rPr>
                <w:bCs/>
              </w:rPr>
            </w:pPr>
            <w:r>
              <w:rPr>
                <w:bCs/>
              </w:rPr>
              <w:t>3. Федеральный закон «Об образовании в Российской Федерации» № 273 от 29 декабря 2012 г.;</w:t>
            </w:r>
          </w:p>
          <w:p>
            <w:pPr>
              <w:pStyle w:val="Default"/>
              <w:widowControl w:val="false"/>
              <w:jc w:val="both"/>
              <w:rPr>
                <w:bCs/>
              </w:rPr>
            </w:pPr>
            <w:r>
              <w:rPr>
                <w:bCs/>
              </w:rPr>
              <w:t>4. Распоряжение Правительства РФ от 29.05.2015г.№996-р «Стратегия развития воспитания в РФ на период до 2025г.»;</w:t>
            </w:r>
          </w:p>
          <w:p>
            <w:pPr>
              <w:pStyle w:val="Default"/>
              <w:widowControl w:val="false"/>
              <w:jc w:val="both"/>
              <w:rPr>
                <w:bCs/>
              </w:rPr>
            </w:pPr>
            <w:r>
              <w:rPr>
                <w:bCs/>
              </w:rPr>
              <w:t>5.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Default"/>
              <w:widowControl w:val="false"/>
              <w:jc w:val="both"/>
              <w:rPr>
                <w:bCs/>
              </w:rPr>
            </w:pPr>
            <w:r>
              <w:rPr>
                <w:bCs/>
              </w:rPr>
              <w:t>6. Национальный проект «Образование» на 2018- 2024 годы;</w:t>
            </w:r>
          </w:p>
          <w:p>
            <w:pPr>
              <w:pStyle w:val="Default"/>
              <w:widowControl w:val="false"/>
              <w:jc w:val="both"/>
              <w:rPr>
                <w:bCs/>
              </w:rPr>
            </w:pPr>
            <w:r>
              <w:rPr>
                <w:bCs/>
              </w:rPr>
              <w:t>7. Государственная программа «Патриотическое воспитание граждан Российской Федерации на 2016-2020 годы», утв. Постановлением Правительства РФ от 30.12.2015 г. № 1493;</w:t>
            </w:r>
          </w:p>
          <w:p>
            <w:pPr>
              <w:pStyle w:val="Default"/>
              <w:widowControl w:val="false"/>
              <w:jc w:val="both"/>
              <w:rPr>
                <w:bCs/>
              </w:rPr>
            </w:pPr>
            <w:r>
              <w:rPr>
                <w:bCs/>
              </w:rPr>
              <w:t>8. Постановление Правительства Челябинской области от 28.12.2017г. №732-П «О государственной программе Челябинской области «Развитие образования в Челябинской области» на 2018-2025 годы»;</w:t>
            </w:r>
          </w:p>
          <w:p>
            <w:pPr>
              <w:pStyle w:val="Default"/>
              <w:widowControl w:val="false"/>
              <w:jc w:val="both"/>
              <w:rPr/>
            </w:pPr>
            <w:r>
              <w:rPr>
                <w:bCs/>
              </w:rPr>
              <w:t>9. Федеральный закон от 25.07.2002 № 114-ФЗ «О противодействии экстремистской деятельности»;</w:t>
            </w:r>
          </w:p>
          <w:p>
            <w:pPr>
              <w:pStyle w:val="Default"/>
              <w:widowControl w:val="false"/>
              <w:jc w:val="both"/>
              <w:rPr/>
            </w:pPr>
            <w:r>
              <w:rPr>
                <w:bCs/>
              </w:rPr>
              <w:t>10. «Стратегия противодействия экстремизму в Российской Федерации до 2025 года» (утв. Президентом РФ 28.11.2014 № Пр-2753) (ред. от 29.05.2020);</w:t>
            </w:r>
          </w:p>
          <w:p>
            <w:pPr>
              <w:pStyle w:val="Default"/>
              <w:widowControl w:val="false"/>
              <w:jc w:val="both"/>
              <w:rPr/>
            </w:pPr>
            <w:r>
              <w:rPr>
                <w:bCs/>
              </w:rPr>
              <w:t>11. Концепция развития добровольчества (волонтерства) в РФ до 2025г., от 27 декабря 2018 г. № 2950-р;</w:t>
            </w:r>
          </w:p>
          <w:p>
            <w:pPr>
              <w:pStyle w:val="Default"/>
              <w:widowControl w:val="false"/>
              <w:jc w:val="both"/>
              <w:rPr/>
            </w:pPr>
            <w:r>
              <w:rPr>
                <w:bCs/>
              </w:rPr>
              <w:t>12. Распоряжение Правительства Российской Федерации от 29.11.2014 г. №2403-р «Основы государственной молодежной политики Российской Федерации на период до 2025 года»;</w:t>
            </w:r>
          </w:p>
          <w:p>
            <w:pPr>
              <w:pStyle w:val="Default"/>
              <w:widowControl w:val="false"/>
              <w:jc w:val="both"/>
              <w:rPr/>
            </w:pPr>
            <w:r>
              <w:rPr>
                <w:bCs/>
              </w:rPr>
              <w:t>13. Федеральный закон от 24.06.1999 № 120-ФЗ «Об основах системы профилактики безнадзорности и правонарушений несовершеннолетних»;</w:t>
            </w:r>
          </w:p>
          <w:p>
            <w:pPr>
              <w:pStyle w:val="Default"/>
              <w:widowControl w:val="false"/>
              <w:jc w:val="both"/>
              <w:rPr>
                <w:bCs/>
              </w:rPr>
            </w:pPr>
            <w:r>
              <w:rPr>
                <w:bCs/>
              </w:rPr>
              <w:t>1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widowControl w:val="false"/>
              <w:jc w:val="both"/>
              <w:rPr>
                <w:bCs/>
              </w:rPr>
            </w:pPr>
            <w:r>
              <w:rPr>
                <w:bCs/>
              </w:rPr>
              <w:t>15. Федеральный государственный образовательный стандарт среднего профессионального образования по специальности 22.02.05 Обработка металлов давлением, утвержденный приказом Министерства образования и науки Российской Федерации №359 от 21.04.2014 г.</w:t>
            </w:r>
          </w:p>
          <w:p>
            <w:pPr>
              <w:pStyle w:val="Default"/>
              <w:widowControl w:val="false"/>
              <w:jc w:val="both"/>
              <w:rPr/>
            </w:pPr>
            <w:r>
              <w:rPr>
                <w:bCs/>
              </w:rPr>
              <w:t>16. СМК-О-К-РЕ-114-22 Порядок формирования органов студенческого соуправления Многопрофильного колледжа ФГБОУ ВО «МГТУ им. Г.И. Носова</w:t>
            </w:r>
          </w:p>
          <w:p>
            <w:pPr>
              <w:pStyle w:val="Default"/>
              <w:widowControl w:val="false"/>
              <w:jc w:val="both"/>
              <w:rPr/>
            </w:pPr>
            <w:r>
              <w:rPr>
                <w:bCs/>
              </w:rPr>
              <w:t>17. СМК-О-К-РЕ-22-22 Порядок постановки на внутренний профилактический учет и снятие с учета несовершеннолетних обучающихся Многопрофильного колледжа</w:t>
            </w:r>
          </w:p>
          <w:p>
            <w:pPr>
              <w:pStyle w:val="Default"/>
              <w:widowControl w:val="false"/>
              <w:jc w:val="both"/>
              <w:rPr>
                <w:bCs/>
              </w:rPr>
            </w:pPr>
            <w:r>
              <w:rPr>
                <w:bCs/>
              </w:rPr>
              <w:t>18. Программа Программа развития студенческого соуправления в колледже</w:t>
            </w:r>
          </w:p>
          <w:p>
            <w:pPr>
              <w:pStyle w:val="Default"/>
              <w:widowControl w:val="false"/>
              <w:jc w:val="both"/>
              <w:rPr>
                <w:bCs/>
              </w:rPr>
            </w:pPr>
            <w:r>
              <w:rPr>
                <w:bCs/>
              </w:rPr>
              <w:t>19. СМК-К-О-ПВД-23-21 Организация работы классного руководителя в многопрофильном колледже</w:t>
            </w:r>
          </w:p>
          <w:p>
            <w:pPr>
              <w:pStyle w:val="Default"/>
              <w:widowControl w:val="false"/>
              <w:jc w:val="both"/>
              <w:rPr/>
            </w:pPr>
            <w:r>
              <w:rPr>
                <w:bCs/>
              </w:rPr>
              <w:t>20. СМК-О-К-РИ-108-12 Порядок работы со студентами, относящимися к категории детей и лиц из числа детей-сирот и детей, оставшихся без попечения родителей</w:t>
            </w:r>
          </w:p>
          <w:p>
            <w:pPr>
              <w:pStyle w:val="Default"/>
              <w:widowControl w:val="false"/>
              <w:jc w:val="both"/>
              <w:rPr/>
            </w:pPr>
            <w:r>
              <w:rPr>
                <w:bCs/>
              </w:rPr>
              <w:t>21. СМК-О-К-РИ-115-13 Порядок организации смотра-конкурса учебных групп Многопрофильного колледжа</w:t>
            </w:r>
          </w:p>
          <w:p>
            <w:pPr>
              <w:pStyle w:val="Default"/>
              <w:widowControl w:val="false"/>
              <w:jc w:val="both"/>
              <w:rPr/>
            </w:pPr>
            <w:r>
              <w:rPr>
                <w:bCs/>
              </w:rPr>
              <w:t>22. СМК-О-К-РИ-159-15 Организация работы клубов и кружков в многопрофильном колледже</w:t>
            </w:r>
          </w:p>
          <w:p>
            <w:pPr>
              <w:pStyle w:val="Default"/>
              <w:widowControl w:val="false"/>
              <w:jc w:val="both"/>
              <w:rPr/>
            </w:pPr>
            <w:r>
              <w:rPr>
                <w:bCs/>
              </w:rPr>
              <w:t>23. СМК-О-ПВД-149-20 Электронное портфолио обучающегося</w:t>
            </w:r>
          </w:p>
          <w:p>
            <w:pPr>
              <w:pStyle w:val="Default"/>
              <w:widowControl w:val="false"/>
              <w:jc w:val="both"/>
              <w:rPr/>
            </w:pPr>
            <w:r>
              <w:rPr>
                <w:bCs/>
              </w:rPr>
              <w:t>24. СМК-ПВД-145-20 Защита детей от информации, наносящей вред их здоровью и развитию</w:t>
            </w:r>
          </w:p>
          <w:p>
            <w:pPr>
              <w:pStyle w:val="Default"/>
              <w:widowControl w:val="false"/>
              <w:jc w:val="both"/>
              <w:rPr/>
            </w:pPr>
            <w:r>
              <w:rPr>
                <w:bCs/>
              </w:rPr>
              <w:t>25 СМК-О-РЕ-17-20 Правила наполнения электронного портфолио обучающегося</w:t>
            </w:r>
          </w:p>
          <w:p>
            <w:pPr>
              <w:pStyle w:val="Default"/>
              <w:widowControl w:val="false"/>
              <w:jc w:val="both"/>
              <w:rPr/>
            </w:pPr>
            <w:r>
              <w:rPr>
                <w:bCs/>
              </w:rPr>
              <w:t>26. СМК-О-РЕ-74-20 Порядок и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Default"/>
              <w:widowControl w:val="false"/>
              <w:jc w:val="both"/>
              <w:rPr>
                <w:sz w:val="22"/>
                <w:szCs w:val="22"/>
              </w:rPr>
            </w:pPr>
            <w:r>
              <w:rPr>
                <w:bCs/>
              </w:rPr>
              <w:t>27. СМК-О-РЕ-75-20 Порядок проведения процедур, направленных на предотвращение, выявление и устранение нарушений обязательных требований законодательства о защите детей от информации, причиняющей вред их здоровью и (или) развити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09.2022 – 29.12.2025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начальник ОВР, начальник УМЧ, председатели ПК/ПЦК, классные руководители учебных групп, педагог-психолог, педагог-организатор, социальный педагог, фельдшер, руководитель физического воспитания, Объединенный совет обучающихся, представители Совета родителей,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1" w:name="OLE_LINK88"/>
            <w:bookmarkStart w:id="2" w:name="OLE_LINK87"/>
            <w:bookmarkStart w:id="3" w:name="OLE_LINK86"/>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bookmarkEnd w:id="1"/>
            <w:bookmarkEnd w:id="2"/>
            <w:bookmarkEnd w:id="3"/>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4" w:name="OLE_LINK91"/>
            <w:bookmarkStart w:id="5" w:name="OLE_LINK90"/>
            <w:bookmarkStart w:id="6" w:name="OLE_LINK89"/>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bookmarkEnd w:id="4"/>
            <w:bookmarkEnd w:id="5"/>
            <w:bookmarkEnd w:id="6"/>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7" w:name="OLE_LINK94"/>
            <w:bookmarkStart w:id="8" w:name="OLE_LINK93"/>
            <w:bookmarkStart w:id="9" w:name="OLE_LINK92"/>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End w:id="7"/>
            <w:bookmarkEnd w:id="8"/>
            <w:bookmarkEnd w:id="9"/>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 xml:space="preserve">Российской Федерации </w:t>
            </w:r>
            <w:r>
              <w:rPr>
                <w:rFonts w:cs="Times New Roman" w:ascii="Times New Roman" w:hAnsi="Times New Roman"/>
              </w:rPr>
              <w:t>(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r>
              <w:rPr>
                <w:rFonts w:cs="Times New Roman" w:ascii="Times New Roman" w:hAnsi="Times New Roman"/>
              </w:rPr>
              <w:t>(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ек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профессионального модуля, междисциплинарного модуля, учебной дисципли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личностных результатов реализации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2, 4-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ООД.02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9, 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7, ЛР 11, ЛР 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безопасности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строно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ая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дивидуальный проект (по предметным областя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4, ЛР 9, ЛР 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металлообрабо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Хим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финансовой грамо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ведение в специ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чер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 ЛР 2, ЛР 3, ЛР 5, ЛР 6, ЛР 8, ЛР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7, ЛР 11,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женерная граф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ехническая 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Электротехника и электро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риало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етрология, стандартизация и сертифик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еплотех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0, 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металлургического произво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Химические и физико-химические методы анализ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вовое обеспечение профессион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экономики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енедж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Безопасность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ланирование и организация работы цеха обработки металлов дав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орудование цеха обработки металлов давлением, наладка и контроль за его работо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дготовка и ведение технологического процесса обработки металлов дав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онтроль за соблюдением технологии производства и качеством выпускаемой проду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еспечение экологической и промышленной безопас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о непрерывнолитой заготовки стали квадратного, прямоугольного и круглого сеч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7"/>
        <w:shd w:fill="auto" w:val="clear"/>
        <w:spacing w:lineRule="auto" w:line="240"/>
        <w:ind w:firstLine="567"/>
        <w:jc w:val="both"/>
        <w:rPr>
          <w:sz w:val="24"/>
        </w:rPr>
      </w:pPr>
      <w:r>
        <w:rPr>
          <w:sz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наличие условий для воспитания обучающихся: формирование воспитательного про</w:t>
        <w:softHyphen/>
        <w:t>странства и развитие образовательной (воспитательной) среды;</w:t>
      </w:r>
    </w:p>
    <w:p>
      <w:pPr>
        <w:pStyle w:val="17"/>
        <w:numPr>
          <w:ilvl w:val="0"/>
          <w:numId w:val="3"/>
        </w:numPr>
        <w:shd w:fill="auto" w:val="clear"/>
        <w:tabs>
          <w:tab w:val="clear" w:pos="708"/>
          <w:tab w:val="left" w:pos="922" w:leader="none"/>
        </w:tabs>
        <w:spacing w:lineRule="auto" w:line="240"/>
        <w:ind w:left="0" w:firstLine="567"/>
        <w:jc w:val="both"/>
        <w:rPr/>
      </w:pPr>
      <w:r>
        <w:rPr>
          <w:sz w:val="24"/>
        </w:rPr>
        <w:t xml:space="preserve">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 </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TableParagraph"/>
        <w:tabs>
          <w:tab w:val="clear" w:pos="708"/>
          <w:tab w:val="left" w:pos="426" w:leader="none"/>
          <w:tab w:val="left" w:pos="993" w:leader="none"/>
        </w:tabs>
        <w:ind w:left="0" w:firstLine="567"/>
        <w:jc w:val="both"/>
        <w:rPr>
          <w:sz w:val="24"/>
        </w:rPr>
      </w:pPr>
      <w:r>
        <w:rPr>
          <w:sz w:val="24"/>
        </w:rPr>
        <w:t xml:space="preserve">В период обучения студент формирует электронное портфолио индивидуальных достижений собственной учебной и внеучебной деятельности, которое представляет собой комплекс документов по следующим видам деятельности: </w:t>
      </w:r>
    </w:p>
    <w:p>
      <w:pPr>
        <w:pStyle w:val="TableParagraph"/>
        <w:numPr>
          <w:ilvl w:val="0"/>
          <w:numId w:val="5"/>
        </w:numPr>
        <w:tabs>
          <w:tab w:val="clear" w:pos="708"/>
          <w:tab w:val="left" w:pos="426" w:leader="none"/>
          <w:tab w:val="left" w:pos="993" w:leader="none"/>
        </w:tabs>
        <w:ind w:left="0" w:firstLine="567"/>
        <w:jc w:val="both"/>
        <w:rPr>
          <w:sz w:val="24"/>
        </w:rPr>
      </w:pPr>
      <w:r>
        <w:rPr>
          <w:sz w:val="24"/>
        </w:rPr>
        <w:t>Профессионально-ориентирующий (развитие карьеры).</w:t>
      </w:r>
    </w:p>
    <w:p>
      <w:pPr>
        <w:pStyle w:val="TableParagraph"/>
        <w:numPr>
          <w:ilvl w:val="0"/>
          <w:numId w:val="5"/>
        </w:numPr>
        <w:tabs>
          <w:tab w:val="clear" w:pos="708"/>
          <w:tab w:val="left" w:pos="426" w:leader="none"/>
          <w:tab w:val="left" w:pos="993" w:leader="none"/>
        </w:tabs>
        <w:ind w:left="0" w:firstLine="567"/>
        <w:jc w:val="both"/>
        <w:rPr>
          <w:sz w:val="24"/>
        </w:rPr>
      </w:pPr>
      <w:r>
        <w:rPr>
          <w:sz w:val="24"/>
        </w:rPr>
        <w:t>Гражданско-патриотический.</w:t>
      </w:r>
    </w:p>
    <w:p>
      <w:pPr>
        <w:pStyle w:val="TableParagraph"/>
        <w:numPr>
          <w:ilvl w:val="0"/>
          <w:numId w:val="5"/>
        </w:numPr>
        <w:tabs>
          <w:tab w:val="clear" w:pos="708"/>
          <w:tab w:val="left" w:pos="391" w:leader="none"/>
          <w:tab w:val="left" w:pos="993" w:leader="none"/>
          <w:tab w:val="left" w:pos="2672" w:leader="none"/>
          <w:tab w:val="left" w:pos="3670" w:leader="none"/>
        </w:tabs>
        <w:ind w:left="0" w:firstLine="567"/>
        <w:jc w:val="both"/>
        <w:rPr>
          <w:sz w:val="24"/>
        </w:rPr>
      </w:pPr>
      <w:r>
        <w:rPr>
          <w:sz w:val="24"/>
        </w:rPr>
        <w:t>Спортивное и здоровьесберегающий.</w:t>
      </w:r>
    </w:p>
    <w:p>
      <w:pPr>
        <w:pStyle w:val="TableParagraph"/>
        <w:numPr>
          <w:ilvl w:val="0"/>
          <w:numId w:val="5"/>
        </w:numPr>
        <w:tabs>
          <w:tab w:val="clear" w:pos="708"/>
          <w:tab w:val="left" w:pos="391" w:leader="none"/>
          <w:tab w:val="left" w:pos="993" w:leader="none"/>
        </w:tabs>
        <w:ind w:left="0" w:firstLine="567"/>
        <w:jc w:val="both"/>
        <w:rPr>
          <w:sz w:val="24"/>
        </w:rPr>
      </w:pPr>
      <w:r>
        <w:rPr>
          <w:sz w:val="24"/>
        </w:rPr>
        <w:t>Экологический.</w:t>
      </w:r>
    </w:p>
    <w:p>
      <w:pPr>
        <w:pStyle w:val="TableParagraph"/>
        <w:numPr>
          <w:ilvl w:val="0"/>
          <w:numId w:val="5"/>
        </w:numPr>
        <w:tabs>
          <w:tab w:val="clear" w:pos="708"/>
          <w:tab w:val="left" w:pos="391" w:leader="none"/>
          <w:tab w:val="left" w:pos="993" w:leader="none"/>
          <w:tab w:val="left" w:pos="3130" w:leader="none"/>
          <w:tab w:val="left" w:pos="6160" w:leader="none"/>
        </w:tabs>
        <w:ind w:left="0" w:firstLine="567"/>
        <w:jc w:val="both"/>
        <w:rPr>
          <w:sz w:val="24"/>
        </w:rPr>
      </w:pPr>
      <w:r>
        <w:rPr>
          <w:sz w:val="24"/>
        </w:rPr>
        <w:t>Студенческое самоуправление.</w:t>
      </w:r>
    </w:p>
    <w:p>
      <w:pPr>
        <w:pStyle w:val="TableParagraph"/>
        <w:numPr>
          <w:ilvl w:val="0"/>
          <w:numId w:val="5"/>
        </w:numPr>
        <w:tabs>
          <w:tab w:val="clear" w:pos="708"/>
          <w:tab w:val="left" w:pos="391" w:leader="none"/>
          <w:tab w:val="left" w:pos="993" w:leader="none"/>
          <w:tab w:val="left" w:pos="4785" w:leader="none"/>
        </w:tabs>
        <w:ind w:left="0" w:firstLine="567"/>
        <w:jc w:val="both"/>
        <w:rPr>
          <w:sz w:val="24"/>
        </w:rPr>
      </w:pPr>
      <w:r>
        <w:rPr>
          <w:sz w:val="24"/>
        </w:rPr>
        <w:t>Культурно-творческий.</w:t>
      </w:r>
    </w:p>
    <w:p>
      <w:pPr>
        <w:pStyle w:val="TableParagraph"/>
        <w:numPr>
          <w:ilvl w:val="0"/>
          <w:numId w:val="5"/>
        </w:numPr>
        <w:tabs>
          <w:tab w:val="clear" w:pos="708"/>
          <w:tab w:val="left" w:pos="391" w:leader="none"/>
          <w:tab w:val="left" w:pos="993" w:leader="none"/>
          <w:tab w:val="left" w:pos="3567" w:leader="none"/>
          <w:tab w:val="left" w:pos="4786" w:leader="none"/>
        </w:tabs>
        <w:ind w:left="0" w:firstLine="567"/>
        <w:jc w:val="both"/>
        <w:rPr>
          <w:sz w:val="24"/>
        </w:rPr>
      </w:pPr>
      <w:r>
        <w:rPr>
          <w:sz w:val="24"/>
        </w:rPr>
        <w:t>Бизнес-ориентирующий (молодежное предпринимательство).</w:t>
      </w:r>
    </w:p>
    <w:p>
      <w:pPr>
        <w:pStyle w:val="TableParagraph"/>
        <w:numPr>
          <w:ilvl w:val="0"/>
          <w:numId w:val="5"/>
        </w:numPr>
        <w:tabs>
          <w:tab w:val="clear" w:pos="708"/>
          <w:tab w:val="left" w:pos="391" w:leader="none"/>
          <w:tab w:val="left" w:pos="993" w:leader="none"/>
          <w:tab w:val="left" w:pos="5281" w:leader="none"/>
        </w:tabs>
        <w:ind w:left="0" w:firstLine="567"/>
        <w:jc w:val="both"/>
        <w:rPr>
          <w:sz w:val="24"/>
        </w:rPr>
      </w:pPr>
      <w:r>
        <w:rPr>
          <w:sz w:val="24"/>
        </w:rPr>
        <w:t>Социально-психологический, включая профилактику асоциального поведения.</w:t>
      </w:r>
    </w:p>
    <w:p>
      <w:pPr>
        <w:pStyle w:val="Normal"/>
        <w:widowControl w:val="false"/>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тфолио позволяет решать следующие задачи: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оценка эффективности саморазвития по свидетельствам учебной, профессиональной, проектной деятельности;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поддержание активности и самостоятельности, расширение возможности для самореализаци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тслеживание индивидуальных достижений обучающегося;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формирование и совершенствование учебной мотивации, мотивации достижений и мотивации на профессиональную деятельность;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развитие навыков рефлексивной и оценочной деятельности обучающихся;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17"/>
        <w:numPr>
          <w:ilvl w:val="0"/>
          <w:numId w:val="3"/>
        </w:numPr>
        <w:shd w:fill="auto" w:val="clear"/>
        <w:tabs>
          <w:tab w:val="clear" w:pos="708"/>
          <w:tab w:val="left" w:pos="918" w:leader="none"/>
        </w:tabs>
        <w:spacing w:lineRule="auto" w:line="240"/>
        <w:ind w:left="0" w:firstLine="567"/>
        <w:jc w:val="both"/>
        <w:rPr/>
      </w:pPr>
      <w:r>
        <w:rPr>
          <w:sz w:val="24"/>
        </w:rPr>
        <w:t>формирование возможности для успешной социализации обучающегося.</w:t>
      </w:r>
    </w:p>
    <w:p>
      <w:pPr>
        <w:pStyle w:val="Normal"/>
        <w:widowControl w:val="false"/>
        <w:shd w:fill="FFFFFF" w:val="clear"/>
        <w:spacing w:lineRule="auto" w:line="240" w:before="0" w:after="0"/>
        <w:ind w:firstLine="567"/>
        <w:jc w:val="both"/>
        <w:rPr/>
      </w:pPr>
      <w:r>
        <w:rPr>
          <w:rFonts w:cs="Times New Roman" w:ascii="Times New Roman" w:hAnsi="Times New Roman"/>
          <w:sz w:val="24"/>
        </w:rPr>
        <w:t>Портфолио создается в течение всего периода обучения и является контрольно-оценочным средством профессиональных модулей, что позволяет оценить сформированность общих и профессиональных компетенций, динамику индивидуального развития и личностного роста, образовательной и профессиональной активности обучающегося</w:t>
      </w:r>
      <w:r>
        <w:rPr/>
        <w:t xml:space="preserve"> и самостоятельности. </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0" w:name="OLE_LINK263"/>
            <w:bookmarkStart w:id="11" w:name="OLE_LINK262"/>
            <w:r>
              <w:rPr>
                <w:bCs/>
                <w:sz w:val="24"/>
                <w:szCs w:val="24"/>
                <w:lang w:val="ru-RU" w:eastAsia="ru-RU"/>
              </w:rPr>
              <w:t>Индикаторы</w:t>
            </w:r>
            <w:bookmarkEnd w:id="10"/>
            <w:bookmarkEnd w:id="11"/>
          </w:p>
        </w:tc>
        <w:tc>
          <w:tcPr>
            <w:tcW w:w="733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2" w:name="OLE_LINK266"/>
            <w:bookmarkStart w:id="13" w:name="OLE_LINK265"/>
            <w:bookmarkStart w:id="14" w:name="OLE_LINK264"/>
            <w:r>
              <w:rPr>
                <w:bCs/>
                <w:sz w:val="24"/>
                <w:szCs w:val="24"/>
                <w:lang w:val="ru-RU" w:eastAsia="ru-RU"/>
              </w:rPr>
              <w:t>Качества личности</w:t>
            </w:r>
            <w:bookmarkEnd w:id="12"/>
            <w:bookmarkEnd w:id="13"/>
            <w:bookmarkEnd w:id="14"/>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15" w:name="OLE_LINK269"/>
            <w:bookmarkStart w:id="16" w:name="OLE_LINK268"/>
            <w:bookmarkStart w:id="17" w:name="OLE_LINK267"/>
            <w:r>
              <w:rPr>
                <w:sz w:val="24"/>
                <w:szCs w:val="24"/>
                <w:lang w:val="ru-RU" w:eastAsia="ru-RU"/>
              </w:rPr>
              <w:t>Гражданственность и патриотизм - отношение к своей стране</w:t>
            </w:r>
            <w:bookmarkEnd w:id="15"/>
            <w:bookmarkEnd w:id="16"/>
            <w:bookmarkEnd w:id="17"/>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18" w:name="OLE_LINK272"/>
            <w:bookmarkStart w:id="19" w:name="OLE_LINK271"/>
            <w:bookmarkStart w:id="20" w:name="OLE_LINK270"/>
            <w:r>
              <w:rPr>
                <w:sz w:val="24"/>
                <w:szCs w:val="22"/>
                <w:lang w:val="ru-RU" w:eastAsia="ru-RU"/>
              </w:rPr>
              <w:t>отношение к малой родине;</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чувство долг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правовая культур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формированность гражданской позиц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волонтерском движении;</w:t>
            </w:r>
          </w:p>
          <w:p>
            <w:pPr>
              <w:pStyle w:val="17"/>
              <w:numPr>
                <w:ilvl w:val="0"/>
                <w:numId w:val="3"/>
              </w:numPr>
              <w:shd w:fill="auto" w:val="clear"/>
              <w:tabs>
                <w:tab w:val="clear" w:pos="708"/>
                <w:tab w:val="left" w:pos="922" w:leader="none"/>
              </w:tabs>
              <w:spacing w:lineRule="auto" w:line="240"/>
              <w:ind w:left="317" w:hanging="283"/>
              <w:jc w:val="both"/>
              <w:rPr>
                <w:sz w:val="24"/>
                <w:szCs w:val="24"/>
                <w:lang w:val="ru-RU" w:eastAsia="ru-RU"/>
              </w:rPr>
            </w:pPr>
            <w:bookmarkStart w:id="21" w:name="OLE_LINK272"/>
            <w:bookmarkStart w:id="22" w:name="OLE_LINK271"/>
            <w:bookmarkStart w:id="23" w:name="OLE_LINK270"/>
            <w:r>
              <w:rPr>
                <w:sz w:val="24"/>
                <w:szCs w:val="22"/>
                <w:lang w:val="ru-RU" w:eastAsia="ru-RU"/>
              </w:rPr>
              <w:t>отсутствие фактов проявления идеологии терроризма и экстремизма среди обучающихся</w:t>
            </w:r>
            <w:bookmarkEnd w:id="21"/>
            <w:bookmarkEnd w:id="22"/>
            <w:bookmarkEnd w:id="23"/>
            <w:r>
              <w:rPr>
                <w:sz w:val="24"/>
                <w:szCs w:val="22"/>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24" w:name="OLE_LINK275"/>
            <w:bookmarkStart w:id="25" w:name="OLE_LINK274"/>
            <w:bookmarkStart w:id="26" w:name="OLE_LINK273"/>
            <w:r>
              <w:rPr>
                <w:sz w:val="24"/>
                <w:szCs w:val="24"/>
                <w:lang w:val="ru-RU" w:eastAsia="ru-RU"/>
              </w:rPr>
              <w:t>Толерантность, проявление терпимости к другим народам и конфессиям</w:t>
            </w:r>
            <w:bookmarkEnd w:id="24"/>
            <w:bookmarkEnd w:id="25"/>
            <w:bookmarkEnd w:id="26"/>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27" w:name="OLE_LINK278"/>
            <w:bookmarkStart w:id="28" w:name="OLE_LINK277"/>
            <w:bookmarkStart w:id="29" w:name="OLE_LINK276"/>
            <w:r>
              <w:rPr>
                <w:sz w:val="24"/>
                <w:szCs w:val="22"/>
                <w:lang w:val="ru-RU" w:eastAsia="ru-RU"/>
              </w:rPr>
              <w:t>способность к состраданию и доброт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терпимость и доброжелательност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готовность оказать помощ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тремление к миру и добрососедству;</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облюдение этических норм общения при взаимодействии с обучающимися, преподавателями, мастерами и руководителями практики;</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готовность к общению и взаимодействию с людьми самого разного статуса, этнической, религиозной принадлежности и в многообразных</w:t>
            </w:r>
            <w:r>
              <w:rPr>
                <w:sz w:val="24"/>
                <w:szCs w:val="24"/>
                <w:lang w:val="ru-RU" w:eastAsia="ru-RU"/>
              </w:rPr>
              <w:t xml:space="preserve"> обстоятельствах</w:t>
            </w:r>
            <w:bookmarkEnd w:id="27"/>
            <w:bookmarkEnd w:id="28"/>
            <w:bookmarkEnd w:id="29"/>
            <w:r>
              <w:rPr>
                <w:sz w:val="24"/>
                <w:szCs w:val="24"/>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30" w:name="OLE_LINK281"/>
            <w:bookmarkStart w:id="31" w:name="OLE_LINK280"/>
            <w:bookmarkStart w:id="32" w:name="OLE_LINK279"/>
            <w:r>
              <w:rPr>
                <w:sz w:val="24"/>
                <w:szCs w:val="24"/>
                <w:lang w:val="ru-RU" w:eastAsia="ru-RU"/>
              </w:rPr>
              <w:t>Уважение к труду - сознательное отношение к труду, проявление трудовой активности</w:t>
            </w:r>
            <w:bookmarkEnd w:id="30"/>
            <w:bookmarkEnd w:id="31"/>
            <w:bookmarkEnd w:id="32"/>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33" w:name="OLE_LINK284"/>
            <w:bookmarkStart w:id="34" w:name="OLE_LINK283"/>
            <w:bookmarkStart w:id="35" w:name="OLE_LINK282"/>
            <w:r>
              <w:rPr>
                <w:sz w:val="24"/>
                <w:szCs w:val="22"/>
                <w:lang w:val="ru-RU" w:eastAsia="ru-RU"/>
              </w:rPr>
              <w:t>добросовестность и ответственность за результат учебной деятельности и подготовки к профессиональной деятельност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демонстрация интереса к будущей професс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исследовательской и проектной работе;</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участие в конкурсах профессионального мастерства, олимпиадах по профессии</w:t>
            </w:r>
            <w:r>
              <w:rPr>
                <w:sz w:val="24"/>
                <w:szCs w:val="24"/>
                <w:lang w:val="ru-RU" w:eastAsia="ru-RU"/>
              </w:rPr>
              <w:t>, викторинах, в предметных неделях</w:t>
            </w:r>
            <w:bookmarkEnd w:id="33"/>
            <w:bookmarkEnd w:id="34"/>
            <w:bookmarkEnd w:id="35"/>
            <w:r>
              <w:rPr>
                <w:sz w:val="24"/>
                <w:szCs w:val="24"/>
                <w:lang w:val="ru-RU" w:eastAsia="ru-RU"/>
              </w:rPr>
              <w:t>.</w:t>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bookmarkStart w:id="36" w:name="OLE_LINK286"/>
      <w:bookmarkStart w:id="37" w:name="OLE_LINK285"/>
      <w:bookmarkEnd w:id="36"/>
      <w:bookmarkEnd w:id="37"/>
      <w:r>
        <w:rPr>
          <w:rFonts w:cs="Times New Roman" w:ascii="Times New Roman" w:hAnsi="Times New Roman"/>
          <w:sz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w:t>
      </w:r>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r>
      <w:bookmarkStart w:id="38" w:name="OLE_LINK286"/>
      <w:bookmarkStart w:id="39" w:name="OLE_LINK285"/>
      <w:bookmarkStart w:id="40" w:name="OLE_LINK286"/>
      <w:bookmarkStart w:id="41" w:name="OLE_LINK285"/>
      <w:bookmarkEnd w:id="40"/>
      <w:bookmarkEnd w:id="41"/>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t>Таблица 1 - Оценка результативности воспитательной работы</w:t>
      </w:r>
    </w:p>
    <w:tbl>
      <w:tblPr>
        <w:tblW w:w="10424" w:type="dxa"/>
        <w:jc w:val="left"/>
        <w:tblInd w:w="-113" w:type="dxa"/>
        <w:tblLayout w:type="fixed"/>
        <w:tblCellMar>
          <w:top w:w="0" w:type="dxa"/>
          <w:left w:w="108" w:type="dxa"/>
          <w:bottom w:w="0" w:type="dxa"/>
          <w:right w:w="108" w:type="dxa"/>
        </w:tblCellMar>
      </w:tblPr>
      <w:tblGrid>
        <w:gridCol w:w="669"/>
        <w:gridCol w:w="5540"/>
        <w:gridCol w:w="1202"/>
        <w:gridCol w:w="1005"/>
        <w:gridCol w:w="1004"/>
        <w:gridCol w:w="100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2" w:name="OLE_LINK295"/>
            <w:bookmarkStart w:id="43" w:name="OLE_LINK294"/>
            <w:bookmarkStart w:id="44" w:name="OLE_LINK293"/>
            <w:r>
              <w:rPr>
                <w:rFonts w:cs="Times New Roman" w:ascii="Times New Roman" w:hAnsi="Times New Roman"/>
              </w:rPr>
              <w:t>Показатели качества и эффективности реализации программы</w:t>
            </w:r>
            <w:bookmarkEnd w:id="42"/>
            <w:bookmarkEnd w:id="43"/>
            <w:bookmarkEnd w:id="44"/>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5" w:name="OLE_LINK298"/>
            <w:bookmarkStart w:id="46" w:name="OLE_LINK297"/>
            <w:bookmarkStart w:id="47" w:name="OLE_LINK296"/>
            <w:r>
              <w:rPr>
                <w:rFonts w:cs="Times New Roman" w:ascii="Times New Roman" w:hAnsi="Times New Roman"/>
              </w:rPr>
              <w:t>Единица измере</w:t>
            </w:r>
            <w:bookmarkEnd w:id="45"/>
            <w:bookmarkEnd w:id="46"/>
            <w:bookmarkEnd w:id="47"/>
            <w:r>
              <w:rPr>
                <w:rFonts w:cs="Times New Roman" w:ascii="Times New Roman" w:hAnsi="Times New Roman"/>
              </w:rPr>
              <w:t>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8" w:name="OLE_LINK301"/>
            <w:bookmarkStart w:id="49" w:name="OLE_LINK300"/>
            <w:bookmarkStart w:id="50" w:name="OLE_LINK299"/>
            <w:r>
              <w:rPr>
                <w:rFonts w:cs="Times New Roman" w:ascii="Times New Roman" w:hAnsi="Times New Roman"/>
              </w:rPr>
              <w:t>Значение показателя для учебной группы</w:t>
            </w:r>
            <w:bookmarkEnd w:id="48"/>
            <w:bookmarkEnd w:id="49"/>
            <w:bookmarkEnd w:id="50"/>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1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2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3-4 курс</w:t>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bookmarkStart w:id="51" w:name="OLE_LINK304"/>
            <w:bookmarkStart w:id="52" w:name="OLE_LINK303"/>
            <w:bookmarkStart w:id="53" w:name="OLE_LINK302"/>
            <w:r>
              <w:rPr>
                <w:rFonts w:cs="Times New Roman" w:ascii="Times New Roman" w:hAnsi="Times New Roman"/>
                <w:b/>
                <w:bCs/>
              </w:rPr>
              <w:t>Раздел 1 Показатели качества созданных условий для воспитания обучающихся</w:t>
            </w:r>
            <w:bookmarkEnd w:id="51"/>
            <w:bookmarkEnd w:id="52"/>
            <w:bookmarkEnd w:id="53"/>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54" w:name="OLE_LINK307"/>
            <w:bookmarkStart w:id="55" w:name="OLE_LINK306"/>
            <w:bookmarkStart w:id="56" w:name="OLE_LINK305"/>
            <w:r>
              <w:rPr>
                <w:rFonts w:cs="Times New Roman" w:ascii="Times New Roman" w:hAnsi="Times New Roman"/>
              </w:rPr>
              <w:t>Количество студенческих объединений (СО) в колледже, в которых могут бесплатно заниматься обучающиеся</w:t>
            </w:r>
            <w:bookmarkEnd w:id="54"/>
            <w:bookmarkEnd w:id="55"/>
            <w:bookmarkEnd w:id="56"/>
          </w:p>
        </w:tc>
        <w:tc>
          <w:tcPr>
            <w:tcW w:w="1202"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2"/>
                <w:szCs w:val="22"/>
                <w:lang w:val="ru-RU" w:eastAsia="ru-RU"/>
              </w:rPr>
            </w:pPr>
            <w:r>
              <w:rPr>
                <w:sz w:val="22"/>
                <w:szCs w:val="22"/>
                <w:lang w:val="ru-RU"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57" w:name="OLE_LINK309"/>
            <w:bookmarkStart w:id="58" w:name="OLE_LINK308"/>
            <w:r>
              <w:rPr>
                <w:rFonts w:cs="Times New Roman" w:ascii="Times New Roman" w:hAnsi="Times New Roman"/>
              </w:rPr>
              <w:t>Доля обучающихся, занимавшихся в течение учебного года</w:t>
            </w:r>
            <w:bookmarkStart w:id="59" w:name="OLE_LINK312"/>
            <w:bookmarkStart w:id="60" w:name="OLE_LINK311"/>
            <w:bookmarkStart w:id="61" w:name="OLE_LINK310"/>
            <w:bookmarkEnd w:id="57"/>
            <w:bookmarkEnd w:id="58"/>
            <w:r>
              <w:rPr>
                <w:rFonts w:cs="Times New Roman" w:ascii="Times New Roman" w:hAnsi="Times New Roman"/>
              </w:rPr>
              <w:t xml:space="preserve"> в СО, от общей численности обучающихся в учебной группе</w:t>
            </w:r>
            <w:bookmarkEnd w:id="59"/>
            <w:bookmarkEnd w:id="60"/>
            <w:bookmarkEnd w:id="6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2" w:name="OLE_LINK315"/>
            <w:bookmarkStart w:id="63" w:name="OLE_LINK314"/>
            <w:bookmarkStart w:id="64" w:name="OLE_LINK313"/>
            <w:r>
              <w:rPr>
                <w:rFonts w:cs="Times New Roman" w:ascii="Times New Roman" w:hAnsi="Times New Roman"/>
              </w:rPr>
              <w:t>Доля обучающихся, участвующих в работе студенческого самоуправления (Объединенный Совет обучающихся, Совет общежития), от общей численности обучающихся в учебных групп по специальности</w:t>
            </w:r>
            <w:bookmarkEnd w:id="62"/>
            <w:bookmarkEnd w:id="63"/>
            <w:bookmarkEnd w:id="64"/>
            <w:r>
              <w:rPr>
                <w:rFonts w:cs="Times New Roman" w:ascii="Times New Roman" w:hAnsi="Times New Roman"/>
              </w:rPr>
              <w:t xml:space="preserve"> 22.02.05 Обработка металлов давление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5" w:name="OLE_LINK318"/>
            <w:bookmarkStart w:id="66" w:name="OLE_LINK317"/>
            <w:bookmarkStart w:id="67" w:name="OLE_LINK316"/>
            <w:r>
              <w:rPr>
                <w:rFonts w:cs="Times New Roman" w:ascii="Times New Roman" w:hAnsi="Times New Roman"/>
              </w:rPr>
              <w:t>Количество воспитательных мероприятий, проводимых на уровне университета, города, области, в которых участвовали обучающиеся учебных групп</w:t>
            </w:r>
            <w:bookmarkEnd w:id="65"/>
            <w:bookmarkEnd w:id="66"/>
            <w:bookmarkEnd w:id="6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8" w:name="OLE_LINK321"/>
            <w:bookmarkStart w:id="69" w:name="OLE_LINK320"/>
            <w:bookmarkStart w:id="70" w:name="OLE_LINK319"/>
            <w:r>
              <w:rPr>
                <w:rFonts w:cs="Times New Roman" w:ascii="Times New Roman" w:hAnsi="Times New Roman"/>
              </w:rPr>
              <w:t>Количество воспитательных мероприятий, проводимых на уровне колледжа, в которых участвовали обучающиеся учебной группы</w:t>
            </w:r>
            <w:bookmarkEnd w:id="68"/>
            <w:bookmarkEnd w:id="69"/>
            <w:bookmarkEnd w:id="7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1" w:name="OLE_LINK324"/>
            <w:bookmarkStart w:id="72" w:name="OLE_LINK323"/>
            <w:bookmarkStart w:id="73" w:name="OLE_LINK322"/>
            <w:r>
              <w:rPr>
                <w:rFonts w:cs="Times New Roman" w:ascii="Times New Roman" w:hAnsi="Times New Roman"/>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bookmarkEnd w:id="71"/>
            <w:bookmarkEnd w:id="72"/>
            <w:bookmarkEnd w:id="7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4" w:name="OLE_LINK327"/>
            <w:bookmarkStart w:id="75" w:name="OLE_LINK326"/>
            <w:bookmarkStart w:id="76" w:name="OLE_LINK325"/>
            <w:r>
              <w:rPr>
                <w:rFonts w:cs="Times New Roman" w:ascii="Times New Roman" w:hAnsi="Times New Roman"/>
                <w:b/>
                <w:bCs/>
              </w:rPr>
              <w:t>Раздел 2 Показатели эффективности проведенных воспитательных мероприятий для профессионально-личностного развития обучающихся</w:t>
            </w:r>
            <w:bookmarkEnd w:id="74"/>
            <w:bookmarkEnd w:id="75"/>
            <w:bookmarkEnd w:id="76"/>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7" w:name="OLE_LINK329"/>
            <w:bookmarkStart w:id="78" w:name="OLE_LINK328"/>
            <w:r>
              <w:rPr>
                <w:rFonts w:cs="Times New Roman" w:ascii="Times New Roman" w:hAnsi="Times New Roman"/>
              </w:rPr>
              <w:t>Доля обучающихся, не допускающих пропусков учебных занятий без уважительной причины</w:t>
            </w:r>
            <w:bookmarkEnd w:id="77"/>
            <w:bookmarkEnd w:id="7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9" w:name="OLE_LINK332"/>
            <w:bookmarkStart w:id="80" w:name="OLE_LINK331"/>
            <w:bookmarkStart w:id="81" w:name="OLE_LINK330"/>
            <w:r>
              <w:rPr>
                <w:rFonts w:cs="Times New Roman" w:ascii="Times New Roman" w:hAnsi="Times New Roman"/>
              </w:rPr>
              <w:t>Средний балл освоения ППССЗ по итогам учебного года (по всем обучающимся учебной группы по результатам промежуточной аттестации за зимнюю и летнюю сессии)</w:t>
            </w:r>
            <w:bookmarkEnd w:id="79"/>
            <w:bookmarkEnd w:id="80"/>
            <w:bookmarkEnd w:id="8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82" w:name="OLE_LINK335"/>
            <w:bookmarkStart w:id="83" w:name="OLE_LINK334"/>
            <w:bookmarkStart w:id="84" w:name="OLE_LINK333"/>
            <w:r>
              <w:rPr>
                <w:rFonts w:cs="Times New Roman" w:ascii="Times New Roman" w:hAnsi="Times New Roman"/>
              </w:rPr>
              <w:t>1,0-5,0 балл</w:t>
            </w:r>
            <w:bookmarkEnd w:id="82"/>
            <w:bookmarkEnd w:id="83"/>
            <w:bookmarkEnd w:id="84"/>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5" w:name="OLE_LINK338"/>
            <w:bookmarkStart w:id="86" w:name="OLE_LINK337"/>
            <w:bookmarkStart w:id="87" w:name="OLE_LINK336"/>
            <w:r>
              <w:rPr>
                <w:rFonts w:cs="Times New Roman" w:ascii="Times New Roman" w:hAnsi="Times New Roman"/>
              </w:rPr>
              <w:t>Доля обучающихся, участвовавших в предметных олимпиадах, от общей численности обучающихся в учебной группе</w:t>
            </w:r>
            <w:bookmarkEnd w:id="85"/>
            <w:bookmarkEnd w:id="86"/>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8" w:name="OLE_LINK341"/>
            <w:bookmarkStart w:id="89" w:name="OLE_LINK340"/>
            <w:bookmarkStart w:id="90" w:name="OLE_LINK339"/>
            <w:r>
              <w:rPr>
                <w:rFonts w:cs="Times New Roman" w:ascii="Times New Roman" w:hAnsi="Times New Roman"/>
              </w:rPr>
              <w:t>Количество победителей и призеров предметных олимпиад из числа обучающихся учебной группы</w:t>
            </w:r>
            <w:bookmarkEnd w:id="88"/>
            <w:bookmarkEnd w:id="89"/>
            <w:bookmarkEnd w:id="9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91" w:name="OLE_LINK343"/>
            <w:bookmarkStart w:id="92" w:name="OLE_LINK342"/>
            <w:r>
              <w:rPr>
                <w:rFonts w:cs="Times New Roman" w:ascii="Times New Roman" w:hAnsi="Times New Roman"/>
              </w:rPr>
              <w:t>Количество участников в научно-практических конференциях из числа обучающихся в учебной группе</w:t>
            </w:r>
            <w:bookmarkEnd w:id="91"/>
            <w:bookmarkEnd w:id="92"/>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3" w:name="OLE_LINK346"/>
            <w:bookmarkStart w:id="94" w:name="OLE_LINK345"/>
            <w:bookmarkStart w:id="95" w:name="OLE_LINK344"/>
            <w:r>
              <w:rPr>
                <w:rFonts w:cs="Times New Roman" w:ascii="Times New Roman" w:hAnsi="Times New Roman"/>
              </w:rPr>
              <w:t>Доля обучающихся, получающих именную стипендию, правительственную стипендию, стипендию Губернатора Челябинской области, стипендию Законодательного собрания Челябинской области, от общей численности обучающихся в учебной группе</w:t>
            </w:r>
            <w:bookmarkEnd w:id="93"/>
            <w:bookmarkEnd w:id="94"/>
            <w:bookmarkEnd w:id="9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96" w:name="OLE_LINK349"/>
            <w:bookmarkStart w:id="97" w:name="OLE_LINK348"/>
            <w:bookmarkStart w:id="98" w:name="OLE_LINK347"/>
            <w:r>
              <w:rPr>
                <w:rFonts w:cs="Times New Roman" w:ascii="Times New Roman" w:hAnsi="Times New Roman"/>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bookmarkEnd w:id="96"/>
            <w:bookmarkEnd w:id="97"/>
            <w:bookmarkEnd w:id="9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9" w:name="OLE_LINK352"/>
            <w:bookmarkStart w:id="100" w:name="OLE_LINK351"/>
            <w:bookmarkStart w:id="101" w:name="OLE_LINK350"/>
            <w:r>
              <w:rPr>
                <w:rFonts w:cs="Times New Roman" w:ascii="Times New Roman" w:hAnsi="Times New Roman"/>
              </w:rPr>
              <w:t xml:space="preserve">Доля обучающихся, участвующих в региональном чемпионате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99"/>
            <w:bookmarkEnd w:id="100"/>
            <w:bookmarkEnd w:id="10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2" w:name="OLE_LINK354"/>
            <w:bookmarkStart w:id="103" w:name="OLE_LINK353"/>
            <w:r>
              <w:rPr>
                <w:rFonts w:cs="Times New Roman" w:ascii="Times New Roman" w:hAnsi="Times New Roman"/>
              </w:rPr>
              <w:t xml:space="preserve">Доля обучающихся, получивших призовые места на чемпионатах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102"/>
            <w:bookmarkEnd w:id="10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04" w:name="OLE_LINK356"/>
            <w:bookmarkStart w:id="105" w:name="OLE_LINK355"/>
            <w:r>
              <w:rPr>
                <w:rFonts w:cs="Times New Roman" w:ascii="Times New Roman" w:hAnsi="Times New Roman"/>
              </w:rPr>
              <w:t>Доля обучающихся, сдавших ДЭ на «отлично» от общей численности обучающихся в учебной группе</w:t>
            </w:r>
            <w:bookmarkEnd w:id="104"/>
            <w:bookmarkEnd w:id="10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06" w:name="OLE_LINK359"/>
            <w:bookmarkStart w:id="107" w:name="OLE_LINK358"/>
            <w:bookmarkStart w:id="108" w:name="OLE_LINK357"/>
            <w:r>
              <w:rPr>
                <w:rFonts w:cs="Times New Roman" w:ascii="Times New Roman" w:hAnsi="Times New Roman"/>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bookmarkEnd w:id="106"/>
            <w:bookmarkEnd w:id="107"/>
            <w:bookmarkEnd w:id="10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09" w:name="OLE_LINK362"/>
            <w:bookmarkStart w:id="110" w:name="OLE_LINK361"/>
            <w:bookmarkStart w:id="111" w:name="OLE_LINK360"/>
            <w:r>
              <w:rPr>
                <w:rFonts w:cs="Times New Roman" w:ascii="Times New Roman" w:hAnsi="Times New Roman"/>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bookmarkEnd w:id="109"/>
            <w:bookmarkEnd w:id="110"/>
            <w:bookmarkEnd w:id="11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12" w:name="OLE_LINK365"/>
            <w:bookmarkStart w:id="113" w:name="OLE_LINK364"/>
            <w:bookmarkStart w:id="114" w:name="OLE_LINK363"/>
            <w:r>
              <w:rPr>
                <w:rFonts w:cs="Times New Roman" w:ascii="Times New Roman" w:hAnsi="Times New Roman"/>
              </w:rPr>
              <w:t>Количество положительных отзывов работодателей по результатам проведенных воспитательных мероприятий в учебной группе</w:t>
            </w:r>
            <w:bookmarkEnd w:id="112"/>
            <w:bookmarkEnd w:id="113"/>
            <w:bookmarkEnd w:id="114"/>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15" w:name="OLE_LINK370"/>
            <w:bookmarkStart w:id="116" w:name="OLE_LINK369"/>
            <w:bookmarkStart w:id="117" w:name="OLE_LINK368"/>
            <w:r>
              <w:rPr>
                <w:rFonts w:cs="Times New Roman" w:ascii="Times New Roman" w:hAnsi="Times New Roman"/>
              </w:rPr>
              <w:t>Количество положительных отзывов родителей (законных представителей) обучающихся учебной группы по результа</w:t>
            </w:r>
            <w:bookmarkEnd w:id="115"/>
            <w:bookmarkEnd w:id="116"/>
            <w:bookmarkEnd w:id="117"/>
            <w:r>
              <w:rPr>
                <w:rFonts w:cs="Times New Roman" w:ascii="Times New Roman" w:hAnsi="Times New Roman"/>
              </w:rPr>
              <w:t>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18" w:name="OLE_LINK376"/>
            <w:bookmarkStart w:id="119" w:name="OLE_LINK375"/>
            <w:bookmarkStart w:id="120" w:name="OLE_LINK374"/>
            <w:r>
              <w:rPr>
                <w:rFonts w:cs="Times New Roman" w:ascii="Times New Roman" w:hAnsi="Times New Roman"/>
              </w:rPr>
              <w:t>Количество обучающихся учебной группы, состоящих на различных видах профилактического учета/контроля</w:t>
            </w:r>
            <w:bookmarkEnd w:id="118"/>
            <w:bookmarkEnd w:id="119"/>
            <w:bookmarkEnd w:id="12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1" w:name="OLE_LINK379"/>
            <w:bookmarkStart w:id="122" w:name="OLE_LINK378"/>
            <w:bookmarkStart w:id="123" w:name="OLE_LINK377"/>
            <w:r>
              <w:rPr>
                <w:rFonts w:cs="Times New Roman" w:ascii="Times New Roman" w:hAnsi="Times New Roman"/>
              </w:rPr>
              <w:t>Количество обучающихся с выявленным фактом немедицинского потребления наркотических средств и психотропных веществ в учебной группе</w:t>
            </w:r>
            <w:bookmarkEnd w:id="121"/>
            <w:bookmarkEnd w:id="122"/>
            <w:bookmarkEnd w:id="12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4" w:name="OLE_LINK382"/>
            <w:bookmarkStart w:id="125" w:name="OLE_LINK381"/>
            <w:bookmarkStart w:id="126" w:name="OLE_LINK380"/>
            <w:r>
              <w:rPr>
                <w:rFonts w:cs="Times New Roman" w:ascii="Times New Roman" w:hAnsi="Times New Roman"/>
              </w:rPr>
              <w:t>Количество правонарушений, совершенных обучающимися учебной группы за учебный год</w:t>
            </w:r>
            <w:bookmarkEnd w:id="124"/>
            <w:bookmarkEnd w:id="125"/>
            <w:bookmarkEnd w:id="126"/>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7" w:name="OLE_LINK387"/>
            <w:bookmarkStart w:id="128" w:name="OLE_LINK386"/>
            <w:r>
              <w:rPr>
                <w:rFonts w:cs="Times New Roman" w:ascii="Times New Roman" w:hAnsi="Times New Roman"/>
              </w:rPr>
              <w:t>Количество обучающихся в учебной группе, получивших в ходе ГИА оценку «неудовлетворительно»</w:t>
            </w:r>
            <w:bookmarkEnd w:id="127"/>
            <w:bookmarkEnd w:id="12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17"/>
        <w:shd w:fill="auto" w:val="clear"/>
        <w:spacing w:lineRule="auto" w:line="240"/>
        <w:ind w:firstLine="567"/>
        <w:jc w:val="both"/>
        <w:rPr/>
      </w:pPr>
      <w:r>
        <w:rPr>
          <w:sz w:val="24"/>
          <w:szCs w:val="24"/>
        </w:rPr>
        <w:t>Реализация рабочей программы воспитания предполагает комплексное взаимодействие педагогических, руководящих и иных работников колледжа, обучающихся и родителей (законных представителей) обучающихся.</w:t>
      </w:r>
    </w:p>
    <w:p>
      <w:pPr>
        <w:pStyle w:val="17"/>
        <w:shd w:fill="auto" w:val="clear"/>
        <w:spacing w:lineRule="auto" w:line="240"/>
        <w:ind w:firstLine="567"/>
        <w:jc w:val="both"/>
        <w:rPr/>
      </w:pPr>
      <w:r>
        <w:rPr>
          <w:sz w:val="24"/>
          <w:szCs w:val="24"/>
        </w:rPr>
        <w:t>Воспитательные мероприятия (виртуальные экскурсии, семинары и т.п.) проводятся, в том числе,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и к электронным ресурсам.</w:t>
      </w:r>
    </w:p>
    <w:p>
      <w:pPr>
        <w:pStyle w:val="17"/>
        <w:shd w:fill="auto" w:val="clear"/>
        <w:spacing w:lineRule="auto" w:line="240"/>
        <w:ind w:firstLine="567"/>
        <w:jc w:val="both"/>
        <w:rPr/>
      </w:pPr>
      <w:bookmarkStart w:id="129" w:name="OLE_LINK394"/>
      <w:bookmarkStart w:id="130" w:name="OLE_LINK393"/>
      <w:bookmarkEnd w:id="129"/>
      <w:bookmarkEnd w:id="130"/>
      <w:r>
        <w:rPr>
          <w:sz w:val="24"/>
          <w:szCs w:val="24"/>
        </w:rPr>
        <w:t>Ресурсное обеспечение воспитательной работы направлено на создание организационно-педагогических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Для реализации рабочей программы воспитания инвалидами и лицами с ОВЗ при необходимости создаются специальные условия с учетом особенностей их психофизического развития, индивидуальных возможностей и состояния здоровья.</w:t>
      </w:r>
    </w:p>
    <w:p>
      <w:pPr>
        <w:pStyle w:val="TableParagraph"/>
        <w:spacing w:lineRule="auto" w:line="276"/>
        <w:ind w:left="9" w:firstLine="709"/>
        <w:jc w:val="both"/>
        <w:rPr>
          <w:sz w:val="24"/>
          <w:szCs w:val="24"/>
        </w:rPr>
      </w:pPr>
      <w:r>
        <w:rPr>
          <w:sz w:val="24"/>
          <w:szCs w:val="24"/>
        </w:rPr>
      </w:r>
      <w:bookmarkStart w:id="131" w:name="OLE_LINK394"/>
      <w:bookmarkStart w:id="132" w:name="OLE_LINK393"/>
      <w:bookmarkStart w:id="133" w:name="OLE_LINK394"/>
      <w:bookmarkStart w:id="134" w:name="OLE_LINK393"/>
      <w:bookmarkEnd w:id="133"/>
      <w:bookmarkEnd w:id="134"/>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актов приведен в разделе 1 «Паспорт примерной рабочей программы воспитания».</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p>
    <w:tbl>
      <w:tblPr>
        <w:tblW w:w="10421" w:type="dxa"/>
        <w:jc w:val="left"/>
        <w:tblInd w:w="-113" w:type="dxa"/>
        <w:tblLayout w:type="fixed"/>
        <w:tblCellMar>
          <w:top w:w="0" w:type="dxa"/>
          <w:left w:w="108" w:type="dxa"/>
          <w:bottom w:w="0" w:type="dxa"/>
          <w:right w:w="108" w:type="dxa"/>
        </w:tblCellMar>
      </w:tblPr>
      <w:tblGrid>
        <w:gridCol w:w="3369"/>
        <w:gridCol w:w="1134"/>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5" w:name="OLE_LINK409"/>
            <w:bookmarkStart w:id="136" w:name="OLE_LINK408"/>
            <w:bookmarkStart w:id="137" w:name="OLE_LINK407"/>
            <w:r>
              <w:rPr>
                <w:b w:val="false"/>
                <w:bCs w:val="false"/>
                <w:sz w:val="24"/>
                <w:szCs w:val="24"/>
                <w:lang w:val="ru-RU" w:eastAsia="ru-RU"/>
              </w:rPr>
              <w:t>Наименование должности</w:t>
            </w:r>
            <w:bookmarkEnd w:id="135"/>
            <w:bookmarkEnd w:id="136"/>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8" w:name="OLE_LINK412"/>
            <w:bookmarkStart w:id="139" w:name="OLE_LINK411"/>
            <w:bookmarkStart w:id="140" w:name="OLE_LINK410"/>
            <w:r>
              <w:rPr>
                <w:b w:val="false"/>
                <w:bCs w:val="false"/>
                <w:sz w:val="24"/>
                <w:szCs w:val="24"/>
                <w:lang w:val="ru-RU" w:eastAsia="ru-RU"/>
              </w:rPr>
              <w:t>Кол-во штатных единиц</w:t>
            </w:r>
            <w:bookmarkEnd w:id="138"/>
            <w:bookmarkEnd w:id="139"/>
            <w:bookmarkEnd w:id="140"/>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41" w:name="OLE_LINK415"/>
            <w:bookmarkStart w:id="142" w:name="OLE_LINK414"/>
            <w:bookmarkStart w:id="143" w:name="OLE_LINK413"/>
            <w:r>
              <w:rPr>
                <w:b w:val="false"/>
                <w:bCs w:val="false"/>
                <w:sz w:val="24"/>
                <w:szCs w:val="24"/>
                <w:lang w:val="ru-RU" w:eastAsia="ru-RU"/>
              </w:rPr>
              <w:t>Функционал, связанный с организацией и реализацией воспитательного процесса</w:t>
            </w:r>
            <w:bookmarkEnd w:id="141"/>
            <w:bookmarkEnd w:id="142"/>
            <w:bookmarkEnd w:id="143"/>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Директор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44" w:name="OLE_LINK418"/>
            <w:bookmarkStart w:id="145" w:name="OLE_LINK417"/>
            <w:bookmarkStart w:id="146" w:name="OLE_LINK416"/>
            <w:r>
              <w:rPr>
                <w:b w:val="false"/>
                <w:sz w:val="24"/>
                <w:szCs w:val="24"/>
                <w:lang w:val="ru-RU" w:eastAsia="ru-RU"/>
              </w:rPr>
              <w:t>Несёт ответственность за организацию воспитательной работы в профессиональной образовательной организации</w:t>
            </w:r>
            <w:bookmarkEnd w:id="144"/>
            <w:bookmarkEnd w:id="145"/>
            <w:bookmarkEnd w:id="14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47" w:name="OLE_LINK421"/>
            <w:bookmarkStart w:id="148" w:name="OLE_LINK420"/>
            <w:bookmarkStart w:id="149" w:name="OLE_LINK419"/>
            <w:r>
              <w:rPr>
                <w:b w:val="false"/>
                <w:sz w:val="24"/>
                <w:szCs w:val="24"/>
                <w:lang w:val="ru-RU" w:eastAsia="ru-RU"/>
              </w:rPr>
              <w:t>Заместители директора</w:t>
            </w:r>
            <w:bookmarkEnd w:id="147"/>
            <w:bookmarkEnd w:id="14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50" w:name="OLE_LINK424"/>
            <w:bookmarkStart w:id="151" w:name="OLE_LINK423"/>
            <w:bookmarkStart w:id="152" w:name="OLE_LINK422"/>
            <w:r>
              <w:rPr>
                <w:b w:val="false"/>
                <w:sz w:val="24"/>
                <w:szCs w:val="24"/>
                <w:lang w:val="ru-RU" w:eastAsia="ru-RU"/>
              </w:rPr>
              <w:t>Координация деятельности по реализации рабочей программы воспитания</w:t>
            </w:r>
            <w:bookmarkEnd w:id="150"/>
            <w:bookmarkEnd w:id="151"/>
            <w:bookmarkEnd w:id="15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ОВР</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УМЧ</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5"/>
              <w:rPr>
                <w:sz w:val="24"/>
                <w:szCs w:val="24"/>
                <w:lang w:val="ru-RU" w:eastAsia="ru-RU"/>
              </w:rPr>
            </w:pPr>
            <w:r>
              <w:rPr>
                <w:sz w:val="24"/>
                <w:szCs w:val="24"/>
                <w:lang w:val="ru-RU" w:eastAsia="ru-RU"/>
              </w:rPr>
              <w:t xml:space="preserve">Председатели ПК/ПЦК </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5\1</w:t>
            </w:r>
          </w:p>
        </w:tc>
        <w:tc>
          <w:tcPr>
            <w:tcW w:w="5918" w:type="dxa"/>
            <w:tcBorders>
              <w:top w:val="single" w:sz="4" w:space="0" w:color="000000"/>
              <w:left w:val="single" w:sz="4" w:space="0" w:color="000000"/>
              <w:bottom w:val="single" w:sz="4" w:space="0" w:color="000000"/>
              <w:right w:val="single" w:sz="4" w:space="0" w:color="000000"/>
            </w:tcBorders>
          </w:tcPr>
          <w:p>
            <w:pPr>
              <w:pStyle w:val="Style95"/>
              <w:jc w:val="both"/>
              <w:rPr>
                <w:sz w:val="24"/>
                <w:szCs w:val="24"/>
                <w:lang w:val="ru-RU" w:eastAsia="ru-RU"/>
              </w:rPr>
            </w:pPr>
            <w:r>
              <w:rPr>
                <w:sz w:val="24"/>
                <w:szCs w:val="24"/>
                <w:lang w:val="ru-RU" w:eastAsia="ru-RU"/>
              </w:rPr>
              <w:t>Координация деятельности по реализации рабочей программы воспитания в части Профессионально-ориентирующего моду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3" w:name="OLE_LINK427"/>
            <w:bookmarkStart w:id="154" w:name="OLE_LINK426"/>
            <w:bookmarkStart w:id="155" w:name="OLE_LINK425"/>
            <w:r>
              <w:rPr>
                <w:b w:val="false"/>
                <w:sz w:val="24"/>
                <w:szCs w:val="24"/>
                <w:lang w:val="ru-RU" w:eastAsia="ru-RU"/>
              </w:rPr>
              <w:t>Педагог-организатор</w:t>
            </w:r>
            <w:bookmarkEnd w:id="153"/>
            <w:bookmarkEnd w:id="15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r>
              <w:rPr>
                <w:b w:val="false"/>
                <w:sz w:val="24"/>
                <w:szCs w:val="24"/>
                <w:lang w:val="ru-RU" w:eastAsia="ru-RU"/>
              </w:rPr>
              <w:t>Осуществление мотивации, организации, контроля и координации воспитательной работой, 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6" w:name="OLE_LINK433"/>
            <w:bookmarkStart w:id="157" w:name="OLE_LINK432"/>
            <w:bookmarkStart w:id="158" w:name="OLE_LINK431"/>
            <w:r>
              <w:rPr>
                <w:b w:val="false"/>
                <w:sz w:val="24"/>
                <w:szCs w:val="24"/>
                <w:lang w:val="ru-RU" w:eastAsia="ru-RU"/>
              </w:rPr>
              <w:t>Социальный педагог</w:t>
            </w:r>
            <w:bookmarkEnd w:id="156"/>
            <w:bookmarkEnd w:id="157"/>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4</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59" w:name="OLE_LINK436"/>
            <w:bookmarkStart w:id="160" w:name="OLE_LINK435"/>
            <w:bookmarkStart w:id="161" w:name="OLE_LINK434"/>
            <w:r>
              <w:rPr>
                <w:b w:val="false"/>
                <w:sz w:val="24"/>
                <w:szCs w:val="24"/>
                <w:lang w:val="ru-RU" w:eastAsia="ru-RU"/>
              </w:rPr>
              <w:t>Социальная помощь и поддержка обучающихся; организация и проведение профилактической работы</w:t>
            </w:r>
            <w:bookmarkEnd w:id="159"/>
            <w:bookmarkEnd w:id="160"/>
            <w:bookmarkEnd w:id="161"/>
            <w:r>
              <w:rPr>
                <w:b w:val="false"/>
                <w:sz w:val="24"/>
                <w:szCs w:val="24"/>
                <w:lang w:val="ru-RU" w:eastAsia="ru-RU"/>
              </w:rPr>
              <w:t>, осуществление воспитательной, диагностической и информационно-мотивационной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2" w:name="OLE_LINK441"/>
            <w:bookmarkStart w:id="163" w:name="OLE_LINK440"/>
            <w:r>
              <w:rPr>
                <w:b w:val="false"/>
                <w:sz w:val="24"/>
                <w:szCs w:val="24"/>
                <w:lang w:val="ru-RU" w:eastAsia="ru-RU"/>
              </w:rPr>
              <w:t>Педагог-психолог</w:t>
            </w:r>
            <w:bookmarkEnd w:id="16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3</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64" w:name="OLE_LINK444"/>
            <w:bookmarkStart w:id="165" w:name="OLE_LINK443"/>
            <w:bookmarkStart w:id="166" w:name="OLE_LINK442"/>
            <w:r>
              <w:rPr>
                <w:b w:val="false"/>
                <w:sz w:val="24"/>
                <w:szCs w:val="24"/>
                <w:lang w:val="ru-RU" w:eastAsia="ru-RU"/>
              </w:rPr>
              <w:t>Психолого-педагогическое сопровождение образовательного и воспитательного процесса</w:t>
            </w:r>
            <w:bookmarkEnd w:id="164"/>
            <w:bookmarkEnd w:id="165"/>
            <w:bookmarkEnd w:id="16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7" w:name="OLE_LINK447"/>
            <w:bookmarkStart w:id="168" w:name="OLE_LINK446"/>
            <w:bookmarkStart w:id="169" w:name="OLE_LINK445"/>
            <w:r>
              <w:rPr>
                <w:b w:val="false"/>
                <w:sz w:val="24"/>
                <w:szCs w:val="24"/>
                <w:lang w:val="ru-RU" w:eastAsia="ru-RU"/>
              </w:rPr>
              <w:t>Преподаватель</w:t>
            </w:r>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9</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70" w:name="OLE_LINK450"/>
            <w:bookmarkStart w:id="171" w:name="OLE_LINK449"/>
            <w:bookmarkStart w:id="172" w:name="OLE_LINK448"/>
            <w:r>
              <w:rPr>
                <w:b w:val="false"/>
                <w:sz w:val="24"/>
                <w:szCs w:val="24"/>
                <w:lang w:val="ru-RU" w:eastAsia="ru-RU"/>
              </w:rPr>
              <w:t>Реализация воспитательной составляющей (дескрипторов) на учебном занятии</w:t>
            </w:r>
            <w:bookmarkEnd w:id="170"/>
            <w:bookmarkEnd w:id="171"/>
            <w:bookmarkEnd w:id="17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Классные руководител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73" w:name="OLE_LINK453"/>
            <w:bookmarkStart w:id="174" w:name="OLE_LINK452"/>
            <w:bookmarkStart w:id="175" w:name="OLE_LINK451"/>
            <w:r>
              <w:rPr>
                <w:b w:val="false"/>
                <w:sz w:val="24"/>
                <w:szCs w:val="24"/>
                <w:lang w:val="ru-RU" w:eastAsia="ru-RU"/>
              </w:rPr>
              <w:t xml:space="preserve">Осуществление воспитательной, </w:t>
            </w:r>
            <w:bookmarkStart w:id="176" w:name="OLE_LINK34"/>
            <w:bookmarkStart w:id="177" w:name="OLE_LINK33"/>
            <w:bookmarkStart w:id="178" w:name="OLE_LINK32"/>
            <w:r>
              <w:rPr>
                <w:b w:val="false"/>
                <w:sz w:val="24"/>
                <w:szCs w:val="24"/>
                <w:lang w:val="ru-RU" w:eastAsia="ru-RU"/>
              </w:rPr>
              <w:t>диагностической, адаптационно-социализирующей, информационно</w:t>
              <w:softHyphen/>
              <w:t>мотивационной, консультационной функции</w:t>
            </w:r>
            <w:bookmarkEnd w:id="173"/>
            <w:bookmarkEnd w:id="174"/>
            <w:bookmarkEnd w:id="175"/>
            <w:bookmarkEnd w:id="176"/>
            <w:bookmarkEnd w:id="177"/>
            <w:bookmarkEnd w:id="178"/>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79" w:name="OLE_LINK456"/>
            <w:bookmarkStart w:id="180" w:name="OLE_LINK455"/>
            <w:bookmarkStart w:id="181" w:name="OLE_LINK454"/>
            <w:r>
              <w:rPr>
                <w:b w:val="false"/>
                <w:sz w:val="24"/>
                <w:szCs w:val="24"/>
                <w:lang w:val="ru-RU" w:eastAsia="ru-RU"/>
              </w:rPr>
              <w:t>Руководитель физического воспитания</w:t>
            </w:r>
            <w:bookmarkEnd w:id="179"/>
            <w:bookmarkEnd w:id="180"/>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r>
              <w:rPr>
                <w:b w:val="false"/>
                <w:sz w:val="24"/>
                <w:szCs w:val="24"/>
                <w:lang w:val="ru-RU" w:eastAsia="ru-RU"/>
              </w:rPr>
              <w:t>Осуществление воспитательной, диагностической и информационно-мотивационной функции</w:t>
            </w:r>
          </w:p>
        </w:tc>
      </w:tr>
    </w:tbl>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17"/>
        <w:shd w:fill="auto" w:val="clear"/>
        <w:spacing w:lineRule="auto" w:line="240"/>
        <w:ind w:firstLine="567"/>
        <w:jc w:val="both"/>
        <w:rPr>
          <w:sz w:val="24"/>
          <w:szCs w:val="24"/>
        </w:rPr>
      </w:pPr>
      <w:r>
        <w:rPr>
          <w:sz w:val="24"/>
          <w:szCs w:val="24"/>
        </w:rPr>
        <w:t>Колледж располагает материально-технической базой, обеспечивающей проведение ука</w:t>
        <w:softHyphen/>
        <w:t>занных в рабочей программе воспитания мероприятий. Основными условиями реализации рабо</w:t>
        <w:softHyphen/>
        <w:t>чей программы воспитания являются соблюдение безопасности, выполнение противопожарных правил, санитарных норм и требований.</w:t>
      </w:r>
    </w:p>
    <w:tbl>
      <w:tblPr>
        <w:tblW w:w="10421" w:type="dxa"/>
        <w:jc w:val="left"/>
        <w:tblInd w:w="-113" w:type="dxa"/>
        <w:tblLayout w:type="fixed"/>
        <w:tblCellMar>
          <w:top w:w="0" w:type="dxa"/>
          <w:left w:w="108" w:type="dxa"/>
          <w:bottom w:w="0" w:type="dxa"/>
          <w:right w:w="108" w:type="dxa"/>
        </w:tblCellMar>
      </w:tblPr>
      <w:tblGrid>
        <w:gridCol w:w="3140"/>
        <w:gridCol w:w="1298"/>
        <w:gridCol w:w="598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2" w:name="OLE_LINK474"/>
            <w:bookmarkStart w:id="183" w:name="OLE_LINK473"/>
            <w:bookmarkStart w:id="184" w:name="OLE_LINK472"/>
            <w:r>
              <w:rPr>
                <w:bCs/>
                <w:sz w:val="24"/>
                <w:szCs w:val="24"/>
                <w:lang w:val="ru-RU" w:eastAsia="ru-RU"/>
              </w:rPr>
              <w:t>Наименования</w:t>
            </w:r>
            <w:bookmarkEnd w:id="182"/>
            <w:bookmarkEnd w:id="183"/>
            <w:bookmarkEnd w:id="18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5" w:name="OLE_LINK477"/>
            <w:bookmarkStart w:id="186" w:name="OLE_LINK476"/>
            <w:bookmarkStart w:id="187" w:name="OLE_LINK475"/>
            <w:r>
              <w:rPr>
                <w:bCs/>
                <w:sz w:val="24"/>
                <w:szCs w:val="24"/>
                <w:lang w:val="ru-RU" w:eastAsia="ru-RU"/>
              </w:rPr>
              <w:t>Кол-во единиц</w:t>
            </w:r>
            <w:bookmarkEnd w:id="185"/>
            <w:bookmarkEnd w:id="186"/>
            <w:bookmarkEnd w:id="187"/>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8" w:name="OLE_LINK480"/>
            <w:bookmarkStart w:id="189" w:name="OLE_LINK479"/>
            <w:bookmarkStart w:id="190" w:name="OLE_LINK478"/>
            <w:r>
              <w:rPr>
                <w:bCs/>
                <w:sz w:val="24"/>
                <w:szCs w:val="24"/>
                <w:lang w:val="ru-RU" w:eastAsia="ru-RU"/>
              </w:rPr>
              <w:t>Основные требования</w:t>
            </w:r>
            <w:bookmarkEnd w:id="188"/>
            <w:bookmarkEnd w:id="189"/>
            <w:bookmarkEnd w:id="19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1" w:name="OLE_LINK482"/>
            <w:bookmarkStart w:id="192" w:name="OLE_LINK481"/>
            <w:r>
              <w:rPr>
                <w:sz w:val="24"/>
                <w:szCs w:val="24"/>
                <w:lang w:val="ru-RU" w:eastAsia="ru-RU"/>
              </w:rPr>
              <w:t>Лаборатории / Мастерские</w:t>
            </w:r>
            <w:bookmarkEnd w:id="191"/>
            <w:bookmarkEnd w:id="192"/>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3</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3" w:name="OLE_LINK488"/>
            <w:bookmarkStart w:id="194" w:name="OLE_LINK487"/>
            <w:bookmarkStart w:id="195" w:name="OLE_LINK486"/>
            <w:r>
              <w:rPr>
                <w:sz w:val="24"/>
                <w:szCs w:val="24"/>
                <w:lang w:val="ru-RU" w:eastAsia="ru-RU"/>
              </w:rPr>
              <w:t>Кабинеты, используемые для учебной деятельности</w:t>
            </w:r>
            <w:bookmarkEnd w:id="193"/>
            <w:bookmarkEnd w:id="194"/>
            <w:bookmarkEnd w:id="195"/>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5</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6" w:name="OLE_LINK493"/>
            <w:bookmarkStart w:id="197" w:name="OLE_LINK492"/>
            <w:bookmarkStart w:id="198" w:name="OLE_LINK491"/>
            <w:r>
              <w:rPr>
                <w:sz w:val="24"/>
                <w:szCs w:val="24"/>
                <w:lang w:val="ru-RU" w:eastAsia="ru-RU"/>
              </w:rPr>
              <w:t>Библиотека, читальный зал с выходом в Интернет</w:t>
            </w:r>
            <w:bookmarkEnd w:id="196"/>
            <w:bookmarkEnd w:id="197"/>
            <w:bookmarkEnd w:id="198"/>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199" w:name="OLE_LINK495"/>
            <w:bookmarkStart w:id="200" w:name="OLE_LINK494"/>
            <w:r>
              <w:rPr>
                <w:sz w:val="24"/>
                <w:szCs w:val="24"/>
                <w:lang w:val="ru-RU" w:eastAsia="ru-RU"/>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 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bookmarkEnd w:id="199"/>
            <w:bookmarkEnd w:id="20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Досугов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1" w:name="OLE_LINK504"/>
            <w:bookmarkStart w:id="202" w:name="OLE_LINK503"/>
            <w:bookmarkStart w:id="203" w:name="OLE_LINK502"/>
            <w:r>
              <w:rPr>
                <w:sz w:val="24"/>
                <w:szCs w:val="24"/>
                <w:lang w:val="ru-RU" w:eastAsia="ru-RU"/>
              </w:rPr>
              <w:t>Спортивный зал</w:t>
            </w:r>
            <w:bookmarkEnd w:id="201"/>
            <w:bookmarkEnd w:id="202"/>
            <w:bookmarkEnd w:id="203"/>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наличие эффективной системы вентиляции; обеспечение пожарной безопасности; нормальная освещенность; соответствие площади и высоты помещения действующим инженерным нормативам; соблюдение температурного режима, уровня влажности и шумового загрязнения; наличие инвентаря и помещений для его хран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4" w:name="OLE_LINK509"/>
            <w:bookmarkStart w:id="205" w:name="OLE_LINK508"/>
            <w:r>
              <w:rPr>
                <w:sz w:val="24"/>
                <w:szCs w:val="24"/>
                <w:lang w:val="ru-RU" w:eastAsia="ru-RU"/>
              </w:rPr>
              <w:t>Тренажерный зал</w:t>
            </w:r>
            <w:bookmarkEnd w:id="204"/>
            <w:bookmarkEnd w:id="205"/>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06" w:name="OLE_LINK511"/>
            <w:bookmarkStart w:id="207" w:name="OLE_LINK510"/>
            <w:r>
              <w:rPr>
                <w:sz w:val="24"/>
                <w:szCs w:val="24"/>
                <w:lang w:val="ru-RU" w:eastAsia="ru-RU"/>
              </w:rPr>
              <w:t>Наличие спортивного оборудования и инвентаря</w:t>
            </w:r>
            <w:bookmarkEnd w:id="206"/>
            <w:bookmarkEnd w:id="207"/>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Стадион широкого профиля с полосой препятствия</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Наличие спортивного оборудования и инвент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8" w:name="OLE_LINK514"/>
            <w:bookmarkStart w:id="209" w:name="OLE_LINK513"/>
            <w:bookmarkStart w:id="210" w:name="OLE_LINK512"/>
            <w:r>
              <w:rPr>
                <w:sz w:val="24"/>
                <w:szCs w:val="24"/>
                <w:lang w:val="ru-RU" w:eastAsia="ru-RU"/>
              </w:rPr>
              <w:t>Кабинеты педагогов-психолог</w:t>
            </w:r>
            <w:bookmarkEnd w:id="208"/>
            <w:bookmarkEnd w:id="209"/>
            <w:bookmarkEnd w:id="210"/>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1" w:name="OLE_LINK517"/>
            <w:bookmarkStart w:id="212" w:name="OLE_LINK516"/>
            <w:bookmarkStart w:id="213" w:name="OLE_LINK515"/>
            <w:r>
              <w:rPr>
                <w:sz w:val="24"/>
                <w:szCs w:val="24"/>
                <w:lang w:val="ru-RU" w:eastAsia="ru-RU"/>
              </w:rPr>
              <w:t>Для работы психолого-педагогических и социологических служб</w:t>
            </w:r>
            <w:bookmarkEnd w:id="211"/>
            <w:bookmarkEnd w:id="212"/>
            <w:bookmarkEnd w:id="213"/>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95"/>
              <w:shd w:fill="auto" w:val="clear"/>
              <w:rPr>
                <w:sz w:val="24"/>
                <w:szCs w:val="24"/>
                <w:lang w:val="ru-RU" w:eastAsia="ru-RU"/>
              </w:rPr>
            </w:pPr>
            <w:bookmarkStart w:id="214" w:name="OLE_LINK520"/>
            <w:bookmarkStart w:id="215" w:name="OLE_LINK519"/>
            <w:bookmarkStart w:id="216" w:name="OLE_LINK518"/>
            <w:r>
              <w:rPr>
                <w:sz w:val="24"/>
                <w:szCs w:val="24"/>
                <w:lang w:val="ru-RU" w:eastAsia="ru-RU"/>
              </w:rPr>
              <w:t>Кабинеты социальных педа</w:t>
              <w:softHyphen/>
              <w:t>гог</w:t>
            </w:r>
            <w:bookmarkEnd w:id="214"/>
            <w:bookmarkEnd w:id="215"/>
            <w:bookmarkEnd w:id="216"/>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7" w:name="OLE_LINK523"/>
            <w:bookmarkStart w:id="218" w:name="OLE_LINK522"/>
            <w:bookmarkStart w:id="219" w:name="OLE_LINK521"/>
            <w:r>
              <w:rPr>
                <w:sz w:val="24"/>
                <w:szCs w:val="24"/>
                <w:lang w:val="ru-RU" w:eastAsia="ru-RU"/>
              </w:rPr>
              <w:t>Для работы психолого-педагогических и социологических служб</w:t>
            </w:r>
            <w:bookmarkEnd w:id="217"/>
            <w:bookmarkEnd w:id="218"/>
            <w:bookmarkEnd w:id="219"/>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20" w:name="OLE_LINK526"/>
            <w:bookmarkStart w:id="221" w:name="OLE_LINK525"/>
            <w:bookmarkStart w:id="222" w:name="OLE_LINK524"/>
            <w:r>
              <w:rPr>
                <w:sz w:val="24"/>
                <w:szCs w:val="24"/>
                <w:lang w:val="ru-RU" w:eastAsia="ru-RU"/>
              </w:rPr>
              <w:t>Кабинет педагога-органи</w:t>
              <w:softHyphen/>
              <w:t>затора</w:t>
            </w:r>
            <w:bookmarkEnd w:id="220"/>
            <w:bookmarkEnd w:id="221"/>
            <w:bookmarkEnd w:id="222"/>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23" w:name="OLE_LINK529"/>
            <w:bookmarkStart w:id="224" w:name="OLE_LINK528"/>
            <w:bookmarkStart w:id="225" w:name="OLE_LINK527"/>
            <w:r>
              <w:rPr>
                <w:sz w:val="24"/>
                <w:szCs w:val="24"/>
                <w:lang w:val="ru-RU" w:eastAsia="ru-RU"/>
              </w:rPr>
              <w:t>Для организации воспитательной работы с обучающимися</w:t>
            </w:r>
            <w:bookmarkEnd w:id="223"/>
            <w:bookmarkEnd w:id="224"/>
            <w:bookmarkEnd w:id="225"/>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Медицинский пункт</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Помещения для оказания лечебно-профилактической и санитарно-профилактической помощи, первой неотложной медицинской помощи при острых заболеваниях и несчастных случаях</w:t>
            </w:r>
          </w:p>
        </w:tc>
      </w:tr>
    </w:tbl>
    <w:p>
      <w:pPr>
        <w:pStyle w:val="17"/>
        <w:shd w:fill="auto" w:val="clear"/>
        <w:spacing w:lineRule="auto" w:line="240"/>
        <w:ind w:firstLine="567"/>
        <w:jc w:val="both"/>
        <w:rPr>
          <w:sz w:val="24"/>
          <w:szCs w:val="24"/>
        </w:rPr>
      </w:pPr>
      <w:r>
        <w:rPr>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w:t>
        <w:softHyphen/>
        <w:t>ющемуся овладеть профессиональными компетенциями по всем видам деятельности, предусмот</w:t>
        <w:softHyphen/>
        <w:t>ренных программой, с использованием современных технологий, материалов и оборудования.</w:t>
      </w:r>
    </w:p>
    <w:p>
      <w:pPr>
        <w:pStyle w:val="17"/>
        <w:shd w:fill="auto" w:val="clear"/>
        <w:spacing w:lineRule="auto" w:line="240"/>
        <w:ind w:firstLine="567"/>
        <w:jc w:val="both"/>
        <w:rPr>
          <w:sz w:val="24"/>
          <w:szCs w:val="24"/>
        </w:rPr>
      </w:pPr>
      <w:r>
        <w:rPr>
          <w:sz w:val="24"/>
          <w:szCs w:val="24"/>
        </w:rPr>
        <w:t>Базы практик для прохождения учебной и производственной практик обучающимися, ти</w:t>
        <w:softHyphen/>
        <w:t>пичны для профессии, обеспечены сырьем, материалами, средствами технического об</w:t>
        <w:softHyphen/>
        <w:t>служивания, соответствуют требованиям безопасности, санитарии и гигиены.</w:t>
      </w:r>
    </w:p>
    <w:p>
      <w:pPr>
        <w:pStyle w:val="TextBody"/>
        <w:rPr>
          <w:kern w:val="2"/>
          <w:sz w:val="24"/>
          <w:szCs w:val="24"/>
        </w:rPr>
      </w:pPr>
      <w:r>
        <w:rPr>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7"/>
        <w:shd w:fill="auto" w:val="clear"/>
        <w:spacing w:lineRule="auto" w:line="240"/>
        <w:ind w:firstLine="567"/>
        <w:jc w:val="both"/>
        <w:rPr>
          <w:sz w:val="24"/>
          <w:szCs w:val="24"/>
        </w:rPr>
      </w:pPr>
      <w:r>
        <w:rPr>
          <w:sz w:val="24"/>
          <w:szCs w:val="24"/>
        </w:rPr>
        <w:t>Информационное обеспечение воспитательной работы имеет в своей инфраструктуре объ</w:t>
        <w:softHyphen/>
        <w:t>екты, обеспеченные средствами связи, компьютерной и мультимедийной техникой, Интернет-ресурсами и специализированным оборудованием.</w:t>
      </w:r>
    </w:p>
    <w:p>
      <w:pPr>
        <w:pStyle w:val="17"/>
        <w:shd w:fill="auto" w:val="clear"/>
        <w:spacing w:lineRule="auto" w:line="240"/>
        <w:ind w:firstLine="567"/>
        <w:jc w:val="both"/>
        <w:rPr>
          <w:sz w:val="24"/>
          <w:szCs w:val="24"/>
        </w:rPr>
      </w:pPr>
      <w:r>
        <w:rPr>
          <w:sz w:val="24"/>
          <w:szCs w:val="24"/>
        </w:rPr>
        <w:t>Информационное обеспечение воспитательной работы направлено на:</w:t>
      </w:r>
    </w:p>
    <w:p>
      <w:pPr>
        <w:pStyle w:val="17"/>
        <w:numPr>
          <w:ilvl w:val="0"/>
          <w:numId w:val="2"/>
        </w:numPr>
        <w:shd w:fill="auto" w:val="clear"/>
        <w:tabs>
          <w:tab w:val="clear" w:pos="708"/>
          <w:tab w:val="left" w:pos="851" w:leader="none"/>
          <w:tab w:val="left" w:pos="993" w:leader="none"/>
        </w:tabs>
        <w:spacing w:lineRule="auto" w:line="240"/>
        <w:ind w:left="0" w:firstLine="567"/>
        <w:jc w:val="both"/>
        <w:rPr>
          <w:sz w:val="24"/>
          <w:szCs w:val="24"/>
        </w:rPr>
      </w:pPr>
      <w:r>
        <w:rPr>
          <w:sz w:val="24"/>
          <w:szCs w:val="24"/>
        </w:rPr>
        <w:t>информирование о возможностях для участия обучающихся в социально значимой дея</w:t>
        <w:softHyphen/>
        <w:t>тельности;</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информационную и методическую поддержку воспитательной работы;</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планирование воспитательной работы и её ресурсного обеспечения;</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мониторинг воспитательной работы;</w:t>
      </w:r>
    </w:p>
    <w:p>
      <w:pPr>
        <w:pStyle w:val="17"/>
        <w:numPr>
          <w:ilvl w:val="0"/>
          <w:numId w:val="2"/>
        </w:numPr>
        <w:shd w:fill="auto" w:val="clear"/>
        <w:tabs>
          <w:tab w:val="clear" w:pos="708"/>
          <w:tab w:val="left" w:pos="851" w:leader="none"/>
          <w:tab w:val="left" w:pos="993" w:leader="none"/>
        </w:tabs>
        <w:spacing w:lineRule="auto" w:line="240"/>
        <w:ind w:left="0" w:firstLine="567"/>
        <w:jc w:val="both"/>
        <w:rPr>
          <w:sz w:val="24"/>
          <w:szCs w:val="24"/>
        </w:rPr>
      </w:pPr>
      <w:r>
        <w:rPr>
          <w:sz w:val="24"/>
          <w:szCs w:val="24"/>
        </w:rPr>
        <w:t>дистанционное взаимодействие всех участников (обучающихся, педагогических работ</w:t>
        <w:softHyphen/>
        <w:t>ников, органов управления в сфере образования, общественности);</w:t>
      </w:r>
    </w:p>
    <w:p>
      <w:pPr>
        <w:pStyle w:val="17"/>
        <w:numPr>
          <w:ilvl w:val="0"/>
          <w:numId w:val="2"/>
        </w:numPr>
        <w:shd w:fill="auto" w:val="clear"/>
        <w:tabs>
          <w:tab w:val="clear" w:pos="708"/>
          <w:tab w:val="left" w:pos="851" w:leader="none"/>
          <w:tab w:val="left" w:pos="1269" w:leader="none"/>
        </w:tabs>
        <w:spacing w:lineRule="auto" w:line="240"/>
        <w:ind w:left="0" w:firstLine="567"/>
        <w:jc w:val="both"/>
        <w:rPr>
          <w:sz w:val="24"/>
          <w:szCs w:val="24"/>
        </w:rPr>
      </w:pPr>
      <w:r>
        <w:rPr>
          <w:sz w:val="24"/>
          <w:szCs w:val="24"/>
        </w:rPr>
        <w:t>дистанционное взаимодействие с другими организациями социальной сферы.</w:t>
      </w:r>
    </w:p>
    <w:p>
      <w:pPr>
        <w:pStyle w:val="17"/>
        <w:shd w:fill="auto" w:val="clear"/>
        <w:spacing w:lineRule="auto" w:line="240"/>
        <w:ind w:firstLine="567"/>
        <w:jc w:val="both"/>
        <w:rPr>
          <w:sz w:val="24"/>
          <w:szCs w:val="24"/>
        </w:rPr>
      </w:pPr>
      <w:r>
        <w:rPr>
          <w:sz w:val="24"/>
          <w:szCs w:val="24"/>
        </w:rPr>
        <w:t>Информационное обеспечение воспитательной работы включает: комплекс информацион</w:t>
        <w:softHyphen/>
        <w:t>ных ресурсов, в том числе цифровых, совокупность технологических и аппаратных средств (ком</w:t>
        <w:softHyphen/>
        <w:t>пьютеры, принтеры, сканеры и др.).</w:t>
      </w:r>
    </w:p>
    <w:p>
      <w:pPr>
        <w:pStyle w:val="17"/>
        <w:shd w:fill="auto" w:val="clear"/>
        <w:spacing w:lineRule="auto" w:line="240"/>
        <w:ind w:firstLine="567"/>
        <w:jc w:val="both"/>
        <w:rPr/>
      </w:pPr>
      <w:r>
        <w:rPr>
          <w:sz w:val="24"/>
          <w:szCs w:val="24"/>
        </w:rPr>
        <w:t xml:space="preserve">Система воспитательной деятельности колледжа представлена на сайте колледжа </w:t>
      </w:r>
      <w:hyperlink r:id="rId2">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vede</w:t>
        </w:r>
        <w:r>
          <w:rPr>
            <w:rStyle w:val="InternetLink"/>
            <w:sz w:val="24"/>
            <w:szCs w:val="24"/>
          </w:rPr>
          <w:t>№/</w:t>
        </w:r>
        <w:r>
          <w:rPr>
            <w:rStyle w:val="InternetLink"/>
            <w:sz w:val="24"/>
            <w:szCs w:val="24"/>
            <w:lang w:val="en-US"/>
          </w:rPr>
          <w:t>struct</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ogoprofil</w:t>
        </w:r>
        <w:r>
          <w:rPr>
            <w:rStyle w:val="InternetLink"/>
            <w:sz w:val="24"/>
            <w:szCs w:val="24"/>
          </w:rPr>
          <w:t>№</w:t>
        </w:r>
        <w:r>
          <w:rPr>
            <w:rStyle w:val="InternetLink"/>
            <w:sz w:val="24"/>
            <w:szCs w:val="24"/>
            <w:lang w:val="en-US"/>
          </w:rPr>
          <w:t>yj</w:t>
        </w:r>
        <w:r>
          <w:rPr>
            <w:rStyle w:val="InternetLink"/>
            <w:sz w:val="24"/>
            <w:szCs w:val="24"/>
          </w:rPr>
          <w:t>-</w:t>
        </w:r>
        <w:r>
          <w:rPr>
            <w:rStyle w:val="InternetLink"/>
            <w:sz w:val="24"/>
            <w:szCs w:val="24"/>
            <w:lang w:val="en-US"/>
          </w:rPr>
          <w:t>kolledzh</w:t>
        </w:r>
        <w:r>
          <w:rPr>
            <w:rStyle w:val="InternetLink"/>
            <w:sz w:val="24"/>
            <w:szCs w:val="24"/>
          </w:rPr>
          <w:t>.</w:t>
        </w:r>
        <w:r>
          <w:rPr>
            <w:rStyle w:val="InternetLink"/>
            <w:sz w:val="24"/>
            <w:szCs w:val="24"/>
            <w:lang w:val="en-US"/>
          </w:rPr>
          <w:t>html</w:t>
        </w:r>
      </w:hyperlink>
      <w:r>
        <w:rPr>
          <w:sz w:val="24"/>
          <w:szCs w:val="24"/>
        </w:rPr>
        <w:t xml:space="preserve">, в социальной сети ВКонтакте - </w:t>
      </w:r>
      <w:hyperlink r:id="rId3">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estimpk</w:t>
        </w:r>
      </w:hyperlink>
      <w:r>
        <w:rPr>
          <w:sz w:val="24"/>
          <w:szCs w:val="24"/>
        </w:rPr>
        <w:t>.</w:t>
      </w:r>
    </w:p>
    <w:p>
      <w:pPr>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26" w:name="_Hlk73028808"/>
      <w:r>
        <w:rPr>
          <w:rFonts w:cs="Times New Roman" w:ascii="Times New Roman" w:hAnsi="Times New Roman"/>
          <w:bCs/>
        </w:rPr>
        <w:t xml:space="preserve">ПРИМЕРНЫЙ КАЛЕНДАРНЫЙ ПЛАН ВОСПИТАТЕЛЬНОЙ РАБОТЫ </w:t>
        <w:br/>
      </w:r>
      <w:bookmarkEnd w:id="2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00.00 Технологии материало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22.02.05 Обработка металлов давлением </w:t>
        <w:br/>
        <w:t>на период 2022-2025 гг.</w:t>
      </w:r>
      <w:r>
        <w:br w:type="page"/>
      </w:r>
    </w:p>
    <w:p>
      <w:pPr>
        <w:pStyle w:val="Normal"/>
        <w:spacing w:lineRule="auto" w:line="24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tbl>
      <w:tblPr>
        <w:tblW w:w="14788" w:type="dxa"/>
        <w:jc w:val="left"/>
        <w:tblInd w:w="-113" w:type="dxa"/>
        <w:tblLayout w:type="fixed"/>
        <w:tblCellMar>
          <w:top w:w="0" w:type="dxa"/>
          <w:left w:w="108" w:type="dxa"/>
          <w:bottom w:w="0" w:type="dxa"/>
          <w:right w:w="108" w:type="dxa"/>
        </w:tblCellMar>
      </w:tblPr>
      <w:tblGrid>
        <w:gridCol w:w="1527"/>
        <w:gridCol w:w="38"/>
        <w:gridCol w:w="3067"/>
        <w:gridCol w:w="12"/>
        <w:gridCol w:w="1242"/>
        <w:gridCol w:w="35"/>
        <w:gridCol w:w="50"/>
        <w:gridCol w:w="1949"/>
        <w:gridCol w:w="2242"/>
        <w:gridCol w:w="12"/>
        <w:gridCol w:w="9"/>
        <w:gridCol w:w="2221"/>
        <w:gridCol w:w="35"/>
        <w:gridCol w:w="142"/>
        <w:gridCol w:w="15"/>
        <w:gridCol w:w="219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eastAsia="ko-KR"/>
              </w:rPr>
              <w:t>Дат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b/>
                <w:kern w:val="2"/>
                <w:sz w:val="24"/>
                <w:szCs w:val="24"/>
                <w:lang w:eastAsia="ko-KR"/>
              </w:rPr>
              <w:t>Участ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eastAsia="ko-KR"/>
              </w:rPr>
              <w:t>Место 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eastAsia="ko-KR"/>
              </w:rPr>
              <w:t>Ответственны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eastAsia="ko-KR"/>
              </w:rPr>
              <w:t>Коды ЛР</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профессионалитет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r>
              <w:rPr>
                <w:rStyle w:val="FootnoteAnchor"/>
                <w:rFonts w:cs="Times New Roman" w:ascii="Times New Roman" w:hAnsi="Times New Roman"/>
                <w:sz w:val="24"/>
                <w:szCs w:val="24"/>
                <w:vertAlign w:val="superscript"/>
              </w:rPr>
              <w:footnoteReference w:id="3"/>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с применением интерактивных методик на сплочение коллектива «Будем знакомы» - 1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 «Нормативно-правовые документы  МпК» - 2 -4 кур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истории Многопрофильного колледжа, университета.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7" w:name="bookmark=id.gjdgxs"/>
            <w:bookmarkStart w:id="228" w:name="bookmark=id.1fob9te"/>
            <w:bookmarkStart w:id="229" w:name="bookmark=id.30j0zll"/>
            <w:bookmarkEnd w:id="227"/>
            <w:bookmarkEnd w:id="228"/>
            <w:bookmarkEnd w:id="229"/>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0" w:name="bookmark=id.tyjcwt"/>
            <w:bookmarkStart w:id="231" w:name="bookmark=id.3znysh7"/>
            <w:bookmarkStart w:id="232" w:name="bookmark=id.2et92p0"/>
            <w:bookmarkStart w:id="233" w:name="bookmark=id.3dy6vkm"/>
            <w:bookmarkEnd w:id="230"/>
            <w:bookmarkEnd w:id="231"/>
            <w:bookmarkEnd w:id="232"/>
            <w:bookmarkEnd w:id="233"/>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музе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профессиональных програм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 12.09, 1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4" w:name="_heading=h.1t3h5sf"/>
            <w:bookmarkEnd w:id="234"/>
            <w:r>
              <w:rPr>
                <w:rFonts w:cs="Times New Roman" w:ascii="Times New Roman" w:hAnsi="Times New Roman"/>
                <w:sz w:val="24"/>
                <w:szCs w:val="24"/>
              </w:rPr>
              <w:t>Студенческий коворкин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олледж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5" w:name="bookmark=id.4d34og8"/>
            <w:bookmarkStart w:id="236" w:name="bookmark=id.17dp8vu"/>
            <w:bookmarkStart w:id="237" w:name="bookmark=id.2s8eyo1"/>
            <w:bookmarkEnd w:id="235"/>
            <w:bookmarkEnd w:id="236"/>
            <w:bookmarkEnd w:id="237"/>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м акти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старост груп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волонтерский отря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общеж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учебной груп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ая отчетно-выборная конференция «Наше время выбирать». Выборы председателя и студенческого объединенного совета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8" w:name="_heading=h.3rdcrjn"/>
            <w:bookmarkEnd w:id="238"/>
            <w:r>
              <w:rPr>
                <w:rFonts w:cs="Times New Roman" w:ascii="Times New Roman" w:hAnsi="Times New Roman"/>
                <w:sz w:val="24"/>
                <w:szCs w:val="24"/>
              </w:rPr>
              <w:t>22.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лонтерской и общественнополезной деятельности. </w:t>
            </w:r>
          </w:p>
          <w:p>
            <w:pPr>
              <w:pStyle w:val="Normal"/>
              <w:widowControl w:val="false"/>
              <w:numPr>
                <w:ilvl w:val="0"/>
                <w:numId w:val="4"/>
              </w:numPr>
              <w:pBd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оведения внутриколледжных, городских, региональных мероприятий</w:t>
            </w:r>
          </w:p>
          <w:p>
            <w:pPr>
              <w:pStyle w:val="Normal"/>
              <w:widowControl w:val="false"/>
              <w:numPr>
                <w:ilvl w:val="0"/>
                <w:numId w:val="4"/>
              </w:numPr>
              <w:pBd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стая территор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9" w:name="bookmark=id.lnxbz9"/>
            <w:bookmarkStart w:id="240" w:name="bookmark=id.26in1rg"/>
            <w:bookmarkEnd w:id="239"/>
            <w:bookmarkEnd w:id="24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1" w:name="bookmark=kix.p49urequ92f2"/>
            <w:bookmarkStart w:id="242" w:name="bookmark=kix.4fnj00ouv7nm"/>
            <w:bookmarkStart w:id="243" w:name="bookmark=kix.6wlubuvsx58g"/>
            <w:bookmarkEnd w:id="241"/>
            <w:bookmarkEnd w:id="242"/>
            <w:bookmarkEnd w:id="243"/>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Знакомство с колледже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4" w:name="bookmark=kix.2rtvtfaobn5g"/>
            <w:bookmarkStart w:id="245" w:name="bookmark=kix.84ez5xx0r2k0"/>
            <w:bookmarkStart w:id="246" w:name="bookmark=kix.k5lu76h40md"/>
            <w:bookmarkEnd w:id="244"/>
            <w:bookmarkEnd w:id="245"/>
            <w:bookmarkEnd w:id="246"/>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 ЛР 10,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7" w:name="_heading=h.1rf1unbocf7k"/>
            <w:bookmarkEnd w:id="24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Мои вредные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бучающихся: «Отношение студентов к ПАВ», «Мои вредные привычк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8" w:name="bookmark=id.44sinio"/>
            <w:bookmarkStart w:id="249" w:name="bookmark=id.1ksv4uv"/>
            <w:bookmarkStart w:id="250" w:name="bookmark=id.2jxsxqh"/>
            <w:bookmarkEnd w:id="248"/>
            <w:bookmarkEnd w:id="249"/>
            <w:bookmarkEnd w:id="25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Беседы по формированию образа профессионал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До государственной итоговой аттестации и трудоустройства один ша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 работода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ча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 в библиотеке «Путь в мир зна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русского языка и литера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1" w:name="bookmark=id.3j2qqm3"/>
            <w:bookmarkStart w:id="252" w:name="bookmark=id.z337ya"/>
            <w:bookmarkEnd w:id="251"/>
            <w:bookmarkEnd w:id="252"/>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3" w:name="bookmark=id.4i7ojhp"/>
            <w:bookmarkStart w:id="254" w:name="bookmark=id.2xcytpi"/>
            <w:bookmarkStart w:id="255" w:name="bookmark=id.1y810tw"/>
            <w:bookmarkEnd w:id="253"/>
            <w:bookmarkEnd w:id="254"/>
            <w:bookmarkEnd w:id="255"/>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6" w:name="bookmark=id.3whwml4"/>
            <w:bookmarkStart w:id="257" w:name="bookmark=id.1ci93xb"/>
            <w:bookmarkStart w:id="258" w:name="bookmark=id.2bn6wsx"/>
            <w:bookmarkEnd w:id="256"/>
            <w:bookmarkEnd w:id="257"/>
            <w:bookmarkEnd w:id="258"/>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9" w:name="bookmark=id.1pxezwc"/>
            <w:bookmarkStart w:id="260" w:name="bookmark=id.3as4poj"/>
            <w:bookmarkStart w:id="261" w:name="bookmark=id.qsh70q"/>
            <w:bookmarkEnd w:id="259"/>
            <w:bookmarkEnd w:id="260"/>
            <w:bookmarkEnd w:id="261"/>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2" w:name="_heading=h.49x2ik5"/>
            <w:bookmarkEnd w:id="262"/>
            <w:r>
              <w:rPr>
                <w:rFonts w:cs="Times New Roman" w:ascii="Times New Roman" w:hAnsi="Times New Roman"/>
                <w:sz w:val="24"/>
                <w:szCs w:val="24"/>
              </w:rPr>
              <w:t>16.09, 23.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3" w:name="_heading=h.2p2csry"/>
            <w:bookmarkEnd w:id="26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6-3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4" w:name="bookmark=id.3o7alnk"/>
            <w:bookmarkStart w:id="265" w:name="bookmark=id.147n2zr"/>
            <w:bookmarkEnd w:id="264"/>
            <w:bookmarkEnd w:id="265"/>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ГСН 23.00.00, ОСО, актив отделения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6" w:name="bookmark=id.41mghml"/>
            <w:bookmarkStart w:id="267" w:name="bookmark=id.32hioqz"/>
            <w:bookmarkStart w:id="268" w:name="bookmark=id.23ckvvd"/>
            <w:bookmarkStart w:id="269" w:name="bookmark=id.ihv636"/>
            <w:bookmarkStart w:id="270" w:name="bookmark=id.1hmsyys"/>
            <w:bookmarkEnd w:id="266"/>
            <w:bookmarkEnd w:id="267"/>
            <w:bookmarkEnd w:id="268"/>
            <w:bookmarkEnd w:id="269"/>
            <w:bookmarkEnd w:id="270"/>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1" w:name="bookmark=id.4f1mdlm"/>
            <w:bookmarkStart w:id="272" w:name="bookmark=id.2grqrue"/>
            <w:bookmarkStart w:id="273" w:name="bookmark=id.vx1227"/>
            <w:bookmarkStart w:id="274" w:name="bookmark=id.1v1yuxt"/>
            <w:bookmarkStart w:id="275" w:name="bookmark=id.3fwokq0"/>
            <w:bookmarkEnd w:id="271"/>
            <w:bookmarkEnd w:id="272"/>
            <w:bookmarkEnd w:id="273"/>
            <w:bookmarkEnd w:id="274"/>
            <w:bookmarkEnd w:id="275"/>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6" w:name="_heading=h.nmf14n"/>
            <w:bookmarkStart w:id="277" w:name="_heading=h.2u6wntf"/>
            <w:bookmarkEnd w:id="276"/>
            <w:bookmarkEnd w:id="277"/>
            <w:r>
              <w:rPr>
                <w:rFonts w:cs="Times New Roman" w:ascii="Times New Roman" w:hAnsi="Times New Roman"/>
                <w:sz w:val="24"/>
                <w:szCs w:val="24"/>
              </w:rPr>
              <w:t xml:space="preserve">Перва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 Урок-диспут: "Принципы противодействия экстремистской деятельности»; "Молодежные экстремистские организации»; «Религии ми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8" w:name="bookmark=id.46r0co2"/>
            <w:bookmarkStart w:id="279" w:name="bookmark=id.1mrcu09"/>
            <w:bookmarkStart w:id="280" w:name="bookmark=id.37m2jsg"/>
            <w:bookmarkEnd w:id="278"/>
            <w:bookmarkEnd w:id="279"/>
            <w:bookmarkEnd w:id="28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ВР,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основ права, истории</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к «Основы безопасности жизнедеятельности». Действия в условиях различного рода экстремальных и опасных ситуац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ОБЖ</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1" w:name="_heading=h.2lwamvv"/>
            <w:bookmarkEnd w:id="28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2" w:name="bookmark=id.3l18frh"/>
            <w:bookmarkStart w:id="283" w:name="bookmark=id.206ipza"/>
            <w:bookmarkStart w:id="284" w:name="bookmark=id.111kx3o"/>
            <w:bookmarkEnd w:id="282"/>
            <w:bookmarkEnd w:id="283"/>
            <w:bookmarkEnd w:id="284"/>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5" w:name="_heading=h.4k668n3"/>
            <w:bookmarkEnd w:id="285"/>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6" w:name="_heading=h.2zbgiuw"/>
            <w:bookmarkEnd w:id="2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7" w:name="bookmark=id.2dlolyb"/>
            <w:bookmarkStart w:id="288" w:name="bookmark=id.1egqt2p"/>
            <w:bookmarkStart w:id="289" w:name="bookmark=id.3ygebqi"/>
            <w:bookmarkEnd w:id="287"/>
            <w:bookmarkEnd w:id="288"/>
            <w:bookmarkEnd w:id="289"/>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0" w:name="bookmark=id.1rvwp1q"/>
            <w:bookmarkStart w:id="291" w:name="bookmark=id.sqyw64"/>
            <w:bookmarkStart w:id="292" w:name="bookmark=id.3cqmetx"/>
            <w:bookmarkEnd w:id="290"/>
            <w:bookmarkEnd w:id="291"/>
            <w:bookmarkEnd w:id="292"/>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3" w:name="_heading=h.4bvk7pj"/>
            <w:bookmarkEnd w:id="29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обучающихся к занятиям физкультурой и спортом (распределение студентов с ослабленным здоровьем в спец. мед.  групп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здоровь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4" w:name="_heading=h.2r0uhxc"/>
            <w:bookmarkEnd w:id="29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5" w:name="_heading=h.1664s55"/>
            <w:bookmarkEnd w:id="29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туденческих объединений, се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Техническое творчество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6" w:name="bookmark=id.25b2l0r"/>
            <w:bookmarkStart w:id="297" w:name="bookmark=id.3q5sasy"/>
            <w:bookmarkStart w:id="298" w:name="bookmark=id.34g0dwd"/>
            <w:bookmarkStart w:id="299" w:name="bookmark=id.kgcv8k"/>
            <w:bookmarkEnd w:id="296"/>
            <w:bookmarkEnd w:id="297"/>
            <w:bookmarkEnd w:id="298"/>
            <w:bookmarkEnd w:id="299"/>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става студенческих объединений, круж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центр многопрофильного колледжа Вести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и предприниматель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ка (Электрола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ское дел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атру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олледж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научное сообщ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оряд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ные техн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решения для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ые исторические тан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правлен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0" w:name="_heading=h.1jlao46"/>
            <w:bookmarkEnd w:id="3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 студентами нового набо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1" w:name="bookmark=id.43ky6rz"/>
            <w:bookmarkStart w:id="302" w:name="bookmark=id.2iq8gzs"/>
            <w:bookmarkStart w:id="303" w:name="bookmark=id.xvir7l"/>
            <w:bookmarkEnd w:id="301"/>
            <w:bookmarkEnd w:id="302"/>
            <w:bookmarkEnd w:id="303"/>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4" w:name="_heading=h.3hv69ve"/>
            <w:bookmarkEnd w:id="3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7, ЛР 8, ЛР 9,  ЛР 11,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одготовка команд к участию в чемпионате WSR, олимпиаде по специальности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с целью выбора предметной области в рамках индивидуального проекта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ектов в рамках проектной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Анкетирование по экстремизм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Опрос «На выявление интересов и ценнос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Тест «Мотивация выбора професс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с применением интерактивных методик на сплочение коллектива «Будем знаком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квест «Путь в профессионалитет»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5" w:name="_heading=h.1x0gk37"/>
            <w:bookmarkEnd w:id="305"/>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истории Многопрофильного колледжа,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учител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6" w:name="_heading=h.4h042r0"/>
            <w:bookmarkEnd w:id="30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ФГБОУ ВО «МГТ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представителями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ПАО «ММК»,  ОАО «ММК-Метиз»</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7" w:name="_heading=h.2w5ecyt"/>
            <w:bookmarkEnd w:id="307"/>
            <w:r>
              <w:rPr>
                <w:rFonts w:cs="Times New Roman" w:ascii="Times New Roman" w:hAnsi="Times New Roman"/>
                <w:sz w:val="24"/>
                <w:szCs w:val="24"/>
              </w:rPr>
              <w:t>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учного студенческого общества, студенческих объединений, кружков по интеллектуальному и профессиональному развит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НО,СО,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роф. мастерства (Английский язык)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8" w:name="bookmark=id.pkwqa1"/>
            <w:bookmarkStart w:id="309" w:name="bookmark=id.39kk8xu"/>
            <w:bookmarkStart w:id="310" w:name="bookmark=id.1opuj5n"/>
            <w:bookmarkEnd w:id="308"/>
            <w:bookmarkEnd w:id="309"/>
            <w:bookmarkEnd w:id="310"/>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1" w:name="bookmark=id.2nusc19"/>
            <w:bookmarkStart w:id="312" w:name="bookmark=id.48pi1tg"/>
            <w:bookmarkEnd w:id="311"/>
            <w:bookmarkEnd w:id="312"/>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13" w:name="_heading=h.1302m92"/>
            <w:bookmarkEnd w:id="31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ыравнивания по дисциплинам «Математика», «Физ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тестиро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4" w:name="_heading=h.1gf8i83"/>
            <w:bookmarkStart w:id="315" w:name="_heading=h.2250f4o"/>
            <w:bookmarkEnd w:id="314"/>
            <w:bookmarkEnd w:id="31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для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6" w:name="_heading=h.iw0iv8p3ii6y"/>
            <w:bookmarkEnd w:id="316"/>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7" w:name="_heading=h.upglbi"/>
            <w:bookmarkEnd w:id="317"/>
            <w:r>
              <w:rPr>
                <w:rFonts w:cs="Times New Roman" w:ascii="Times New Roman" w:hAnsi="Times New Roman"/>
                <w:sz w:val="24"/>
                <w:szCs w:val="24"/>
              </w:rPr>
              <w:t>27.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Юмор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А10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6.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Успех в твоих рук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 П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8" w:name="bookmark=id.184mhaj"/>
            <w:bookmarkStart w:id="319" w:name="bookmark=id.4du1wux"/>
            <w:bookmarkStart w:id="320" w:name="bookmark=id.3ep43zb"/>
            <w:bookmarkStart w:id="321" w:name="bookmark=id.1tuee74"/>
            <w:bookmarkStart w:id="322" w:name="bookmark=id.2szc72q"/>
            <w:bookmarkEnd w:id="318"/>
            <w:bookmarkEnd w:id="319"/>
            <w:bookmarkEnd w:id="320"/>
            <w:bookmarkEnd w:id="321"/>
            <w:bookmarkEnd w:id="322"/>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3" w:name="_heading=h.3s49zyc"/>
            <w:bookmarkEnd w:id="323"/>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4" w:name="bookmark=id.279ka65"/>
            <w:bookmarkEnd w:id="324"/>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5" w:name="_heading=h.meukdy"/>
            <w:bookmarkEnd w:id="32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6" w:name="_heading=h.2koq656"/>
            <w:bookmarkStart w:id="327" w:name="bookmark=id.36ei31r"/>
            <w:bookmarkStart w:id="328" w:name="bookmark=id.45jfvxd"/>
            <w:bookmarkStart w:id="329" w:name="bookmark=id.1ljsd9k"/>
            <w:bookmarkEnd w:id="326"/>
            <w:bookmarkEnd w:id="327"/>
            <w:bookmarkEnd w:id="328"/>
            <w:bookmarkEnd w:id="32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0" w:name="_heading=h.zu0gcz"/>
            <w:bookmarkEnd w:id="33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1" w:name="_heading=h.3jtnz0s"/>
            <w:bookmarkEnd w:id="33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2" w:name="_heading=h.1yyy98l"/>
            <w:bookmarkEnd w:id="332"/>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лектории по профилактике суицидального повед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3" w:name="_heading=h.4iylrwe"/>
            <w:bookmarkEnd w:id="33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е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4" w:name="_heading=h.2y3w247"/>
            <w:bookmarkEnd w:id="33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5" w:name="_heading=h.1d96cc0"/>
            <w:bookmarkEnd w:id="33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6" w:name="_heading=h.3x8tuzt"/>
            <w:bookmarkEnd w:id="33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7" w:name="_heading=h.2ce457m"/>
            <w:bookmarkEnd w:id="33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разных видах уч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8" w:name="_heading=h.rjefff"/>
            <w:bookmarkEnd w:id="33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9" w:name="bookmark=id.1qoc8b1"/>
            <w:bookmarkStart w:id="340" w:name="bookmark=id.4anzqyu"/>
            <w:bookmarkStart w:id="341" w:name="bookmark=id.3bj1y38"/>
            <w:bookmarkEnd w:id="339"/>
            <w:bookmarkEnd w:id="340"/>
            <w:bookmarkEnd w:id="341"/>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2" w:name="_heading=h.2pta16n"/>
            <w:bookmarkEnd w:id="342"/>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3" w:name="bookmark=id.14ykbeg"/>
            <w:bookmarkStart w:id="344" w:name="bookmark=id.3oy7u29"/>
            <w:bookmarkEnd w:id="343"/>
            <w:bookmarkEnd w:id="344"/>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5" w:name="_heading=h.243i4a2"/>
            <w:bookmarkEnd w:id="34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6" w:name="_heading=h.j8sehv"/>
            <w:bookmarkEnd w:id="34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7" w:name="bookmark=id.338fx5o"/>
            <w:bookmarkStart w:id="348" w:name="bookmark=id.42ddq1a"/>
            <w:bookmarkStart w:id="349" w:name="bookmark=id.1idq7dh"/>
            <w:bookmarkEnd w:id="347"/>
            <w:bookmarkEnd w:id="348"/>
            <w:bookmarkEnd w:id="349"/>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0" w:name="_heading=h.2hio093"/>
            <w:bookmarkEnd w:id="350"/>
            <w:r>
              <w:rPr>
                <w:rFonts w:cs="Times New Roman" w:ascii="Times New Roman" w:hAnsi="Times New Roman"/>
                <w:sz w:val="24"/>
                <w:szCs w:val="24"/>
              </w:rPr>
              <w:t>1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1" w:name="bookmark=id.wnyagw"/>
            <w:bookmarkStart w:id="352" w:name="bookmark=id.3gnlt4p"/>
            <w:bookmarkStart w:id="353" w:name="bookmark=id.1vsw3ci"/>
            <w:bookmarkEnd w:id="351"/>
            <w:bookmarkEnd w:id="352"/>
            <w:bookmarkEnd w:id="35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4" w:name="_heading=h.4fsjm0b"/>
            <w:bookmarkEnd w:id="354"/>
            <w:r>
              <w:rPr>
                <w:rFonts w:cs="Times New Roman" w:ascii="Times New Roman" w:hAnsi="Times New Roman"/>
                <w:sz w:val="24"/>
                <w:szCs w:val="24"/>
              </w:rPr>
              <w:t>21.10, 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5" w:name="_heading=h.2uxtw84"/>
            <w:bookmarkEnd w:id="35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6" w:name="_heading=h.1a346fx"/>
            <w:bookmarkEnd w:id="35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7" w:name="_heading=h.3u2rp3q"/>
            <w:bookmarkEnd w:id="35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общения на тему «Субъекты Р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8" w:name="_heading=h.2981zbj"/>
            <w:bookmarkEnd w:id="35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ы един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тецов, посвященный 2023 году Педагогов и настав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 форма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5, ЛР7, ЛР 8, ЛР11, ЛР12, ЛР 15,   ЛР 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9" w:name="_heading=h.odc9jc"/>
            <w:bookmarkEnd w:id="35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0" w:name="_heading=h.38czs75"/>
            <w:bookmarkEnd w:id="36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сенний ба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1" w:name="_heading=h.1nia2ey"/>
            <w:bookmarkEnd w:id="361"/>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рос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2" w:name="_heading=h.47hxl2r"/>
            <w:bookmarkEnd w:id="36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3" w:name="_heading=h.2mn7vak"/>
            <w:bookmarkEnd w:id="363"/>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4" w:name="_heading=h.11si5id"/>
            <w:bookmarkEnd w:id="36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обеспечению эффективного выполнения требований нормативных правовых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5" w:name="_heading=h.3ls5o66"/>
            <w:bookmarkEnd w:id="36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6" w:name="_heading=h.20xfydz"/>
            <w:bookmarkEnd w:id="36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7" w:name="_heading=h.4kx3h1s"/>
            <w:bookmarkEnd w:id="367"/>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8" w:name="_heading=h.302dr9l"/>
            <w:bookmarkEnd w:id="36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9" w:name="bookmark=id.3z7bk57"/>
            <w:bookmarkStart w:id="370" w:name="bookmark=id.1f7o1he"/>
            <w:bookmarkEnd w:id="369"/>
            <w:bookmarkEnd w:id="370"/>
            <w:r>
              <w:rPr>
                <w:rFonts w:cs="Times New Roman" w:ascii="Times New Roman" w:hAnsi="Times New Roman"/>
                <w:sz w:val="24"/>
                <w:szCs w:val="24"/>
              </w:rPr>
              <w:t>Начальник ОВР, педагог – организатор, социальный педагог, 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Я и моя професс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анкетирования «Насколько Вы адаптировались  к жизни в общежит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Насколько Вы адаптировались к жизни колледж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 первичная  профилактика употребления ПА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ое социально-психологическое тестирование Министерства образования Челябинской облас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 ЛР 11,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День без турнике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в.отделением , Начальник ОВР, Экскурсионное бюро ПАО ММ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1" w:name="_heading=h.2eclud0"/>
            <w:bookmarkEnd w:id="371"/>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2" w:name="_heading=h.p1ayunr0kivq"/>
            <w:bookmarkEnd w:id="372"/>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3" w:name="_heading=h.3dhjn8m"/>
            <w:bookmarkEnd w:id="37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4" w:name="_heading=h.1smtxgf"/>
            <w:bookmarkEnd w:id="374"/>
            <w:r>
              <w:rPr>
                <w:rFonts w:cs="Times New Roman" w:ascii="Times New Roman" w:hAnsi="Times New Roman"/>
                <w:sz w:val="24"/>
                <w:szCs w:val="24"/>
              </w:rPr>
              <w:t xml:space="preserve">1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5" w:name="_heading=h.4cmhg48"/>
            <w:bookmarkEnd w:id="375"/>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6" w:name="_heading=h.2rrrqc1"/>
            <w:bookmarkEnd w:id="376"/>
            <w:r>
              <w:rPr>
                <w:rFonts w:cs="Times New Roman" w:ascii="Times New Roman" w:hAnsi="Times New Roman"/>
                <w:sz w:val="24"/>
                <w:szCs w:val="24"/>
              </w:rPr>
              <w:t>18.11, 2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30.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флешм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hC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по Информатик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3, ЛР15, ЛР17, ЛР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7" w:name="_heading=h.16x20ju"/>
            <w:bookmarkEnd w:id="377"/>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8" w:name="_heading=h.3qwpj7n"/>
            <w:bookmarkEnd w:id="37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амяти жертв ДТ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9" w:name="bookmark=id.l7a3n9"/>
            <w:bookmarkStart w:id="380" w:name="bookmark=id.261ztfg"/>
            <w:bookmarkEnd w:id="379"/>
            <w:bookmarkEnd w:id="38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и правонарушений, </w:t>
            </w:r>
            <w:bookmarkStart w:id="381" w:name="bookmark=id.356xmb2"/>
            <w:bookmarkStart w:id="382" w:name="bookmark=id.44bvf6o"/>
            <w:bookmarkStart w:id="383" w:name="bookmark=id.1kc7wiv"/>
            <w:bookmarkEnd w:id="381"/>
            <w:bookmarkEnd w:id="382"/>
            <w:bookmarkEnd w:id="38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4" w:name="_heading=h.2jh5peh"/>
            <w:bookmarkEnd w:id="38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5" w:name="_heading=h.ymfzma"/>
            <w:bookmarkEnd w:id="38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6" w:name="_heading=h.3im3ia3"/>
            <w:bookmarkEnd w:id="3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7" w:name="_heading=h.1xrdshw"/>
            <w:bookmarkEnd w:id="38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8" w:name="_heading=h.4hr1b5p"/>
            <w:bookmarkEnd w:id="388"/>
            <w:r>
              <w:rPr>
                <w:rFonts w:cs="Times New Roman" w:ascii="Times New Roman" w:hAnsi="Times New Roman"/>
                <w:sz w:val="24"/>
                <w:szCs w:val="24"/>
              </w:rPr>
              <w:t>1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9" w:name="_heading=h.2wwbldi"/>
            <w:bookmarkEnd w:id="38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0" w:name="_heading=h.1c1lvlb"/>
            <w:bookmarkEnd w:id="39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1" w:name="_heading=h.3w19e94"/>
            <w:bookmarkEnd w:id="39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2" w:name="_heading=h.2b6jogx"/>
            <w:bookmarkEnd w:id="39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3" w:name="bookmark=id.qbtyoq"/>
            <w:bookmarkStart w:id="394" w:name="bookmark=id.1pgrrkc"/>
            <w:bookmarkStart w:id="395" w:name="bookmark=id.3abhhcj"/>
            <w:bookmarkEnd w:id="393"/>
            <w:bookmarkEnd w:id="394"/>
            <w:bookmarkEnd w:id="395"/>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6" w:name="_heading=h.2olpkfy"/>
            <w:bookmarkStart w:id="397" w:name="_heading=h.49gfa85"/>
            <w:bookmarkEnd w:id="396"/>
            <w:bookmarkEnd w:id="39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8" w:name="_heading=h.13qzunr"/>
            <w:bookmarkEnd w:id="398"/>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Дебют первокурсн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о «Дню мат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9" w:name="_heading=h.3nqndbk"/>
            <w:bookmarkEnd w:id="39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0" w:name="_heading=h.22vxnjd"/>
            <w:bookmarkEnd w:id="4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1" w:name="bookmark=id.i17xr6"/>
            <w:bookmarkStart w:id="402" w:name="bookmark=id.320vgez"/>
            <w:bookmarkStart w:id="403" w:name="bookmark=id.1h65qms"/>
            <w:bookmarkEnd w:id="401"/>
            <w:bookmarkEnd w:id="402"/>
            <w:bookmarkEnd w:id="403"/>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4" w:name="_heading=h.415t9al"/>
            <w:bookmarkEnd w:id="4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5" w:name="_heading=h.2gb3jie"/>
            <w:bookmarkEnd w:id="40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6" w:name="_heading=h.vgdtq7"/>
            <w:bookmarkEnd w:id="40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адаптивности или личностного рос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7" w:name="_heading=h.3fg1ce0"/>
            <w:bookmarkEnd w:id="40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студентов -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8" w:name="bookmark=id.4ekz59m"/>
            <w:bookmarkStart w:id="409" w:name="bookmark=id.2tq9fhf"/>
            <w:bookmarkStart w:id="410" w:name="bookmark=id.1ulbmlt"/>
            <w:bookmarkEnd w:id="408"/>
            <w:bookmarkEnd w:id="409"/>
            <w:bookmarkEnd w:id="410"/>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1" w:name="bookmark=id.280hiku"/>
            <w:bookmarkStart w:id="412" w:name="bookmark=id.18vjpp8"/>
            <w:bookmarkStart w:id="413" w:name="bookmark=id.3sv78d1"/>
            <w:bookmarkEnd w:id="411"/>
            <w:bookmarkEnd w:id="412"/>
            <w:bookmarkEnd w:id="413"/>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суицидального риска (модификация Т.Н. Разувае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Шкала депрессии Э. Б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уицидального поведения подростков (Модификация опросника Г. Айзенка «Самооценка психических состояний личности» для подросткового возрас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икла лекций по профилактики алкогольной зависимости в студенческой среде с главным наркологом города Нечаевым С.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9, ЛР 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1.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семирный день борьбы со СПИД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студентов, психолого-педагогическая поддержка студента и процесса е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14" w:name="_heading=h.n5rssn"/>
            <w:bookmarkEnd w:id="414"/>
            <w:r>
              <w:rPr>
                <w:rFonts w:cs="Times New Roman" w:ascii="Times New Roman" w:hAnsi="Times New Roman"/>
                <w:sz w:val="24"/>
                <w:szCs w:val="24"/>
              </w:rPr>
              <w:t>0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по профессии рабочег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ПЦК, представител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О «ММК»,  ОАО «ММК-Метиз»</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5.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5" w:name="_heading=h.375fbgg"/>
            <w:bookmarkEnd w:id="415"/>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икторина, посвященная Дню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5, ЛР 13, ЛР 14, ЛР 15,     ЛР 2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6" w:name="_heading=h.40ew0vw"/>
            <w:bookmarkEnd w:id="41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7" w:name="_heading=h.x0ngj75jv3sp"/>
            <w:bookmarkEnd w:id="417"/>
            <w:r>
              <w:rPr>
                <w:rFonts w:cs="Times New Roman" w:ascii="Times New Roman" w:hAnsi="Times New Roman"/>
                <w:sz w:val="24"/>
                <w:szCs w:val="24"/>
              </w:rPr>
              <w:t>2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лледжн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Professional Headway (Английский язы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защиты презентаций «Me and my Profess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4, ЛР15, ЛР17, ЛР21, ЛР2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викторина «Своя иг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7, ЛР2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X-Facto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эзии «Poetry Contest»</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лид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8" w:name="_heading=h.46ad4c2"/>
            <w:bookmarkEnd w:id="41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9" w:name="_heading=h.1zpvhna"/>
            <w:bookmarkEnd w:id="41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овый год стучится в дв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 ЛР17, ЛР21, ЛР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Математических и естественнонаучных дисципли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0" w:name="_heading=h.4jpj0b3"/>
            <w:bookmarkEnd w:id="420"/>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1" w:name="_heading=h.2yutaiw"/>
            <w:bookmarkEnd w:id="421"/>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2" w:name="_heading=h.1e03kqp"/>
            <w:bookmarkEnd w:id="422"/>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3" w:name="_heading=h.3xzr3ei"/>
            <w:bookmarkEnd w:id="42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 профилактике правонарушений в период зимних и лет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ударственными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4" w:name="_heading=h.2d51dmb"/>
            <w:bookmarkEnd w:id="42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5" w:name="_heading=h.sabnu4"/>
            <w:bookmarkEnd w:id="425"/>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лекций по профилактики распространения ВИЧ-инфекции в студенческой сред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зим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pPr>
            <w:r>
              <w:rPr>
                <w:rFonts w:cs="Times New Roman" w:ascii="Times New Roman" w:hAnsi="Times New Roman"/>
                <w:sz w:val="24"/>
                <w:szCs w:val="24"/>
              </w:rPr>
              <w:t xml:space="preserve">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Конкурс военно-патриотической песн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rHeight w:val="172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br/>
              <w:t>21.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 ЛР17, ЛР21,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плака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Мп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4, ЛР9, ЛР13, ЛР14, ЛР15, ЛР17, ЛР21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br/>
              <w:t>участие в областной профилактической акции «Я и за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br/>
              <w:t>26.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комнату, эта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 спортивные площадки города и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часов об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Профилактика употребления и распространения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реди учреждений СПО на лучшую организацию воспитательной работы, направленной на профилактику алкоголизма, табакокурения и наркоман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а,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согласно праздничному календар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5. 13, 15, 1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лного освобождения Ленинграда от фашистской блока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направления- Математика, Физика, Химия)-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F0F0F"/>
                <w:sz w:val="24"/>
                <w:szCs w:val="24"/>
              </w:rPr>
              <w:t>Методика «Социометрия» Дж. Морено для определения межличностных отношений в группе и уровня сплочен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прошла Ваша первая сесс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Формирование ценно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катон «Соз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в.отделением, начальник ОВР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Горжусь тобо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2-я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НИИ наносталей на базе МГТУ им. Г. И. Носо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наносталей на базе МГТУ им. Г. И. Нос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Путешествие в страну металл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музей И.Х. Рамаза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И.Х. Рамаза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овая игра «Аварийная ситуация в доменном цех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ая иг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я иг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т в професс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ендарные металлурги Магни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5. 13, 15, 1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езентаций «Сыны Оте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 г.Магнитогор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еи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стрельбе среди обучающихся МпК, посвященные Дню Защитника Отечест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 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з.воспитания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о Дню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и добро» помощь ветеранам ВОВ и труда, пенсионерам, выезд на дом, поздравления ветеран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25.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ие и областные соревнования среди обучающихся ПОО(баскетбо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 ЛР17, ЛР21,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депрессии М.Кова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цикла лекций по профилактики распространения ВИЧ-инфекции в студенческой сре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идеороликов и  презентаций, по борьбе с терроризмом и экстремизмом, пропагандирующих идеи толерантности  и диалога культур</w:t>
            </w: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 ПЦК физической культуры и Б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товка и участие в олимпиаде по специальностям СПО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товка и участие в Чемпионате Металл-CAP</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внутириколледжные мероприятия (по дисциплинам: история, русский язык, литература, ПОП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5, ЛР 7, ЛР 8,ЛР 11, ЛР 12, ЛР 13, ЛР 14, ЛР 15,       ЛР 2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5.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 ЛР17, ЛР21,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Офисные техн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 ЛР17,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по Информатике и ИК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 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5, ЛР17,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волей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 среди обучающихся  курсов Мп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 Международному женскому дн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м флешмобе «Голубая л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студентов о качестве преподавания учебных дисциплин и педагогического мастерства преподавателей   и мастеров п\о анкета «Педагог глазами студен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 по математике и физик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 Отечественной вой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гламент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с защитой на английском язык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 ЛР17, ЛР18, ЛР2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 7 апреля - Всемирный день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а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спортивным играм среди обучающихся,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настольному теннису ПО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в конкурсе на лучшее портфолио студен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МГТ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Толерантность и межнациональные конфликты. Как они связа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атриотический квест «За Побед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мероприятие "Магнитогорская поэзия в годы ВО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лассный руководитель глазами обучающего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лектории по профилактике суицидального поведения совместно с центром социальной помощи семье и детям, с ГБУЗ «ОД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Всемирному Дн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оровый образ жизни- как основа успех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бщеколледжный онлайн- марафон «Космическое путешеств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Заключительные туры многопрофильной олимпиады «Путьк успех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енных празднованию Дня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эты фронтовики в годы ВОВ. Магнитка в годы вой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5, ЛР 7, ЛР 11, ЛР 12, ЛР 13, ЛР 15, ЛР 1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ые сбор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лагерь «Карагайский бор», спорткомплекс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Физкультуры и ОБЖ», 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ая конференция по деятельности органов студенческого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викторина, посвященная Дню конституции Р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акции: «День здоровья», «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спортивным играм среди обучающихся, проживающих в общеж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 г.Магнитогорск,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Зар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Р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рганизацией образовательного процесса в колледж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по «Формированию устойчивой жизненной пози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творческих работ по дисциплине ЭК.02 Основы металлобрабо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 дисциплине ЭК.02 Основы металлообрабо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6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Дню русской поэз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7, 11,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9, ЛР 10,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08.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 профилактике правонарушений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 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6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 -01.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вручение дипло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эколог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pPr>
            <w:r>
              <w:rPr>
                <w:rFonts w:cs="Times New Roman" w:ascii="Times New Roman" w:hAnsi="Times New Roman"/>
                <w:sz w:val="24"/>
                <w:szCs w:val="24"/>
              </w:rPr>
              <w:t xml:space="preserve">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10.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исследование уровня адаптации студентов - первокурс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bl>
    <w:p>
      <w:pPr>
        <w:pStyle w:val="Normal"/>
        <w:spacing w:before="0" w:after="200"/>
        <w:rPr>
          <w:lang w:val="en-US"/>
        </w:rPr>
      </w:pPr>
      <w:r>
        <w:rPr>
          <w:lang w:val="en-US"/>
        </w:rPr>
      </w:r>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7" w:leader="none"/>
        <w:tab w:val="center" w:pos="4677" w:leader="none"/>
        <w:tab w:val="right" w:pos="9355" w:leader="none"/>
        <w:tab w:val="right" w:pos="10205" w:leader="none"/>
      </w:tabs>
      <w:spacing w:before="120" w:after="120"/>
      <w:rPr/>
    </w:pPr>
    <w:r>
      <w:rPr/>
      <w:tab/>
      <w:tab/>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565"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23"/>
    <w:next w:val="23"/>
    <w:qFormat/>
    <w:pPr>
      <w:keepNext w:val="true"/>
      <w:keepLines/>
      <w:numPr>
        <w:ilvl w:val="4"/>
        <w:numId w:val="1"/>
      </w:numPr>
      <w:spacing w:before="220" w:after="40"/>
      <w:outlineLvl w:val="4"/>
    </w:pPr>
    <w:rPr>
      <w:rFonts w:cs="Times New Roman"/>
      <w:b/>
      <w:lang w:val="en-US"/>
    </w:rPr>
  </w:style>
  <w:style w:type="paragraph" w:styleId="Heading6">
    <w:name w:val="Heading 6"/>
    <w:basedOn w:val="23"/>
    <w:next w:val="23"/>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Другое_"/>
    <w:qFormat/>
    <w:rPr>
      <w:rFonts w:ascii="Times New Roman" w:hAnsi="Times New Roman" w:cs="Times New Roman"/>
      <w:shd w:fill="FFFFFF" w:val="clear"/>
    </w:rPr>
  </w:style>
  <w:style w:type="character" w:styleId="Style41">
    <w:name w:val="Основной текст_"/>
    <w:qFormat/>
    <w:rPr>
      <w:rFonts w:ascii="Times New Roman" w:hAnsi="Times New Roman" w:cs="Times New Roman"/>
      <w:shd w:fill="FFFFFF" w:val="clear"/>
    </w:rPr>
  </w:style>
  <w:style w:type="character" w:styleId="Style42">
    <w:name w:val="Подпись к таблице_"/>
    <w:qFormat/>
    <w:rPr>
      <w:rFonts w:ascii="Times New Roman" w:hAnsi="Times New Roman" w:cs="Times New Roman"/>
      <w:b/>
      <w:bCs/>
      <w:shd w:fill="FFFFFF" w:val="clear"/>
    </w:rPr>
  </w:style>
  <w:style w:type="character" w:styleId="5">
    <w:name w:val="Заголовок 5 Знак"/>
    <w:qFormat/>
    <w:rPr>
      <w:rFonts w:eastAsia="Calibri" w:cs="Calibri"/>
      <w:b/>
      <w:sz w:val="22"/>
      <w:szCs w:val="22"/>
    </w:rPr>
  </w:style>
  <w:style w:type="character" w:styleId="6">
    <w:name w:val="Заголовок 6 Знак"/>
    <w:qFormat/>
    <w:rPr>
      <w:rFonts w:eastAsia="Calibri" w:cs="Calibri"/>
      <w:b/>
    </w:rPr>
  </w:style>
  <w:style w:type="character" w:styleId="Style43">
    <w:name w:val="Основной текст с отступом Знак"/>
    <w:qFormat/>
    <w:rPr>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14">
    <w:name w:val="Заголовок №1_"/>
    <w:qFormat/>
    <w:rPr>
      <w:rFonts w:ascii="Times New Roman" w:hAnsi="Times New Roman" w:cs="Times New Roman"/>
      <w:b/>
      <w:bCs/>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Hgkelc">
    <w:name w:val="hgkelc"/>
    <w:basedOn w:val="Style8"/>
    <w:qFormat/>
    <w:rPr/>
  </w:style>
  <w:style w:type="character" w:styleId="LineNumbering">
    <w:name w:val="Line Number"/>
    <w:basedOn w:val="Style8"/>
    <w:rPr/>
  </w:style>
  <w:style w:type="character" w:styleId="15">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6">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style>
  <w:style w:type="paragraph" w:styleId="110">
    <w:name w:val="Заголовок №1"/>
    <w:basedOn w:val="Normal"/>
    <w:qFormat/>
    <w:pPr>
      <w:widowControl w:val="false"/>
      <w:shd w:fill="FFFFFF" w:val="clear"/>
      <w:spacing w:lineRule="auto" w:line="264" w:before="0" w:after="20"/>
      <w:ind w:firstLine="800"/>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tu.ru/sveden/struct/mnogoprofilnyj-kolledzh.html" TargetMode="External"/><Relationship Id="rId3" Type="http://schemas.openxmlformats.org/officeDocument/2006/relationships/hyperlink" Target="https://vk.com/vestim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0:00Z</dcterms:created>
  <dc:creator>ЦРПО Мосполитех</dc:creator>
  <dc:description/>
  <cp:keywords/>
  <dc:language>en-US</dc:language>
  <cp:lastModifiedBy>m.shemetova</cp:lastModifiedBy>
  <cp:lastPrinted>2021-06-09T17:35:00Z</cp:lastPrinted>
  <dcterms:modified xsi:type="dcterms:W3CDTF">2022-06-14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